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КРАТКАЯ АВТОБИОГРАФ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арасов Вадим Петрович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2 июля 1960 года в г. Б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82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ил с отличием факультет металлургии цветных редких металлов и сплавов, Московский ордена Октябрьской Революции и ордена Трудового Красного знамени институт стали и сплавов по специальности «Металлургия цветных метал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82 по 1984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л стажировку в МИСиС в должности стажера-исследователя кафедры редких, радиоактивных металлов и порошковой металлур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4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пределен на действительную воинскую службу в Управление Начальника Вооружения ВС СССР  (в 22 Центральный научно-исследовательский испытательный институт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87 по 199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лся в очной аспирантуре МИ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9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ил диссертацию на соискание ученой степени кандидата технических наук по специальности 05.16.02 – «Металлургии черных, цветных и редких металлов»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4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Научно-техническим советом 22 ЦНИИИ МО присвоено ученое звание «Старший научный сотрудник»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84 по 1999 г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Младший научный сотрудник, затем старший научный сотрудник, начальник лаборатории, заместитель начальника отдела 22 Центрального научно-исследовательского испытательного института Министерства Обороны Российской Федераци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ил диссертацию на соискание ученой степени доктора технических наук по теме «Физико-химические основы и технология утилизации литиевых химических источников тока военного применения»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 г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личием окончил факультет подготовки руководящих и ответственных работников центральных органов федеральной и исполнительной власти в области обороны и обеспечения безопасности Российской Федерации названной академи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99 по 2005 г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Главный инженер – заместитель начальника института 22 Центрального научно-исследовательского испытательного института Министерства Обороны Российской Федерации.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05 года по настоящее время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металлургии цветных, редких и благородных металлов МИСиС, директор Межотраслевого учебно-научного центра утилизации химических источников тока МИСиС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2011 года по настоящее время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Заведующий кафедрой цветных металлов и золота (по совместительству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сведения: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более 100 печатных трудов, 11 патентов и 2 монографий по вопросам утилизации литиевых химических источников т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Полковник. В рамках программы подготовки кадров был направлен командованием на обучение в военную академию Генерального Штаба ВС  России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ладеет иностранными языками:</w:t>
      </w:r>
      <w:r>
        <w:rPr/>
        <w:t xml:space="preserve">  </w:t>
      </w:r>
      <w:r>
        <w:rPr>
          <w:sz w:val="28"/>
          <w:szCs w:val="28"/>
        </w:rPr>
        <w:t>английский (свободно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. почт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hyperlink r:id="rId2">
        <w:r>
          <w:rPr>
            <w:rStyle w:val="InternetLink"/>
            <w:color w:val="6C8298"/>
            <w:sz w:val="28"/>
            <w:szCs w:val="28"/>
            <w:shd w:fill="FFFFFF" w:val="clear"/>
          </w:rPr>
          <w:t>vptar@misis.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tar@misi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1:00Z</dcterms:created>
  <dc:creator>User</dc:creator>
  <dc:description/>
  <cp:keywords/>
  <dc:language>en-US</dc:language>
  <cp:lastModifiedBy>User</cp:lastModifiedBy>
  <dcterms:modified xsi:type="dcterms:W3CDTF">2012-02-14T13:18:00Z</dcterms:modified>
  <cp:revision>4</cp:revision>
  <dc:subject/>
  <dc:title>КРАТКАЯ АВТОБИОГРАФИЯ</dc:title>
</cp:coreProperties>
</file>