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spacing w:lineRule="auto" w:line="240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jc w:val="right"/>
        <w:rPr/>
      </w:pPr>
      <w:r>
        <w:rPr/>
      </w:r>
    </w:p>
    <w:p>
      <w:pPr>
        <w:pStyle w:val="211"/>
        <w:shd w:fill="auto" w:val="clear"/>
        <w:spacing w:lineRule="auto" w:line="240"/>
        <w:jc w:val="right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>
          <w:b/>
          <w:b/>
        </w:rPr>
      </w:pPr>
      <w:r>
        <w:rPr>
          <w:b/>
        </w:rPr>
        <w:t>УТВЕРЖДАЮ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Проректор по науке и инновациям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________________ М.Р. Филонов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« ___ » _________ 2022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rPr>
          <w:spacing w:val="20"/>
        </w:rPr>
      </w:pPr>
      <w:bookmarkStart w:id="2" w:name="bookmark0"/>
      <w:bookmarkEnd w:id="2"/>
      <w:r>
        <w:rPr>
          <w:spacing w:val="20"/>
        </w:rPr>
        <w:t>ПРОГРАММА-МИНИМУМ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20"/>
        </w:rPr>
      </w:pPr>
      <w:r>
        <w:rPr>
          <w:spacing w:val="20"/>
        </w:rPr>
        <w:t>кандидатского экзамена по специально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Научная специальность</w:t>
      </w:r>
    </w:p>
    <w:p>
      <w:pPr>
        <w:pStyle w:val="211"/>
        <w:shd w:fill="auto" w:val="clear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.6.5 Порошковая металлургия и композиционные материалы</w:t>
      </w:r>
    </w:p>
    <w:p>
      <w:pPr>
        <w:pStyle w:val="211"/>
        <w:shd w:fill="auto" w:val="clear"/>
        <w:tabs>
          <w:tab w:val="clear" w:pos="708"/>
          <w:tab w:val="left" w:pos="307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1"/>
        <w:shd w:fill="auto" w:val="clear"/>
        <w:tabs>
          <w:tab w:val="clear" w:pos="708"/>
          <w:tab w:val="left" w:pos="3071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1"/>
        <w:shd w:fill="auto" w:val="clear"/>
        <w:tabs>
          <w:tab w:val="clear" w:pos="708"/>
          <w:tab w:val="left" w:pos="3071" w:leader="none"/>
        </w:tabs>
        <w:spacing w:lineRule="auto" w:line="240"/>
        <w:rPr>
          <w:u w:val="single"/>
        </w:rPr>
      </w:pPr>
      <w:r>
        <w:rPr/>
        <w:t>Отрасль наук</w:t>
        <w:br/>
      </w:r>
      <w:r>
        <w:rPr>
          <w:b/>
          <w:bCs/>
          <w:u w:val="single"/>
          <w:lang w:val="ru-RU"/>
        </w:rPr>
        <w:t>Технические науки</w:t>
      </w:r>
      <w:r>
        <w:rPr/>
        <w:br/>
      </w:r>
    </w:p>
    <w:p>
      <w:pPr>
        <w:pStyle w:val="211"/>
        <w:shd w:fill="auto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Москва 2022</w:t>
      </w:r>
      <w:r>
        <w:br w:type="page"/>
      </w:r>
    </w:p>
    <w:p>
      <w:pPr>
        <w:pStyle w:val="211"/>
        <w:shd w:fill="auto" w:val="clear"/>
        <w:spacing w:lineRule="auto" w:line="240"/>
        <w:rPr>
          <w:lang w:val="ru-RU"/>
        </w:rPr>
      </w:pPr>
      <w:r>
        <w:rPr>
          <w:b/>
          <w:bCs/>
        </w:rPr>
        <w:t>Введение</w:t>
      </w:r>
    </w:p>
    <w:p>
      <w:pPr>
        <w:pStyle w:val="21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  <w:t xml:space="preserve">Настоящая экзаменационная программа соответствует паспорту научной специальности 2.6.5 «Порошковая металлургия и композиционные материалы». В основу программы положены следующие дисциплины:  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Порошковая металлургия конструкционных и инструментальных материал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Теория формования и спекания порошковых материал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Теоретические основы структурообразования при спекании порошковых сталей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е и экспериментальные исследования физических и химических процессов нанесения покрытий, технологии и оборудовани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ораспространяющийся высокотемпературный синтез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оды исследования материалов и покрытий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  <w:t xml:space="preserve">Программа разработана сотрудниками кафедры порошковой металлургии и функциональных покрытий НИТУ «МИСиС» 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Вопросы по дисциплинам 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hd w:fill="auto" w:val="clear"/>
        <w:spacing w:lineRule="auto" w:line="240"/>
        <w:ind w:firstLine="708"/>
        <w:jc w:val="both"/>
        <w:rPr>
          <w:b/>
          <w:b/>
          <w:bCs/>
          <w:iCs/>
          <w:sz w:val="28"/>
          <w:szCs w:val="28"/>
          <w:lang w:bidi="mr-IN"/>
        </w:rPr>
      </w:pPr>
      <w:r>
        <w:rPr>
          <w:b/>
          <w:bCs/>
          <w:iCs/>
          <w:sz w:val="28"/>
          <w:szCs w:val="28"/>
          <w:lang w:bidi="mr-IN"/>
        </w:rPr>
        <w:t xml:space="preserve">1. ПОРОШКОВАЯ МЕТАЛЛУРГИЯ КОНСТРУКЦИОННЫХ И ИНСТРУМЕНТАЛЬНЫХ МАТЕРИАЛОВ   </w:t>
      </w:r>
    </w:p>
    <w:p>
      <w:pPr>
        <w:pStyle w:val="31"/>
        <w:shd w:fill="auto" w:val="clear"/>
        <w:spacing w:lineRule="auto" w:line="240"/>
        <w:jc w:val="both"/>
        <w:rPr>
          <w:b/>
          <w:b/>
          <w:bCs/>
          <w:iCs/>
          <w:sz w:val="28"/>
          <w:szCs w:val="28"/>
          <w:lang w:bidi="mr-IN"/>
        </w:rPr>
      </w:pPr>
      <w:r>
        <w:rPr>
          <w:b/>
          <w:bCs/>
          <w:iCs/>
          <w:sz w:val="28"/>
          <w:szCs w:val="28"/>
          <w:lang w:bidi="mr-IN"/>
        </w:rPr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Роль технологии порошковой металлургии в создании материалов общемашиностроительного и специального назнач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Перспективные методы получения легированных металлических порошков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Методы получения наноразмерных металлических порошков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Методы получения порошков сферической формы для аддитивных технологий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 xml:space="preserve">Применение нанопорошков в технологиях порошковой металлургии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Инжекционное формование металлических и керамических порошков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овременные технологии изостатического формования металлических и керамических порошков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Способы активирования процесса спекания металлических порошков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собенности формования и спекания бидисперсных (бимодальных) порошковых смесей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Современные аддитивные технологии 3</w:t>
      </w:r>
      <w:r>
        <w:rPr>
          <w:rFonts w:eastAsia="Arial Unicode MS"/>
          <w:color w:val="000000"/>
          <w:sz w:val="28"/>
          <w:szCs w:val="28"/>
          <w:lang w:val="en-US" w:eastAsia="ru-RU"/>
        </w:rPr>
        <w:t>d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- производства сложно-профильных деталей и изделий. Технологии селективного лазерного плавления (СЛП), селективного лазерного спекания (прямое выращивание) (СЛС), селективного электронно-лучевого плавления (СЭЛП), гибридные аддитивные технологии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Основные виды оборудования для формования металлических порошков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Виды дополнительной обработки порошковых материалов после спекания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Особенности термической и химико-термической обработки порошковых материалов по сравнению с материалами, полученными из литых заготовок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Методы расчета упругих характеристик композиционных материалов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Требования, предъявляемые к армирующим волокнам и материалу матриц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Макромеханический подход к рассмотрению КМ. Закон Гука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Модули нормальной упругости в направлении оси волокна и в перпендикулярном направлении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Коэффициент Пуассона и модуль сдвига для однонаправлено-армированных композиционных материал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Прочность композиционных материалов, армированных непрерывными и дискретными волокнами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Композиционные материалы, армированные дискретными волокнами. Критическая длина волокон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Распределение напряжений по длине волокон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Статистическая модель разрушения композиционных материал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Статистическая прочность композиционных материал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Формирование и развитие трещин в композиционном материале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Термодинамическая и кинетическая совместимость компонентов в композиционном материале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Виды межфазного взаимодействи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Влияние поверхности раздела на прочность и характер разрушения. Типы связей между компонентами в  композиционном материале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Процессы диффузии между компонентами композиционного материала. Уравнения Фика. Диффузия через плоскую поверхность. Диффузия из бесконечно тонкого слоя в неограниченный образец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Углерод-углеродные композиционные материалы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уктура и свойства карбидов. Способы получения керамических материалов на основе карби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eastAsia="Arial Unicode MS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трук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ра, свойства, применение жаропрочных никелевых спла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рошковые технологии получения жаропрочных титановых сплавов. Структура, свойства и приме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собенности структуры и свойств композиционных алюминиевых спла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лазмохимический способ получения наноразмерных порош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Изучение каталитических свойств гетерогенных нанокатализатор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Получение наночастиц гексагонального нитрида бора. Связь структуры и свойств с режимами синт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пособы получения нитридов и карбонитридов тугоплавких металл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Фильтрационные синтезы. Получение нитридов и карбонитридов циркония и гаф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пособы получения и свойства синтетических алма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Углеродные наноматериалы с фуллереноподобной струк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Технологии получения сложнопрофильных изделий с геометрической формой, близкой к конечному изделию (ГИП, аддитивные технолог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Жаропрочные материалы на основе никеля и способы повышения их свойств (на примере интерметаллида NiAl)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Способы получения боридов и силицидов тугоплавких металлов. Особенности структуры и свойства боридов и силицидов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Закономерности процесса спекания твердых сплавов марки ВК. Факторы, влияющие на структуру и свойства твердых сплавов</w:t>
      </w:r>
      <w:r>
        <w:rPr>
          <w:rFonts w:eastAsia="Arial Unicode MS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лияние состава твердого сплава и размера карбидного зерна на механизмы износа и эксплуатационные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езвольфрамовые твердые сплавы. Классификация, области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тоды получения и свойства порошков для аддитивных технолог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Закономерности процесса селективного лазерного сплавления. Факторы, влияющие на структуру и свойства получаемы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уктура и свойства боридов переходных металлов. Особенности структуры, свойства, примен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етоды получения углеродных материалов с организованной структу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мпозиционные материалы с углеродным волокном. Способы получения, механизм упрочнения, сво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Алмазосодержащие режущие материалы с наномодифицированной металлической матрицей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олучение и свойства спеченного алюминиевого порошка (САП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ысокопористые материалы. Особенности технологии получения, свойства, области применения.</w:t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eastAsia="Arial Unicode MS" w:cs="Times New Roman"/>
          <w:color w:val="0000FF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54. Композиционные материалы на основе алюминидов никеля. </w:t>
      </w:r>
    </w:p>
    <w:p>
      <w:pPr>
        <w:pStyle w:val="Normal"/>
        <w:rPr>
          <w:rFonts w:ascii="Times New Roman" w:hAnsi="Times New Roman" w:eastAsia="Arial Unicode MS" w:cs="Calibri-Light;Calibri"/>
          <w:color w:val="0000FF"/>
          <w:sz w:val="28"/>
          <w:szCs w:val="28"/>
          <w:lang w:bidi="mr-IN"/>
        </w:rPr>
      </w:pPr>
      <w:r>
        <w:rPr>
          <w:rFonts w:eastAsia="Arial Unicode MS" w:cs="Calibri-Light;Calibri" w:ascii="Times New Roman" w:hAnsi="Times New Roman"/>
          <w:color w:val="0000FF"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color w:val="0000FF"/>
          <w:sz w:val="28"/>
          <w:szCs w:val="28"/>
          <w:lang w:bidi="mr-IN"/>
        </w:rPr>
      </w:pPr>
      <w:r>
        <w:rPr>
          <w:rFonts w:cs="Calibri-Light;Calibri" w:ascii="Times New Roman" w:hAnsi="Times New Roman"/>
          <w:color w:val="0000FF"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Основная литература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i/>
          <w:i/>
          <w:sz w:val="22"/>
          <w:szCs w:val="22"/>
          <w:lang w:bidi="mr-IN"/>
        </w:rPr>
      </w:pPr>
      <w:r>
        <w:rPr>
          <w:rFonts w:cs="Arial" w:ascii="Times New Roman" w:hAnsi="Times New Roman"/>
          <w:b/>
          <w:i/>
          <w:sz w:val="22"/>
          <w:szCs w:val="22"/>
          <w:lang w:bidi="mr-I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Бабич Б.Н. и др. Металлические порошки и порошковые материалы: справочник. – М.: Экомет, 2005. – 520 с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Левинский Ю.В., Лебедев М.П. Теоретические основы процессов спекания металлических порошков. – М.: Научный мир, 2014. – 371 с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остиков В.И. Физико-химические основы технологии композиционных материалов: учебное пособие. – М.: Изд. дом. МИСиС, 2010. – 239 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Панов В.С., Коняшин И.Ю., Левашов Е.А., Зайцев А.А. Твердые сплавы: учебник – 3-е изд., доп. и перераб. – М.: Изд. Дом НИТУ «МИСиС», 2019. – 398 с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Креймер Г.С. Прочность твердых сплавов – 2-е изд., перераб. и доп. – М.: Металлургия, 1971. – 247 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Нарва В.К. Технология порошковых материалов и изделий: курс лекций. – М.: Изд. Дом МИСиС, 2012. – 171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61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 Либенсон Г.А., Лопатин В.Ю., Комарницкий Г.В. Процессы порошковой металлургии. Формование и спекание. – М.: МИСиС, 2002. – 320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61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Либенсон Г.А., Лопатин В.Ю., Комарницкий Г.В. Процессы порошковой металлургии. Получение металлических порошков. – М.: МИСиС, 2001. – 36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вич В.В., Оглезнева С.А. Порошковая металлургия: современное состояние и перспективы развития: монограф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Пермь: Изд-во Пермского нац. исследовательского политехнического университета, 202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695 с.   </w:t>
      </w:r>
    </w:p>
    <w:p>
      <w:pPr>
        <w:pStyle w:val="Normal"/>
        <w:rPr>
          <w:rFonts w:ascii="Times New Roman" w:hAnsi="Times New Roman" w:cs="Calibri-Light;Calibri"/>
          <w:sz w:val="28"/>
          <w:szCs w:val="28"/>
          <w:lang w:bidi="mr-IN"/>
        </w:rPr>
      </w:pPr>
      <w:r>
        <w:rPr>
          <w:rFonts w:cs="Calibri-Light;Calibri" w:ascii="Times New Roman" w:hAnsi="Times New Roman"/>
          <w:sz w:val="28"/>
          <w:szCs w:val="28"/>
          <w:lang w:bidi="mr-IN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Богатырева Г.П. и др. Инструменты из сверхтвердых материалов. – М.: Машиностроение, 2005. – 554 с.</w:t>
      </w:r>
    </w:p>
    <w:p>
      <w:pPr>
        <w:pStyle w:val="Normal"/>
        <w:ind w:hanging="0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Дополнительная литератур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Аникин В.Н., Блинков И.В., Челноков В.С. и др. Теоретические основы спекания порошков: кинетика спекания реальных материалов: курс лекций. – М.: Изд. дом МИСИС, 2014. – 121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ennady G. Gladush, Igor Smurov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ysics of Laser Materials Processing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ory and Experiment. Springer, Springer Series in Materials Science. </w:t>
      </w:r>
      <w:r>
        <w:rPr>
          <w:rFonts w:cs="Times New Roman" w:ascii="Times New Roman" w:hAnsi="Times New Roman"/>
          <w:sz w:val="28"/>
          <w:szCs w:val="28"/>
        </w:rPr>
        <w:t xml:space="preserve">2011. – 534 с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ring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i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8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Третьяков В.И. Основы металловедения и технологии производства спеченных твердых сплавов. – М.: Ме</w:t>
      </w:r>
      <w:bookmarkStart w:id="3" w:name="_GoBack"/>
      <w:bookmarkEnd w:id="3"/>
      <w:r>
        <w:rPr>
          <w:rFonts w:cs="Times New Roman" w:ascii="Times New Roman" w:hAnsi="Times New Roman"/>
          <w:bCs/>
          <w:iCs/>
          <w:sz w:val="28"/>
          <w:szCs w:val="28"/>
        </w:rPr>
        <w:t>таллургия, 1976. – 528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Бабич Б.Н., Вершинина Е.В., Левинский Ю.В., Глебов В.А. и др. Металлические порошки и порошковые материалы / Под ред. Ю.В. Левинского. – М.: ЭКОМЕТ, 2005. – 520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Иванов Д.А., Ситников А.И., Шляпин С.Д. Композиционные материалы: учебное пособие для вузов / Под ред. А.А. Ильина – М.: Издательство Юрайт, 2019. – 253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. Костиков В.И., Еремеева Ж.В.. Технология композиционных материалов: учебное пособие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, Вологда: Инфра-Инженерия, 202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484 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вальчук Ю.М. и др. Основы проектирования и технология изготовления абразивного и алмазного инструмент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Машиностроение, 1984. </w:t>
      </w:r>
      <w:r>
        <w:rPr>
          <w:rStyle w:val="Extendedtextshortextendedtextshort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88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акуль В.Н. Основы проектирования и технология изготовления абразивного и алмазного инструмент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Машиностроение, 1975. – 296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истич М.М., Трефилов В.И. и др. Структура и механические свойства спеченных материалов. Белград: Сербская академия наук и искусств, 1999. – 261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Белов С.В. Пористые металлы в машиностроении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Машиностроение, 1976. – 184 с.</w:t>
      </w:r>
    </w:p>
    <w:p>
      <w:pPr>
        <w:pStyle w:val="Normal"/>
        <w:tabs>
          <w:tab w:val="clear" w:pos="708"/>
          <w:tab w:val="left" w:pos="0" w:leader="none"/>
          <w:tab w:val="left" w:pos="2813" w:leader="none"/>
          <w:tab w:val="left" w:pos="6062" w:leader="none"/>
          <w:tab w:val="left" w:pos="8354" w:leader="none"/>
        </w:tabs>
        <w:rPr>
          <w:rFonts w:ascii="Times New Roman" w:hAnsi="Times New Roman" w:cs="Calibri-Light;Calibri"/>
          <w:sz w:val="28"/>
          <w:szCs w:val="28"/>
          <w:lang w:bidi="mr-IN"/>
        </w:rPr>
      </w:pPr>
      <w:r>
        <w:rPr>
          <w:rFonts w:cs="Calibri-Light;Calibri" w:ascii="Times New Roman" w:hAnsi="Times New Roman"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strike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  <w:t xml:space="preserve">2. ТЕОРИЯ ФОРМОВАНИЯ И СПЕКАНИЯ ПОРОШКОВЫХ МАТЕРИАЛОВ  </w:t>
      </w:r>
    </w:p>
    <w:p>
      <w:pPr>
        <w:pStyle w:val="Normal"/>
        <w:rPr>
          <w:rFonts w:ascii="Times New Roman" w:hAnsi="Times New Roman" w:cs="Calibri-Light;Calibri"/>
          <w:b/>
          <w:b/>
          <w:strike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strike/>
          <w:sz w:val="28"/>
          <w:szCs w:val="28"/>
          <w:lang w:bidi="mr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емость и уплотняемость порошков металлов, металлоподобных соединений и оксидов с различной формой час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едварительного отжига металлических порошков на их уплотняемость, формуемость и интенсивность массопереноса при спек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>Варианты трактовки показателя прессования в логарифмическом уравнении М.Ю. Бальш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>Влияние твердых инертных смазок на прочность формовок, их интегральную плотность и распределение плотности по объему форм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>Сравнение уплотнения металлических порошков при прессовании и гидростатическом форм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>Влияние физических и технологических свойств порошков на длительность этапа структурной деформации при пресс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>Особенности дисперсного состояния вещества с точки зрения спекания порошков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>Влияние химических, физических и технологических свойств металлических порошков на их поведение при инжекционном форм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cs="Times New Roman" w:ascii="Times New Roman" w:hAnsi="Times New Roman"/>
          <w:sz w:val="28"/>
          <w:szCs w:val="28"/>
        </w:rPr>
        <w:t>Влияние химических, физических и технологических свойств металлических порошков на их поведение при прока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химических, физических и технологических свойств металлических порошков на их поведение при вибрационном формовании (прессован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беспечения равномерного обжатия порошков при формовании в толстостенных эластичных оболоч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онная способность дисперсных материалов и ее влияние на поведение системы при изотермическом и неизотермическом спек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формы и размеров частиц порошка на интегральную величину сил Лапласа при спекании однокомпонент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активных несовершенств В.А. Ивенс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ы массопереноса при спекании порошковых материалов, обеспечивающие повышенную усадку при изотермическом и неизотермическом спек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поверхностной, объемной и зернограничной диффузии при спек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пекания наноразмерных порошкообразных матери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скорости нагрева на относительную плотность и микроструктуру формовок после спек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я уплотнения при спекании Макензи-Шаттворса и Скоро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длительности обработки исходной смеси в шаровой мельнице на перекристаллизацию через жидкую фазу при жидкофазном спек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беспечения большой усадки при механической перегруппировке частиц твердой фазы в ходе жидкофазного спек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пересыщения жидкой фазы при жидкофазном спекании на форму частиц твердой фазы после перекристал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сохранения формы и размеров твердого каркаса при инфиль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объемной доли частиц второй фазы на твердофазное спекание систем с невзаимодействующими компонентами (на пример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ание однокомпонентных материалов в твердой фазе. Стадии спекания. Механизмы массопереноса. Факторы, влияющие на уса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орошковых смесей. Основные операции при подготовке. Факторы, влияющие на равномерность смешивания (однородность). Контроль качества смеш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о-химические основы процессов спекания материалов в твердой фа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офазное спекание тугоплавких соединений в условиях горячего прессования и И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и и особенности получения тугоплавких соединений методом горячего прес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гранулометрического состава и формы частиц металлических порошков на их уплотня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процессов формования и спекания тугоплавких со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е методы формования. Преимущества и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статические методы формования порошков. Особенности способ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ая характеристика способов формования металлических порош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твердофазного спекания. Стадии процесса спекания и их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540" w:hanging="54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влияющие на процесс инфильтрации пористой заготовки распл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офазное спекание многокомпонентных материалов: системы с невзаимодействующими компонентами.</w:t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обенности спекания с жидкой фазой, присутствующей до конца изотермической выдержки.</w:t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Основная литература: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i/>
          <w:i/>
          <w:sz w:val="22"/>
          <w:szCs w:val="22"/>
          <w:lang w:bidi="mr-IN"/>
        </w:rPr>
      </w:pPr>
      <w:r>
        <w:rPr>
          <w:rFonts w:cs="Arial" w:ascii="Times New Roman" w:hAnsi="Times New Roman"/>
          <w:b/>
          <w:i/>
          <w:sz w:val="22"/>
          <w:szCs w:val="22"/>
          <w:lang w:bidi="mr-IN"/>
        </w:rPr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Гогаев К.А., Радченко А.К. Формование порошковых систем. – Донецк: Ноулидж, 2011. – 477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Левинский Ю.В., Лебедев М.П. Теоретические основы процессов спекания металлических порошков. – М.: Научный мир, 2014. – 371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Либенсон Г.А., Лопатин В.Ю., Комарницкий Г.В. Процессы порошковой металлургии. Формование и спекание. – М.: МИСиС, 2002. – 320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Анциферов В.Н., Перельман В.Е. Механика процессов прессования порошковых и композиционных материалов. М.: Изд. дом «Грааль», 2001. – 631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Гегузин Я.Е. Физика спекания. – 3-е изд. – М.: ЛЕНАНД, 2019. – 310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Ивенсен В.А. Феноменология спекания и некоторые вопросы теории. – М.: Металлургия, 1985. – 247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Скороход В.В., Солонин С.М. Физико-металлургические основы спекания порошков. – М.: Металлургия, 1984. – 158 с. 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Савицкий А.П. Жидкофазное спекание систем с взаимодействующими компонентами. – Новосибирск: Наука. Сиб. отд-ние, 1991. – 180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Жданович Г.М. Теория  прессования. – М.: Металлургия, 1969. – 264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. Ивенсен В.А. Кинетика уплотнения металлических порошков при спекании. – М.: Металлургия, 1971. – 269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авич В.В., Оглезнева С.А. Порошковая металлургия: современное состояние и перспективы развития: монограф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Пермь: Изд-во Пермского нац. исследовательского политехнического университета, 202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95 с.</w:t>
      </w:r>
    </w:p>
    <w:p>
      <w:pPr>
        <w:pStyle w:val="Normal"/>
        <w:rPr>
          <w:rFonts w:ascii="Times New Roman" w:hAnsi="Times New Roman" w:cs="Calibri-Light;Calibri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Дополнительная литература: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i/>
          <w:i/>
          <w:sz w:val="22"/>
          <w:szCs w:val="22"/>
          <w:lang w:bidi="mr-IN"/>
        </w:rPr>
      </w:pPr>
      <w:r>
        <w:rPr>
          <w:rFonts w:cs="Arial" w:ascii="Times New Roman" w:hAnsi="Times New Roman"/>
          <w:b/>
          <w:i/>
          <w:sz w:val="22"/>
          <w:szCs w:val="22"/>
          <w:lang w:bidi="mr-IN"/>
        </w:rPr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Аникин В.Н., Блинков И.В., Челноков В.С. и др. Теоретические основы спекания порошков: кинетика спекания реальных материалов: курс лекций. – М.: Изд. дом МИСИС, 2014. – 121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Теория и технология спекания / Под ред. Г.В. Самсонова. – Киев: Наукова думка, 1974. – 319 с. 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Найдич Ю.В. Контактные явления в металлических расплавах. – Киев: Наукова думка, 1972. – 196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Перельман В.Е. Формование порошковых материалов. – М.: Металлургия, 1979. – 232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Металловедение: учебник. Т. 1. Новиков И.И., Золоторевский В.С., Портной В.К. и др. – М.: Издательский дом МИСИС, 2009. – 496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Металлические порошки и порошковые материалы: справочник / Под ред. М.И. Алымова, Ю.В. Левинского. – М.: Научный мир, 2018. – 608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Порошковая  металлургия. Энциклопедия международных стандартов. –М.: Протектор, 2015. – 393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Бокштейн Б.С., Ярославцев А.Б. Диффузия атомов и ионов в твердых телах. – М.: МИСиС, 2005. – 362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Гегузин Я.Е. Почему и как исчезает пустота. – М.: Наука, 1983. – 191 с.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10. Порошки цветных металлов: справочник / Под ред. С.С. Набойченко. – М.: Металлургия, 1997. – 542 с.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rFonts w:ascii="Times New Roman" w:hAnsi="Times New Roman" w:cs="Calibri-Light;Calibri"/>
          <w:b/>
          <w:b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  <w:t xml:space="preserve">3. ТЕОРЕТИЧЕСКИЕ ОСНОВЫ СТРУКТУРООБРАЗОВАНИЯ ПРИ СПЕКАНИИ ПОРОШКОВЫХ СТАЛЕЙ.  </w:t>
      </w:r>
    </w:p>
    <w:p>
      <w:pPr>
        <w:pStyle w:val="Normal"/>
        <w:rPr>
          <w:rFonts w:ascii="Times New Roman" w:hAnsi="Times New Roman" w:cs="Calibri-Light;Calibri"/>
          <w:b/>
          <w:b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лассификация порошковых сталей. Особенности технологических процессов пол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ханизмы массопереноса, приводящие к усадке при спекани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размера частиц порошка железа на процесс спек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ы активации процесса спекания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чина неравновесности порошковых сталей перед спек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акторы, влияющие на уменьшение избыточной энергии порошковой стали при твердофазном спек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пористости на структурообразование при спекани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неметаллических включений на структурообразование и свойства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екание как диффузионный процесс (объемное уплотнение пористых тел, диффузионная коалесценция пор, контактное припек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екание как реологический процесс – общая реологическая теория спекания по Скоро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лияние процессов гетеродиффузии на активацию и торможение спек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ффузионное залечивание квазидвумерных несплошностей в многосвязанных контактах при спекани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sz w:val="28"/>
          <w:szCs w:val="28"/>
        </w:rPr>
        <w:t>В.А. Ивенсе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уменьшения относительного объема пор при изотермическом спекании порошковых ста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иффузионная коалесценция пор под действием градиентов концентраций вакансий по Лившицу-Слезову при спекани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ы введения углерода в состав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руктурообразование при нагреве и охлаждении после спекания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ы введения легирующих элементов в состав порошковых ст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роцессов структурообразования при спекании легированн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ртенситностареющие порошковые стали. Особенности структурообразования при спек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акторы, влияющие на свойства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термической обработк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термомеханической обработк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химикотермической обработк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вязь состава, структуры и свойств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акторы, влияющие на усадку при спекании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ация процесса спекания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ие факторы, влияющие на структуру спеченных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лассификации порошковых сталей. Способы повышения свойств порошковых ста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лияние технологических режимов и состава распылителя на свойства порошков железа и никеля.</w:t>
      </w:r>
    </w:p>
    <w:p>
      <w:pPr>
        <w:pStyle w:val="P17"/>
        <w:shd w:fill="FFFFFF" w:val="clear"/>
        <w:ind w:firstLine="706"/>
        <w:jc w:val="both"/>
        <w:rPr>
          <w:rFonts w:eastAsia="Arial Unicode MS" w:cs="Calibri-Light;Calibri"/>
          <w:b/>
          <w:b/>
          <w:i/>
          <w:i/>
          <w:sz w:val="28"/>
          <w:szCs w:val="28"/>
          <w:lang w:bidi="mr-IN"/>
        </w:rPr>
      </w:pPr>
      <w:r>
        <w:rPr>
          <w:rFonts w:eastAsia="Arial Unicode MS"/>
          <w:b/>
          <w:i/>
          <w:sz w:val="28"/>
          <w:szCs w:val="28"/>
          <w:lang w:bidi="mr-IN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Гогаев К.А., Радченко А.К. Формование порошковых систем. – Донецк: Ноулидж, 2011. – 477 с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Левинский Ю.В., Лебедев М.П. Теоретические основы процессов спекания металлических порошков. – М.: Научный мир, 2014. – 371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Анциферов В.Н. Порошковое материаловедение / Отв. ред. Ханов А.М.; Перм. нац. исслед. политехн. ун-т. – Екатеринбург: УрО РАН, 2012. – 456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Дорофеев Ю.Г., Гасанов Б.Г., Дорофеев В.Ю., Мищенко В.Н., Мирошников В.И. Промышленная технология горячего прессования порошковых изделий. – М.: Металлургия, 1990. – 206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Акименко В.Б., Буланов В.Я., Гуляев И.А., Залазинский Г.Г., Калашникова О.Ю., Щенникова Т.Л., Анциферов В.Н. Состав, структура и свойства железных и легированных порошков. – Екатеринбург: УИФ «Наука», 1996. – 351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Андриевский Р.А. Порошковое материаловедение. – М.: Металлургия, 1991. – 205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Анциферов В.Н., Бездудный Ф.Ф. и др. Новые материалы. – М.: МИСИС, 2002. – 736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Анциферов В.Н., Акименко В.Б., Гревнов Л.М. Порошковые легированные стали. – М.: Металлургия, 1991. – 318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Анциферов В.Н., Масленников Н.Н., Пещеренко С.Н., Боброва С.Н., Тимохова А.П. Структурная наследственность порошковых сталей. – Пермь: РИТЦ ПМ, 1996. – 122 с.</w:t>
      </w:r>
    </w:p>
    <w:p>
      <w:pPr>
        <w:pStyle w:val="Normal"/>
        <w:tabs>
          <w:tab w:val="clear" w:pos="708"/>
          <w:tab w:val="left" w:pos="714" w:leader="none"/>
          <w:tab w:val="left" w:pos="2903" w:leader="none"/>
          <w:tab w:val="left" w:pos="6062" w:leader="none"/>
          <w:tab w:val="left" w:pos="8162" w:leader="none"/>
        </w:tabs>
        <w:ind w:left="108" w:firstLine="706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Дзнеладзе Ж.И., Щеголева Р.П., Голубева Р.С. и др. Порошковая металлургия сталей и сплавов. – М: Металлургия, 1979. – 262 с.</w:t>
      </w:r>
    </w:p>
    <w:p>
      <w:pPr>
        <w:pStyle w:val="P17"/>
        <w:shd w:fill="FFFFFF" w:val="clear"/>
        <w:ind w:firstLine="708"/>
        <w:jc w:val="both"/>
        <w:rPr>
          <w:rFonts w:eastAsia="Arial Unicode MS" w:cs="Calibri-Light;Calibri"/>
          <w:b/>
          <w:b/>
          <w:i/>
          <w:i/>
          <w:sz w:val="28"/>
          <w:szCs w:val="28"/>
          <w:lang w:bidi="mr-IN"/>
        </w:rPr>
      </w:pPr>
      <w:r>
        <w:rPr>
          <w:rFonts w:eastAsia="Arial Unicode MS"/>
          <w:b/>
          <w:i/>
          <w:sz w:val="28"/>
          <w:szCs w:val="28"/>
          <w:lang w:bidi="mr-IN"/>
        </w:rPr>
        <w:t>Дополнительная литература:</w:t>
      </w:r>
    </w:p>
    <w:p>
      <w:pPr>
        <w:pStyle w:val="P1"/>
        <w:tabs>
          <w:tab w:val="clear" w:pos="708"/>
          <w:tab w:val="left" w:pos="516" w:leader="none"/>
          <w:tab w:val="left" w:pos="2705" w:leader="none"/>
          <w:tab w:val="left" w:pos="5954" w:leader="none"/>
          <w:tab w:val="left" w:pos="8245" w:leader="none"/>
        </w:tabs>
        <w:ind w:firstLine="72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 xml:space="preserve">1. Пумпянская Т.А., Буланов В.Я., Зырянов В.Г. Атлас структур порошковых материалов на основе железа. </w:t>
      </w:r>
      <w:r>
        <w:rPr>
          <w:bCs/>
          <w:iCs/>
          <w:sz w:val="28"/>
          <w:szCs w:val="28"/>
        </w:rPr>
        <w:t>–</w:t>
      </w:r>
      <w:r>
        <w:rPr>
          <w:rFonts w:eastAsia="Arial Unicode MS"/>
          <w:bCs/>
          <w:iCs/>
          <w:sz w:val="28"/>
          <w:szCs w:val="28"/>
        </w:rPr>
        <w:t xml:space="preserve"> М.: Наука, 1986. – 263 с.</w:t>
        <w:br/>
        <w:t xml:space="preserve">          2. Ермаков С.С., Ермаков Б.С., Сулейменов Э.А., Протопопов А.В., Абдалиев М.А. Порошковые материалы. – Алма-Ата: Гылым, 1991. – 344 с. </w:t>
        <w:br/>
        <w:t xml:space="preserve">          3. Фомина О.Н. Порошковая металлургия. Энциклопедия международных стандартов. – М.: Протектор, 2015. – 384 с.</w:t>
        <w:br/>
        <w:t xml:space="preserve">          4. Порошковая металлургия. Материалы, технология, свойства, области применения: справочник / Ред.: Федорченко И.М., Францевич И.Н., Радомысельский И.Д. – Киев: Наукова думка, 1985. </w:t>
      </w:r>
      <w:r>
        <w:rPr>
          <w:bCs/>
          <w:iCs/>
          <w:sz w:val="28"/>
          <w:szCs w:val="28"/>
        </w:rPr>
        <w:t>–</w:t>
      </w:r>
      <w:r>
        <w:rPr>
          <w:rFonts w:eastAsia="Arial Unicode MS"/>
          <w:bCs/>
          <w:iCs/>
          <w:sz w:val="28"/>
          <w:szCs w:val="28"/>
        </w:rPr>
        <w:t xml:space="preserve"> 624 с.</w:t>
        <w:br/>
        <w:tab/>
        <w:t xml:space="preserve">  5. Волкогон Г.М., Еремеева Ж.В., Ледовской Д.А. и др. Современные процессы порошковой металлургии: монография. – М.:                            Московский Политех, 2018. – 228 с.</w:t>
        <w:br/>
        <w:t xml:space="preserve">         6. Курилов П.Г., Рыбаулин В.М. Производство конструкционных изделий из порошков на основе железа. – М.: Металлургия, 1992. – 128 с.</w:t>
        <w:br/>
        <w:t xml:space="preserve"> </w:t>
        <w:tab/>
        <w:t xml:space="preserve">  7. Капустин А.И., Волкогон Г.М., Моргун Г.Н. Повышение прочности и пластичности порошковых материалов. – М.: Металлургия, 1984. – 56 с. </w:t>
        <w:br/>
        <w:tab/>
        <w:t xml:space="preserve">  8. Гуревич Ю.Г., Рахманов В.И. Термическая обработка                           сталей. – М.: Металлургия, 1985. – 80 с.</w:t>
        <w:br/>
        <w:t xml:space="preserve">         9. Гуревич Ю.Г., Анциферов В.Н., Буланов В.Я. и др. Термокинетические      и изотермические диаграммы порошковых сталей:                                    справочник. – Екатеринбург: УрО РАН, 2001. – 260 с. </w:t>
        <w:br/>
        <w:t xml:space="preserve">         10. Дорофеев Ю.Г., Гасанов В.Г., Дорофеев В.Ю.  и др. Промышленная технология горячего прессования порошковых                                                  изделий. – М.: Металлургия, 1990. – 206 с. </w:t>
        <w:br/>
        <w:t xml:space="preserve">         11. Волкогон Г.М., Капустин А.И., Добряков Е.П. и др. Производство конструкционных деталей сложной формы из порошковых материалов на основе железа методом динамического горячего прессования. М.: НИИМАШ, 1983. – 36 с.</w:t>
        <w:br/>
        <w:t xml:space="preserve">         12. Волкогон Г.М., Дмитриев А.М., Добряков Е.П. и др. Прогрессивные технологические процессы штамповки деталей из порошков и оборудование / Под общ. ред. А.М. Дмитриева, А.Г. Овчинникова. М.: Машиностроение, 1991. – 320 с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ТЕОРЕТИЧЕСКИЕ И ЭКСПЕРИМЕНТАЛЬНЫЕ ИССЛЕДОВАНИЯ ФИЗИЧЕСКИХ И ХИМИЧЕСКИХ ПРОЦЕССОВ НАНЕСЕНИЯ ПОКРЫТИЙ, ТЕХНОЛОГИИ И ОБОРУДОВАНИЕ </w:t>
      </w:r>
    </w:p>
    <w:p>
      <w:pPr>
        <w:pStyle w:val="Normal"/>
        <w:rPr>
          <w:rFonts w:ascii="Times New Roman" w:hAnsi="Times New Roman" w:eastAsia="Times New Roman" w:cs="Calibri-Light;Calibri"/>
          <w:b/>
          <w:b/>
          <w:sz w:val="28"/>
          <w:szCs w:val="28"/>
          <w:lang w:bidi="mr-IN"/>
        </w:rPr>
      </w:pPr>
      <w:r>
        <w:rPr>
          <w:rFonts w:eastAsia="Times New Roman" w:cs="Calibri-Light;Calibri" w:ascii="Times New Roman" w:hAnsi="Times New Roman"/>
          <w:b/>
          <w:sz w:val="28"/>
          <w:szCs w:val="28"/>
          <w:lang w:bidi="mr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ияние физических характеристик и состава среды на напряжение зажигания пла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иагностика дугового разряда. Ключевые характеристики управления разря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ый и несамостоятельный газовые разря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мпоненты современных откачивающих вакуум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ико-химические процессы, протекающие при нанесении покрытий с применением плазменных технологий на воздух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рименения плазменных технологий при нанесении нанокомпозиционных и многослойн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зможности технологий плазменного напыления и примеры использования в современ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менение композиционных и многокомпонентных порошков в технологии газотермического плазменного напы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роцесса формирования покрытий из материалов, неплавящихся в плазменной стру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лазменного напыления оксидн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и осаждения полимерных и полимерсодержащих композиционн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лючевые физические и химические процессы, протекающие при газотермическом плазменном напылении. Влияние состава рабоче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билизация плазмы как ключевой процесс управления процессом плазменного напы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равнительные характеристики плазменного напыления и других методов газотермического напы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зменное напыление при атмосферном и пониженном давлении.  Дополнительные способы обработки плазменн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лассификация материалов, используемых в технологии плазменного напы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лазменного напыления при использовании вакуумных откачивающи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ные конструкции плазматронов для получения особочистой плазмы, выпускаемые отечественными и зарубежными производителями. Основные способы снижения эрозионного воздействия на конструкцию плазмат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ение технологии плазменного напыления для получения износостойки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ение технологии плазменного напыления для получения теплозащитн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ение технологии плазменного напыления для получения биосовместим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пособы автоматизации процесса и современные типы программного обеспечения для управления процессом плазменного напы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зменное напыление по схеме «открытый ан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ременные тенденции развития технологии электродуговой напл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ы осаждения покрытий из газовой ф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роцесса получения покрытий магнетронным распылением мишени. Характер взаимодействия с под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ко-химические и технологические основы ионной имплантации. Характер взаимодействия легирующих элементов с подлож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енности процесса нанесения покрытий из тугоплавких соединений методами ионно-плазменного оса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ико-химические основы метода импульсного электроискрового легирования. Факторы, влияющие на структуру и свойства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инетика массопереноса и механизм формирования электроискров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несение покрытий методом лазерной напл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новидности методов высокоскоростного осаждения покрытий из порошков. Детонационное напыление. </w:t>
      </w:r>
    </w:p>
    <w:p>
      <w:pPr>
        <w:pStyle w:val="Normal"/>
        <w:rPr>
          <w:rFonts w:ascii="Times New Roman" w:hAnsi="Times New Roman" w:cs="Calibri-Light;Calibri"/>
          <w:bCs/>
          <w:iCs/>
          <w:sz w:val="28"/>
          <w:szCs w:val="28"/>
          <w:lang w:bidi="mr-IN"/>
        </w:rPr>
      </w:pPr>
      <w:r>
        <w:rPr>
          <w:rFonts w:cs="Calibri-Light;Calibri" w:ascii="Times New Roman" w:hAnsi="Times New Roman"/>
          <w:bCs/>
          <w:iCs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firstLine="706"/>
        <w:rPr/>
      </w:pPr>
      <w:r>
        <w:rPr>
          <w:bCs/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Кудинов В.В., Бобров Г.В. Нанесение покрытий напылением. Теория технология и оборудование. </w:t>
      </w:r>
      <w:r>
        <w:rPr>
          <w:rFonts w:eastAsia="Calibri"/>
          <w:bCs/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: Металлургия, 1992. </w:t>
      </w:r>
      <w:r>
        <w:rPr>
          <w:rFonts w:eastAsia="Calibri"/>
          <w:bCs/>
          <w:i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43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6"/>
        <w:rPr/>
      </w:pPr>
      <w:r>
        <w:rPr>
          <w:bCs/>
          <w:i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ударева О.А. </w:t>
      </w:r>
      <w:r>
        <w:rPr>
          <w:bCs/>
          <w:color w:val="000000"/>
          <w:sz w:val="28"/>
          <w:szCs w:val="28"/>
        </w:rPr>
        <w:t>Методы обработки поверхности</w:t>
      </w:r>
      <w:r>
        <w:rPr>
          <w:color w:val="000000"/>
          <w:sz w:val="28"/>
          <w:szCs w:val="28"/>
        </w:rPr>
        <w:t xml:space="preserve"> деталей перед нанесением покрытий. </w:t>
      </w:r>
      <w:r>
        <w:rPr>
          <w:rFonts w:eastAsia="Calibri"/>
          <w:bCs/>
          <w:i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аратов: СГТУ, 2007. </w:t>
      </w:r>
      <w:r>
        <w:rPr>
          <w:rFonts w:eastAsia="Calibri"/>
          <w:bCs/>
          <w:i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96 с. </w:t>
      </w:r>
    </w:p>
    <w:p>
      <w:pPr>
        <w:pStyle w:val="Normal"/>
        <w:tabs>
          <w:tab w:val="clear" w:pos="708"/>
          <w:tab w:val="left" w:pos="714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Балдаев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.Х. Газотермическое напыление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.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Маркет Д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2007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44 с.</w:t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Пузряков А.Ф. Теоретические основы технологии плазменного напыления. –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.: МГТУ им. Баумана, 2008. – 360 с.</w:t>
      </w:r>
    </w:p>
    <w:p>
      <w:pPr>
        <w:pStyle w:val="Style20"/>
        <w:spacing w:before="0" w:after="0"/>
        <w:ind w:firstLine="706"/>
        <w:rPr/>
      </w:pPr>
      <w:r>
        <w:rPr>
          <w:rFonts w:eastAsia="Calibri"/>
          <w:bCs/>
          <w:iCs/>
          <w:sz w:val="28"/>
          <w:szCs w:val="28"/>
        </w:rPr>
        <w:t>5. Хокинг М., Васантасри В., Сидки П. Металлические и керамические покрытия: Получение, свойства и применение: Пер. с англ. – М.: Мир, 2000. – 518 с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Наноструктурные покрытия / Под ред. А. Кавалейро. – М.: Техносфера, 2011. – 750 с.</w:t>
      </w:r>
    </w:p>
    <w:p>
      <w:pPr>
        <w:pStyle w:val="Normal"/>
        <w:tabs>
          <w:tab w:val="clear" w:pos="708"/>
          <w:tab w:val="left" w:pos="714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Берлин Е.В., Сейдман Л.А. Ионно-плазменные процессы в тонкоплёночной технологии. – М.: Техносфера, 2010. – 528 с. </w:t>
      </w:r>
    </w:p>
    <w:p>
      <w:pPr>
        <w:pStyle w:val="Style20"/>
        <w:spacing w:before="0" w:after="0"/>
        <w:ind w:firstLine="706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икитин М.М. Технология и оборудование вакуумного напыления. </w:t>
      </w:r>
      <w:r>
        <w:rPr>
          <w:rFonts w:eastAsia="Calibri"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Металлургия, 1992. </w:t>
      </w:r>
      <w:r>
        <w:rPr>
          <w:rFonts w:eastAsia="Calibri"/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112 с.</w:t>
      </w:r>
    </w:p>
    <w:p>
      <w:pPr>
        <w:pStyle w:val="Style20"/>
        <w:spacing w:before="0" w:after="0"/>
        <w:ind w:firstLine="706"/>
        <w:rPr>
          <w:color w:val="000000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Гитлевич А.Е., Михайлов В.В., Парканский Н.Я. и др. Электроискровое легирование металлических поверхностей. </w:t>
      </w:r>
      <w:r>
        <w:rPr>
          <w:rFonts w:eastAsia="Calibri"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ишинев: Штиинца, 1985. </w:t>
      </w:r>
      <w:r>
        <w:rPr>
          <w:rFonts w:eastAsia="Calibri"/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195 с.</w:t>
      </w:r>
    </w:p>
    <w:p>
      <w:pPr>
        <w:pStyle w:val="Style20"/>
        <w:spacing w:before="0" w:after="0"/>
        <w:ind w:firstLine="706"/>
        <w:rPr>
          <w:color w:val="000000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Сыркин В.Г. </w:t>
      </w:r>
      <w:r>
        <w:rPr>
          <w:sz w:val="28"/>
          <w:szCs w:val="28"/>
          <w:lang w:val="en-US"/>
        </w:rPr>
        <w:t>CVD</w:t>
      </w:r>
      <w:r>
        <w:rPr>
          <w:sz w:val="28"/>
          <w:szCs w:val="28"/>
        </w:rPr>
        <w:t xml:space="preserve">-метод. Химическое парофазное осаждение. </w:t>
      </w:r>
      <w:r>
        <w:rPr>
          <w:rFonts w:eastAsia="Calibri"/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: Наука, 2000. </w:t>
      </w:r>
      <w:r>
        <w:rPr>
          <w:rFonts w:eastAsia="Calibri"/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495 с. </w:t>
      </w:r>
    </w:p>
    <w:p>
      <w:pPr>
        <w:pStyle w:val="Normal"/>
        <w:tabs>
          <w:tab w:val="clear" w:pos="708"/>
          <w:tab w:val="left" w:pos="714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left="108" w:firstLine="61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Шешин Е.П. Вакуумные технологии. – Долгопрудный: Интеллект, 2009. – 504 с.</w:t>
      </w:r>
    </w:p>
    <w:p>
      <w:pPr>
        <w:pStyle w:val="32"/>
        <w:tabs>
          <w:tab w:val="clear" w:pos="708"/>
          <w:tab w:val="left" w:pos="540" w:leader="none"/>
        </w:tabs>
        <w:spacing w:lineRule="auto" w:line="240"/>
        <w:ind w:right="0" w:firstLine="720"/>
        <w:rPr/>
      </w:pPr>
      <w:r>
        <w:rPr>
          <w:bCs/>
          <w:iCs/>
          <w:szCs w:val="28"/>
        </w:rPr>
        <w:t xml:space="preserve">2. </w:t>
      </w:r>
      <w:r>
        <w:rPr>
          <w:color w:val="000000"/>
          <w:szCs w:val="28"/>
        </w:rPr>
        <w:t xml:space="preserve">Диденко А.Н., Лигачёв А.Е., Куракин И.Б. Воздействие пучков заряженных частиц на поверхность металлов и сплавов. </w:t>
      </w:r>
      <w:r>
        <w:rPr>
          <w:rFonts w:eastAsia="Calibri"/>
          <w:bCs/>
          <w:iCs/>
          <w:szCs w:val="28"/>
        </w:rPr>
        <w:t xml:space="preserve">– </w:t>
      </w:r>
      <w:r>
        <w:rPr>
          <w:color w:val="000000"/>
          <w:szCs w:val="28"/>
        </w:rPr>
        <w:t xml:space="preserve">М.: Энергоатомиздат, 1987. </w:t>
      </w:r>
      <w:r>
        <w:rPr>
          <w:rFonts w:eastAsia="Calibri"/>
          <w:bCs/>
          <w:iCs/>
          <w:szCs w:val="28"/>
        </w:rPr>
        <w:t xml:space="preserve">– </w:t>
      </w:r>
      <w:r>
        <w:rPr>
          <w:color w:val="000000"/>
          <w:szCs w:val="28"/>
        </w:rPr>
        <w:t>184 с.</w:t>
      </w:r>
    </w:p>
    <w:p>
      <w:pPr>
        <w:pStyle w:val="32"/>
        <w:tabs>
          <w:tab w:val="clear" w:pos="708"/>
          <w:tab w:val="left" w:pos="540" w:leader="none"/>
        </w:tabs>
        <w:spacing w:lineRule="auto" w:line="240"/>
        <w:ind w:right="0" w:firstLine="720"/>
        <w:rPr/>
      </w:pPr>
      <w:r>
        <w:rPr>
          <w:color w:val="000000"/>
          <w:szCs w:val="28"/>
        </w:rPr>
        <w:t>3. Кадыржанов К.К., Комаров Ф.Ф., Погребняк А.Д. Ионно-лучевая и ионно-плазменная обработка материалов. – М.: Изд-во МГУ, 2005. – 640 с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Елагина О.Ю. Технологические методы повышения износостойкости деталей машин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Логос, 200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88 с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суи А., Моригаки О. Наплавка и напыление / Пер. с яп. Попова В.Н.; под ред. В.С. Степина, Н.Г. Шестеркина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</w:t>
      </w:r>
      <w:r>
        <w:rPr>
          <w:b/>
          <w:bCs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шиностроение, 198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0 с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Лащенко Г.И. Плазменное упрочнение и напыление. – Киев: Экотехнология, 2003. – 64 с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Ильющенко А.Ф., Шевцов А.И., Оковитый В.А., Громыко Г.Ф. Процессы формирования газотермических покрытий и их моделирование. – Минск. Беларуская навука, 2011. – 357 с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firstLine="72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юханцев-Корнеев Ф.В.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нанесения упрочняющих покрытий на поверхности изделий сложных пространственных форм: курс лекций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: Изд. Дом МИСиС, 2020. – 104 с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Cs/>
          <w:sz w:val="28"/>
          <w:szCs w:val="28"/>
        </w:rPr>
        <w:t>Радюк А.Г. Применение газотермических покрытий в металлургии. – М.: Инфра-Инженерия, 2021. – 236 с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0. Каблов Е.Н., Мубояджян С.А. Теплозащитные покрытия для лопаток турбины высокого давления перспективных ГТД. Металлы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624" w:leader="none"/>
          <w:tab w:val="left" w:pos="2813" w:leader="none"/>
          <w:tab w:val="left" w:pos="6062" w:leader="none"/>
          <w:tab w:val="left" w:pos="8354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  <w:highlight w:val="red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red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АМОРАСПРОСТРАНЯЮЩИЙСЯ ВЫСОКОТЕМПЕРАТУРНЫЙ СИНТЕЗ</w:t>
      </w:r>
    </w:p>
    <w:p>
      <w:pPr>
        <w:pStyle w:val="Normal"/>
        <w:ind w:hanging="0"/>
        <w:rPr>
          <w:rFonts w:ascii="Times New Roman" w:hAnsi="Times New Roman" w:eastAsia="Times New Roman" w:cs="Calibri-Light;Calibri"/>
          <w:b/>
          <w:b/>
          <w:sz w:val="28"/>
          <w:szCs w:val="28"/>
          <w:lang w:eastAsia="en-US" w:bidi="mr-IN"/>
        </w:rPr>
      </w:pPr>
      <w:r>
        <w:rPr>
          <w:rFonts w:eastAsia="Times New Roman" w:cs="Calibri-Light;Calibri" w:ascii="Times New Roman" w:hAnsi="Times New Roman"/>
          <w:b/>
          <w:sz w:val="28"/>
          <w:szCs w:val="28"/>
          <w:lang w:eastAsia="en-US" w:bidi="mr-IN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ая характеристика процессов СВС. Типы химических реакций и основные классы продуктов синтез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Термодинамика процессов СВС. Энтальпия образования химических соединений из элементов и тепловой эффект реакции. Закон сохранения энергии в химической реакции. Адиабатическая температура продуктов горения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Кинетика СВС- процессов. Зависимость скорости реакции от температуры. Закон Аррениуса. Физический смысл энергии активации и предэкспонента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 Температурный профиль волны СВС. Зона реакции и зона прогрева. Способы измерения температуры и температурного профиля волны горения.</w:t>
        <w:br/>
        <w:t>5. Диаграмма Н.Н.Семенова для теплового взрыва. Критические условия протекания теплового взрыва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Уравнение Я.Б.Зельдовича для узких зон горения гетерогенных систем. Зависимость скорости от температуры гор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Методы экспериментальной оценки эффективной энергии активации процессов горения в СВС- системах.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Методы диагностики СВС- процессов. Измерение скорости горения, максимальной температуры и температурного профиля волны горения. Типичные зависимости скорости горения от свойств порошковых реагентов, состава смеси, плотности брикета.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Экспериментальные методы in situ исследования фазового состава и атомной структуры в волне горения. Метод остановленного фронта горения (ОФГ) путем закалки в медном клине. Динамическая рентгеновская дифрактограф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Применение дифракции синхротронного излучения для исследования быстропротекающих высокотемпературных процесс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Структура волны горения. Характерные зоны волны СВС. Температурный профиль Михельсона. Зависимость скорости горения от теплофизических параметров среды и скорости тепловыделения. Эволюция структуры в волне синтез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Зависимости скорости распространения волны горения от размера частиц реагентов, относительной плотности шихтового брикета, его диаметра и давления газа  для систем типа твердое - жидкость и твердое - газ. Основы фильтрационного гор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. Основные классы химических соединений, получаемых методом СВС. Характерные для них теплоты реакций и адиабатические температуры. Возможность разбавления реакционной смеси инертными добавками при получении многофазных материалов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  Шесть основных технологических типов СВС-процессов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Технология СВС- порошков. Химические классы и схемы получения порошков. СВС- азотированные ферросплавы и их применение в металлургии.  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6. Технология СВС- спекания. Синтез керамических материалов в газостатах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. Особенности СВС в режиме объемного горения (теплового взрыва)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. Металлотермические реакции. СВС- металлургия как эффективная технология получения тугоплавких соединений. Требования, предъявляемые к восстановителям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9. Центробежная СВС- металлургия. Влияние перегрузки на глубину превращения и фазоразделение продуктов синтеза. Получение литых интерметаллидов, карбидов, силицидов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. Получение многослойных материалов и защитных покрытий по технологии центробежного СВС- литья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. Принципы управления структурой и свойствами СВС- продуктов. Механическое активирование реакционных смесей в планетарных шаровых мельницах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2. Технология силового СВС-компактирования. Преимущества и недостатки по сравнению с традиционными способами консолидации. Основные технологические параметры, определяющие структурную и фазовую однородность, пористость заготовки. </w:t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3. Классификация синтетических твердых инструментальных материалов марки СТИМ, получаемых по технологии силового СВС-компактир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4. Технология газотранспортных СВС- реакций. Физико-химические основы формирования покрытий в волне горения. Получение защитных покры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5. Научные и технологические принципы управления процессом, структурой и свойствами продуктов синтеза с помощью мощных  ультразвуковых полей. </w:t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. Технология СВС- сварки. Примеры получения неразъёмных соединений из трудно-свариваемых материал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евашов Е.А., Рогачев А.С., Курбаткина В.В., Максимов Ю.М., Юхвид В.И. Перспективные материалы и технологии самораспространяющегося высокотемпературного синтеза: учебное пособие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Издательский дом МИСиС, 201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7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ымов М.И., Рубцов Н.М., Сеплярский Б.С. Волны горения в конденсированных средах: инициирование, критические явления, размерные эффекты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РАН, 2020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16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Рогачев А.С., Мукасьян А.С. Горение для синтеза материалов: введение в структурную макрокинетику: монография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Физматлит, 2012 (2013)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8 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Амосов А.П., Боровинская И.П., Мержанов А.Г. Порошковая технология самораспространяющегося высокотемпературного синтеза материалов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Изд-во «Машиностроение-1», 2007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56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евашов Е.А., Рогачев А.С., Юхвид В.И., Боровинская И.П. Физико-химические и технологические основы самораспространяющегося высокотемпературного синтез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: «Бином», 1999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75 с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е горение: коллективная монография / Под общ. ред. акад. С.М. Алдошина и чл.-кор. РАН М.И. Алымова – М.: изд. РАН, 2018. – 611 с.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Levash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ogozh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urbatk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im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us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iv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ot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van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amic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ynthesis and Characterization, Processing and Specific Application. Edited by Costas Sikalidis, Published by INTECH, ISBN 978-953-307-505-1, 2011. – 520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Глезер А.М., Левашов Е.А., Королева М.Ю. Конструкционные наноматериалы: учебное пособие. – М.: Издательский дом МИСиС, 2011. – 17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цепция развития СВС как области научно-технического прогресса / Под общ. ред. акад. А.Г. Мержанова – Черноголовка: Изд-во «Территория», 2003. – 368 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Материалообразующие высокоэкзотермические процессы: металлотермия и горение систем термитного типа: коллективная монография / Под ред. чл.-корр. 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лымова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РАН</w:t>
      </w:r>
      <w:r>
        <w:rPr>
          <w:rFonts w:cs="Times New Roman" w:ascii="Times New Roman" w:hAnsi="Times New Roman"/>
          <w:sz w:val="28"/>
          <w:szCs w:val="28"/>
          <w:lang w:val="en-US"/>
        </w:rPr>
        <w:t>, 2021</w:t>
      </w:r>
      <w:r>
        <w:rPr>
          <w:rFonts w:cs="Times New Roman" w:ascii="Times New Roman" w:hAnsi="Times New Roman"/>
          <w:sz w:val="28"/>
          <w:szCs w:val="28"/>
        </w:rPr>
        <w:t>.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76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4" w:leader="none"/>
        </w:tabs>
        <w:overflowPunct w:val="true"/>
        <w:autoSpaceDE w:val="true"/>
        <w:spacing w:before="0" w:after="240"/>
        <w:ind w:left="0" w:firstLine="720"/>
        <w:textAlignment w:val="auto"/>
        <w:rPr>
          <w:i/>
          <w:i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cise Encyclopedia of Combustion Synthesis: History, Theory, Technology, and Products / Eds Borovinskaya I., Gromov A., Levashov E., Maksimov Yu., Mukasyan A., Rogachev A.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Elsevier</w:t>
      </w:r>
      <w:r>
        <w:rPr>
          <w:rFonts w:cs="Times New Roman" w:ascii="Times New Roman" w:hAnsi="Times New Roman"/>
          <w:sz w:val="28"/>
          <w:szCs w:val="28"/>
        </w:rPr>
        <w:t xml:space="preserve">, 2017. – 466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          2. Мержанов А.Г., Мукасьян А.С. Твердопламенное горение. –                     М.: Торус Пресс, 2007. – 336 с.</w:t>
        <w:br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Levashov E.A., Mukasyan A.S., Rogachev A.S., Shtansky D.V. Self-Propagating High-Temperature Synthesis of Advanced Materials and Coatings International Materials Reviews, 2017, vol. 62, No. 4, p. 203–239.</w:t>
        <w:br/>
        <w:t xml:space="preserve">          4.  Xanthopoulou G., Thoda O., Roslyakov S., Steinman A., Kovalev D., Levashov E., et al. Solution combustion synthesis of nano-catalysts with a hierarchical structure Journal of Catalysis, 2018, 364, p. 112–124.</w:t>
        <w:br/>
        <w:t xml:space="preserve">          5. Rogahev A.S., Mukasyan A.S. Energetic Nanomaterials. Synthesis, Characterization, Application / V.E. Zarko, A.A. Gromov (editors). pp. 163–192.</w:t>
        <w:tab/>
        <w:t xml:space="preserve">   Elsevier, 2016. ISBN 978-0-12-802710-3.</w:t>
        <w:tab/>
        <w:br/>
        <w:t xml:space="preserve">          6. </w:t>
      </w:r>
      <w:r>
        <w:rPr>
          <w:rFonts w:cs="Times New Roman" w:ascii="Times New Roman" w:hAnsi="Times New Roman"/>
          <w:sz w:val="28"/>
          <w:szCs w:val="28"/>
        </w:rPr>
        <w:t>Анцифе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ригор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Елю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                                  </w:t>
      </w:r>
      <w:r>
        <w:rPr>
          <w:rFonts w:cs="Times New Roman" w:ascii="Times New Roman" w:hAnsi="Times New Roman"/>
          <w:sz w:val="28"/>
          <w:szCs w:val="28"/>
        </w:rPr>
        <w:t>Леваш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Штан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ые материалы /                                          Под ред. Ю.С. Карабасова. – М.:  изд. МИСиС, 2002. – 735 с.</w:t>
        <w:br/>
        <w:t xml:space="preserve">          7. Левашов Е.А., Штанский Д.В. Многофункциональные наноструктурированные пленки (обзор). // Успехи химии.  – 2007. – 76 (5). – С. 501–509.</w:t>
        <w:br/>
        <w:t xml:space="preserve">          8. Левашов Е.А., Штанский Д.В., Кирюханцев-Корнеев Ф.В., Петржик М.И. Современное состояние в области получения и исследования         функциональных наноструктурных покрытий. // Проблемы черной            металлургии и материаловедения. – 2009. – № 1. – С. 1–24.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9. Левашов Е.А., Штанский Д.В., Петржик М.И. Перспективные функциональные наноструктурированные покрытия. Методы формирования и свойства. Метрология и стандартизация в нанотехнологиях и наноиндустрии. Наноматериалы: сборник лекций. – Наносертифика, 2009. – С. 211–233. </w:t>
        <w:br/>
        <w:t xml:space="preserve">         10. </w:t>
      </w:r>
      <w:r>
        <w:rPr>
          <w:rFonts w:cs="Times New Roman" w:ascii="Times New Roman" w:hAnsi="Times New Roman"/>
          <w:sz w:val="28"/>
          <w:szCs w:val="28"/>
          <w:lang w:val="en-US"/>
        </w:rPr>
        <w:t>Mansur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ukas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Rogache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el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pag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mpera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thesi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extbooks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Almat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– 2018. – 164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4" w:leader="none"/>
        </w:tabs>
        <w:overflowPunct w:val="true"/>
        <w:autoSpaceDE w:val="true"/>
        <w:spacing w:before="0" w:after="240"/>
        <w:ind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МЕТОДЫ ИССЛЕД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АТЕРИАЛОВ И ПОКРЫТИЙ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en-US" w:bidi="mr-IN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 w:eastAsia="en-US" w:bidi="mr-IN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Аналитиче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овед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основные методы исследования порошковых материалов. Методы и</w:t>
      </w:r>
      <w:r>
        <w:rPr>
          <w:sz w:val="28"/>
          <w:szCs w:val="28"/>
        </w:rPr>
        <w:t>исследов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но</w:t>
      </w:r>
      <w:r>
        <w:rPr>
          <w:sz w:val="28"/>
          <w:szCs w:val="28"/>
          <w:lang w:val="ru-RU"/>
        </w:rPr>
        <w:t xml:space="preserve">структурных </w:t>
      </w:r>
      <w:r>
        <w:rPr>
          <w:sz w:val="28"/>
          <w:szCs w:val="28"/>
        </w:rPr>
        <w:t>материалов и низкоразмерных объектов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отбора и пробоподготовки образцов материалов и покрытий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Примеры использования интернет ресурсов и баз данных по структуре и свойствам функциональных материалов и покрытий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 xml:space="preserve">Аналоговые и цифровые </w:t>
      </w:r>
      <w:r>
        <w:rPr>
          <w:sz w:val="28"/>
          <w:szCs w:val="28"/>
          <w:lang w:val="ru-RU"/>
        </w:rPr>
        <w:t xml:space="preserve">методы </w:t>
      </w:r>
      <w:r>
        <w:rPr>
          <w:sz w:val="28"/>
          <w:szCs w:val="28"/>
        </w:rPr>
        <w:t xml:space="preserve">измерения. Способы выделения полезного сигнала. Методы математической статистики для анализа данных измерений.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Корреляци</w:t>
      </w:r>
      <w:r>
        <w:rPr>
          <w:sz w:val="28"/>
          <w:szCs w:val="28"/>
          <w:lang w:val="ru-RU"/>
        </w:rPr>
        <w:t>онные зависимости между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>ой и</w:t>
      </w:r>
      <w:r>
        <w:rPr>
          <w:sz w:val="28"/>
          <w:szCs w:val="28"/>
        </w:rPr>
        <w:t xml:space="preserve"> свойства</w:t>
      </w:r>
      <w:r>
        <w:rPr>
          <w:sz w:val="28"/>
          <w:szCs w:val="28"/>
          <w:lang w:val="ru-RU"/>
        </w:rPr>
        <w:t>ми материала</w:t>
      </w:r>
      <w:r>
        <w:rPr>
          <w:sz w:val="28"/>
          <w:szCs w:val="28"/>
        </w:rPr>
        <w:t xml:space="preserve">. Методы компьютерного моделирования 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овых материалов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Особенности и применимость методов аналитического материаловедения в исследовании материалов и покрытий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Устройство и режимы работы оптического и растрового электронного микроскопа (РЭМ). Типы формируемого контраста. Виды детекторов и дополнительного оборудования РЭМ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 xml:space="preserve">Аналитическая электронная микроскопия и локальный химический анализ.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Просвечивающая электронная микроскопия высокого разреш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iCs/>
          <w:sz w:val="28"/>
          <w:szCs w:val="28"/>
          <w:lang w:bidi="mr-IN"/>
        </w:rPr>
        <w:t xml:space="preserve"> </w:t>
      </w:r>
      <w:r>
        <w:rPr>
          <w:bCs/>
          <w:iCs/>
          <w:sz w:val="28"/>
          <w:szCs w:val="28"/>
          <w:lang w:bidi="mr-IN"/>
        </w:rPr>
        <w:t>Устройство и режимы работы бе</w:t>
      </w:r>
      <w:r>
        <w:rPr>
          <w:bCs/>
          <w:iCs/>
          <w:sz w:val="28"/>
          <w:szCs w:val="28"/>
          <w:lang w:val="ru-RU" w:bidi="mr-IN"/>
        </w:rPr>
        <w:t>с</w:t>
      </w:r>
      <w:r>
        <w:rPr>
          <w:bCs/>
          <w:iCs/>
          <w:sz w:val="28"/>
          <w:szCs w:val="28"/>
          <w:lang w:bidi="mr-IN"/>
        </w:rPr>
        <w:t>контактного оптического профилометра</w:t>
      </w:r>
      <w:r>
        <w:rPr>
          <w:bCs/>
          <w:iCs/>
          <w:sz w:val="28"/>
          <w:szCs w:val="28"/>
          <w:lang w:val="ru-RU" w:bidi="mr-IN"/>
        </w:rPr>
        <w:t xml:space="preserve"> и</w:t>
      </w:r>
      <w:r>
        <w:rPr>
          <w:bCs/>
          <w:iCs/>
          <w:sz w:val="28"/>
          <w:szCs w:val="28"/>
          <w:lang w:bidi="mr-IN"/>
        </w:rPr>
        <w:t xml:space="preserve"> сканирующего зондового микроскоп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толщины покрытий по данным оптической, электронной микроскопии и профилометрии.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араметров шероховатости</w:t>
      </w:r>
      <w:r>
        <w:rPr>
          <w:sz w:val="28"/>
          <w:szCs w:val="28"/>
          <w:lang w:val="ru-RU"/>
        </w:rPr>
        <w:t xml:space="preserve"> поверхности</w:t>
      </w:r>
      <w:r>
        <w:rPr>
          <w:sz w:val="28"/>
          <w:szCs w:val="28"/>
        </w:rPr>
        <w:t xml:space="preserve"> по экспериментальным профилограмма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ыбор метода определения шероховатости поверхности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iCs/>
          <w:sz w:val="28"/>
          <w:szCs w:val="28"/>
          <w:lang w:bidi="mr-IN"/>
        </w:rPr>
        <w:t xml:space="preserve"> </w:t>
      </w:r>
      <w:r>
        <w:rPr>
          <w:bCs/>
          <w:iCs/>
          <w:sz w:val="28"/>
          <w:szCs w:val="28"/>
          <w:lang w:bidi="mr-IN"/>
        </w:rPr>
        <w:t>Комбинационное рассеяние (Рамановская спектроскопия) и оптическая спектроскопия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напряжений Герца при упругом механическом контакте для типичных контртел и нагрузок. Методы измерения твердости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проекции площади контакта контртела в форме пирамиды, конуса, шара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применимости метода </w:t>
      </w:r>
      <w:r>
        <w:rPr>
          <w:sz w:val="28"/>
          <w:szCs w:val="28"/>
          <w:lang w:val="ru-RU"/>
        </w:rPr>
        <w:t xml:space="preserve">измерительного </w:t>
      </w:r>
      <w:r>
        <w:rPr>
          <w:sz w:val="28"/>
          <w:szCs w:val="28"/>
        </w:rPr>
        <w:t xml:space="preserve">наноиндентирования для </w:t>
      </w:r>
      <w:r>
        <w:rPr>
          <w:sz w:val="28"/>
          <w:szCs w:val="28"/>
          <w:lang w:val="ru-RU"/>
        </w:rPr>
        <w:t>характеризации</w:t>
      </w:r>
      <w:r>
        <w:rPr>
          <w:sz w:val="28"/>
          <w:szCs w:val="28"/>
        </w:rPr>
        <w:t xml:space="preserve"> покрытий с учетом их толщины и шероховатости поверхности</w:t>
      </w:r>
      <w:r>
        <w:rPr>
          <w:sz w:val="28"/>
          <w:szCs w:val="28"/>
          <w:lang w:val="ru-RU"/>
        </w:rPr>
        <w:t>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iCs/>
          <w:sz w:val="28"/>
          <w:szCs w:val="28"/>
          <w:lang w:bidi="mr-IN"/>
        </w:rPr>
        <w:t xml:space="preserve"> </w:t>
      </w:r>
      <w:r>
        <w:rPr>
          <w:bCs/>
          <w:iCs/>
          <w:sz w:val="28"/>
          <w:szCs w:val="28"/>
          <w:lang w:bidi="mr-IN"/>
        </w:rPr>
        <w:t>Сопоставление результатов избирательного и матричного наноиндентирования и микроидентирования</w:t>
      </w:r>
      <w:r>
        <w:rPr>
          <w:bCs/>
          <w:iCs/>
          <w:sz w:val="28"/>
          <w:szCs w:val="28"/>
          <w:lang w:val="ru-RU" w:bidi="mr-IN"/>
        </w:rPr>
        <w:t>.</w:t>
      </w:r>
      <w:r>
        <w:rPr>
          <w:bCs/>
          <w:iCs/>
          <w:sz w:val="28"/>
          <w:szCs w:val="28"/>
          <w:lang w:bidi="mr-IN"/>
        </w:rPr>
        <w:t xml:space="preserve">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износа плоского образца и контртела после трибологических испытаний по схеме «сфера-плоскость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данных измерительного царап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ля определения критической нагрузки</w:t>
      </w:r>
      <w:r>
        <w:rPr>
          <w:sz w:val="28"/>
          <w:szCs w:val="28"/>
          <w:lang w:val="ru-RU"/>
        </w:rPr>
        <w:t xml:space="preserve"> при измерении адгезии покрытия к подложке.</w:t>
      </w:r>
      <w:r>
        <w:rPr>
          <w:sz w:val="28"/>
          <w:szCs w:val="28"/>
        </w:rPr>
        <w:t xml:space="preserve"> Механизмы разрушения покрытий в условиях скольжения и царапания нагруженным контртелом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iCs/>
          <w:sz w:val="28"/>
          <w:szCs w:val="28"/>
          <w:lang w:bidi="mr-IN"/>
        </w:rPr>
        <w:t xml:space="preserve"> </w:t>
      </w:r>
      <w:r>
        <w:rPr>
          <w:bCs/>
          <w:iCs/>
          <w:sz w:val="28"/>
          <w:szCs w:val="28"/>
          <w:lang w:bidi="mr-IN"/>
        </w:rPr>
        <w:t>Возможности и ограничения сканирующей зондовой микроскопии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ханизмы разрушения покрытий при вдавливании и циклическом ударе контртела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bCs/>
          <w:iCs/>
          <w:sz w:val="28"/>
          <w:szCs w:val="28"/>
          <w:lang w:bidi="mr-IN"/>
        </w:rPr>
        <w:t xml:space="preserve"> </w:t>
      </w:r>
      <w:r>
        <w:rPr>
          <w:sz w:val="28"/>
          <w:szCs w:val="28"/>
        </w:rPr>
        <w:t>Принципы выбора условий испытаний покрытий при локальном механическом контакте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оведческие задачи, решаемые методами взаимодействия твердого тела с контртелом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Cs/>
          <w:iCs/>
          <w:sz w:val="28"/>
          <w:szCs w:val="28"/>
          <w:lang w:bidi="mr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Методы аттестации поверхностей биосовместимых материалов.</w:t>
      </w:r>
    </w:p>
    <w:p>
      <w:pPr>
        <w:pStyle w:val="31"/>
        <w:shd w:fill="auto" w:val="clear"/>
        <w:spacing w:lineRule="auto" w:line="240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</w:r>
    </w:p>
    <w:p>
      <w:pPr>
        <w:pStyle w:val="31"/>
        <w:shd w:fill="auto" w:val="clear"/>
        <w:spacing w:lineRule="auto" w:line="240"/>
        <w:jc w:val="both"/>
        <w:rPr>
          <w:rFonts w:ascii="Arial" w:hAnsi="Arial" w:cs="Arial"/>
          <w:bCs/>
          <w:iCs/>
          <w:sz w:val="28"/>
          <w:szCs w:val="28"/>
          <w:lang w:bidi="mr-IN"/>
        </w:rPr>
      </w:pPr>
      <w:r>
        <w:rPr>
          <w:rFonts w:cs="Arial" w:ascii="Arial" w:hAnsi="Arial"/>
          <w:bCs/>
          <w:iCs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Основная литература: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i/>
          <w:i/>
          <w:iCs/>
          <w:sz w:val="22"/>
          <w:szCs w:val="22"/>
          <w:lang w:eastAsia="en-US" w:bidi="mr-IN"/>
        </w:rPr>
      </w:pPr>
      <w:r>
        <w:rPr>
          <w:rFonts w:eastAsia="Times New Roman" w:cs="Arial" w:ascii="Times New Roman" w:hAnsi="Times New Roman"/>
          <w:b/>
          <w:bCs/>
          <w:i/>
          <w:iCs/>
          <w:sz w:val="22"/>
          <w:szCs w:val="22"/>
          <w:lang w:eastAsia="en-US" w:bidi="mr-IN"/>
        </w:rPr>
      </w:r>
    </w:p>
    <w:p>
      <w:pPr>
        <w:pStyle w:val="31"/>
        <w:spacing w:lineRule="auto" w:line="240"/>
        <w:ind w:firstLine="706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1. Наноструктурные покрытия / Под ред. А. Кавальеро и Д. де Хоссона.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bidi="mr-IN"/>
        </w:rPr>
        <w:t>М.: Техносфера, 2011. – 750 с.</w:t>
      </w:r>
    </w:p>
    <w:p>
      <w:pPr>
        <w:pStyle w:val="31"/>
        <w:spacing w:lineRule="auto" w:line="240"/>
        <w:ind w:firstLine="706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2. Уайтхауз Д. Метрология поверхностей. Принципы, промышленные методы и приборы.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bidi="mr-IN"/>
        </w:rPr>
        <w:t>Долгопрудный: Издательский Дом Интеллект, 2009. – 471 с.</w:t>
      </w:r>
    </w:p>
    <w:p>
      <w:pPr>
        <w:pStyle w:val="31"/>
        <w:spacing w:lineRule="auto" w:line="240"/>
        <w:ind w:firstLine="706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3. Брандон Д., Каплан У. Микроструктура материалов. Методы исследования и контроля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bidi="mr-IN"/>
        </w:rPr>
        <w:t xml:space="preserve"> 2-ое изд.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bidi="mr-IN"/>
        </w:rPr>
        <w:t xml:space="preserve"> М.: Техносфера, 2006. – 384 с.</w:t>
      </w:r>
    </w:p>
    <w:p>
      <w:pPr>
        <w:pStyle w:val="31"/>
        <w:spacing w:lineRule="auto" w:line="240"/>
        <w:ind w:firstLine="70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bidi="mr-IN"/>
        </w:rPr>
        <w:t xml:space="preserve">4. Андриевский Р.А. Основы наноструктурного материаловедения. Возможности и проблемы: монография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bidi="mr-IN"/>
        </w:rPr>
        <w:t xml:space="preserve"> 4-е изд.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bidi="mr-IN"/>
        </w:rPr>
        <w:t xml:space="preserve"> М.: Лаборатория знаний, 2020. </w:t>
      </w:r>
      <w:r>
        <w:rPr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  <w:lang w:bidi="mr-IN"/>
        </w:rPr>
        <w:t xml:space="preserve"> 255 с. </w:t>
      </w:r>
    </w:p>
    <w:p>
      <w:pPr>
        <w:pStyle w:val="31"/>
        <w:spacing w:lineRule="auto" w:line="240"/>
        <w:ind w:firstLine="706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5. Беркович И.И., Громаковский Д.Г. Трибология. Физические основы, механика и технические приложения: учебник для вузов / Под ред. Д.Г. Громаковского. </w:t>
      </w: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  <w:lang w:bidi="mr-IN"/>
        </w:rPr>
        <w:t>Самара: Самар. гос. техн. ун-т., 2000. – 268 с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6. Петржик М.И., Кирюханцев-Корнеев Ф.В., Воробьёва М.В. Методы аттестации наноструктурных поверхностей: Методы формирования и исследования функциональных поверхностей: лабораторный практикум.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.: Изд. Дом МИСиС, 2015. – 53 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7. Миронов В.Л.  Основы сканирующей зондовой микроскопии: учеб. пособие для вузов / РАН; Ин-т физики микроструктур г. Нижний Новгород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М.: Техносфера, 2004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144 с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(Мир физики и техники)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ISBN 5-94836-034-2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8. Шмитт-Томас К.Г. Металловедение для машиностроения: справочник / пер. с нем. В.А. Скуднова, Ю.И. Бахирева, под ред. В.А. Скуднова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М.: Металлургия, 1995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512 с.: ил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Библиогр.: с. 507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512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ISBN 5-229-00927-6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9. Гимельфарб Ф.А. Рентгеноспектральный микроанализ слоистых материалов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 М.: Металлургия, 198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 152 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10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en-US" w:bidi="mr-IN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David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H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Jon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Michael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Ashby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Engineering Materials 1 An Introduction to Properties, Applications and Design 3rd Edition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March 14, 2005 eBook ISBN: 9780080468624.</w:t>
      </w:r>
    </w:p>
    <w:p>
      <w:pPr>
        <w:pStyle w:val="Normal"/>
        <w:rPr>
          <w:rFonts w:ascii="Times New Roman" w:hAnsi="Times New Roman" w:eastAsia="Times New Roman" w:cs="Arial"/>
          <w:bCs/>
          <w:i/>
          <w:i/>
          <w:iCs/>
          <w:color w:val="FF0000"/>
          <w:sz w:val="28"/>
          <w:szCs w:val="28"/>
          <w:lang w:val="en-US" w:eastAsia="en-US" w:bidi="mr-IN"/>
        </w:rPr>
      </w:pPr>
      <w:r>
        <w:rPr>
          <w:rFonts w:eastAsia="Times New Roman" w:cs="Arial" w:ascii="Times New Roman" w:hAnsi="Times New Roman"/>
          <w:bCs/>
          <w:i/>
          <w:iCs/>
          <w:color w:val="FF0000"/>
          <w:sz w:val="28"/>
          <w:szCs w:val="28"/>
          <w:lang w:val="en-US" w:eastAsia="en-US" w:bidi="mr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Дополнительная литература: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Arial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left="-72" w:firstLine="706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1. Ягодкин Ю.Д., Иванов А.Н. Методы исследования поверхностного слоя: </w:t>
        <w:br/>
        <w:t xml:space="preserve">уч. пособие № 152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М.: МИСиС, 199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31 с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left="-72" w:firstLine="706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2. Измерения в промышленности: спр. изд. в 3-х кн. / Под ред. П. Профоса. Кн. 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. Металлургия, 1990. – 344 с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Calliste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Jr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Rethwisch. Materials Science and Engineering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An Introduction (8th ed.). John Wiley and Sons, 2009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992 p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ab/>
        <w:t>4. Askeland Donald R. The Science &amp; Engineering of Materials / Donald R. Askeland, Pradeep P. Phulé.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5th.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Thomson-Engineering, 2005. – </w:t>
      </w:r>
      <w:r>
        <w:rPr>
          <w:rStyle w:val="InternetLink"/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en-US" w:eastAsia="en-US" w:bidi="mr-IN"/>
        </w:rPr>
        <w:t>949 p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en-US" w:bidi="mr-IN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en-US" w:bidi="mr-IN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5. Callister Jr., William D.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u w:val="none"/>
            <w:lang w:val="en-US" w:eastAsia="en-US" w:bidi="mr-IN"/>
          </w:rPr>
          <w:t>Materials Science and Engineering – An Introduction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.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5th.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John Wiley and Sons, 2000.</w:t>
      </w:r>
      <w:r>
        <w:rPr>
          <w:rStyle w:val="InternetLink"/>
          <w:color w:val="000000"/>
          <w:u w:val="none"/>
        </w:rPr>
        <w:t> </w:t>
      </w:r>
      <w:r>
        <w:rPr>
          <w:rStyle w:val="InternetLink"/>
          <w:rFonts w:eastAsia="Times New Roman"/>
          <w:color w:val="000000"/>
          <w:u w:val="none"/>
          <w:lang w:val="en-US" w:eastAsia="en-US" w:bidi="mr-IN"/>
        </w:rPr>
        <w:t>–</w:t>
      </w:r>
      <w:r>
        <w:rPr>
          <w:rStyle w:val="InternetLink"/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en-US" w:eastAsia="en-US" w:bidi="mr-IN"/>
        </w:rPr>
        <w:t xml:space="preserve"> 973 р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ab/>
        <w:t>6. Mathews F.L. Composite Materials: Engineering and Science / Mathews F.L., Rawlings R.D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Woodhead Publishing, 1999.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– 480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hanging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ab/>
        <w:t>7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en-US" w:bidi="mr-IN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Ashby M. Materials: engineering, science, processing and design / Ashby M., Shercliff H., Cebon D.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 xml:space="preserve"> Butterworth-Heinemann, 2007. 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– 528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8. Алехин В.П.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 w:bidi="mr-IN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Алехин О.В. Физические закономерности деформации поверхностных слоев материалов: монограф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.: Изд-во МГИУ, 2011. 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455 с.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ab/>
        <w:t xml:space="preserve">9. Колмаков А.Г., Терентьев В.Ф., Бакиров М.Б. Методы измерения твердости: справ. изд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2-е  изд.,  перераб.  и  доп. 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  М.: Интермет Инжиниринг, 200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150 с. </w:t>
      </w:r>
    </w:p>
    <w:p>
      <w:pPr>
        <w:pStyle w:val="Normal"/>
        <w:tabs>
          <w:tab w:val="clear" w:pos="708"/>
          <w:tab w:val="left" w:pos="756" w:leader="none"/>
          <w:tab w:val="left" w:pos="3348" w:leader="none"/>
          <w:tab w:val="left" w:pos="6408" w:leader="none"/>
          <w:tab w:val="left" w:pos="8508" w:leader="none"/>
        </w:tabs>
        <w:ind w:left="-72" w:firstLine="706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10. Баринов С.М., Комлев В.С. Биокерамика на основе фосфатов кальция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М.: Наука, 2005. </w:t>
      </w:r>
      <w:r>
        <w:rPr>
          <w:rFonts w:cs="Times New Roman" w:ascii="Times New Roman" w:hAnsi="Times New Roman"/>
          <w:bCs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 201 с. 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/>
          <w:bCs/>
          <w:i/>
          <w:iCs/>
          <w:sz w:val="28"/>
          <w:szCs w:val="28"/>
          <w:lang w:eastAsia="en-US" w:bidi="mr-IN"/>
        </w:rPr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  <w:lang w:val="ru-RU"/>
        </w:rPr>
      </w:pPr>
      <w:r>
        <w:rPr>
          <w:i/>
        </w:rPr>
        <w:t>Составители:</w:t>
      </w:r>
      <w:r>
        <w:rPr>
          <w:i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ПМиФП,</w:t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 Левашов Е.А.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, профессор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эксперт научного проекта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ва В.К. /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МиФП,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ПМиФП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ин В.Ю.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ПМиФП,</w:t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еева Ж.В.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ПМиФП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баткина В.В.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ПМиФП,</w:t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жик М.И.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ПМиФП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юханцев-Корнеев Ф.В.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ера Е.И. /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МиФП,</w:t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нов П.А. /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МиФП,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ПМиФП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цев А.А.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(подпись)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1"/>
        <w:shd w:fill="auto" w:val="clear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both"/>
        <w:rPr>
          <w:i/>
          <w:i/>
        </w:rPr>
      </w:pPr>
      <w:r>
        <w:rPr>
          <w:i/>
        </w:rPr>
        <w:t>Программа утверждена на заседании кафедры порошковой металлургии и функциональных покрытий</w:t>
      </w:r>
      <w:r>
        <w:rPr>
          <w:i/>
          <w:lang w:val="ru-RU"/>
        </w:rPr>
        <w:t xml:space="preserve">, </w:t>
      </w:r>
      <w:r>
        <w:rPr>
          <w:i/>
        </w:rPr>
        <w:t xml:space="preserve">протокол № </w:t>
      </w:r>
      <w:r>
        <w:rPr>
          <w:i/>
          <w:lang w:val="ru-RU"/>
        </w:rPr>
        <w:t>9</w:t>
      </w:r>
      <w:r>
        <w:rPr>
          <w:i/>
        </w:rPr>
        <w:t xml:space="preserve"> от «14» февраля 2022 г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Calibri-Light;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8"/>
        <w:rFonts w:ascii="Times New Roman" w:hAnsi="Times New Roman" w:cs="Calibri-Light;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autoSpaceDE w:val="true"/>
      <w:spacing w:lineRule="auto" w:line="360"/>
      <w:ind w:right="566" w:hanging="0"/>
      <w:jc w:val="center"/>
      <w:textAlignment w:val="auto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Calibri-Light;Calibri"/>
      <w:color w:val="000000"/>
      <w:sz w:val="28"/>
    </w:rPr>
  </w:style>
  <w:style w:type="character" w:styleId="WW8Num4z0">
    <w:name w:val="WW8Num4z0"/>
    <w:qFormat/>
    <w:rPr>
      <w:rFonts w:ascii="Times New Roman" w:hAnsi="Times New Roman" w:cs="Calibri-Light;Calibri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extendedtextshort">
    <w:name w:val="extendedtext-short extended-text__short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0"/>
      <w:jc w:val="center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120"/>
      <w:ind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ind w:firstLine="740"/>
      <w:textAlignment w:val="auto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0"/>
      <w:jc w:val="left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0">
    <w:name w:val="Îñíîâíîé òåêñò"/>
    <w:basedOn w:val="Normal"/>
    <w:qFormat/>
    <w:pPr>
      <w:overflowPunct w:val="true"/>
      <w:autoSpaceDE w:val="true"/>
      <w:spacing w:before="120" w:after="0"/>
      <w:ind w:hanging="0"/>
      <w:textAlignment w:val="auto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right="27" w:firstLine="567"/>
      <w:textAlignment w:val="auto"/>
    </w:pPr>
    <w:rPr>
      <w:rFonts w:ascii="Times New Roman" w:hAnsi="Times New Roman" w:eastAsia="Times New Roman" w:cs="Times New Roman"/>
      <w:sz w:val="28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series/856" TargetMode="External"/><Relationship Id="rId3" Type="http://schemas.openxmlformats.org/officeDocument/2006/relationships/hyperlink" Target="http://www.ozon.ru/person/3222758/" TargetMode="External"/><Relationship Id="rId4" Type="http://schemas.openxmlformats.org/officeDocument/2006/relationships/hyperlink" Target="http://www.ozon.ru/brand/1525480/" TargetMode="External"/><Relationship Id="rId5" Type="http://schemas.openxmlformats.org/officeDocument/2006/relationships/hyperlink" Target="https://archive.org/details/materialsscience0000call_s2f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6:00Z</dcterms:created>
  <dc:creator>1</dc:creator>
  <dc:description/>
  <cp:keywords/>
  <dc:language>en-US</dc:language>
  <cp:lastModifiedBy>Игнатов Андрей Сергеевич</cp:lastModifiedBy>
  <cp:lastPrinted>2022-02-15T16:05:00Z</cp:lastPrinted>
  <dcterms:modified xsi:type="dcterms:W3CDTF">2022-03-24T09:12:00Z</dcterms:modified>
  <cp:revision>3</cp:revision>
  <dc:subject/>
  <dc:title>МИНИСТЕРСТВО НАУКИ И ВЫСШЕГО ОБРАЗОВАНИЯ РОССИЙСКОЙ ФЕДЕРАЦИИ</dc:title>
</cp:coreProperties>
</file>