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976"/>
      </w:tblGrid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тору 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                                              </w:t>
            </w:r>
            <w:r>
              <w:rPr>
                <w:rFonts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название направляющей организаци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Ф.И.О. претендента полностью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учающегося по программе 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  <w:szCs w:val="16"/>
              </w:rPr>
              <w:t>(бакалавриат/магистратура/специалитет/аспирантур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года обуч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шу согласовать мое участие во всероссийском открытом конкурсе </w:t>
        <w:br/>
        <w:t xml:space="preserve">на получение стипендий Президента Российской Федерации для обучающихся </w:t>
        <w:br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за рубежом претендентов из числа студентов и аспирантов организаций, осуществляющих образовательную деятельность, обучающихся по образовательным программам высшего образования по очной форме обучения за счет бюджетных ассигнований федерального бюджета, на 2015/16 учебный год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т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Подпись претенден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9:00Z</dcterms:created>
  <dc:creator>Белкина Елена Аузбиевна</dc:creator>
  <dc:description/>
  <dc:language>en-US</dc:language>
  <cp:lastModifiedBy/>
  <cp:lastPrinted>2013-12-09T14:21:00Z</cp:lastPrinted>
  <dcterms:modified xsi:type="dcterms:W3CDTF">2014-12-15T16:09:00Z</dcterms:modified>
  <cp:revision>2</cp:revision>
  <dc:subject/>
  <dc:title>Ректору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