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науке и инновация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М.Р. Филон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6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комплекта расходных материалов и реактивов для выполнения научно-исследовательских работ лаборатории «Биомедицинские наноматериалы»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поставку комплекта расходных материалов и реактивов для выполнения научно-исследовательских работ лаборатории «Биомедицинские наноматериалы»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оспект, д.4, комната Б-008</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90 рабочих дней со дня заключения договора</w:t>
            </w:r>
          </w:p>
          <w:p>
            <w:pPr>
              <w:pStyle w:val="Normal"/>
              <w:suppressAutoHyphens w:val="false"/>
              <w:spacing w:lineRule="auto" w:line="276"/>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89 035,00 (Четыреста восемьдесят девять тысяч тридцать пять) рублей 00 копеек, в т.ч.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9» июня 2018 года.</w:t>
            </w:r>
            <w:r>
              <w:rPr>
                <w:i/>
                <w:sz w:val="22"/>
                <w:szCs w:val="22"/>
                <w:highlight w:val="yellow"/>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3» ию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8» июня 2018 г. по «04» июля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5» ию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5» ию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86з/18 «Закупка комплекта расходных материалов и реактивов для выполнения научно-исследовательских работ лаборатории «Биомедицинские наноматериалы»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 w:val="22"/>
                <w:szCs w:val="22"/>
              </w:rPr>
            </w:pPr>
            <w:r>
              <w:rPr>
                <w:sz w:val="22"/>
                <w:szCs w:val="22"/>
              </w:rPr>
              <w:t>12 (двенадцать) месяцев с даты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i/>
          <w:i/>
          <w:lang w:eastAsia="ru-RU"/>
        </w:rPr>
      </w:pPr>
      <w:r>
        <w:rPr>
          <w:b/>
          <w:lang w:eastAsia="ru-RU"/>
        </w:rPr>
        <w:t xml:space="preserve"> </w:t>
      </w:r>
    </w:p>
    <w:p>
      <w:pPr>
        <w:pStyle w:val="Normal"/>
        <w:ind w:firstLine="709"/>
        <w:rPr/>
      </w:pPr>
      <w:r>
        <w:rPr>
          <w:b/>
        </w:rPr>
        <w:t xml:space="preserve">1. Цели закупки </w:t>
      </w:r>
      <w:r>
        <w:rPr/>
        <w:t>оснащение лаборатории «Биомедицинские наноматериалы» комплектом расходных материалов и химических реактивов для выполнения работ по Гранту РФФИ, Договор № 31 16-33-60180\16 от 02 декабря 2015 г. на тему: «Гибридные материалы на основе наночастиц оксида железа и производных природных хлорофиллов», шифр темы: 8645003.</w:t>
      </w:r>
    </w:p>
    <w:p>
      <w:pPr>
        <w:pStyle w:val="Normal"/>
        <w:ind w:firstLine="709"/>
        <w:rPr/>
      </w:pPr>
      <w:r>
        <w:rPr>
          <w:b/>
        </w:rPr>
        <w:t>2. Требования к товару:</w:t>
      </w:r>
    </w:p>
    <w:p>
      <w:pPr>
        <w:pStyle w:val="Normal"/>
        <w:ind w:firstLine="709"/>
        <w:rPr/>
      </w:pPr>
      <w:r>
        <w:rPr>
          <w:bCs/>
        </w:rPr>
        <w:t xml:space="preserve">2.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pPr>
      <w:r>
        <w:rPr>
          <w:bCs/>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ind w:firstLine="709"/>
        <w:rPr>
          <w:bCs/>
        </w:rPr>
      </w:pPr>
      <w:r>
        <w:rPr>
          <w:bCs/>
        </w:rPr>
        <w:t>2.5.Товар должен соответствовать требованиям установленных технических регламентов, в том числе:</w:t>
      </w:r>
    </w:p>
    <w:p>
      <w:pPr>
        <w:pStyle w:val="Normal"/>
        <w:ind w:firstLine="709"/>
        <w:rPr>
          <w:bCs/>
        </w:rPr>
      </w:pPr>
      <w:r>
        <w:rPr>
          <w:bCs/>
        </w:rPr>
        <w:t>- ГОСТ 30333-2007 Паспорт безопасности химической продукции. Общие требования.</w:t>
      </w:r>
    </w:p>
    <w:p>
      <w:pPr>
        <w:pStyle w:val="Normal"/>
        <w:ind w:firstLine="709"/>
        <w:rPr>
          <w:bCs/>
        </w:rPr>
      </w:pPr>
      <w:r>
        <w:rPr>
          <w:bCs/>
        </w:rPr>
      </w:r>
    </w:p>
    <w:p>
      <w:pPr>
        <w:pStyle w:val="Normal"/>
        <w:spacing w:before="0" w:after="240"/>
        <w:jc w:val="center"/>
        <w:rPr/>
      </w:pPr>
      <w:r>
        <w:rPr/>
        <w:t>3. Перечень  товаров (Спецификация)</w:t>
      </w:r>
    </w:p>
    <w:tbl>
      <w:tblPr>
        <w:tblW w:w="10618" w:type="dxa"/>
        <w:jc w:val="center"/>
        <w:tblInd w:w="0" w:type="dxa"/>
        <w:tblLayout w:type="fixed"/>
        <w:tblCellMar>
          <w:top w:w="0" w:type="dxa"/>
          <w:left w:w="40" w:type="dxa"/>
          <w:bottom w:w="0" w:type="dxa"/>
          <w:right w:w="40" w:type="dxa"/>
        </w:tblCellMar>
      </w:tblPr>
      <w:tblGrid>
        <w:gridCol w:w="375"/>
        <w:gridCol w:w="2700"/>
        <w:gridCol w:w="3930"/>
        <w:gridCol w:w="836"/>
        <w:gridCol w:w="1294"/>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rPr>
              <w:t>№</w:t>
            </w:r>
          </w:p>
          <w:p>
            <w:pPr>
              <w:pStyle w:val="Normal"/>
              <w:jc w:val="center"/>
              <w:rPr>
                <w:b/>
                <w:b/>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rPr>
              <w:t xml:space="preserve">Наименование товара </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rPr>
              <w:t>Кол-во</w:t>
            </w:r>
          </w:p>
        </w:tc>
        <w:tc>
          <w:tcPr>
            <w:tcW w:w="129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sz w:val="22"/>
              </w:rPr>
              <w:t>Цена за единицу товара, с НДС 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rPr>
              <w:t>Общая</w:t>
            </w:r>
          </w:p>
          <w:p>
            <w:pPr>
              <w:pStyle w:val="Normal"/>
              <w:jc w:val="center"/>
              <w:rPr>
                <w:b/>
                <w:b/>
              </w:rPr>
            </w:pPr>
            <w:r>
              <w:rPr>
                <w:b/>
                <w:sz w:val="22"/>
              </w:rPr>
              <w:t>стоимость, рублей,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2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pPr>
            <w:r>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ерчатки</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Перчатки нитриловые, текстурированные, неопудренные, высокочувствительные, смотровые, гипоаллергенные, устойчивые к маслам, термопластичные (облегающие ладонь при согревании до температуры тела), для лабораторно-диагностических процедур, размер L. Должны подходить для манипуляций, требующих повышенной чувствительности и обеспечивать улучшенный захват инструменто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 па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25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ерчатки</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 xml:space="preserve">Перчатки нитриловые, текстурированные, неопудренные, высокочувствительные, смотровые, гипоаллергенные, устойчивые к маслам, термопластичные (облегающие ладонь при согревании до температуры тела), для лабораторно-диагностических процедур, размер </w:t>
            </w:r>
            <w:r>
              <w:rPr>
                <w:sz w:val="20"/>
                <w:lang w:val="en-US"/>
              </w:rPr>
              <w:t>M</w:t>
            </w:r>
            <w:r>
              <w:rPr>
                <w:sz w:val="20"/>
              </w:rPr>
              <w:t>. Должны подходить для манипуляций, требующих повышенной чувствительности и обеспечивать улучшенный захват инструменто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 па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25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ерчатки</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Перчатки нитриловые, текстурированные, неопудренные, высокочувствительные, смотровые, гипоаллергенные, устойчивые к маслам, термопластичные (</w:t>
            </w:r>
            <w:r>
              <w:rPr>
                <w:color w:val="000000"/>
                <w:sz w:val="20"/>
              </w:rPr>
              <w:t xml:space="preserve">облегающие </w:t>
            </w:r>
            <w:r>
              <w:rPr>
                <w:sz w:val="20"/>
              </w:rPr>
              <w:t xml:space="preserve">ладонь при согревании до температуры тела), для лабораторно-диагностических процедур, размер </w:t>
            </w:r>
            <w:r>
              <w:rPr>
                <w:sz w:val="20"/>
                <w:lang w:val="en-US"/>
              </w:rPr>
              <w:t>S</w:t>
            </w:r>
            <w:r>
              <w:rPr>
                <w:sz w:val="20"/>
              </w:rPr>
              <w:t>. Должны подходить для манипуляций, требующих повышенной чувствительности и обеспечивать улучшенный захват инструменто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0 па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875,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rPr>
              <w:t>Пипетка</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Пипетки серологические, стерильные, 5 мл, с фильтром, одноразовые. Градуировка: 0.1 мл. Обратная градуировка: 2.5 мл. Длина: около 348 мм. Материал исполнения: полистирол. Должны быть сертифицированы на апирогенность и отсутствие РНКаз, ДНКаз. Не должны обладать цитотоксическим и гемолитическим действием. Цвет кодовой полоски: синий. Каждая пипетка должна быть в индивидуальной бумажной упаковке. Фасовка по 200 шт./короб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 к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95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 52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ипетка</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Пипетки серологические, стерильные, 10 мл, с фильтром, одноразовые. Градуировка: 0.1 мл. Обратная градуировка: 3 мл. Длина: около 344 мм. Материал исполнения: полистирол. Должны быть сертифицированы на апирогенность и отсутствие РНКаз, ДНКаз. Не должны обладать цитотоксическим и гемолитическим действием. Каждая пипетка должна быть в индивидуальной бумажной упаковке. Цвет кодовой полоски: оранжевый.</w:t>
            </w:r>
          </w:p>
          <w:p>
            <w:pPr>
              <w:pStyle w:val="Normal"/>
              <w:jc w:val="center"/>
              <w:rPr>
                <w:sz w:val="20"/>
              </w:rPr>
            </w:pPr>
            <w:r>
              <w:rPr>
                <w:sz w:val="20"/>
              </w:rPr>
              <w:t>Фасовка по 200 шт./короб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 к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373,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 103,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rPr>
              <w:t>Пипетка</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Пипетки серологические, стерильные, 25 мл, с фильтром, одноразовые. Градуировка: 0.2 мл. Обратная градуировка: 10 мл. Длина: около 344 мм. Материал исполнения: полистирол. Должны быть сертифицированы на апирогенность и отсутствие РНКаз, ДНКаз. Не должны обладать цитотоксическим и гемолитическим действием. Каждая пипетка должна быть в индивидуальной бумажной упаковке. Цвет кодовой полоски: красный.</w:t>
            </w:r>
          </w:p>
          <w:p>
            <w:pPr>
              <w:pStyle w:val="Normal"/>
              <w:jc w:val="center"/>
              <w:rPr>
                <w:sz w:val="20"/>
              </w:rPr>
            </w:pPr>
            <w:r>
              <w:rPr>
                <w:sz w:val="20"/>
              </w:rPr>
              <w:t>Фасовка по 200 шт./короб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к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29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 596,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Планшет 24-луночный, для работы с адгезивными культурами клеток (TC treated), плоскодонный, с крышкой,  стерильный</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Планшет 24-луночный для работы с адгезивными культурами клеток, плоскодонный, стерильный. Обязательное наличие крышки. Планшет должен быть изготовлен из высококачественного полистирола. Внутренняя поверхность дна лунок должна быть обработана для лучшего прикрепления клеток (TC-обработка). Фасовка – 1 шт./ 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 50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Изделия из полимерных материалов для лабораторных</w:t>
            </w:r>
          </w:p>
          <w:p>
            <w:pPr>
              <w:pStyle w:val="Normal"/>
              <w:jc w:val="center"/>
              <w:rPr>
                <w:color w:val="000000"/>
                <w:sz w:val="20"/>
              </w:rPr>
            </w:pPr>
            <w:r>
              <w:rPr>
                <w:color w:val="000000"/>
                <w:sz w:val="20"/>
              </w:rPr>
              <w:t>исследований in vitro.</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Наконечники для дозаторов объёмом от 2 мкл до 200 мкл, в боксах, нестерильные. Длина: 53 мм. Обязательное наличие пластиковой крышки.</w:t>
            </w:r>
          </w:p>
          <w:p>
            <w:pPr>
              <w:pStyle w:val="Normal"/>
              <w:jc w:val="center"/>
              <w:rPr>
                <w:sz w:val="20"/>
              </w:rPr>
            </w:pPr>
            <w:r>
              <w:rPr>
                <w:sz w:val="20"/>
              </w:rPr>
              <w:t>Цвет штатива: жёлтый.</w:t>
            </w:r>
          </w:p>
          <w:p>
            <w:pPr>
              <w:pStyle w:val="Normal"/>
              <w:jc w:val="center"/>
              <w:rPr>
                <w:sz w:val="20"/>
              </w:rPr>
            </w:pPr>
            <w:r>
              <w:rPr>
                <w:sz w:val="20"/>
              </w:rPr>
              <w:t>Фасовка – упаковка/96 ш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26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532,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озатор пипеточный с принадлежностями.</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Дозатор пипеточный, механический переменного объема одноканальный. Объем: 100-1000 мкл. Цвет кнопки управления (в соответствии с цветной кодировкой объёма): синий. Систематическая ошибка</w:t>
            </w:r>
          </w:p>
          <w:p>
            <w:pPr>
              <w:pStyle w:val="Normal"/>
              <w:jc w:val="center"/>
              <w:rPr>
                <w:sz w:val="20"/>
              </w:rPr>
            </w:pPr>
            <w:r>
              <w:rPr>
                <w:sz w:val="20"/>
              </w:rPr>
              <w:t>при дозировании, %: 100 мкл (±0,6), 1000 мкл (±0,2).</w:t>
            </w:r>
          </w:p>
          <w:p>
            <w:pPr>
              <w:pStyle w:val="Normal"/>
              <w:jc w:val="center"/>
              <w:rPr/>
            </w:pPr>
            <w:r>
              <w:rPr>
                <w:sz w:val="20"/>
              </w:rPr>
              <w:t>Высокая эргономичность и мягкий ход поршня должны обеспечивать комфорт и удобство дозирования, а полная автоклавируемость корпуса пипетки гарантировать его безопасность. При изготовлении должны использоваться современные прочные материалы, устойчивые к действию температуры, коррозии, солнечных лучей и агрессивным агентам. Наличие отдельно расположенного сбрасывателя наконечника. Абсолютная устойчивость к воздействию УФ-излучения, растворителей и других химических веществ. Низкий вес (не более 80 г), благодаря использованию нового запатентованного материала. Слабое усилие при нажатии кнопок поршня и сбрасывателя наконечника. Наличие 4-х разрядного индикатора объём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 8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 800,00</w:t>
            </w:r>
          </w:p>
        </w:tc>
      </w:tr>
      <w:tr>
        <w:trPr>
          <w:trHeight w:val="163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Изделия из полимерных материалов для лабораторных</w:t>
            </w:r>
          </w:p>
          <w:p>
            <w:pPr>
              <w:pStyle w:val="Normal"/>
              <w:jc w:val="center"/>
              <w:rPr>
                <w:color w:val="000000"/>
                <w:sz w:val="20"/>
              </w:rPr>
            </w:pPr>
            <w:r>
              <w:rPr>
                <w:color w:val="000000"/>
                <w:sz w:val="20"/>
              </w:rPr>
              <w:t>исследований in vitro</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Наконечники epT.I.P.S. для дозаторов объёмом от 50 мкл до 1000 мкл, в боксах, нестерильные. Длина: 71 мм. Наличие пластиковой крышки.</w:t>
            </w:r>
          </w:p>
          <w:p>
            <w:pPr>
              <w:pStyle w:val="Normal"/>
              <w:jc w:val="center"/>
              <w:rPr>
                <w:sz w:val="20"/>
              </w:rPr>
            </w:pPr>
            <w:r>
              <w:rPr>
                <w:sz w:val="20"/>
              </w:rPr>
              <w:t>Цвет штатива: синий.</w:t>
            </w:r>
          </w:p>
          <w:p>
            <w:pPr>
              <w:pStyle w:val="Normal"/>
              <w:jc w:val="center"/>
              <w:rPr/>
            </w:pPr>
            <w:r>
              <w:rPr>
                <w:sz w:val="20"/>
              </w:rPr>
              <w:t>Фасовка – упаковка/96 ш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26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266,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умага фильтровальная</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Бумага фильтровальная, 52 х 60 см. Должна подходить для фильтрации воды, масла, растворов щелочей и кислот, и прочих веществ, содержащих взвешенные примеси, при общелабораторных работах. </w:t>
            </w:r>
          </w:p>
          <w:p>
            <w:pPr>
              <w:pStyle w:val="Normal"/>
              <w:jc w:val="center"/>
              <w:rPr>
                <w:sz w:val="20"/>
              </w:rPr>
            </w:pPr>
            <w:r>
              <w:rPr>
                <w:sz w:val="20"/>
              </w:rPr>
              <w:t>Фасовка – не менее 1 к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0,00</w:t>
            </w:r>
          </w:p>
        </w:tc>
      </w:tr>
      <w:tr>
        <w:trPr>
          <w:trHeight w:val="667"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осуда из полимерных материалов для лабораторных исследований in vitro</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Штатив для хранения и транспортировки пробирок, криопробирок объёмом 15 мл. Должен выдерживать температуру до -90 С. </w:t>
            </w:r>
          </w:p>
          <w:p>
            <w:pPr>
              <w:pStyle w:val="Normal"/>
              <w:jc w:val="center"/>
              <w:rPr>
                <w:sz w:val="20"/>
              </w:rPr>
            </w:pPr>
            <w:r>
              <w:rPr>
                <w:sz w:val="20"/>
              </w:rPr>
              <w:t xml:space="preserve">Цвет: зелёный. Наличие прозрачной крышки. Удобное хранение морозильной камеры. Прочная полипропиленовая конструкция. Наличие специальной вкладки, позволяющей безопасно извлекать штатив с морозильных стеллажей. Диапазон температур: от -90 ° C до + 121 ° C (автоклавируемый). Размеры: 144 × 144 × 127 мм (102 мм без крышки). </w:t>
            </w:r>
          </w:p>
          <w:p>
            <w:pPr>
              <w:pStyle w:val="Normal"/>
              <w:jc w:val="center"/>
              <w:rPr>
                <w:sz w:val="20"/>
              </w:rPr>
            </w:pPr>
            <w:r>
              <w:rPr>
                <w:sz w:val="20"/>
              </w:rPr>
              <w:t>Должен быть рассчитан на 36 мес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35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79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осуда из полимерных материалов для лабораторных исследований in vitro</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 xml:space="preserve">Штатив для хранения и транспортировки пробирок, криопробирок объёмом 50 мл. Цвет: синий. Наличие прозрачной крышки. Удобное хранение морозильной камеры. Прочная полипропиленовая конструкция. Наличие специальной вкладки, позволяющей безопасно извлекать штатив с морозильных стеллажей. Диапазон температур: от -90 ° C до + 121 ° C (автоклавируемый). Размеры: 144 × 144 × 127 мм (102 мм без крышки). </w:t>
            </w:r>
          </w:p>
          <w:p>
            <w:pPr>
              <w:pStyle w:val="Normal"/>
              <w:jc w:val="center"/>
              <w:rPr>
                <w:sz w:val="20"/>
              </w:rPr>
            </w:pPr>
            <w:r>
              <w:rPr>
                <w:sz w:val="20"/>
              </w:rPr>
              <w:t>Должен быть рассчитан на 16 мес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35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790,00</w:t>
            </w:r>
          </w:p>
        </w:tc>
      </w:tr>
      <w:tr>
        <w:trPr>
          <w:trHeight w:val="3547"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реда RPMI 1640 без глутамина</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Среда RPMI 1640 для культивирования лейкозных клеток человека в суспензии и в виде монослоя. Должна подходить для различных клеток млекопитающих, включая HeLa, Jurkat, MCF-7, PC12, PBMC, астроциты и карциномы. Должна содержать феноловый красный. Не должна содержать ХЕПЕС, L-глутамин, пируват натрия, компоненты животного происхождения. Культуральная среда: CO2. Осмоляльность: 260 - 310 мОсм / кг. Буфер: бикарбонат натрия. Необходимое дополнение: сыворотка. Диапазон pH: 7,0 - 7,4. Предназначена для научных исследований. </w:t>
            </w:r>
          </w:p>
          <w:p>
            <w:pPr>
              <w:pStyle w:val="Normal"/>
              <w:jc w:val="center"/>
              <w:rPr>
                <w:sz w:val="20"/>
              </w:rPr>
            </w:pPr>
            <w:r>
              <w:rPr>
                <w:sz w:val="20"/>
              </w:rPr>
              <w:t>Фасовка –10 флаконов по 500 м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 599,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 797,00</w:t>
            </w:r>
          </w:p>
        </w:tc>
      </w:tr>
      <w:tr>
        <w:trPr>
          <w:trHeight w:val="3625"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реда DMEM с высоким содержанием глюкозы, с L-глутамином, с феноловым красным</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еда Дульбекко с высоким содержанием глюкозы (4500.0 мг/л). Должна содержать L-глутамин, феноловый красный, витамины и аминокислоты. Не должна содержать ХЕПЕС, пируват натрия, компоненты животного происхождения. Предназначена для выращивания клеток млекопитающих, в частности первичных фибробластов, нейронов, глиальных клеток, клеток HUVEC и клеток гладкой мускулатуры, а также клеточных линий, таких как HeLa, 293, COS-7, и PC-12. Диапазон рН: 7.0 – 7.4. Осмоляльность: 320 – 360 мОсм/кг. Предназначена для научных исследований.</w:t>
            </w:r>
          </w:p>
          <w:p>
            <w:pPr>
              <w:pStyle w:val="Normal"/>
              <w:jc w:val="center"/>
              <w:rPr>
                <w:sz w:val="20"/>
              </w:rPr>
            </w:pPr>
            <w:r>
              <w:rPr>
                <w:sz w:val="20"/>
              </w:rPr>
              <w:t>Фасовка –10 флаконов по 500 м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 38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 770,00</w:t>
            </w:r>
          </w:p>
        </w:tc>
      </w:tr>
      <w:tr>
        <w:trPr>
          <w:trHeight w:val="2967"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лакон культуральный "Т-75"</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Флакон культуральный, для работы с адгезивными культурами клеток, стерильный. Наличие крышки с фильтром. Объём флакона: 279.8 мл. Рабочий объём: 8.0–20.0 мл. Площадь зоны роста: 77.9 см². Должен быть изготовлен из высококачественного полистирола, внутренняя поверхность должна быть обработана для лучшего прикрепления клеток (TC-обработка). Особая форма горлышка флакона для лёгкого отбора из него среды. Фасовка –5 шт./ 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 40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лакон культуральный "Т-25"</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Флакон культуральный, для работы с адгезивными культурами клеток, стерильный. Наличие крышки с фильтром. Объём флакона: 83.6 мл. Рабочий объём: 3.0–7.0 мл. Площадь зоны роста: 26.9 см². Должен быть изготовлен из высококачественного полистирола, внутренняя поверхность должна быть обработана для лучшего прикрепления клеток (TC-обработка). Особая форма горлышка флакона для лёгкого отбора из него среды. Фасовка –8 шт./ 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 25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ланшеты 6-луночные</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Планшеты 6-луночные. Предназначены для работы с адгезивными культурами клеток, плоскодонные, с крышкой, стерильные. Должны быть изготовлены из высококачественного полистирола, внутренняя поверхность дна лунок должна быть обработана для лучшего прикрепления клеток (ТС-обработка). </w:t>
            </w:r>
          </w:p>
          <w:p>
            <w:pPr>
              <w:pStyle w:val="Normal"/>
              <w:jc w:val="center"/>
              <w:rPr>
                <w:sz w:val="20"/>
              </w:rPr>
            </w:pPr>
            <w:r>
              <w:rPr>
                <w:sz w:val="20"/>
              </w:rPr>
              <w:t>Фасовка –10 шт./ 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76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 36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Изделия из полимерных материалов для лабораторных исследований in vitro</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Пробирки объемом 2,0 мл, с защёлкой безопасный замок. Должны выдерживать автоклавирование в открытом виде (121 °С, 20 мин). Должны удобно открываться и закрываться одной рукой. Наличие шероховатой поверхности для маркировки. Возможность обработки в центрифуге до 25.000 мкг, в качающемся роторе с геометрическим замыканием до 70.000 х г. Наличие градуировки. Наличие тонкой мембраны в центре крышки для прокола. Фасовка –1000 шт./ 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 90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 812,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Фосфатный буфер, 1 таблетка на 100 мл (pH 7.3-7.5)</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Фосфатно-солевой буфер в таблетках (pH 7.3-7.5), должен быть тестирован для работ с клеточными культурами, может использоваться для обработки клеток перед диссоциацией, транспортировки клеток и образцов тканей, разделения клеток для подсчёта и подготовки реагентов. Не содержит  кальция, магния, фенолового красного. 1 таблетка должна растворяться в 100 мл воды. Для научных исследований. Фасовка –100 таблеток/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20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 606,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Этилендиаминтетрауксусная кислота динатриевая соль</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Этилендиаминтетрауксусная кислота динатриевая соль. Класс: премиум. Чистота: не менее 97%. Точка плавления: 248 °C (разл.). Растворимость в воде: 100 г / л при 20 °C. Представляет собой хелатор двухвалентных катионов. Должна ингибировать ферменты, такие как металлопротеазы, которые требуют двухвалентных катионов для активности. Для научных исследований. </w:t>
            </w:r>
          </w:p>
          <w:p>
            <w:pPr>
              <w:pStyle w:val="Normal"/>
              <w:jc w:val="center"/>
              <w:rPr>
                <w:sz w:val="20"/>
              </w:rPr>
            </w:pPr>
            <w:r>
              <w:rPr>
                <w:sz w:val="20"/>
              </w:rPr>
              <w:t>Фасовка – не менее 500 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 349,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 349,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аствор Хэнкса с кальцием и магнием, без фенолового красного</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балансированный солевой раствор Хэнкса. Должен подходить для различных приложений клеточной культуры, таких как промывка клеток перед диссоциацией, транспортировка клеток или тканей, разбавление клеток для подсчета и подготовка реагентов. Должен содержать кальций, магний, глюкозу, бикарбонат натрия. Не должен содержать феноловый красный. Осмоляльность: 270 - 310 мОсм / кг. Диапазон pH: 7,0 - 7,4,  предназначен для научных исследований.</w:t>
            </w:r>
          </w:p>
          <w:p>
            <w:pPr>
              <w:pStyle w:val="Normal"/>
              <w:jc w:val="center"/>
              <w:rPr>
                <w:sz w:val="20"/>
              </w:rPr>
            </w:pPr>
            <w:r>
              <w:rPr>
                <w:sz w:val="20"/>
              </w:rPr>
              <w:t>Фасовка – не менее 10 флаконов по 500 м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 88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 88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итамины для культур клеток</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Раствор витаминов для культур клеток (100-картный в пересчёте на среду МЕМ). Должны подходить для использования в качестве добавки к культуральной среде для увеличения клеточного роста и жизнеспособности.</w:t>
            </w:r>
          </w:p>
          <w:p>
            <w:pPr>
              <w:pStyle w:val="Normal"/>
              <w:jc w:val="center"/>
              <w:rPr>
                <w:sz w:val="20"/>
              </w:rPr>
            </w:pPr>
            <w:r>
              <w:rPr>
                <w:sz w:val="20"/>
              </w:rPr>
              <w:t>Для научных исследований.</w:t>
            </w:r>
          </w:p>
          <w:p>
            <w:pPr>
              <w:pStyle w:val="Normal"/>
              <w:jc w:val="center"/>
              <w:rPr>
                <w:sz w:val="20"/>
              </w:rPr>
            </w:pPr>
            <w:r>
              <w:rPr>
                <w:sz w:val="20"/>
              </w:rPr>
              <w:t>Фасовка – не менее 100 м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8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04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rPr>
              <w:t>Набор</w:t>
            </w:r>
            <w:r>
              <w:rPr>
                <w:color w:val="000000"/>
                <w:sz w:val="20"/>
                <w:lang w:val="en-US"/>
              </w:rPr>
              <w:t xml:space="preserve"> CellTiter 96® AQueous One Solution Cell Proliferation Assay</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 xml:space="preserve">Набор для клеточной пролиферации </w:t>
            </w:r>
            <w:r>
              <w:rPr>
                <w:sz w:val="20"/>
                <w:lang w:val="en-US"/>
              </w:rPr>
              <w:t>CellTiter</w:t>
            </w:r>
            <w:r>
              <w:rPr>
                <w:sz w:val="20"/>
              </w:rPr>
              <w:t xml:space="preserve"> 96® </w:t>
            </w:r>
            <w:r>
              <w:rPr>
                <w:sz w:val="20"/>
                <w:lang w:val="en-US"/>
              </w:rPr>
              <w:t>AQueous</w:t>
            </w:r>
            <w:r>
              <w:rPr>
                <w:sz w:val="20"/>
              </w:rPr>
              <w:t xml:space="preserve"> </w:t>
            </w:r>
            <w:r>
              <w:rPr>
                <w:sz w:val="20"/>
                <w:lang w:val="en-US"/>
              </w:rPr>
              <w:t>One</w:t>
            </w:r>
            <w:r>
              <w:rPr>
                <w:sz w:val="20"/>
              </w:rPr>
              <w:t xml:space="preserve"> </w:t>
            </w:r>
            <w:r>
              <w:rPr>
                <w:sz w:val="20"/>
                <w:lang w:val="en-US"/>
              </w:rPr>
              <w:t>Solution</w:t>
            </w:r>
            <w:r>
              <w:rPr>
                <w:sz w:val="20"/>
              </w:rPr>
              <w:t xml:space="preserve"> представляет собой колориметрический метод определения количества жизнеспособных клеток в анализах пролиферации, цитотоксичности или хемочувствительности. Должен содержать внутреннюю соль тетразолия [3- (4,5-диметилтиазол-2-ил) -5- (3-карбоксиметоксифенил) -2- (4-сульфофенил) -2</w:t>
            </w:r>
            <w:r>
              <w:rPr>
                <w:sz w:val="20"/>
                <w:lang w:val="en-US"/>
              </w:rPr>
              <w:t>H</w:t>
            </w:r>
            <w:r>
              <w:rPr>
                <w:sz w:val="20"/>
              </w:rPr>
              <w:t xml:space="preserve">-тетразолия; </w:t>
            </w:r>
            <w:r>
              <w:rPr>
                <w:sz w:val="20"/>
                <w:lang w:val="en-US"/>
              </w:rPr>
              <w:t>MTS</w:t>
            </w:r>
            <w:r>
              <w:rPr>
                <w:sz w:val="20"/>
              </w:rPr>
              <w:t>] и реагент электронного связывания (феносульфонат феназина, ПЭС). ПЭС должен обладать повышенной химической стабильностью, что позволяет сочетать его с MTS с образованием стабильного раствора. Должен быть рассчитан на 1000 тесто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 94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 880,00</w:t>
            </w:r>
          </w:p>
        </w:tc>
      </w:tr>
      <w:tr>
        <w:trPr>
          <w:trHeight w:val="4593"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робирка центрифужначя на 50 мл, полипропиленовые, конические, стерильные, с плоской крышкой, россыпью</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Центрифужная пробирка объёмом 50 мл. Материал исполнения пробирки: полипропилен. Внешний диаметр: 29.1 мм. Длина: 114.4 мм. Материал исполнения крышки: полиэтилен высокой прочности. Цвет крышки: оранжевый. Диаметр крышки: 34,7 мм. Дно: коническое. Наличие зоны для маркировки. Наличие градуировки, сделанной  методом печати. Диапазон градуировки: 5-50 мл. Интервал градуировки: 2.5 мл. Наличие резьбовой крышки с уширенной насечкой. Наличие внутреннего кольца  крышки для уменьшения вероятности случайной потери образца. Должна выдерживать центрифугирование до 17000 хg. Должна быть сертифицирована на отсутствие ДНКаз, РНКаз, пирогенов и тяжёлых металлов. </w:t>
            </w:r>
          </w:p>
          <w:p>
            <w:pPr>
              <w:pStyle w:val="Normal"/>
              <w:jc w:val="center"/>
              <w:rPr>
                <w:sz w:val="20"/>
              </w:rPr>
            </w:pPr>
            <w:r>
              <w:rPr>
                <w:sz w:val="20"/>
              </w:rPr>
              <w:t>Фасовка –500 шт./короб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к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 18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 18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Центрифужная пробирка, 15 мл, PP, Sterile, Bulk, россыпью</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Центрифужная пробирка объёмом 15 мл. Материал исполнения пробирки: полипропилен. Внешний диаметр: 17.5 мм. Длина: 118.5 мм. Материал исполнения крышки: полиэтилен высокой прочности. Цветы крышки: оранжевый. Диаметр крышки: 22.6 мм. Дно: коническое. Наличие зоны для маркировки. Наличие градуировки, сделанной  методом печати. Диапазон градуировки: 1.5-14.5 мл. Интервал градуировки: 0.5 мл. Наличие резьбовой крышки с уширенной насечкой. Наличие внутреннего кольца  крышки для уменьшения вероятности случайной потери образца. Должна выдерживать центрифугирование до 12500 g. Должна быть сертифицирована на отсутствие ДНКаз, РНКаз, пирогенов и тяжёлых металлов. </w:t>
            </w:r>
          </w:p>
          <w:p>
            <w:pPr>
              <w:pStyle w:val="Normal"/>
              <w:jc w:val="center"/>
              <w:rPr/>
            </w:pPr>
            <w:r>
              <w:rPr>
                <w:sz w:val="20"/>
              </w:rPr>
              <w:t>Фасовка – не менее 500 шт./ короб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к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 06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 134,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rPr>
              <w:t>Сеточки</w:t>
            </w:r>
            <w:r>
              <w:rPr>
                <w:color w:val="000000"/>
                <w:sz w:val="20"/>
                <w:lang w:val="en-US"/>
              </w:rPr>
              <w:t xml:space="preserve"> Center-Marked Grids, 300 mesh, 3.0mm O.D., Copper</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Сеточки 3,0 мм </w:t>
            </w:r>
            <w:r>
              <w:rPr>
                <w:sz w:val="20"/>
                <w:lang w:val="en-US"/>
              </w:rPr>
              <w:t>O</w:t>
            </w:r>
            <w:r>
              <w:rPr>
                <w:sz w:val="20"/>
              </w:rPr>
              <w:t>.</w:t>
            </w:r>
            <w:r>
              <w:rPr>
                <w:sz w:val="20"/>
                <w:lang w:val="en-US"/>
              </w:rPr>
              <w:t>D</w:t>
            </w:r>
            <w:r>
              <w:rPr>
                <w:sz w:val="20"/>
              </w:rPr>
              <w:t>., медь. Высота: 85 мкм. Ширина отверстия: 54 мкм. Ширина планки: 31 мкм.  Передача: 40%. Для научных исследований.</w:t>
            </w:r>
          </w:p>
          <w:p>
            <w:pPr>
              <w:pStyle w:val="Normal"/>
              <w:jc w:val="center"/>
              <w:rPr>
                <w:sz w:val="20"/>
              </w:rPr>
            </w:pPr>
            <w:r>
              <w:rPr>
                <w:sz w:val="20"/>
              </w:rPr>
              <w:t>Фасовка –100 шт./упаков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 упа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4 727,0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 635,00</w:t>
            </w:r>
          </w:p>
        </w:tc>
      </w:tr>
    </w:tbl>
    <w:p>
      <w:pPr>
        <w:pStyle w:val="Normal"/>
        <w:ind w:firstLine="708"/>
        <w:rPr/>
      </w:pPr>
      <w:r>
        <w:rPr/>
      </w:r>
    </w:p>
    <w:p>
      <w:pPr>
        <w:pStyle w:val="Normal"/>
        <w:ind w:firstLine="708"/>
        <w:rPr/>
      </w:pPr>
      <w:r>
        <w:rPr>
          <w:b/>
        </w:rPr>
        <w:t>4. Начальная (максимальная) цена договора:</w:t>
      </w:r>
      <w:r>
        <w:rPr/>
        <w:t xml:space="preserve">  </w:t>
      </w:r>
      <w:r>
        <w:rPr>
          <w:spacing w:val="5"/>
        </w:rPr>
        <w:t xml:space="preserve">489 035,00 </w:t>
      </w:r>
      <w:r>
        <w:rPr/>
        <w:t xml:space="preserve">(четыреста восемьдесят девять тысяч тридцать пять) рублей 00 копеек, в том числе НДС  18 %. </w:t>
      </w:r>
    </w:p>
    <w:p>
      <w:pPr>
        <w:pStyle w:val="Normal"/>
        <w:ind w:firstLine="851"/>
        <w:rPr/>
      </w:pPr>
      <w:r>
        <w:rPr/>
      </w:r>
    </w:p>
    <w:p>
      <w:pPr>
        <w:pStyle w:val="Normal"/>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 xml:space="preserve">«Закупку комплекта расходных материалов и реактивов для выполнения научно-исследовательских работ лаборатории «Биомедицинские наноматериалы» </w:t>
      </w:r>
    </w:p>
    <w:p>
      <w:pPr>
        <w:pStyle w:val="Normal"/>
        <w:tabs>
          <w:tab w:val="clear" w:pos="709"/>
          <w:tab w:val="left" w:pos="708" w:leader="none"/>
        </w:tabs>
        <w:suppressAutoHyphens w:val="false"/>
        <w:spacing w:lineRule="auto" w:line="276"/>
        <w:jc w:val="center"/>
        <w:rPr>
          <w:b/>
          <w:b/>
          <w:lang w:eastAsia="ru-RU"/>
        </w:rPr>
      </w:pPr>
      <w:r>
        <w:rPr>
          <w:b/>
          <w:lang w:eastAsia="ru-RU"/>
        </w:rPr>
        <w:t>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86з/18</w:t>
      </w:r>
      <w:r>
        <w:rPr>
          <w:lang w:eastAsia="ru-RU"/>
        </w:rPr>
        <w:t xml:space="preserve"> о проведении запроса котировок на закупку комплекта расходных материалов и реактивов для выполнения научно-исследовательских работ лаборатории «Биомедицинские наноматериалы»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3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2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комплекта расходных материалов и реактивов для  НИТУ «МИСиС»</w:t>
      </w:r>
    </w:p>
    <w:p>
      <w:pPr>
        <w:pStyle w:val="Normal"/>
        <w:shd w:fill="FFFFFF" w:val="clear"/>
        <w:spacing w:before="82" w:after="0"/>
        <w:ind w:left="96" w:hanging="0"/>
        <w:rPr>
          <w:b/>
          <w:b/>
          <w:i/>
          <w:i/>
          <w:spacing w:val="-1"/>
        </w:rPr>
      </w:pPr>
      <w:r>
        <w:rPr>
          <w:b/>
          <w:i/>
          <w:spacing w:val="-1"/>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в лице проректора по науке и инновациям Филонова Михаила Рудольфовича, действующего на основании доверенности № 12-04 от 23.01.2018, с одной стороны, </w:t>
      </w:r>
      <w:r>
        <w:rPr>
          <w:spacing w:val="4"/>
        </w:rPr>
        <w:t xml:space="preserve">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 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комплект расходных материалов и реактивов для выполнения научно-исследовательских работ лаборатории «Биомедицинские наноматериалы»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993" w:leader="none"/>
        </w:tabs>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ind w:firstLine="540"/>
        <w:rPr>
          <w:rStyle w:val="Itemtext1"/>
          <w:rFonts w:ascii="Times New Roman" w:hAnsi="Times New Roman" w:cs="Times New Roman"/>
          <w:i/>
          <w:i/>
        </w:rPr>
      </w:pPr>
      <w:r>
        <w:rPr>
          <w:i/>
        </w:rPr>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w:t>
      </w:r>
      <w:r>
        <w:rPr/>
        <w:t>в течение 90 рабочих дней со дня заключения договора.</w:t>
      </w:r>
      <w:r>
        <w:rPr>
          <w:spacing w:val="2"/>
        </w:rPr>
        <w:t xml:space="preserve"> </w:t>
      </w:r>
      <w:r>
        <w:rPr>
          <w:spacing w:val="5"/>
        </w:rPr>
        <w:t xml:space="preserve">Поставка </w:t>
      </w:r>
      <w:r>
        <w:rPr>
          <w:spacing w:val="8"/>
        </w:rPr>
        <w:t>товара</w:t>
      </w:r>
      <w:r>
        <w:rPr>
          <w:spacing w:val="5"/>
        </w:rPr>
        <w:t xml:space="preserve"> производится с 10 час 00 мин до 17 час 00 мин.</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4, комната Б-008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ind w:left="0" w:hanging="0"/>
        <w:jc w:val="both"/>
        <w:rPr/>
      </w:pPr>
      <w:r>
        <w:rPr>
          <w:szCs w:val="24"/>
        </w:rPr>
        <w:tab/>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pPr>
      <w:r>
        <w:rPr>
          <w:spacing w:val="8"/>
        </w:rPr>
        <w:t xml:space="preserve">3.7. </w:t>
      </w:r>
      <w:r>
        <w:rPr/>
        <w:t xml:space="preserve">Приемка товара по качеству осуществляется  в течение 5 (пяти) дней со дня  3.7. Приемка товара по качеству осуществляется  в течение 3 (трех) дней со дня  передачи товара Заказчику. </w:t>
      </w:r>
    </w:p>
    <w:p>
      <w:pPr>
        <w:pStyle w:val="Normal"/>
        <w:ind w:firstLine="567"/>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ind w:firstLine="539"/>
        <w:rPr/>
      </w:pPr>
      <w:r>
        <w:rPr>
          <w:spacing w:val="8"/>
        </w:rPr>
        <w:t>3.9.</w:t>
      </w:r>
      <w:r>
        <w:rPr/>
        <w:t> Срок для замены некачественного товара –  5 (пяти)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w:t>
      </w:r>
      <w:r>
        <w:rPr>
          <w:bCs/>
        </w:rPr>
        <w:t xml:space="preserve">12 </w:t>
      </w:r>
      <w:r>
        <w:rPr/>
        <w:t xml:space="preserve">(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х месяцев.</w:t>
      </w:r>
    </w:p>
    <w:p>
      <w:pPr>
        <w:pStyle w:val="Normal"/>
        <w:shd w:fill="FFFFFF" w:val="clear"/>
        <w:tabs>
          <w:tab w:val="clear" w:pos="709"/>
          <w:tab w:val="left" w:pos="475" w:leader="none"/>
        </w:tabs>
        <w:ind w:firstLine="529"/>
        <w:rPr/>
      </w:pPr>
      <w:r>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2.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10-ти 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ind w:firstLine="529"/>
        <w:rPr>
          <w:rFonts w:eastAsia="Calibri"/>
          <w:i/>
          <w:i/>
          <w:color w:val="FF0000"/>
          <w:lang w:eastAsia="en-US"/>
        </w:rPr>
      </w:pPr>
      <w:r>
        <w:rPr>
          <w:rFonts w:eastAsia="Calibri"/>
          <w:i/>
          <w:color w:val="FF0000"/>
          <w:lang w:eastAsia="en-US"/>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 от цены Договора, указанной в п.2.1.</w:t>
      </w:r>
    </w:p>
    <w:p>
      <w:pPr>
        <w:pStyle w:val="324"/>
        <w:numPr>
          <w:ilvl w:val="0"/>
          <w:numId w:val="0"/>
        </w:numPr>
        <w:tabs>
          <w:tab w:val="clear" w:pos="309"/>
          <w:tab w:val="left" w:pos="567" w:leader="none"/>
        </w:tabs>
        <w:ind w:left="0" w:hanging="0"/>
        <w:jc w:val="both"/>
        <w:rPr/>
      </w:pPr>
      <w:r>
        <w:rPr>
          <w:szCs w:val="24"/>
        </w:rPr>
        <w:tab/>
        <w:t>7.9. В случае невыполнения Поставщиком своих обязательств, предусмотренных пунктами 2.6., 2.7.</w:t>
      </w:r>
      <w:r>
        <w:rPr>
          <w:rStyle w:val="Itemtext1"/>
          <w:rFonts w:cs="Times New Roman"/>
          <w:i/>
          <w:color w:val="FF0000"/>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40"/>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ind w:firstLine="540"/>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bakumov1988@gmail.com</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rFonts w:cs="Times New Roman"/>
          <w:i/>
          <w:color w:val="FF0000"/>
        </w:rPr>
        <w:t xml:space="preserve"> </w:t>
      </w:r>
      <w:r>
        <w:rPr/>
        <w:t>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035864747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ab/>
        <w:tab/>
        <w:tab/>
        <w:tab/>
        <w:tab/>
        <w:tab/>
        <w:tab/>
        <w:t>Приложение №1</w:t>
      </w:r>
    </w:p>
    <w:p>
      <w:pPr>
        <w:pStyle w:val="Normal"/>
        <w:ind w:left="4956" w:hanging="0"/>
        <w:jc w:val="right"/>
        <w:rPr/>
      </w:pPr>
      <w:r>
        <w:rPr/>
        <w:t xml:space="preserve">к Договору № ______________ </w:t>
      </w:r>
    </w:p>
    <w:p>
      <w:pPr>
        <w:pStyle w:val="Normal"/>
        <w:ind w:left="4956" w:hanging="0"/>
        <w:jc w:val="right"/>
        <w:rPr/>
      </w:pPr>
      <w:r>
        <w:rPr/>
        <w:t>от ______2018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tabs>
          <w:tab w:val="clear" w:pos="709"/>
          <w:tab w:val="left" w:pos="708" w:leader="none"/>
        </w:tabs>
        <w:suppressAutoHyphens w:val="false"/>
        <w:spacing w:lineRule="auto" w:line="276"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ConsNormal1"/>
        <w:widowControl/>
        <w:tabs>
          <w:tab w:val="clear" w:pos="709"/>
          <w:tab w:val="left" w:pos="993" w:leader="none"/>
        </w:tabs>
        <w:ind w:left="709" w:right="0" w:hanging="0"/>
        <w:jc w:val="center"/>
        <w:rPr/>
      </w:pPr>
      <w:r>
        <w:rPr>
          <w:rFonts w:cs="Times New Roman" w:ascii="Times New Roman" w:hAnsi="Times New Roman"/>
          <w:b/>
          <w:i/>
          <w:sz w:val="24"/>
          <w:szCs w:val="24"/>
        </w:rPr>
        <w:t>Последующее 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28T11:48:00Z</dcterms:modified>
  <cp:revision>343</cp:revision>
  <dc:subject/>
  <dc:title/>
</cp:coreProperties>
</file>