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6095"/>
      </w:tblGrid>
      <w:tr>
        <w:trPr>
          <w:tblHeader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"Национальный исследовательский технологический университет "МИСиС"</w:t>
            </w:r>
          </w:p>
        </w:tc>
      </w:tr>
      <w:tr>
        <w:trPr>
          <w:trHeight w:val="4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91, Москва, Ленинский проспект, дом 4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91, г. Москва, Ленинский проспект, дом 4</w:t>
            </w:r>
          </w:p>
        </w:tc>
      </w:tr>
      <w:tr>
        <w:trPr>
          <w:trHeight w:val="48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щенко Валентин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имировна</w:t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vashenko@misis.ru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5) 6472314</w:t>
            </w:r>
          </w:p>
        </w:tc>
      </w:tr>
      <w:tr>
        <w:trPr>
          <w:trHeight w:val="6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  <w:tr>
        <w:trPr>
          <w:trHeight w:val="1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 сети «Интернет» на котором размещена информация о проведении запроса  котиро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на котором размещена документация, и будут размещаться все возможные изменения и протоколы: официальный сайт Заказчика  в информационно-телекоммуникационной сети «Интернет»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sis.ru/</w:t>
              </w:r>
            </w:hyperlink>
          </w:p>
        </w:tc>
      </w:tr>
      <w:tr>
        <w:trPr>
          <w:trHeight w:val="6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запроса котиро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з/16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плекта мебели и оборудования для оснащения гостевого дома в спортивно-оздоровительном центре «Металлург» для нужд НИТУ «МИСиС»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авляемого товара, объем выполняемых работ, оказываемых услуг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о указано в документации о проведении запроса котировок.</w:t>
            </w:r>
          </w:p>
        </w:tc>
      </w:tr>
      <w:tr>
        <w:trPr>
          <w:trHeight w:val="10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 (Четыреста тысяч) рублей 00 копеек, без учета НДС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Абхазия, Гудаутский район, село Амжыкху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закупки должны отсутствовать в реестре недобросовестных поставщико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6.2016 по 22.06.20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991, г. Москва, Ленинский проспект, дом 2а, 3 этаж, комната 319,  телефон +7 (495) 647-91-88 (89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умажной или электронной форме, на основании заявл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йт, на котором размещена документац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is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редоставление документации по закупке не требуетс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>
          <w:trHeight w:val="8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 2016 17:45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рассмотрения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16 12:00</w:t>
            </w:r>
          </w:p>
        </w:tc>
      </w:tr>
      <w:tr>
        <w:trPr>
          <w:trHeight w:val="6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91, г. Москва, Ленинский проспект, дом 2а, 3 этаж, комната 319</w:t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и время подведения итог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16 13:00</w:t>
            </w:r>
          </w:p>
        </w:tc>
      </w:tr>
      <w:tr>
        <w:trPr>
          <w:trHeight w:val="7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91, г. Москва, Ленинский проспект, дом 2а, 3 этаж, комната 3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is.ru/" TargetMode="External"/><Relationship Id="rId3" Type="http://schemas.openxmlformats.org/officeDocument/2006/relationships/hyperlink" Target="http://www.mis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2:00Z</dcterms:created>
  <dc:creator>Валентина</dc:creator>
  <dc:description/>
  <cp:keywords/>
  <dc:language>en-US</dc:language>
  <cp:lastModifiedBy>Катя</cp:lastModifiedBy>
  <dcterms:modified xsi:type="dcterms:W3CDTF">2016-06-17T12:42:00Z</dcterms:modified>
  <cp:revision>2</cp:revision>
  <dc:subject/>
  <dc:title/>
</cp:coreProperties>
</file>