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Захаров Валерий Владимирович</w:t>
      </w:r>
      <w:r>
        <w:rPr>
          <w:rFonts w:cs="Times New Roman" w:ascii="Times New Roman" w:hAnsi="Times New Roman"/>
          <w:szCs w:val="24"/>
          <w:lang w:val="ru-RU"/>
        </w:rPr>
        <w:t xml:space="preserve"> 24.02.1941 года рождения, доктор технических наук по специальности 05.16.09 – Материаловедение (металлургия), главный научный сотрудник ОАО «Всероссийский институт легких сплавов»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ой деятельности ОАО «ВИЛС» является разработка новых технологий и производство изделий из специальных сплавов. Институт специализируется на разработке и выпуске инновационной, наукоёмкой продукции и обладает для этого полным производственным циклом, а также исследовательской и испытательной баз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В.В. Захарова – исследование закономерностей упрочнения и формирования структуры в алюминиевых сплавах, легированных скандием и цирконием, разработка высокопрочных сплавов на основе алюминия для авиа- и ракетострое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по теме оппонируемой диссертации за последние 5 л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izov M., Teleshov V., Zakharov V., Kaibyshev R. Document Solidification behaviour and the effects of homogenisation on the structure of an Al-Cu-Mg-Ag-Sc alloy//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Journal of Alloys and Compounds, 2011, 509 (39), p. 9497-9507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аров В.В. Структурное упрочнение алюминиевых сплавов// Технология легких сплавов, 2011, №4, с. 18-24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аров В.В., Ростова Т.Д. Упрочнение алюминиевых сплавов при легировании их скандием// Металловедение и термическая обработка металлов, 2013, № 12 (702), с. 24-29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аров В.В. О совместном легировании алюминиевых сплавов скандием и цирконием// МиТОМ, 2014, № 6, с. 3-8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Zakharov V.V., Rostova T.D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Hardening of aluminium alloys due to scandium alloying//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Metal Science and Heat Treatment, 2014, Т. 55, № 11-12. p. 660-66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това Т.Д., Захаров В.В. Некоторые закономерности формирования структуры в алюминиевых сплавах, легированных скандием// Технология легких сплавов, 2014, № 2, с. 23-28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лагин В.И., Захаров В.В., Ростова Т.Д., Швечков Е.И., Фисенко И.А., Кириллова Л.П. Высокопрочный алюминиевый сплав с пониженной плотностью для авиастроения// Технология легких сплавов, 2014, № 4, с. 23-31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harov V.V. Combined Alloying of Aluminum Alloys with Scandium and Zirconium// Metal Science and Heat Treatment, 2014, 56 (5-6), p. 281-28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Страумал Борис Борисович</w:t>
      </w:r>
      <w:r>
        <w:rPr>
          <w:rFonts w:cs="Times New Roman" w:ascii="Times New Roman" w:hAnsi="Times New Roman"/>
          <w:szCs w:val="24"/>
          <w:lang w:val="ru-RU"/>
        </w:rPr>
        <w:t xml:space="preserve"> 08.06.1955 года рождения, доктор физико-математических наук по специальности 01.04.07 − Физика конденсированного состояния, заведующий лабораторией поверхностей раздела в металлах Федерального государственного бюджетного учреждения науки Института физики твердого тела Российской академии наук, главный научный сотрудник НИТУ «МИСиС» по совместительству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ой</w:t>
        <w:tab/>
        <w:t xml:space="preserve"> деятельности Лаборатории является изучения термодинамических и кинетических свойств границ зерен, межфазных границ и тройных стыков внутренних границ раздела, исследования фазовых превращений на внутренних границах раздела и с их участием, исследования влияния внутренних границ раздела на структуру и свойства нанокристаллических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Б.Б. Страумала – исследование фазовых превращений на границах зерен в металлах и сплавах, изучение внутренних границ раздела, оценка структуры и механических свойств материалов после деформации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по теме оппонируемой диссертации за последние 5 л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gtenkova O.A.,  Protasova S.G.,  Mazilkin A.A.,  Straumal B.B.,  Zieba P., Czeppe T.,  Baretzky B. Heat effect of grain boundary wetting in Al-Mg alloys// Journal of Materials Science, 2012, 47 (24), p. 8367-837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zilkin A.A., Straumal B.B., Kogtenkova O.A., Baretzky B., Borodachenkova M.V., Valiev R.Z. Gradual softening of Al-Zn alloys during high-pressure torsion// Materials Letters, 2012, Т. 84,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. 63-6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gtenkova O.A., Mazilkin A.A., Straumal B.B., Abrosimova G.E., Zięba P., Czeppe T., Baretzky B., Valiev R.Z. Phase transformations in Al–Mg–Zn alloys during high pressure torsion and subsequent heating// J. Mater. Sci. 2013, 48,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.4758–476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раумал Б.Б, Мазилкин А.А., Соваж Г., Валиев Р.З., Страумал А.Б., Гусак А.М. Псевдонеполное смачивание границ зерен в сильно деформированных сплавах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 w:ascii="Times New Roman" w:hAnsi="Times New Roman"/>
          <w:szCs w:val="24"/>
          <w:lang w:val="ru-RU"/>
        </w:rPr>
        <w:t xml:space="preserve"> // Изв. вузов. Цвет. Металл</w:t>
      </w:r>
      <w:r>
        <w:rPr>
          <w:rFonts w:cs="Times New Roman" w:ascii="Times New Roman" w:hAnsi="Times New Roman"/>
          <w:szCs w:val="24"/>
        </w:rPr>
        <w:t xml:space="preserve">, 2014,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cs="Times New Roman" w:ascii="Times New Roman" w:hAnsi="Times New Roman"/>
          <w:szCs w:val="24"/>
        </w:rPr>
        <w:t xml:space="preserve"> 55, № 6</w:t>
      </w:r>
      <w:r>
        <w:rPr>
          <w:rFonts w:cs="Times New Roman" w:ascii="Times New Roman" w:hAnsi="Times New Roman"/>
          <w:szCs w:val="24"/>
          <w:lang w:val="ru-RU"/>
        </w:rPr>
        <w:t>, с</w:t>
      </w:r>
      <w:r>
        <w:rPr>
          <w:rFonts w:cs="Times New Roman" w:ascii="Times New Roman" w:hAnsi="Times New Roman"/>
          <w:szCs w:val="24"/>
        </w:rPr>
        <w:t>. 27–3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Straumal B.B., Sauvage X., Baretzky B., Mazilkin A.A., Valiev R.Z. Grain boundary films in Al–Zn alloys after high pressure torsion// Scripta Materialia, 2014, Vol. 70, 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. 59-6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Straumal B., Korneva A., Zięba P.. Phase transitions in metallic alloys driven by the high pressure torsion // Archives of Civil and Mechanical Engineering, 2014, Vol 14, No. 2,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. 242-24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Sauvage X., Murashkin, M.Y., Straumal, B.B., Bobruk, E.V., Valiev, R.Z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Ultrafine grained structures resulting from SPD-Induced phase transformation in Al-Zn Alloys//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dvanced Engineering Materials, 2015, 17 (12), p. 1821-1827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едущая организация</w:t>
      </w:r>
      <w:r>
        <w:rPr>
          <w:rFonts w:cs="Times New Roman" w:ascii="Times New Roman" w:hAnsi="Times New Roman"/>
          <w:szCs w:val="24"/>
          <w:lang w:val="ru-RU"/>
        </w:rPr>
        <w:t xml:space="preserve"> государственный научный центр Российской Федерации Федеральное государственное унитарное предприятие «Центральный научно-исследовательский институт конструкционных материалов «Прометей»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чтовый адрес: 191015, Россия, Санкт-Петербург, Шпалерная ул., д. 4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: +7 (812) 274-37-9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: +7 (812) 710-37-5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рес электронной почты: mail@crism.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рес официального сайта в сети «Интернет»: http://www.crism-prometey.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ая научно-техническая деятельность ФГУП "ЦНИИ КМ "Прометей" заключается в создании нового поколения хладостойких экономно-легированных хорошо свариваемых сталей; разработке усовершенствованных теплостойких и радиационно-стойких малоактивируемых сталей; немагнитных высокопрочных коррозионно-стойких азотсодержащих сталей; технологии производства крупногабаритных поковок и нанесения малоактивируемых коррозионно-стойких покрытий для сосудов давления; разработке промышленной технологии производства материалов из высокопрочных свариваемых титановых и алюминиевых сплавов для морской техники; разработке технологий создания нового поколения полимерных композицион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ыков С. А., Осокин Е. П., Павлова В. И. Свариваемость экономнолегированного скандием алюминиевого сплава 1575-1 и свойства сварных соединений// Вопросы материаловедения, 2011, № 2, с. 123 – 13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ыщенко А.С., Осокин Е.П., Барахтина Н.Н., Дриц А.М., Соседков С.М. Алюминиево-магниевый сплав 1565Ч для криогенного применения// Цветные металлы, 2012, № 11, с. 84-9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влова В.И., Зыков С.А., Осокин Е.П. Прочность при низких температурах сварных соединений алюминиево-магниевых сплавов// Мир сварки, 2012, № 5-6 (25-26), с. 22-2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рыщенко А.С., Павлова В.И., Зыков С.А., Осокин Е.П. Свойства сварных соединений алюминиево-магниевых сплавов криогенного назначения// Цветные металлы, 2014, № 3 (855). с. 64-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рахтин Б.К., Барахтина Н.Н., Маркова Ю.М., Смирнова М.А. Структурно- механическое состояние конструкционных магналиев в условиях горячей пластической деформации // Металловедение и термическая обработка, 2015, № 2(716), с. 15-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рахтин Б.К., Высоцкая М.А. Применения системного анализа структуры для оптимизации режимов сварки трением с перемешиванием// Межвузовский сборник научных трудов, 2015, вып. 7, с.83-9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т. № 2431692 от 20.10.2011 г. Сплав на основе алюминия и изделие, выполненное из этого сплава// А.М. Дриц, А.С. Орыщенко, В.А. Григорян, Е.П. Осокин, Н.Н. Барахтина, С.М. Соседков, А.А. Арцруни, А.П. Хромов, Л.А. Цургозе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т. № 2461642 от 20.09.2012 г. Способ изготовления горячекатаных полуфабрикатов из алюминиевых сплавов со  скандием// В.В. Кучкин, Н.Н. Барахтина, Е.П. Осокин, Г.Н. Андреев, Е.А. Алифиренко, А.М. Дриц, С.М. Соседков, А.Л. Слюсар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1:00Z</dcterms:created>
  <dc:creator>админ</dc:creator>
  <dc:description/>
  <cp:keywords/>
  <dc:language>en-US</dc:language>
  <cp:lastModifiedBy>admin</cp:lastModifiedBy>
  <dcterms:modified xsi:type="dcterms:W3CDTF">2016-03-04T07:45:00Z</dcterms:modified>
  <cp:revision>4</cp:revision>
  <dc:subject/>
  <dc:title/>
</cp:coreProperties>
</file>