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нформация об оппонентах и ведущей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понент Блантер Михаил Соломонови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д. ф.-м. н. профессор “Московского государственного университета информационных технологий, радиотехники и радиоэлектроники” (МИРЭА)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. С. Блантер является ведущим специалист в ряде областей, среди которых теория строения материалов, специальные материалы для электроники, диаграммы состояния, наноматериалы и нанотехнологии, моделирование и проектирование микро- и наносистем, вязкости металлов и сплавов. Автор справочников по механической спектроскопии металлических материалов, внутреннему трению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. С. Блантер ведёт активную преподавательскую и научную деятельность. Является соавтором 75 статей научных статей в журналах, входящих в список ВАК. По состоянию на 2015 год публикации М. С. Блантера имеют индекс Хирша 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index</w:t>
      </w:r>
      <w:r>
        <w:rPr>
          <w:rFonts w:cs="Times New Roman" w:ascii="Times New Roman" w:hAnsi="Times New Roman"/>
          <w:sz w:val="24"/>
          <w:szCs w:val="24"/>
          <w:lang w:val="ru-RU"/>
        </w:rPr>
        <w:t>) равный 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убликации М. С. Блантера на тему диссертационной работы за последние пять лет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orisova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lanter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razhkin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Somenkov V.A., Filonenko V.P. Phase transformations in amorphous fullerite C60 under high pressure and high temperature // J. Phys. Chem. Solids. - 2015. - Vol. 83. - P. 104–108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Somenkov V.A., Blanter M.S., Glazkov V.P., Laushkin A.V., Orlov V.K. Neutron diffraction study of δ-alloy Pu242–Ga aging // J. Nucl. Mater. - 2014. - Vol. 452 - № 1-3. - P. 465–468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Borisova P.A., Agafonov S.S., Blanter M.S., Somenkov V.A. Neutron diffraction study of the interaction of iron with amorphous fullerite // Phys. Solid State. 2014. Vol. 56, № 1. P. 199–202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Blanter M.S., Dmitriev V.V., Ruban A.V. Interstitial–interstitial interactions in bcc VB group metals: Ab initiocalculations // J. Phys. Chem. Solids. - 2013. - Vol. 74 - № 5 - P. 716–722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 xml:space="preserve">Blanter M.S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mputer simulation in mechanical spectroscopy // Met. Sci. HEAT Treat. - 2012. - Vol. 54 - № 5-6. - P. 217–220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Dmitriev V.V., Blanter M.S., Ruban A.., Johansson B. Ab initio based investigation of interstitial interactions and Snoek relaxation in Nb–O // J. Phys. Chem. Solids. - 2012. - Vol. 73 - № 2. - P. 182–187.</w:t>
      </w:r>
    </w:p>
    <w:p>
      <w:pPr>
        <w:pStyle w:val="Style16"/>
        <w:spacing w:lineRule="auto" w:line="276" w:before="0" w:after="0"/>
        <w:rPr/>
      </w:pPr>
      <w:r>
        <w:rPr>
          <w:lang w:val="en-US"/>
        </w:rPr>
        <w:t>6.</w:t>
        <w:tab/>
        <w:t xml:space="preserve">Ruban A. V., Baykov V.I., Johansson B., Dmitriev V. V., Blanter M.S. Oxygen and nitrogen interstitial ordering in hcp Ti, Zr, and Hf: An ab initio study // Phys. Rev. B. - 2010. - Vol. 82 - № 13. - P. 134110. </w:t>
      </w:r>
    </w:p>
    <w:p>
      <w:pPr>
        <w:pStyle w:val="Style16"/>
        <w:spacing w:lineRule="auto" w:line="276" w:before="0" w:after="0"/>
        <w:rPr/>
      </w:pPr>
      <w:r>
        <w:rPr>
          <w:lang w:val="en-US"/>
        </w:rPr>
        <w:t>7.</w:t>
        <w:tab/>
        <w:t>Blanter M.S., Dmitriev V.V., Ruban A.V. Interstitial–interstitial interactions in bcc VB group metals: Ab initiocalculations // J. Phys. Chem. Solids. - 2013. - Vol. 74 - № 5. - P. 716–722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  <w:tab/>
        <w:t xml:space="preserve">Blanter M.S., Dmitriev V.V., Ruban A. V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b Initi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Based O-O Investigation and the Snoek Relaxation in Nb-O // Solid State Phenom. - 2012. - Vol. 184. - P. 63–68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  <w:tab/>
        <w:t>Kiryukhantsev-Korneev F. V., Sheveiko A.N., Komarov V.A., Blanter M.S., Skryleva E.A., Shirmanov N.A., Levashov E.A., Shtansky D. V. Nanostructured Ti-Cr-B-N and Ti-Cr-Si-C-N coatings for hard-alloy cutting tools // Russ. J. Non-Ferrous Met. - 2011. - Vol. 52, № 3. P. 311–318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  <w:tab/>
        <w:t xml:space="preserve">Somenkov V.A., Blanter M.S., Glazkov V.P., Laushkin A.V., Orlov V.K. Research on long-time self-irradiation of alloy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Pu242–Ga // J. Nucl. Mater. - 2011. - Vol. 413, № 2. P. 132–135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  <w:tab/>
        <w:t xml:space="preserve">Agafonov S.S., Blanter M.S., Glazkov V.P., Somenkov V.A., Shushunov M.N. Thermal vibrations and polymorphic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→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transition in cerium // Phys. Met. Metallogr. - 2010. - Vol. 110, № 4. P. 338–345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</w:t>
        <w:tab/>
        <w:t>Blanter M.S., Ruban A.V., Dmitriev V.V. Strain-induced interaction of interstitials in IVA group hcp metals // J. Phys. Chem. Solids. - 2010. - Vol. 71, № 10. P. 1416–1420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понент  Иванов Олег Викторови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. ф.-м. н., старший научный сотрудник отделения теоретической физики Физического института им. П. Н. Лебедева Российской академии наук (ФИАН РАН), одного из ведущих научных институтов в области физики конденсированного состояния. О. В. Иванов также является членом учёного совета и заместитель директора ФИАН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лег Викторович является признанным специалистом в области многомасштабного моделирования, в том числе с применением первопринципных методов, теоретическому исследованию электронной структуры твёрдых тел. Олег Викторович в 1994 г. защитил диссертацию на соискание ученой степени кандидата физ.-мат. наук на тему “Микроскопические расчеты поляризации и динамики решетки ионных кристаллов” (специальность 01.04.07. – физика конденсированного состояния). О. В. Ивано имеет экспертизу не только в применении первопринципных вычислений к задачам материаловедения и изучения электронной структуры твёрдых тел, но и непосредственно в реализации методики таких вычисл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оавтор 23 научных статей в журналах, входящих в список ВАК. По состоянию на 2015 год публикации Олега Викторовича  имеют индекс Хирша 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index</w:t>
      </w:r>
      <w:r>
        <w:rPr>
          <w:rFonts w:cs="Times New Roman" w:ascii="Times New Roman" w:hAnsi="Times New Roman"/>
          <w:sz w:val="24"/>
          <w:szCs w:val="24"/>
          <w:lang w:val="ru-RU"/>
        </w:rPr>
        <w:t>)  равный 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убликации О. В. Иванова на тему диссертационной работы за последние пять лет: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pensk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Y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; </w:t>
      </w:r>
      <w:r>
        <w:rPr>
          <w:rFonts w:cs="Times New Roman" w:ascii="Times New Roman" w:hAnsi="Times New Roman"/>
          <w:sz w:val="24"/>
          <w:szCs w:val="24"/>
        </w:rPr>
        <w:t>Ivano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; </w:t>
      </w:r>
      <w:r>
        <w:rPr>
          <w:rFonts w:cs="Times New Roman" w:ascii="Times New Roman" w:hAnsi="Times New Roman"/>
          <w:sz w:val="24"/>
          <w:szCs w:val="24"/>
        </w:rPr>
        <w:t>Kulato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;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Multiscale simulation of the electronic structure of silicon nanoclusters // Bulletin of the Lebedev Physics Institute - 2013 - 40 – 5 - P: 132-135 Published: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jakov, M. V.; Subbotin, A. V.; Panyukov, S. V.; et al. Irradiation induced dimensional changes in graphite: The influence of sample size // Journal of Nuclear Materials – 2012 – 420 -1-3 P: 241-251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tsarev, M. S.; Ivanov, O. V. Title: Multiconfiguration Hartree-Fock method: Direct diagonalization for the construction of a multielectron basis // Journal of Experimental and Theoretical Physics -2010. – 111 – 1 – P. 22-26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sarev, M. S.; Ivanov, O. V. System of matrix-vector equations in the multiconfiguration Hartree-Fock method // Bulletin of the Lebedev Physics Institute - 2010. – </w:t>
      </w:r>
      <w:r>
        <w:rPr>
          <w:rFonts w:cs="Times New Roman" w:ascii="Times New Roman" w:hAnsi="Times New Roman"/>
          <w:b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</w:rPr>
        <w:t xml:space="preserve"> - 9 -284-290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дущей организаци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 Федеральное государственное бюджетное учреждение науки Институт физики твердого тела Российской академии наук (ИФТТ РАН), один из наиболее авторитетных научных центров страны, по специальности 01.04.07 – «Физика конденсированного состояния», в котором, в частности, развиваются исследования материалов под воздействием высоких давлений. Институт спектроскопии Российской академии наук (ИСАН) создан в 1968 году на базе лаборатории Комиссии по спектроскопии в составе Отделения общей физики и астрономии Академии наук СССР. В настоящее время Институт входит в соста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Отделения физических наук РАН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в штате Института насчитывается около 200 человек, из них примерно половина - научные сотрудники, в числе которых ~30 докторов и ~ 45 кандидатов наук. Основные направления научных исследований ИСАН могут быть сформулированы следующим образом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ктроскопия атомов, ионов, молекул, кластеров, объема и поверхности конденсированных сред и разработка новых методов спектроскопии, оптика ближнего поля, нанооптик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зерная спектроскопия с активным воздействием света на вещество и ее применение для разделения изотопов, охлаждения атомов, модификации окружения молекул в матрицах, в фотохимии, фотобиологии, аналитической химии и др. областях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тическая спектроскопия и ее применения в технологическом контроле, экологическом мониторинге, системах жизнеобеспечения человека, в изучении природных и техногенных катастроф и др. областях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и создание уникальных приборов, спектральной аппаратуры, аналитических приборов, лазеров, систем регистрации, методик и метрики измерений для обеспечения главных направлений фундаментальных исследований и практических применений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научных кадров высшей квалификации.</w:t>
      </w:r>
    </w:p>
    <w:p>
      <w:pPr>
        <w:pStyle w:val="Normal"/>
        <w:shd w:fill="FFFFFF" w:val="clear"/>
        <w:spacing w:before="0" w:after="75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7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оме того, на базе ИСАН РАН существует Центр коллективного пользования, одним из основных направлений работы которого являются исследования веществ и материалов, находящихся в экстремальных условиях (сверхнизкие и сверхвысокие температуры, давления, сильные электрические и магнитные пол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убликации ИСАН РАН за 5 лет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alasik, Wiktor; Renversez, Gilles; Kartashov, Yaroslav V.,Stationary plasmon-soliton waves in metal-dielectric nonlinear planar structures: Modeling and properties// PHYSICAL REVIEW A Volume: 89 Issue: 2 Article Number: 023816 Published: FEB 12 2014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anova, T. A.; Mavrin, B. N., Ab initio calculation of the structural and Elastic properties, anisotropy, and hardness of nitrogen-doped diamond// CRYSTALLOGRAPHY REPORTS Volume: 59 Issue: 1 Pages: 93-97 Published: JAN 2014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avrin, B. N.; Perminova, M. E.,Effect of the Local Coulomb Interaction of Strongly Correlated Electrons on Phonon, Elastic, and Electronic Properties of ZnSe Crystals// PHYSICS OF THE SOLID STATE Volume: 55 Issue: 12 Pages: 2554-2557 Published: DEC 2013/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Kamchatnov, A. M.; Kuo, Y. -H.; Lin, T. -C.; et al.,Transcritical flow of a stratified fluid over topography: analysis of the forced Gardner equation// JOURNAL OF FLUID MECHANICS Volume: 736 Pages: 495-531 Published: DEC 2013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tuetzer, Simon; Kartashov, Yaroslav V.; Vysloukh, Victor A.; et al, Hybrid Bloch-Anderson localization of light// OPTICS LETTERS Volume: 38 Issue: 9 Pages: 1488-1490 (2013).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yabtsev, A. N.; Kononov, E. Ya; Kildiyarova, R. R.; et al., The spectrum of seven times ionized Tungsten (W VIII) relevant to tokamak divertor plasmas// PHYSICA SCRIPTA Volume: 87 Issue: 4 Article Number: 045303 (2013).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opov, Andrey M.; Lebedeva, Irina V.; Knizhnik, Andrey A.; et al., Ab initio study of edge effect on relative motion of walls in carbon nanotubes// JOURNAL OF CHEMICAL PHYSICS Volume: 138 Issue: 2 Article Number: 024703 (2013).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kowron, Stephen T.; Lebedeva, Irina V.; Popov, Andrey M.; et al., Approaches to Simulation irradiation-induced processes in transmission electron microscopy// NANOSCALE Volume: 5 Issue: 15 Pages: 6677-6692 (2013).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ванова Т.А., Маврин Б.Н., МЕХАНИЧЕСКИЕ И КОЛЕБАТЕЛЬНЫЕ СВОЙСТВА ЛЕГИРОВАННОГО АЗОТОМ АЛМАЗА// Известия высших учебных заведен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: Химия и химическая технология. 2013. Т. 56. № 7. С. 67-71.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oronova, Nina S.; Lozovik, Yurii E., Excitons in cores of exciton-polariton vortices // PHYSICAL REVIEW B Volume: 86 Issue: 19 Article Number: 195305 (2012).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sad'ko, I. S.; Naumov, A. V.; Eremchev, I. Yu; et al.,Theoretical Modeling of single-molecule fluorescence with complicated photon statistics// PHYSICAL REVIEW A Volume: 86 Issue: 5 Article Number: 053802 (2012).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oklonski, Nikolai A.; Ratkevich, Sergey V.; Vyrko, Sergey A.; et al, Structural Phase transition and band gap of uniaxially deformed (6,0) carbon nanotube// CHEMICAL PHYSICS LETTERS Volume: 545 Pages: 71-77 (2012).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M. Voskresenskii, O.R. Starodub, N.V. Sidorov, M.N. Palatnikov, B.N. Mavrin, "Modeling of cluster formation in nonlinear optical lithium niobate crystal" // Crystallography Reports, 56 (2), 221-226 (2011).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opov, Andrey M.; Lebedeva, Irina V.; Knizhnik, Andrey A.; et al., Molecular dynamics Simulation of the self-retracting motion of a graphene flake// PHYSICAL REVIEW B Volume: 84 Issue: 24 Article Number: 245437 (2011).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ubitsky, G. A.; Serebryanaya, N. R.; Blank, V. D.; et al., Effect of high Pressures and temperatures on carbon nano-onion structures: comparison with C-60// RUSSIAN CHEMICAL BULLETIN Volume: 60 Issue: 3 Pages: 413-418 (2011)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Godinho, D. Philippon, T.C. Rojas, N.N. Novikova, V.A. Yakovlev, E.A. Vinogradov, A. Fernandez, "Characterization of Ti1-xAlxN coatings with selective IR reflectivity" // Solar Energy, 84 (8), 1397-1401 (2010)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.P. Ivanova, "Quasicontinuous x-ray laser with lambda=10.8 nm in Pd-like Tungsten using a nanostructured target" // Physical Review A, 82 (4), 043824 (2010)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аримуллин К.Р., Вайнер Ю.Г., Ерёмчев И.Ю., Наумов А.В., Самарцев В.В. // Оптическая дефазировка в примесном полиизобутилене: исследования методом некогерентного фотонного эха в условиях высокого давления, Ученые записки Казанского университета. Серия: Физико-математические науки. 2010. Т. 152. № 2. С. 98-110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ilesize">
    <w:name w:val="filesiz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owrap">
    <w:name w:val="no-wrap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ad.a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36:00Z</dcterms:created>
  <dc:creator>Александр</dc:creator>
  <dc:description/>
  <dc:language>en-US</dc:language>
  <cp:lastModifiedBy>admin</cp:lastModifiedBy>
  <dcterms:modified xsi:type="dcterms:W3CDTF">2015-12-15T11:36:00Z</dcterms:modified>
  <cp:revision>2</cp:revision>
  <dc:subject/>
  <dc:title/>
</cp:coreProperties>
</file>