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я об оппонентах</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Оппонент Григорий Наумович Гольцман</w:t>
      </w:r>
      <w:r>
        <w:rPr>
          <w:rFonts w:cs="Times New Roman" w:ascii="Times New Roman" w:hAnsi="Times New Roman"/>
          <w:sz w:val="24"/>
          <w:szCs w:val="24"/>
          <w:lang w:val="ru-RU"/>
        </w:rPr>
        <w:t>, д. ф.-м. н. проф., защитил кандидатскую диссертацию по радиофизике и докторскую диссертацию по физике полупроводников и диэлектриков в МПГУ в 1973 и 1985 годах, соответственно. В настоящее время он занимает должность заведующего Кафедрой Общей и Экспериментальной Физики (КОЭФ) Физического Факультета МПГУ.</w:t>
      </w:r>
    </w:p>
    <w:p>
      <w:pPr>
        <w:pStyle w:val="Normal"/>
        <w:jc w:val="both"/>
        <w:rPr/>
      </w:pPr>
      <w:r>
        <w:rPr>
          <w:rFonts w:cs="Times New Roman" w:ascii="Times New Roman" w:hAnsi="Times New Roman"/>
          <w:sz w:val="24"/>
          <w:szCs w:val="24"/>
          <w:lang w:val="ru-RU"/>
        </w:rPr>
        <w:t>Г.Н. Гольцман обладает многолетним опытом экспертизы в физике конденсированного состояния, физике сверхпроводников и наноструктур, а также в технологических разработках приемных устройств (детекторов) инфракрасного и субмиллиметрового диапазонов, обладающих рекордными характеристиками. К этим детекторам, в первую очередь, относятся впервые разработанные при непосредственном участии и руководстве Г.Н. Гольцманом тонкопленочные сверхпроводящие однофотонные детекторы (</w:t>
      </w:r>
      <w:r>
        <w:rPr>
          <w:rFonts w:cs="Times New Roman" w:ascii="Times New Roman" w:hAnsi="Times New Roman"/>
          <w:sz w:val="24"/>
          <w:szCs w:val="24"/>
        </w:rPr>
        <w:t>SSPD</w:t>
      </w:r>
      <w:r>
        <w:rPr>
          <w:rFonts w:cs="Times New Roman" w:ascii="Times New Roman" w:hAnsi="Times New Roman"/>
          <w:sz w:val="24"/>
          <w:szCs w:val="24"/>
          <w:lang w:val="ru-RU"/>
        </w:rPr>
        <w:t>) и болометры на эффекте разогрева электронов в тонких сверхпроводниковых пленках (</w:t>
      </w:r>
      <w:r>
        <w:rPr>
          <w:rFonts w:cs="Times New Roman" w:ascii="Times New Roman" w:hAnsi="Times New Roman"/>
          <w:sz w:val="24"/>
          <w:szCs w:val="24"/>
        </w:rPr>
        <w:t>HEB</w:t>
      </w:r>
      <w:r>
        <w:rPr>
          <w:rFonts w:cs="Times New Roman" w:ascii="Times New Roman" w:hAnsi="Times New Roman"/>
          <w:sz w:val="24"/>
          <w:szCs w:val="24"/>
          <w:lang w:val="ru-RU"/>
        </w:rPr>
        <w:t>), последние из которых являются приемным элементом самых чувствительных гетеродинных устройств Терагерцового диапазона (диапазон частот свыше 1012 Гц).</w:t>
      </w:r>
    </w:p>
    <w:p>
      <w:pPr>
        <w:pStyle w:val="Normal"/>
        <w:jc w:val="both"/>
        <w:rPr/>
      </w:pPr>
      <w:r>
        <w:rPr>
          <w:rFonts w:cs="Times New Roman" w:ascii="Times New Roman" w:hAnsi="Times New Roman"/>
          <w:sz w:val="24"/>
          <w:szCs w:val="24"/>
          <w:lang w:val="ru-RU"/>
        </w:rPr>
        <w:t>Григорий Наумович Гольцман является соавтором более 250 публикаций в ведущих реферируемых журналах и 8 патентов. Его Хирш индекс к 2012 году достиг значения 36, а общее количество цитирований работ превысило 5500. В 2009 году в Вашингтоне (США) ему была вручена премия им. Ван-Дузера, учрежденная Советом по Сверхпроводимости Международного Общества Электронной и Электротехнической Инженерии (</w:t>
      </w:r>
      <w:r>
        <w:rPr>
          <w:rFonts w:cs="Times New Roman" w:ascii="Times New Roman" w:hAnsi="Times New Roman"/>
          <w:sz w:val="24"/>
          <w:szCs w:val="24"/>
        </w:rPr>
        <w:t>IEEE</w:t>
      </w:r>
      <w:r>
        <w:rPr>
          <w:rFonts w:cs="Times New Roman" w:ascii="Times New Roman" w:hAnsi="Times New Roman"/>
          <w:sz w:val="24"/>
          <w:szCs w:val="24"/>
          <w:lang w:val="ru-RU"/>
        </w:rPr>
        <w:t>) за выдающийся вклад в развитие прикладной сверхпроводимости.</w:t>
      </w:r>
    </w:p>
    <w:p>
      <w:pPr>
        <w:pStyle w:val="Normal"/>
        <w:jc w:val="both"/>
        <w:rPr/>
      </w:pPr>
      <w:r>
        <w:rPr>
          <w:rFonts w:cs="Times New Roman" w:ascii="Times New Roman" w:hAnsi="Times New Roman"/>
          <w:b/>
          <w:sz w:val="24"/>
          <w:szCs w:val="24"/>
          <w:lang w:val="ru-RU"/>
        </w:rPr>
        <w:t>Публикации Г.Н. Гольцмана по приложениям сверхпроводимости:</w:t>
      </w:r>
    </w:p>
    <w:p>
      <w:pPr>
        <w:pStyle w:val="Style16"/>
        <w:numPr>
          <w:ilvl w:val="0"/>
          <w:numId w:val="2"/>
        </w:numPr>
        <w:jc w:val="both"/>
        <w:rPr/>
      </w:pPr>
      <w:r>
        <w:rPr>
          <w:rFonts w:cs="Times New Roman" w:ascii="Times New Roman" w:hAnsi="Times New Roman"/>
          <w:sz w:val="24"/>
          <w:szCs w:val="24"/>
        </w:rPr>
        <w:t>Goltsman G., Tong C. E., Trifonov A., Shurakov A., Blundell R. A Microwave-Operated Hot-Electron-Bolometric Power Detector for Terahertz Radiation // IEEE Transactions on Applied Superconductivity. 2015. Vol. 25. No. 3. P. 1-5.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печати</w:t>
      </w:r>
      <w:r>
        <w:rPr>
          <w:rFonts w:cs="Times New Roman" w:ascii="Times New Roman" w:hAnsi="Times New Roman"/>
          <w:sz w:val="24"/>
          <w:szCs w:val="24"/>
        </w:rPr>
        <w:t>)</w:t>
      </w:r>
    </w:p>
    <w:p>
      <w:pPr>
        <w:pStyle w:val="Style16"/>
        <w:numPr>
          <w:ilvl w:val="0"/>
          <w:numId w:val="2"/>
        </w:numPr>
        <w:jc w:val="both"/>
        <w:rPr/>
      </w:pPr>
      <w:r>
        <w:rPr>
          <w:rFonts w:cs="Times New Roman" w:ascii="Times New Roman" w:hAnsi="Times New Roman"/>
          <w:sz w:val="24"/>
          <w:szCs w:val="24"/>
        </w:rPr>
        <w:t>Goltsman G., Korneev A., Korneeva Y., Mikhailov M., Pershin Y. P., Semenov A., Vodolazov D., Divochiy A., Vachtomin Y., Smirnov K., Sivakov A., Devizenko A. Y. Characterization of MoSi Superconducting Single- Photon Detector in Magnetic Field // IEEE Transactions on Applied Superconductivity. 2015. Vol. 25. No. 3. P. 6975120.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печати</w:t>
      </w:r>
      <w:r>
        <w:rPr>
          <w:rFonts w:cs="Times New Roman" w:ascii="Times New Roman" w:hAnsi="Times New Roman"/>
          <w:sz w:val="24"/>
          <w:szCs w:val="24"/>
        </w:rPr>
        <w:t>)</w:t>
      </w:r>
    </w:p>
    <w:p>
      <w:pPr>
        <w:pStyle w:val="Style16"/>
        <w:numPr>
          <w:ilvl w:val="0"/>
          <w:numId w:val="2"/>
        </w:numPr>
        <w:jc w:val="both"/>
        <w:rPr/>
      </w:pPr>
      <w:r>
        <w:rPr>
          <w:rFonts w:cs="Times New Roman" w:ascii="Times New Roman" w:hAnsi="Times New Roman"/>
          <w:sz w:val="24"/>
          <w:szCs w:val="24"/>
        </w:rPr>
        <w:t>Korneev A., Goltsman G., Korneeva Y., Mikhailov M., Pershin Y., Semenov A., Vodolazov D., Divochiy A., Vakhtomin Y., Smirnov K., Sivakov A., Devizenko A. Characterization of MoSi Superconducting Single-Photon Detectors in the Magnetic Field // IEEE Transactions on Applied Superconductivity. 2015. Vol. 25. No. 3</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Korneev A., Goltsman G., Chulkova G. M., Korneeva Y., Sidorova M., Semenov A., Krasnosvobodtsev S., Mitsen K. Comparison of hot spot formation in NbC and NbN single photon detectors // IEEE Transactions on Applied Superconductivity. 2015. P. 1A1-1A4.</w:t>
      </w:r>
    </w:p>
    <w:p>
      <w:pPr>
        <w:pStyle w:val="Style16"/>
        <w:numPr>
          <w:ilvl w:val="0"/>
          <w:numId w:val="2"/>
        </w:numPr>
        <w:jc w:val="both"/>
        <w:rPr/>
      </w:pPr>
      <w:r>
        <w:rPr>
          <w:rFonts w:cs="Times New Roman" w:ascii="Times New Roman" w:hAnsi="Times New Roman"/>
          <w:sz w:val="24"/>
          <w:szCs w:val="24"/>
        </w:rPr>
        <w:t>Goltsman G., Smirnov K., Vachtomin Y., Divochiy A., Antipov A. Dependence of dark count rates in superconducting single photon detectors on the filtering effect of standard single mode optical fibers // Applied Physics Express. 2015. Vol. 8. No. 2. P. 022501.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печати</w:t>
      </w:r>
      <w:r>
        <w:rPr>
          <w:rFonts w:cs="Times New Roman" w:ascii="Times New Roman" w:hAnsi="Times New Roman"/>
          <w:sz w:val="24"/>
          <w:szCs w:val="24"/>
        </w:rPr>
        <w:t>)</w:t>
      </w:r>
    </w:p>
    <w:p>
      <w:pPr>
        <w:pStyle w:val="Style16"/>
        <w:numPr>
          <w:ilvl w:val="0"/>
          <w:numId w:val="2"/>
        </w:numPr>
        <w:jc w:val="both"/>
        <w:rPr/>
      </w:pPr>
      <w:r>
        <w:rPr>
          <w:rFonts w:cs="Times New Roman" w:ascii="Times New Roman" w:hAnsi="Times New Roman"/>
          <w:sz w:val="24"/>
          <w:szCs w:val="24"/>
        </w:rPr>
        <w:t>Kardakova A., Coumou P., Finkel M., Klapwijk T. M., Goltsman G., Morozov D., An P. Electron-phonon energy-relaxation time in thin strongly disordered titanium nitride films // IEEE Transactions on Applied Superconductivity. 2015. Vol. 25. No. 3. P. 2400404.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печати</w:t>
      </w:r>
      <w:r>
        <w:rPr>
          <w:rFonts w:cs="Times New Roman" w:ascii="Times New Roman" w:hAnsi="Times New Roman"/>
          <w:sz w:val="24"/>
          <w:szCs w:val="24"/>
        </w:rPr>
        <w:t>)</w:t>
      </w:r>
    </w:p>
    <w:p>
      <w:pPr>
        <w:pStyle w:val="Style16"/>
        <w:numPr>
          <w:ilvl w:val="0"/>
          <w:numId w:val="2"/>
        </w:numPr>
        <w:jc w:val="both"/>
        <w:rPr/>
      </w:pPr>
      <w:r>
        <w:rPr>
          <w:rFonts w:cs="Times New Roman" w:ascii="Times New Roman" w:hAnsi="Times New Roman"/>
          <w:sz w:val="24"/>
          <w:szCs w:val="24"/>
        </w:rPr>
        <w:t>Goltsman G., Korneev A., Florya I., Korneeva Y., Sidorova M., Golikov A., Gaiduchenko I., Fedorov G., Voronov B. Energy Relaxtation and Hot Spot Formation in Superconducting Single Photon Detectors SSPDS // EPJ Web of Conferences. 2015. Vol. 103. No. 10004. P. 2.</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Seliverstov S., Maslennikov S., Ryabchun S., Finkel M., Klapwijk T., Kaurova N., Vakhtomin Y., Smirnov K., Voronov B., Goltsman G. Fast and Sensitive Terahertz Direct Detector Based on Superconducting Antenna-Coupled Hot Electron Bolometer // IEEE Transactions on Applied Superconductivity. 2015. Vol. 25. No. 3. P. 01-05.</w:t>
      </w:r>
    </w:p>
    <w:p>
      <w:pPr>
        <w:pStyle w:val="Style16"/>
        <w:numPr>
          <w:ilvl w:val="0"/>
          <w:numId w:val="2"/>
        </w:numPr>
        <w:jc w:val="both"/>
        <w:rPr/>
      </w:pPr>
      <w:r>
        <w:rPr>
          <w:rFonts w:cs="Times New Roman" w:ascii="Times New Roman" w:hAnsi="Times New Roman"/>
          <w:sz w:val="24"/>
          <w:szCs w:val="24"/>
        </w:rPr>
        <w:t>Goltsman G., Smirnov K., Seliverstov S., Maslennikov S., Ryabchun S., Finkel M., Klapwijk T. M., Kaurova N., Vachtomin Y., Voronov B. Fast and Sensitive Terahertz Direct Detector Based on Superconducting Antenna-Coupled Hot Electron Bolometer // IEEE Transactions on Applied Superconductivity. 2015. Vol. 25. No. 3. P. 1-5.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печати</w:t>
      </w:r>
      <w:r>
        <w:rPr>
          <w:rFonts w:cs="Times New Roman" w:ascii="Times New Roman" w:hAnsi="Times New Roman"/>
          <w:sz w:val="24"/>
          <w:szCs w:val="24"/>
        </w:rPr>
        <w:t>)</w:t>
      </w:r>
    </w:p>
    <w:p>
      <w:pPr>
        <w:pStyle w:val="Style16"/>
        <w:numPr>
          <w:ilvl w:val="0"/>
          <w:numId w:val="2"/>
        </w:numPr>
        <w:jc w:val="both"/>
        <w:rPr/>
      </w:pPr>
      <w:r>
        <w:rPr>
          <w:rFonts w:cs="Times New Roman" w:ascii="Times New Roman" w:hAnsi="Times New Roman"/>
          <w:sz w:val="24"/>
          <w:szCs w:val="24"/>
        </w:rPr>
        <w:t>Goltsman G., Lobanov Y., Shcherbatenko M., Finkel M., Maslennikov S., Semenov A., Voronov B., Rodin A. V., Klapwijk T. M. NbN Hot-Electron-Bolometer Mixer for Operation in the Near-IR Frequency Range // IEEE Transactions on Applied Superconductivity. 2015. Vol. 25. No. 3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печати</w:t>
      </w:r>
      <w:r>
        <w:rPr>
          <w:rFonts w:cs="Times New Roman" w:ascii="Times New Roman" w:hAnsi="Times New Roman"/>
          <w:sz w:val="24"/>
          <w:szCs w:val="24"/>
        </w:rPr>
        <w:t>)</w:t>
      </w:r>
    </w:p>
    <w:p>
      <w:pPr>
        <w:pStyle w:val="Style16"/>
        <w:numPr>
          <w:ilvl w:val="0"/>
          <w:numId w:val="2"/>
        </w:numPr>
        <w:jc w:val="both"/>
        <w:rPr/>
      </w:pPr>
      <w:r>
        <w:rPr>
          <w:rFonts w:cs="Times New Roman" w:ascii="Times New Roman" w:hAnsi="Times New Roman"/>
          <w:sz w:val="24"/>
          <w:szCs w:val="24"/>
        </w:rPr>
        <w:t>Goltsman G., Trifonov A., Tong C. E., Blundell R., Ryabchun S. Probing the Stability of HEB Mixers With Microwave Injection // IEEE Transactions on Applied Superconductivity. 2015. Vol. 25. No. 3. P. 1-5.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печати</w:t>
      </w:r>
      <w:r>
        <w:rPr>
          <w:rFonts w:cs="Times New Roman" w:ascii="Times New Roman" w:hAnsi="Times New Roman"/>
          <w:sz w:val="24"/>
          <w:szCs w:val="24"/>
        </w:rPr>
        <w:t>)</w:t>
      </w:r>
    </w:p>
    <w:p>
      <w:pPr>
        <w:pStyle w:val="Style16"/>
        <w:numPr>
          <w:ilvl w:val="0"/>
          <w:numId w:val="2"/>
        </w:numPr>
        <w:jc w:val="both"/>
        <w:rPr/>
      </w:pPr>
      <w:r>
        <w:rPr>
          <w:rFonts w:cs="Times New Roman" w:ascii="Times New Roman" w:hAnsi="Times New Roman"/>
          <w:sz w:val="24"/>
          <w:szCs w:val="24"/>
        </w:rPr>
        <w:t>Ryabchun S., Goltsman G., Tong E., Blundell R., Trifonov A. Probing the stability of HEB mixers with microwave injection // IEEE Transactions on Applied Superconductivity. 2015. Vol. 25. No. 3. P. 01-05. doi</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Goltsman G., Kardakova A., Shishkin A., Semenov A., Ryabchun S., Klapwijk T. M., Bousquet J., Eon D., Sac_ep_e B., Klein T., Bustarret E. Relaxation of the resistive superconducting state in boron-doped diamond // Physical Review B: Condensed Matter and Materials Physics. 2015</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Goltsman G., Fedorov G., Gaiduchenko I., Golikov A., Rybin M., Obraztsova E., Voronov B., Coquillat D., Diakonova N., Knap W. Response of Graphene Based Gated Nanodevices Exposed to THz Radiation // EPJ Web of Conferences. 2015. Vol. 103. No. 10003. P. 2.</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Murphy A., Semenov A., Korneev A., Korneeva Y., Goltsman G., Bezryadin A. Three temperature regimes in superconducting photon detectors: Quantum, thermal and multiple phase-slips as generators of dark counts // Scientific Reports. 2015. No. 15 doi</w:t>
      </w:r>
    </w:p>
    <w:p>
      <w:pPr>
        <w:pStyle w:val="Style16"/>
        <w:numPr>
          <w:ilvl w:val="0"/>
          <w:numId w:val="2"/>
        </w:numPr>
        <w:jc w:val="both"/>
        <w:rPr/>
      </w:pPr>
      <w:r>
        <w:rPr>
          <w:rFonts w:cs="Times New Roman" w:ascii="Times New Roman" w:hAnsi="Times New Roman"/>
          <w:sz w:val="24"/>
          <w:szCs w:val="24"/>
        </w:rPr>
        <w:t>Goltsman G., Galin M., Klushin A., Kurin V., Seliverstov S., Finkel M., Müller F., Scheller T., Semenov A. Towards local oscillators based on arrays of niobium Josephson junctions // Superconductor Science and Technology. 2015. Vol. 28. No. 5. P. 055002. doi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печати</w:t>
      </w:r>
      <w:r>
        <w:rPr>
          <w:rFonts w:cs="Times New Roman" w:ascii="Times New Roman" w:hAnsi="Times New Roman"/>
          <w:sz w:val="24"/>
          <w:szCs w:val="24"/>
        </w:rPr>
        <w:t>)</w:t>
      </w:r>
    </w:p>
    <w:p>
      <w:pPr>
        <w:pStyle w:val="Style16"/>
        <w:numPr>
          <w:ilvl w:val="0"/>
          <w:numId w:val="2"/>
        </w:numPr>
        <w:jc w:val="both"/>
        <w:rPr/>
      </w:pPr>
      <w:r>
        <w:rPr>
          <w:rFonts w:cs="Times New Roman" w:ascii="Times New Roman" w:hAnsi="Times New Roman"/>
          <w:sz w:val="24"/>
          <w:szCs w:val="24"/>
        </w:rPr>
        <w:t>Vodolazov D., Korneeva Y., Semenov A., Korneev A., Goltsman G. Vortex-assisted mechanism of photon counting in a superconducting nanowire single-photon detector revealed by external magnetic field // Physical Review B: Condensed Matter and Materials Physics. 2015. Vol. 92. No. 10</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Kahl O., Ferrari S., Kovalyuk V., Goltsman G., Korneev A., Pernice W. Waveguide integrated superconducting single-photon detectors with high internal quantum efficiency at telecom wavelengths // Scientific Reports. 2015. No. 5 doi</w:t>
      </w:r>
    </w:p>
    <w:p>
      <w:pPr>
        <w:pStyle w:val="Style16"/>
        <w:numPr>
          <w:ilvl w:val="0"/>
          <w:numId w:val="2"/>
        </w:numPr>
        <w:jc w:val="both"/>
        <w:rPr/>
      </w:pPr>
      <w:r>
        <w:rPr>
          <w:rFonts w:cs="Times New Roman" w:ascii="Times New Roman" w:hAnsi="Times New Roman"/>
          <w:sz w:val="24"/>
          <w:szCs w:val="24"/>
        </w:rPr>
        <w:t>Goltsman G., Korneev A., Ferrari S., Kahl O., Kovalyuk V., Pernice W. H. Waveguide-integrated single- and multi-photon detection at telecom wavelengths using superconducting nanowires // Applied Physics Letters. 2015. Vol. 106. P. 151101. doi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печати</w:t>
      </w:r>
      <w:r>
        <w:rPr>
          <w:rFonts w:cs="Times New Roman" w:ascii="Times New Roman" w:hAnsi="Times New Roman"/>
          <w:sz w:val="24"/>
          <w:szCs w:val="24"/>
        </w:rPr>
        <w:t>)</w:t>
      </w:r>
    </w:p>
    <w:p>
      <w:pPr>
        <w:pStyle w:val="Style16"/>
        <w:numPr>
          <w:ilvl w:val="0"/>
          <w:numId w:val="2"/>
        </w:numPr>
        <w:jc w:val="both"/>
        <w:rPr/>
      </w:pPr>
      <w:r>
        <w:rPr>
          <w:rFonts w:cs="Times New Roman" w:ascii="Times New Roman" w:hAnsi="Times New Roman"/>
          <w:sz w:val="24"/>
          <w:szCs w:val="24"/>
        </w:rPr>
        <w:t>Ryabchun S., Goltsman G., Finkel M., Tretyakov I., Kardakova A., Seliverstov S., Petrenko D. Hot-Electron Bolometer Mixers With in Situ Contacts // Radiophysics and Quantum Electronics. 2014. Vol. 56. No. 8-9. P. 591-598.</w:t>
      </w:r>
    </w:p>
    <w:p>
      <w:pPr>
        <w:pStyle w:val="Style16"/>
        <w:numPr>
          <w:ilvl w:val="0"/>
          <w:numId w:val="2"/>
        </w:numPr>
        <w:jc w:val="both"/>
        <w:rPr/>
      </w:pPr>
      <w:r>
        <w:rPr>
          <w:rFonts w:cs="Times New Roman" w:ascii="Times New Roman" w:hAnsi="Times New Roman"/>
          <w:sz w:val="24"/>
          <w:szCs w:val="24"/>
        </w:rPr>
        <w:t xml:space="preserve">Korneeva Y., Mikhailov M., Pershin Y., Manova N., Divochiy A., Vakhtomin Y., Korneev A., Smirnov K., Sivakov A., Devizenko A., Goltsman G. Superconducting single-photon detector made of MoSi film // Superconductor Science and Technology. </w:t>
      </w:r>
      <w:r>
        <w:rPr>
          <w:rFonts w:cs="Times New Roman" w:ascii="Times New Roman" w:hAnsi="Times New Roman"/>
          <w:sz w:val="24"/>
          <w:szCs w:val="24"/>
          <w:lang w:val="ru-RU"/>
        </w:rPr>
        <w:t>2014. Vol. 27. No. 9. P. 095012. doi</w:t>
      </w:r>
    </w:p>
    <w:p>
      <w:pPr>
        <w:pStyle w:val="Style16"/>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Трифонов А., Аверьев Н., Чараев И., Селезнев В., Корнеев А. А., Чулкова Г. М., Гольцман Г. Н., Семенов А. Исследование природы темнового счета сверхпроводникового однофотонного детектора // Труды Московского физико-технического института (МФТИ). 2014. Т. 6. № 1. С. 20.</w:t>
      </w:r>
    </w:p>
    <w:p>
      <w:pPr>
        <w:pStyle w:val="Style16"/>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Глейм А., Аснис Л., Вахтомин Ю., Дивочий А., Егоров В., Ковалюк В., Корнеев А., Кынев С., Назаров Ю., Ожегов Р., Рупасов А., Смирнов К. В., Смирнов М., Гольцман Г. Н., Козлов С. Квантовая рассылка криптографического ключа по оптическому волокну на расстояние 200 км со скоростью 180 бит/сек // Известия Российской академии наук. Серия физическая. 2014. Т. 78. № 3. С. 266-270.</w:t>
      </w:r>
    </w:p>
    <w:p>
      <w:pPr>
        <w:pStyle w:val="Style16"/>
        <w:numPr>
          <w:ilvl w:val="0"/>
          <w:numId w:val="2"/>
        </w:numPr>
        <w:jc w:val="both"/>
        <w:rPr/>
      </w:pPr>
      <w:r>
        <w:rPr>
          <w:rFonts w:cs="Times New Roman" w:ascii="Times New Roman" w:hAnsi="Times New Roman"/>
          <w:sz w:val="24"/>
          <w:szCs w:val="24"/>
        </w:rPr>
        <w:t>Kovalyuk V., Hartmann W., Kahl O., Kaurova N., Korneev A., Goltsman G., Pernice W. H. Absorption engineering of NbN nanowires deposited on silicon nitride nanophotonic circuits // Optics Express. 2013. Vol. 21. No. 19. P. 22683-22692. doi</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Peltonen J., Astafiev O., Korneeva Y., Voronov B., Korneev A.A., Charaev I., Semenov A., Golt'sman G.N., Ioffe L., Klapwijk T., Tsai J. Coherent Flux Tunneling Through NbN Superconducting Nanowires // Physical Review B: Condensed Matter and Materials Physics. 2013. Vol. 88. P. 220506-1-220506-5.</w:t>
      </w:r>
    </w:p>
    <w:p>
      <w:pPr>
        <w:pStyle w:val="Style16"/>
        <w:numPr>
          <w:ilvl w:val="0"/>
          <w:numId w:val="2"/>
        </w:numPr>
        <w:jc w:val="both"/>
        <w:rPr/>
      </w:pPr>
      <w:r>
        <w:rPr>
          <w:rFonts w:cs="Times New Roman" w:ascii="Times New Roman" w:hAnsi="Times New Roman"/>
          <w:sz w:val="24"/>
          <w:szCs w:val="24"/>
        </w:rPr>
        <w:t>Lusche R., Semenov A., Il'in K., Korneeva Y., Trifonov A., Korneev A., Hubers H., Siegel M., Gol'tsman G. Effect of the Wire Width and Magnetic Field on the Intrinsic Detection Efficiency of Superconducting Nanowire Single-Photon Detectors // IEEE Transactions on Applied Superconductivity. 2013. Vol. 23. No. 3. P. 2200205-1-2200205-5.</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r>
        <w:br w:type="page"/>
      </w:r>
    </w:p>
    <w:p>
      <w:pPr>
        <w:pStyle w:val="Heading2"/>
        <w:jc w:val="both"/>
        <w:rPr>
          <w:rFonts w:ascii="Times New Roman" w:hAnsi="Times New Roman" w:cs="Times New Roman"/>
          <w:b w:val="false"/>
          <w:b w:val="false"/>
          <w:vanish/>
          <w:sz w:val="24"/>
          <w:szCs w:val="24"/>
        </w:rPr>
      </w:pPr>
      <w:r>
        <w:rPr>
          <w:rFonts w:cs="Times New Roman"/>
          <w:b w:val="false"/>
          <w:vanish/>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Оппонент  Панкратов Андрей Леонидович</w:t>
      </w:r>
      <w:r>
        <w:rPr>
          <w:rFonts w:cs="Times New Roman" w:ascii="Times New Roman" w:hAnsi="Times New Roman"/>
          <w:sz w:val="24"/>
          <w:szCs w:val="24"/>
          <w:lang w:val="ru-RU"/>
        </w:rPr>
        <w:t xml:space="preserve"> д. ф.-м. н., старший научный сотрудник отдела терагерцовой спектрометрии Институт физики микроструктур Российской академии наук (ИФМ РАН). А.Л. Панкратов, автор 80 работ, является ведущим специалистом в области теоретического исследования сверхпроводящих структур, в</w:t>
      </w:r>
      <w:r>
        <w:rPr>
          <w:rFonts w:cs="Times New Roman" w:ascii="Times New Roman" w:hAnsi="Times New Roman"/>
          <w:sz w:val="24"/>
          <w:szCs w:val="24"/>
        </w:rPr>
        <w:t> </w:t>
      </w:r>
      <w:r>
        <w:rPr>
          <w:rFonts w:cs="Times New Roman" w:ascii="Times New Roman" w:hAnsi="Times New Roman"/>
          <w:sz w:val="24"/>
          <w:szCs w:val="24"/>
          <w:lang w:val="ru-RU"/>
        </w:rPr>
        <w:t xml:space="preserve">частности, по динамке сигналов и шумам в сверхпроводящей электронике и по приложениям основанным на использовании контакта Джозефсона. Андрей Леонидович в 1997 г. защитил диссертацию на соискание ученой степени кандидата физ.-мат. наук и в 2009 году докторскую диссертацию на соискание учёной степени доктора физ.-мат. наук (специальность 01.04.03. радиофизи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 работу «Методы вычисления временных и спектральных характеристик случайных процессов и их применения для минимизации влияния шумов в устройствах джозефсоновской электроники» Андрей Леонидович Панкратов удостоен звания Лауреата Государственной премии Российской Федерации 2003 года для молодых ученых в области науки и техн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убликации А.Н. Панкратова:</w:t>
      </w:r>
    </w:p>
    <w:p>
      <w:pPr>
        <w:pStyle w:val="Style16"/>
        <w:numPr>
          <w:ilvl w:val="0"/>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kratov A. L. and Gavrilov A. S.. (2010): Optimal fast single pulse readout of phase qubits, Physical Review B, 81, 052501.</w:t>
      </w:r>
    </w:p>
    <w:p>
      <w:pPr>
        <w:pStyle w:val="Style16"/>
        <w:numPr>
          <w:ilvl w:val="0"/>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rdeeva А. V. and Pankratov A. L.. (2010): Defect formation in long Josephson junctions, Physical Review B, 81, 212504.</w:t>
      </w:r>
    </w:p>
    <w:p>
      <w:pPr>
        <w:pStyle w:val="Style16"/>
        <w:numPr>
          <w:ilvl w:val="0"/>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irnov À.A. and Pankratov A. L.. (2010): Influence of the size of uniaxial magnetic nanoparticle on the reliability of high-speed switching, Physical Review B, 82, 132405.</w:t>
      </w:r>
    </w:p>
    <w:p>
      <w:pPr>
        <w:pStyle w:val="Style16"/>
        <w:numPr>
          <w:ilvl w:val="0"/>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kratov A. L., Vdovichev S. N., Nefedov I. M. and Karetnikova I. R.. (2011): Noise-induced effects in magnetization reversal and chirality control of circular array of single-domained nanomagnets, Journal of Applied Physics, 109, 033906.</w:t>
      </w:r>
    </w:p>
    <w:p>
      <w:pPr>
        <w:pStyle w:val="Style16"/>
        <w:numPr>
          <w:ilvl w:val="0"/>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vin L. S. and Pankratov A. L.. (2011): Fine tuning of phase qubit parameters for optimization of fast single-pulse readout, Applied Physics Letters, 98, 162501.</w:t>
      </w:r>
    </w:p>
    <w:p>
      <w:pPr>
        <w:pStyle w:val="Style16"/>
        <w:numPr>
          <w:ilvl w:val="0"/>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rozova E. A., Pankratov A. L., Levichev M. Yu. and Vaks V. L.. (2011): Spectral characteristics of noisy Josephson flux flow oscillator, Journal of Applied Physics, 110, 053922.</w:t>
      </w:r>
    </w:p>
    <w:p>
      <w:pPr>
        <w:pStyle w:val="Style16"/>
        <w:numPr>
          <w:ilvl w:val="0"/>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bakinskaya E. A., Pankratov A. L. and Vaks V. L.. (2012): Dynamics of a quantum two-level system under the action of phase-diffusion field, Physics Letters A, 376, 265−269.</w:t>
      </w:r>
    </w:p>
    <w:p>
      <w:pPr>
        <w:pStyle w:val="Style16"/>
        <w:numPr>
          <w:ilvl w:val="0"/>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vin L. S. and Pankratov A. L.. (2012): Spectral and power properties of inline long Josephson junctions, Physical Review B, 86, 054501.</w:t>
      </w:r>
    </w:p>
    <w:p>
      <w:pPr>
        <w:pStyle w:val="Style16"/>
        <w:numPr>
          <w:ilvl w:val="0"/>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kratov A. L., Gordeeva А. V. and Kuzmin L. S.. (2012): Drastic suppression of noise-induced errors in underdamped long Josephson junctions, Документ pdfPhysical Review Letters, 109, 087003.</w:t>
      </w:r>
    </w:p>
    <w:p>
      <w:pPr>
        <w:pStyle w:val="Style16"/>
        <w:numPr>
          <w:ilvl w:val="0"/>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rozova E. A., Pankratov A. L. and Revin L. S.. (2012): The effect of bias feed profile on spectral properties of noisy Josephson flux flow oscillator, Journal of Applied Physics, 112, 053905.</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Soloviev, I. I.; Klenov, N. V.; Pankratov, A. L.; et al. Dynamics of a quantum two-level system under the action of phase-diffusion field PHYSICS LETTERS A  Volume: 376   Issue: 4   Pages: 265-269   Published: JAN 9 2012</w:t>
      </w:r>
    </w:p>
    <w:p>
      <w:pPr>
        <w:pStyle w:val="Style16"/>
        <w:numPr>
          <w:ilvl w:val="0"/>
          <w:numId w:val="3"/>
        </w:numPr>
        <w:jc w:val="both"/>
        <w:rPr/>
      </w:pPr>
      <w:r>
        <w:rPr>
          <w:rFonts w:cs="Times New Roman" w:ascii="Times New Roman" w:hAnsi="Times New Roman"/>
          <w:sz w:val="24"/>
          <w:szCs w:val="24"/>
        </w:rPr>
        <w:t>Oelsner, G; Revin, LS (; Il'ichev, E; Pankratov, AL; Meyer, HG; Gronberg, L; Hassel, J; Kuzmin, LS Underdamped Josephson junction as a switching current detector APPLIED PHYSICS LETTERS  Volume: 103   Issue: 14 2013</w:t>
      </w:r>
    </w:p>
    <w:p>
      <w:pPr>
        <w:pStyle w:val="Style16"/>
        <w:numPr>
          <w:ilvl w:val="0"/>
          <w:numId w:val="3"/>
        </w:numPr>
        <w:jc w:val="both"/>
        <w:rPr/>
      </w:pPr>
      <w:r>
        <w:rPr>
          <w:rFonts w:cs="Times New Roman" w:ascii="Times New Roman" w:hAnsi="Times New Roman"/>
          <w:sz w:val="24"/>
          <w:szCs w:val="24"/>
        </w:rPr>
        <w:t xml:space="preserve">Revin, L. S.; Chiginev, A. V.; Pankratov, A. L.;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др</w:t>
      </w:r>
      <w:r>
        <w:rPr>
          <w:rFonts w:cs="Times New Roman" w:ascii="Times New Roman" w:hAnsi="Times New Roman"/>
          <w:sz w:val="24"/>
          <w:szCs w:val="24"/>
        </w:rPr>
        <w:t>. The effect of bias current asymmetry on the flux-flow steps in the grain boundary YBaCuO long Josephson junctions JOURNAL OF APPLIED PHYSICS  Том: 114   Выпуск: 24 2013</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Soloviev, II; Klenov, NV; Bakurskiy, SV; Pankratov, AL; Kuzmin, LS Symmetrical Josephson vortex interferometer as an advanced ballistic single-shot detector APPLIED PHYSICS LETTERS  Том: 105   Выпуск: 20 2014</w:t>
      </w:r>
    </w:p>
    <w:p>
      <w:pPr>
        <w:pStyle w:val="Style16"/>
        <w:numPr>
          <w:ilvl w:val="0"/>
          <w:numId w:val="3"/>
        </w:numPr>
        <w:jc w:val="both"/>
        <w:rPr/>
      </w:pPr>
      <w:r>
        <w:rPr>
          <w:rFonts w:cs="Times New Roman" w:ascii="Times New Roman" w:hAnsi="Times New Roman"/>
          <w:sz w:val="24"/>
          <w:szCs w:val="24"/>
        </w:rPr>
        <w:t xml:space="preserve">Klenov, NV; Soloviev, II; Shchegolev, AE; Pankratov, AL Ballistic detection of weak signals in active Josephson media MOSCOW UNIVERSITY PHYSICS BULLETIN  </w:t>
      </w:r>
      <w:r>
        <w:rPr>
          <w:rFonts w:cs="Times New Roman" w:ascii="Times New Roman" w:hAnsi="Times New Roman"/>
          <w:sz w:val="24"/>
          <w:szCs w:val="24"/>
          <w:lang w:val="ru-RU"/>
        </w:rPr>
        <w:t>Том</w:t>
      </w:r>
      <w:r>
        <w:rPr>
          <w:rFonts w:cs="Times New Roman" w:ascii="Times New Roman" w:hAnsi="Times New Roman"/>
          <w:sz w:val="24"/>
          <w:szCs w:val="24"/>
        </w:rPr>
        <w:t xml:space="preserve">: 70   </w:t>
      </w:r>
      <w:r>
        <w:rPr>
          <w:rFonts w:cs="Times New Roman" w:ascii="Times New Roman" w:hAnsi="Times New Roman"/>
          <w:sz w:val="24"/>
          <w:szCs w:val="24"/>
          <w:lang w:val="ru-RU"/>
        </w:rPr>
        <w:t>Выпуск</w:t>
      </w:r>
      <w:r>
        <w:rPr>
          <w:rFonts w:cs="Times New Roman" w:ascii="Times New Roman" w:hAnsi="Times New Roman"/>
          <w:sz w:val="24"/>
          <w:szCs w:val="24"/>
        </w:rPr>
        <w:t>: 1 2015</w:t>
      </w:r>
    </w:p>
    <w:p>
      <w:pPr>
        <w:pStyle w:val="Style16"/>
        <w:numPr>
          <w:ilvl w:val="0"/>
          <w:numId w:val="3"/>
        </w:numPr>
        <w:jc w:val="both"/>
        <w:rPr/>
      </w:pPr>
      <w:r>
        <w:rPr>
          <w:rFonts w:cs="Times New Roman" w:ascii="Times New Roman" w:hAnsi="Times New Roman"/>
          <w:sz w:val="24"/>
          <w:szCs w:val="24"/>
        </w:rPr>
        <w:t xml:space="preserve">Vopilkin, EA; Chiginev, AV; Revin, LS; Tropanova, AN; Shuleshova, IY; Okhapkin, AI; Shovkun, AD; Kulakov, AB; Pankratov, AL Quick and reliable technology for fabrication of stand-alone BSCCO mesas SUPERCONDUCTOR SCIENCE &amp; TECHNOLOGY  </w:t>
      </w:r>
      <w:r>
        <w:rPr>
          <w:rFonts w:cs="Times New Roman" w:ascii="Times New Roman" w:hAnsi="Times New Roman"/>
          <w:sz w:val="24"/>
          <w:szCs w:val="24"/>
          <w:lang w:val="ru-RU"/>
        </w:rPr>
        <w:t>Том</w:t>
      </w:r>
      <w:r>
        <w:rPr>
          <w:rFonts w:cs="Times New Roman" w:ascii="Times New Roman" w:hAnsi="Times New Roman"/>
          <w:sz w:val="24"/>
          <w:szCs w:val="24"/>
        </w:rPr>
        <w:t xml:space="preserve">: 28   </w:t>
      </w:r>
      <w:r>
        <w:rPr>
          <w:rFonts w:cs="Times New Roman" w:ascii="Times New Roman" w:hAnsi="Times New Roman"/>
          <w:sz w:val="24"/>
          <w:szCs w:val="24"/>
          <w:lang w:val="ru-RU"/>
        </w:rPr>
        <w:t>Выпуск</w:t>
      </w:r>
      <w:r>
        <w:rPr>
          <w:rFonts w:cs="Times New Roman" w:ascii="Times New Roman" w:hAnsi="Times New Roman"/>
          <w:sz w:val="24"/>
          <w:szCs w:val="24"/>
        </w:rPr>
        <w:t>: 4 2015</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ankratov, A. L.; Fedorov, K. G.; Salerno, 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др</w:t>
      </w:r>
      <w:r>
        <w:rPr>
          <w:rFonts w:cs="Times New Roman" w:ascii="Times New Roman" w:hAnsi="Times New Roman"/>
          <w:sz w:val="24"/>
          <w:szCs w:val="24"/>
        </w:rPr>
        <w:t>. Nonreciprocal transmission of microwaves through a long Josephson junction PHYSICAL REVIEW B  Том: 92   Выпуск: 10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20"/>
        <w:jc w:val="both"/>
        <w:textAlignment w:val="baseline"/>
        <w:rPr>
          <w:rFonts w:ascii="Times New Roman" w:hAnsi="Times New Roman" w:cs="Times New Roman"/>
          <w:sz w:val="24"/>
          <w:szCs w:val="24"/>
          <w:lang w:val="ru-RU"/>
        </w:rPr>
      </w:pPr>
      <w:r>
        <w:rPr>
          <w:rFonts w:cs="Times New Roman" w:ascii="Times New Roman" w:hAnsi="Times New Roman"/>
          <w:b/>
          <w:sz w:val="24"/>
          <w:szCs w:val="24"/>
          <w:lang w:val="ru-RU"/>
        </w:rPr>
        <w:t>Ведущей организацией</w:t>
      </w:r>
      <w:r>
        <w:rPr>
          <w:rFonts w:cs="Times New Roman" w:ascii="Times New Roman" w:hAnsi="Times New Roman"/>
          <w:sz w:val="24"/>
          <w:szCs w:val="24"/>
          <w:lang w:val="ru-RU"/>
        </w:rPr>
        <w:t xml:space="preserve"> является Федеральное государственное бюджетное учреждение науки Институт физики твердого тела Российской академии наук (ИФТТ РАН), один из наиболее авторитетных научных центров страны, по специальности 01.04.07 – «Физика конденсированного состояния», в котором, в частности, развиваются исследования в области физики сверхпроводящих материалов. </w:t>
      </w:r>
    </w:p>
    <w:p>
      <w:pPr>
        <w:pStyle w:val="Normal"/>
        <w:widowControl w:val="false"/>
        <w:spacing w:lineRule="auto" w:line="360" w:before="0" w:after="12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чтовый адрес: ИФТТ РАН г. Черноголовка, Московская обл., ул. Академика Осипьяна д. 2, 142432, Россия</w:t>
      </w:r>
    </w:p>
    <w:p>
      <w:pPr>
        <w:pStyle w:val="Normal"/>
        <w:widowControl w:val="false"/>
        <w:spacing w:lineRule="auto" w:line="360" w:before="0" w:after="12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Телефон: 8(496)52 219-82</w:t>
      </w:r>
    </w:p>
    <w:p>
      <w:pPr>
        <w:pStyle w:val="Normal"/>
        <w:widowControl w:val="false"/>
        <w:spacing w:lineRule="auto" w:line="360" w:before="0" w:after="12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акс: +7(496) 522 8160</w:t>
      </w:r>
    </w:p>
    <w:p>
      <w:pPr>
        <w:pStyle w:val="Normal"/>
        <w:widowControl w:val="false"/>
        <w:spacing w:lineRule="auto" w:line="360" w:before="0" w:after="12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 adm@issp.ac.ru</w:t>
      </w:r>
    </w:p>
    <w:p>
      <w:pPr>
        <w:pStyle w:val="Normal"/>
        <w:widowControl w:val="false"/>
        <w:spacing w:lineRule="auto" w:line="360" w:before="0" w:after="12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дрес официального сайта в сети «Интернет»: http://www.issp.ac.ru/</w:t>
      </w:r>
    </w:p>
    <w:p>
      <w:pPr>
        <w:pStyle w:val="Normal"/>
        <w:widowControl w:val="false"/>
        <w:spacing w:lineRule="auto" w:line="360" w:before="0" w:after="12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В ИФТТ РАН общая численность научных сотрудников 143, в том числе: членов-корреспондентов РАН - 1; докторов - 20; кандидатов наук - 46.</w:t>
      </w:r>
    </w:p>
    <w:p>
      <w:pPr>
        <w:pStyle w:val="Normal"/>
        <w:widowControl w:val="false"/>
        <w:spacing w:lineRule="auto" w:line="360" w:before="0" w:after="120"/>
        <w:jc w:val="both"/>
        <w:textAlignment w:val="baseline"/>
        <w:rPr/>
      </w:pPr>
      <w:r>
        <w:rPr>
          <w:rFonts w:cs="Times New Roman" w:ascii="Times New Roman" w:hAnsi="Times New Roman"/>
          <w:sz w:val="24"/>
          <w:szCs w:val="24"/>
          <w:lang w:val="ru-RU"/>
        </w:rPr>
        <w:t>В 1934 г. по предложению академика С.И. Вавилова в Физическом институте АН СССР была организована лаборатория физики диэлектриков под руководством Б.М. Вула, преобразованная позднее в лабораторию физики полупроводников, на базе которой к началу 90-х годов было сформировано Отделение Физики Твердого тела. Сотрудники лаборатории (впоследствии отделения) внесли существенный вклад в создание полупроводниковых лазеров, плоскостных диодов и транзисторов, солнечных батарей, перестраиваемых лазеров дальнего ИК диапазона на основе узкозонных полупроводников, а также других полупроводниковых приборов и устройств. Были обнаружены и исследованы сегнетоэлектрические свойства титаната бария, конденсация экситонов в электронно-дырочную жидкость, лазерная генерация субмиллиметрового электромагнитного излучения горячими носителями заряда в германии и др. Научные достижения сотрудников отделения отмечены Ленинскими и Государственными премиями.</w:t>
      </w:r>
    </w:p>
    <w:p>
      <w:pPr>
        <w:pStyle w:val="Normal"/>
        <w:widowControl w:val="false"/>
        <w:spacing w:lineRule="auto" w:line="360" w:before="0" w:after="12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360" w:before="0" w:after="12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научных исследований ИФТТ РАН:</w:t>
      </w:r>
    </w:p>
    <w:p>
      <w:pPr>
        <w:pStyle w:val="Normal"/>
        <w:widowControl w:val="false"/>
        <w:spacing w:lineRule="auto" w:line="360" w:before="0" w:after="12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Теоретические и экспериментальные исследования электронных состояний в полупроводниках и наноструктурах различной размерности; влияние электромагнитного поля на электронные состояния.</w:t>
      </w:r>
    </w:p>
    <w:p>
      <w:pPr>
        <w:pStyle w:val="Normal"/>
        <w:widowControl w:val="false"/>
        <w:spacing w:lineRule="auto" w:line="360" w:before="0" w:after="12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птические и транспортные свойства гетеросистем: квантовых ям, нитей и точек; примеси и дефекты в квантово-размерных структурах.</w:t>
      </w:r>
    </w:p>
    <w:p>
      <w:pPr>
        <w:pStyle w:val="Normal"/>
        <w:widowControl w:val="false"/>
        <w:spacing w:lineRule="auto" w:line="360" w:before="0" w:after="12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Межчастичные взаимодействия в квазидвумерных электронных системах высокой плотности.</w:t>
      </w:r>
    </w:p>
    <w:p>
      <w:pPr>
        <w:pStyle w:val="Normal"/>
        <w:widowControl w:val="false"/>
        <w:spacing w:lineRule="auto" w:line="360" w:before="0" w:after="12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Квантовый эффект Холла, квантовые фазовые переходы.</w:t>
      </w:r>
    </w:p>
    <w:p>
      <w:pPr>
        <w:pStyle w:val="Normal"/>
        <w:widowControl w:val="false"/>
        <w:spacing w:lineRule="auto" w:line="360" w:before="0" w:after="12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Неравновесные явления в системах пониженной размерности, неравновесные фононы, кинетика быстропротекающих процессов.</w:t>
      </w:r>
    </w:p>
    <w:p>
      <w:pPr>
        <w:pStyle w:val="Normal"/>
        <w:widowControl w:val="false"/>
        <w:spacing w:lineRule="auto" w:line="360" w:before="0" w:after="12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Эффекты размерного квантования в металлических и аморфных полупроводниковых пленках.</w:t>
      </w:r>
    </w:p>
    <w:p>
      <w:pPr>
        <w:pStyle w:val="Normal"/>
        <w:widowControl w:val="false"/>
        <w:spacing w:lineRule="auto" w:line="360" w:before="0" w:after="12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Квантовые приборы, наноэлектроника, элементы квантового компьютера.</w:t>
      </w:r>
    </w:p>
    <w:p>
      <w:pPr>
        <w:pStyle w:val="Normal"/>
        <w:widowControl w:val="false"/>
        <w:spacing w:lineRule="auto" w:line="360" w:before="0" w:after="12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Лазеры на полупроводниковых гетроструктурах.</w:t>
      </w:r>
    </w:p>
    <w:p>
      <w:pPr>
        <w:pStyle w:val="Normal"/>
        <w:widowControl w:val="false"/>
        <w:spacing w:lineRule="auto" w:line="360" w:before="0" w:after="12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верхпроводимость в многослойных структурах диэлектрик-сверхпроводник.</w:t>
      </w:r>
    </w:p>
    <w:p>
      <w:pPr>
        <w:pStyle w:val="Normal"/>
        <w:widowControl w:val="false"/>
        <w:spacing w:lineRule="auto" w:line="360" w:before="0" w:after="12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Физические явления в ионно-модифицированном алмазе и гетероструктурах на его основе.</w:t>
      </w:r>
    </w:p>
    <w:p>
      <w:pPr>
        <w:pStyle w:val="Normal"/>
        <w:widowControl w:val="false"/>
        <w:spacing w:lineRule="auto" w:line="360" w:before="0" w:after="12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Физика сильно локализованных дефектов и примесей (включая d- и f-элементы) в алмазоподобных полупроводниках и низкоразмерных структурах на их основе.</w:t>
      </w:r>
    </w:p>
    <w:p>
      <w:pPr>
        <w:pStyle w:val="Normal"/>
        <w:widowControl w:val="false"/>
        <w:spacing w:lineRule="auto" w:line="360" w:before="0" w:after="12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ирода фазовых переходов и механизм сверхпроводимости в ВТСП.</w:t>
      </w:r>
    </w:p>
    <w:p>
      <w:pPr>
        <w:pStyle w:val="Normal"/>
        <w:widowControl w:val="false"/>
        <w:spacing w:lineRule="auto" w:line="360" w:before="0" w:after="12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птические и туннельные исследования ВТСП.</w:t>
      </w:r>
    </w:p>
    <w:p>
      <w:pPr>
        <w:pStyle w:val="Normal"/>
        <w:widowControl w:val="false"/>
        <w:spacing w:lineRule="auto" w:line="360" w:before="0" w:after="12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мешанное состояние и динамика вихревых решеток в сверхпроводниках.</w:t>
      </w:r>
    </w:p>
    <w:p>
      <w:pPr>
        <w:pStyle w:val="Normal"/>
        <w:widowControl w:val="false"/>
        <w:spacing w:lineRule="auto" w:line="360" w:before="0" w:after="12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360" w:before="0" w:after="120"/>
        <w:jc w:val="both"/>
        <w:textAlignment w:val="baseline"/>
        <w:rPr/>
      </w:pPr>
      <w:r>
        <w:rPr>
          <w:rFonts w:cs="Times New Roman" w:ascii="Times New Roman" w:hAnsi="Times New Roman"/>
          <w:sz w:val="24"/>
          <w:szCs w:val="24"/>
          <w:lang w:val="ru-RU"/>
        </w:rPr>
        <w:t xml:space="preserve">Основные направления исследований лаборатории сверхпроводимости ИФТТ РАН, проводившейэкспертизу данной работы являютя являются: </w:t>
      </w:r>
    </w:p>
    <w:p>
      <w:pPr>
        <w:pStyle w:val="Normal"/>
        <w:widowControl w:val="false"/>
        <w:spacing w:lineRule="auto" w:line="360" w:before="0" w:after="12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1.Исследование особенностей электронного транспорта в высокотемпературных, органических сверхпроводниках и искусственных сверхрешетках. </w:t>
      </w:r>
    </w:p>
    <w:p>
      <w:pPr>
        <w:pStyle w:val="Normal"/>
        <w:widowControl w:val="false"/>
        <w:spacing w:lineRule="auto" w:line="360" w:before="0" w:after="12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2.Фазовые переходы и динамика вихревых структур в ВТСП, слоистых сверхпроводниках и двумерных джозефсоновских сетках. </w:t>
      </w:r>
    </w:p>
    <w:p>
      <w:pPr>
        <w:pStyle w:val="Normal"/>
        <w:widowControl w:val="false"/>
        <w:spacing w:lineRule="auto" w:line="360" w:before="0" w:after="12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3.Многослойные и многофазные магнитные структуры, перспективные для использования в магнито-электронике (спинтронике)  </w:t>
      </w:r>
    </w:p>
    <w:p>
      <w:pPr>
        <w:pStyle w:val="Normal"/>
        <w:widowControl w:val="false"/>
        <w:spacing w:lineRule="auto" w:line="360" w:before="0" w:after="120"/>
        <w:jc w:val="both"/>
        <w:textAlignment w:val="baseline"/>
        <w:rPr>
          <w:rFonts w:ascii="Times New Roman" w:hAnsi="Times New Roman" w:cs="Times New Roman"/>
          <w:b/>
          <w:b/>
          <w:sz w:val="24"/>
          <w:szCs w:val="24"/>
          <w:lang w:val="ru-RU"/>
        </w:rPr>
      </w:pPr>
      <w:r>
        <w:rPr>
          <w:rFonts w:cs="Times New Roman" w:ascii="Times New Roman" w:hAnsi="Times New Roman"/>
          <w:sz w:val="24"/>
          <w:szCs w:val="24"/>
          <w:lang w:val="ru-RU"/>
        </w:rPr>
        <w:t>4.Джозефсоновские структуры сверхпроводник-ферромагнетик-сверхпроводник (SFS-контакты</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 w:val="24"/>
          <w:szCs w:val="24"/>
          <w:lang w:val="ru-RU"/>
        </w:rPr>
        <w:t>Публикации лаборатории сверхпроводимости ИФТТ РАН за 5 лет:</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Physical realization of the generalized fully frustrated XY model in an array of SFS junctions Korshunov, S. E. PHYSICAL REVIEW B  Volume: 92   Issue: 6     Article Number: 064506  2015</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Antiferromagnetism of two-dimensional electronic gas on light-irradiated SrTiO3 and at LaAlO3/SrTiO3 interfaces Gor'kov, L. P. JOURNAL OF PHYSICS-CONDENSED MATTER  Volume: 27   Issue: 25     Article Number: 252001 2015</w:t>
      </w:r>
    </w:p>
    <w:p>
      <w:pPr>
        <w:pStyle w:val="Style16"/>
        <w:numPr>
          <w:ilvl w:val="0"/>
          <w:numId w:val="4"/>
        </w:numPr>
        <w:jc w:val="both"/>
        <w:rPr/>
      </w:pPr>
      <w:r>
        <w:rPr>
          <w:rFonts w:cs="Times New Roman" w:ascii="Times New Roman" w:hAnsi="Times New Roman"/>
          <w:sz w:val="24"/>
          <w:szCs w:val="24"/>
        </w:rPr>
        <w:t>pi-Donors microstructuring on surface of polymer film by their noncovalent interactions with iodine Traven, Valerii F.; Ivanov, Ivan V.; Dolotov, Sergei M.; et al. MATERIALS CHEMISTRY AND PHYSICS  Volume: 160   Pages: 161-167 2015</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Superconducting spin-valve effect and triplet superconductivity in CoOx/Fe1/Cu/Fe2/Cu/Pb multilayer Leksin, P. V.; Garif'yanov, N. N.; Kamashev, A. A.; et al. PHYSICAL REVIEW B  Volume: 91   Issue: 21     Article Number: 214508 2015</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Odd-frequency superconducting states with different types of Meissner response: Problem of coexistence Fominov, Ya. V.; Tanaka, Y.; Asano, Y.; et al. PHYSICAL REVIEW B  Volume: 91   Issue: 14     Article Number: 144514 2015</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Anisotropy in the upper critical field of FeSe and FeSe0.33Te0.67 single crystals Her, J. L.; Kohama, Y.; Matsuda, Y. H.; et al. SUPERCONDUCTOR SCIENCE &amp; TECHNOLOGY  Volume: 28   Issue: 4     Article Number: 045013 2015</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Conductivity anisotropy helps to reveal the microscopic structure of a density wave at imperfect nesting Grigoriev, P. D.; Kostenko, S. S. PHYSICA B-CONDENSED MATTER  Volume: 460   Special Issue: SI   Pages: 26-29 2015</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Two-component energy spectrum of cuprates in the pseudogap phase and its evolution with temperature and at charge ordering Gor'kov, Lev P.; Teitel'baum, Gregory B. SCIENTIFIC REPORTS  Volume: 5     Article Number: 8524 2015</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Potassium under pressure: Electronic origin of complex structures Degtyareva, V. F. SOLID STATE SCIENCES  Volume: 36   Pages: 62-72 2014</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Consequences of bulk odd-frequency superconducting states for the classification of Cooper pairs Asano, Yasuhiro; Fominov, Yakov V.; Tanaka, Yukio PHYSICAL REVIEW B  Volume: 90   Issue: 9     Article Number: 094512  2014</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Interrelation of superconductivity and magnetism in FeSe1-xTex compounds. Pressure effects Panfilov, A. S.; Pashchenko, V. A.; Grechnev, G. E.; et al. LOW TEMPERATURE PHYSICS  Volume: 40   Issue: 7   Pages: 615-620 2014</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Remarkable effects of disorder on superconductivity of single atomic layers of lead on silicon Brun, C.; Cren, T.; Cherkez, V.; et al. NATURE PHYSICS  Volume: 10   Issue: 6   Pages: 444-450 2014</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Two regimes in conductivity and the Hall coefficient of underdoped cuprates in strong magnetic fields Gor'kov, L. P.; Teitel'baum, G. B. JOURNAL OF PHYSICS-CONDENSED MATTER  Volume: 26   Issue: 4     Article Number: 042202 2014</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Layering fabrication, structure, and electromagnetic properties of perovskite phases by hybrid process: self-propagated high-temperature synthesis and selective laser sintering Shishkovsky, I.; Morozov, Yu.; Kuznetsov, M. PHASE TRANSITIONS  Volume: 86   Issue: 11   Special Issue: SI   Pages: 1085-1093 2013</w:t>
      </w:r>
    </w:p>
    <w:p>
      <w:pPr>
        <w:pStyle w:val="Style16"/>
        <w:numPr>
          <w:ilvl w:val="0"/>
          <w:numId w:val="4"/>
        </w:numPr>
        <w:jc w:val="both"/>
        <w:rPr/>
      </w:pPr>
      <w:r>
        <w:rPr>
          <w:rFonts w:cs="Times New Roman" w:ascii="Times New Roman" w:hAnsi="Times New Roman"/>
          <w:sz w:val="24"/>
          <w:szCs w:val="24"/>
        </w:rPr>
        <w:t>Electronic Origin of the Orthorhombic Cmca Structure in Compressed Elements and Binary Alloys Degtyareva, Valentina F. CRYSTALS  Volume: 3   Issue: 3   Pages: 419-430 2013</w:t>
      </w:r>
    </w:p>
    <w:p>
      <w:pPr>
        <w:pStyle w:val="Style16"/>
        <w:numPr>
          <w:ilvl w:val="0"/>
          <w:numId w:val="4"/>
        </w:numPr>
        <w:jc w:val="both"/>
        <w:rPr/>
      </w:pPr>
      <w:r>
        <w:rPr>
          <w:rFonts w:cs="Times New Roman" w:ascii="Times New Roman" w:hAnsi="Times New Roman"/>
          <w:sz w:val="24"/>
          <w:szCs w:val="24"/>
        </w:rPr>
        <w:t xml:space="preserve">Valery V. Ryazanov, Vitaly V. Bol’ginov, Danila S. Sobanin, Igor V. Vernik, Sergey K. Tolpygo, Alan M. Kadin, and Oleg A. Mukhanov. «Magnetic Josephson junction technology for digital and memory applications». Physics Procedia v.36, 2012 </w:t>
      </w:r>
      <w:r>
        <w:rPr>
          <w:rFonts w:cs="Times New Roman" w:ascii="Times New Roman" w:hAnsi="Times New Roman"/>
          <w:sz w:val="24"/>
          <w:szCs w:val="24"/>
          <w:lang w:val="ru-RU"/>
        </w:rPr>
        <w:t>стр</w:t>
      </w:r>
      <w:r>
        <w:rPr>
          <w:rFonts w:cs="Times New Roman" w:ascii="Times New Roman" w:hAnsi="Times New Roman"/>
          <w:sz w:val="24"/>
          <w:szCs w:val="24"/>
        </w:rPr>
        <w:t>. 35 – 41</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T.I. Larkin, V.V. Bol’ginov, V.S. Stolyarov, V.V. Ryazanov, I.V. Vernik, S.K. Tolpygo, O.A. Mukhanov. «Ferromagnetic Josephson switching device with high characteristic voltage». Appl. Phys. Lett. v.100, 2012 pp.222601-1 - 222601-5.</w:t>
      </w:r>
    </w:p>
    <w:p>
      <w:pPr>
        <w:pStyle w:val="Style16"/>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 Больгинов, В.С. Столяров, Д.С. Собанин, А.Л. Карпович, В.В.Рязанов. «Магнитные переключатели на основе джозефсоновских переходов Nb-PdFe-Nb с магнитомягкой ферромагнитной прослойкой» Письма в ЖЭТФ т.95 N7, 2012 стр. 408-413 </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E. Golikova, F. Hübler, D. Beckmann, I.E. Batov, T.Yu. Karminskaya, M.Yu. Kupriyanov, A.A. Golubov, and V.V. Ryazanov, “Double proximity effect in hybrid planar superconductor-(normal metal/ferromagnet)-superconductor structures”  Physical Review B, v.86, N6, pp. 064416-1 -- 064416-5, 2012 </w:t>
      </w:r>
    </w:p>
    <w:p>
      <w:pPr>
        <w:pStyle w:val="Style16"/>
        <w:numPr>
          <w:ilvl w:val="0"/>
          <w:numId w:val="4"/>
        </w:numPr>
        <w:jc w:val="both"/>
        <w:rPr/>
      </w:pPr>
      <w:r>
        <w:rPr>
          <w:rFonts w:cs="Times New Roman" w:ascii="Times New Roman" w:hAnsi="Times New Roman"/>
          <w:sz w:val="24"/>
          <w:szCs w:val="24"/>
          <w:lang w:val="ru-RU"/>
        </w:rPr>
        <w:t>Т</w:t>
      </w:r>
      <w:r>
        <w:rPr>
          <w:rFonts w:cs="Times New Roman" w:ascii="Times New Roman" w:hAnsi="Times New Roman"/>
          <w:sz w:val="24"/>
          <w:szCs w:val="24"/>
        </w:rPr>
        <w:t>.</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Голикова</w:t>
      </w:r>
      <w:r>
        <w:rPr>
          <w:rFonts w:cs="Times New Roman" w:ascii="Times New Roman" w:hAnsi="Times New Roman"/>
          <w:sz w:val="24"/>
          <w:szCs w:val="24"/>
        </w:rPr>
        <w:t xml:space="preserve">, </w:t>
      </w:r>
      <w:r>
        <w:rPr>
          <w:rFonts w:cs="Times New Roman" w:ascii="Times New Roman" w:hAnsi="Times New Roman"/>
          <w:sz w:val="24"/>
          <w:szCs w:val="24"/>
          <w:lang w:val="ru-RU"/>
        </w:rPr>
        <w:t>Ф</w:t>
      </w:r>
      <w:r>
        <w:rPr>
          <w:rFonts w:cs="Times New Roman" w:ascii="Times New Roman" w:hAnsi="Times New Roman"/>
          <w:sz w:val="24"/>
          <w:szCs w:val="24"/>
        </w:rPr>
        <w:t xml:space="preserve">. </w:t>
      </w:r>
      <w:r>
        <w:rPr>
          <w:rFonts w:cs="Times New Roman" w:ascii="Times New Roman" w:hAnsi="Times New Roman"/>
          <w:sz w:val="24"/>
          <w:szCs w:val="24"/>
          <w:lang w:val="ru-RU"/>
        </w:rPr>
        <w:t>Хюблер</w:t>
      </w:r>
      <w:r>
        <w:rPr>
          <w:rFonts w:cs="Times New Roman" w:ascii="Times New Roman" w:hAnsi="Times New Roman"/>
          <w:sz w:val="24"/>
          <w:szCs w:val="24"/>
        </w:rPr>
        <w:t xml:space="preserve">, </w:t>
      </w:r>
      <w:r>
        <w:rPr>
          <w:rFonts w:cs="Times New Roman" w:ascii="Times New Roman" w:hAnsi="Times New Roman"/>
          <w:sz w:val="24"/>
          <w:szCs w:val="24"/>
          <w:lang w:val="ru-RU"/>
        </w:rPr>
        <w:t>Д</w:t>
      </w:r>
      <w:r>
        <w:rPr>
          <w:rFonts w:cs="Times New Roman" w:ascii="Times New Roman" w:hAnsi="Times New Roman"/>
          <w:sz w:val="24"/>
          <w:szCs w:val="24"/>
        </w:rPr>
        <w:t xml:space="preserve">. </w:t>
      </w:r>
      <w:r>
        <w:rPr>
          <w:rFonts w:cs="Times New Roman" w:ascii="Times New Roman" w:hAnsi="Times New Roman"/>
          <w:sz w:val="24"/>
          <w:szCs w:val="24"/>
          <w:lang w:val="ru-RU"/>
        </w:rPr>
        <w:t>Бекманн</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Кленов</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Бакурский</w:t>
      </w: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w:t>
      </w:r>
      <w:r>
        <w:rPr>
          <w:rFonts w:cs="Times New Roman" w:ascii="Times New Roman" w:hAnsi="Times New Roman"/>
          <w:sz w:val="24"/>
          <w:szCs w:val="24"/>
          <w:lang w:val="ru-RU"/>
        </w:rPr>
        <w:t>Ю</w:t>
      </w:r>
      <w:r>
        <w:rPr>
          <w:rFonts w:cs="Times New Roman" w:ascii="Times New Roman" w:hAnsi="Times New Roman"/>
          <w:sz w:val="24"/>
          <w:szCs w:val="24"/>
        </w:rPr>
        <w:t xml:space="preserve">. </w:t>
      </w:r>
      <w:r>
        <w:rPr>
          <w:rFonts w:cs="Times New Roman" w:ascii="Times New Roman" w:hAnsi="Times New Roman"/>
          <w:sz w:val="24"/>
          <w:szCs w:val="24"/>
          <w:lang w:val="ru-RU"/>
        </w:rPr>
        <w:t>Куприянов</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w:t>
      </w:r>
      <w:r>
        <w:rPr>
          <w:rFonts w:cs="Times New Roman" w:ascii="Times New Roman" w:hAnsi="Times New Roman"/>
          <w:sz w:val="24"/>
          <w:szCs w:val="24"/>
          <w:lang w:val="ru-RU"/>
        </w:rPr>
        <w:t>Е</w:t>
      </w:r>
      <w:r>
        <w:rPr>
          <w:rFonts w:cs="Times New Roman" w:ascii="Times New Roman" w:hAnsi="Times New Roman"/>
          <w:sz w:val="24"/>
          <w:szCs w:val="24"/>
        </w:rPr>
        <w:t>.</w:t>
      </w:r>
      <w:r>
        <w:rPr>
          <w:rFonts w:cs="Times New Roman" w:ascii="Times New Roman" w:hAnsi="Times New Roman"/>
          <w:sz w:val="24"/>
          <w:szCs w:val="24"/>
          <w:lang w:val="ru-RU"/>
        </w:rPr>
        <w:t>Батов</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Рязанов</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ритический ток в планарных джозефсоновских S-N-S системах” Письма в ЖЭТФ, т.96, N10, стр.743-748, 2012  </w:t>
      </w:r>
    </w:p>
    <w:p>
      <w:pPr>
        <w:pStyle w:val="Style16"/>
        <w:numPr>
          <w:ilvl w:val="0"/>
          <w:numId w:val="4"/>
        </w:numPr>
        <w:jc w:val="both"/>
        <w:rPr/>
      </w:pPr>
      <w:r>
        <w:rPr>
          <w:rFonts w:cs="Times New Roman" w:ascii="Times New Roman" w:hAnsi="Times New Roman"/>
          <w:sz w:val="24"/>
          <w:szCs w:val="24"/>
        </w:rPr>
        <w:t xml:space="preserve">H.Y. Guenel, I.E. Batov, H. Hardtdegen, K. Sladek, A. Winden, K. Weis, G. Panaitov, D. Gruetzmacher, and Th. Schaepers, “Supercurrent in Nb/InAs-nanowire/Nb Josephson junctions” J. Appl. </w:t>
      </w:r>
      <w:r>
        <w:rPr>
          <w:rFonts w:cs="Times New Roman" w:ascii="Times New Roman" w:hAnsi="Times New Roman"/>
          <w:sz w:val="24"/>
          <w:szCs w:val="24"/>
          <w:lang w:val="ru-RU"/>
        </w:rPr>
        <w:t xml:space="preserve">Phys., v. 112, N3, pp. 034316-1 -- 034316-6, 2012  </w:t>
      </w:r>
    </w:p>
    <w:p>
      <w:pPr>
        <w:pStyle w:val="Style16"/>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В. Самохвалов, С. Н. Вдовичев, Б. А. Грибков, С. А. Гусев, А. Ю. Климов, Ю. Н. Ноздрин, В. В. Рогов, А. А. Фраерман, С. В. Егоров*, В. В. Больгинов*, А. Б. Шкарин*, В. С. Столяров*. “Свойства джозефсоновских переходов в неоднородном поле ферромагнитных частиц.” Письма в ЖЭТФ т. 95, вып. 2, стр. 113  </w:t>
      </w:r>
    </w:p>
    <w:p>
      <w:pPr>
        <w:pStyle w:val="Style16"/>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нников Л.Я., Трошина А.Г., Вещунов И.С., Аналитис Д., Фишер И., Лиу Ю., Лин Ч.Т., Фанг Л., Уэлп Ю., Квук В.К., «Вихревая структура в монокристаллах BaFe2(As1-xPx)2»  , Письма в ЖЭТФ, 96, 10 (2012), 728-321   </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Strukov G. V, G. K. Strukova, I. E. Batov, M. K. Sakharov, E. A. Kudrenko, A. A. Mazilkin, “Nanocrystalline Pd Alloy Films Coated by Electroless Deposition” Journal of Nanosci. and  Nanotechnol., v. 11, N12, pp. 8986-8993, 2011 </w:t>
      </w:r>
    </w:p>
    <w:p>
      <w:pPr>
        <w:pStyle w:val="Style16"/>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 Я. Винников, А. В. Радаев, И. С. Вещунов, А. Г. Трошина, Ю. Лиу, Ч. Т. Лин, А. В. Борис, “Вихревая структура в монокристаллах FeTeSe”, Письма в ЖЭТФ, 93:5 (2011), 317–320  </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R. Frielinghaus, I.E. Batov, M. Weides, H. Kohlstedt, R. Calarco, Th. Schaepers, “Josephson supercurrent in Nb/InN-nanowire/Nb junctions”,  Applied Physics Letters, v. 96, N13, pp. 132504-1 -- 132504-3, 2010 </w:t>
      </w:r>
    </w:p>
    <w:p>
      <w:pPr>
        <w:pStyle w:val="Style16"/>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 Жуков, Н.С. Сидоров, А.В. Пальниченко, В.В. Авдонин, Д.В. Шахрай «Влияние ударно-волнового сжатия до 65 ГПа на кристаллическую структуру и сверхпроводящие свойства MgB2» ЖЭТФ, 137(2010) р.311-317   </w:t>
      </w:r>
    </w:p>
    <w:p>
      <w:pPr>
        <w:pStyle w:val="Style16"/>
        <w:numPr>
          <w:ilvl w:val="0"/>
          <w:numId w:val="4"/>
        </w:numPr>
        <w:jc w:val="both"/>
        <w:rPr/>
      </w:pPr>
      <w:r>
        <w:rPr>
          <w:rFonts w:cs="Times New Roman" w:ascii="Times New Roman" w:hAnsi="Times New Roman"/>
          <w:sz w:val="24"/>
          <w:szCs w:val="24"/>
          <w:lang w:val="ru-RU"/>
        </w:rPr>
        <w:t xml:space="preserve">A.K. Feofanov, V.A. Oboznov, V.V. Bol’ginov, J. Lisenfeld, S. Poletto, V.V. Ryazanov, A.N. Rossolenko, M. Khabipov, D. Balashov, A.B. Zorin, P.N. Dmitriev, V.P. Koshelets and A. V. Ustinov. </w:t>
      </w:r>
      <w:r>
        <w:rPr>
          <w:rFonts w:cs="Times New Roman" w:ascii="Times New Roman" w:hAnsi="Times New Roman"/>
          <w:sz w:val="24"/>
          <w:szCs w:val="24"/>
        </w:rPr>
        <w:t xml:space="preserve">«Implementation of superconductor/ferromagnet/superconductor pi-shifters in superconducting digital and quantum circuits.» </w:t>
      </w:r>
      <w:r>
        <w:rPr>
          <w:rFonts w:cs="Times New Roman" w:ascii="Times New Roman" w:hAnsi="Times New Roman"/>
          <w:sz w:val="24"/>
          <w:szCs w:val="24"/>
          <w:lang w:val="ru-RU"/>
        </w:rPr>
        <w:t>журнал</w:t>
      </w:r>
      <w:r>
        <w:rPr>
          <w:rFonts w:cs="Times New Roman" w:ascii="Times New Roman" w:hAnsi="Times New Roman"/>
          <w:sz w:val="24"/>
          <w:szCs w:val="24"/>
        </w:rPr>
        <w:t>: Nature Physics v.6, N8, 2010, pp. 593-597.</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M. I. Khabipov, D.V. Balashov, F. Maibaum, A.B. Zorin, V.A. Oboznov, V.V. Bolginov, A.N. Rossolenko and V.V. Ryazanov. «A single flux quantum circuit with a ferromagnet-based Josephson p-junction». Superconductor Science and Technology, v.23, N4, 2010, pp. 045032-1-045032-6.</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G.K. Strukova, G.V. Strukov, I.E. Batov, M.K. Sakharov, E.A. Kudrenko, A.A. Mazilkin “Studies of nanocrystalline Pd alloy films coated by electroless deposition” Materials Chemistry and Physics, v. 119, N3, p. 377-383 (2010)    </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S. Sidorenko, V.I. Zdravkov, J. Kehrle, R. Morari, E. Antropov, G. Obermeier, S. Gsell, M. Schreck, C. M¨uller, V.V. Ryazanov, S. Horn, R. Tidecks, and L.R. Tagirov. Extinction and Recovery of Superconductivity by Interference in Superconductor/Ferromagnet Bilayers. In: Series “NanoScience and Technology. ” Nanoscale Phenomena. Fundamentals and Applications.  Ed. H. Hahn, A. Sidorenko, I. Tiginyanu. Ch.1, p.3, Springer (2009).      </w:t>
      </w:r>
    </w:p>
    <w:p>
      <w:pPr>
        <w:pStyle w:val="Style16"/>
        <w:numPr>
          <w:ilvl w:val="0"/>
          <w:numId w:val="4"/>
        </w:numPr>
        <w:jc w:val="both"/>
        <w:rPr/>
      </w:pPr>
      <w:r>
        <w:rPr>
          <w:rFonts w:cs="Times New Roman" w:ascii="Times New Roman" w:hAnsi="Times New Roman"/>
          <w:sz w:val="24"/>
          <w:szCs w:val="24"/>
        </w:rPr>
        <w:t xml:space="preserve">A.S. Sidorenko, V.I. Zdravkov, J. Kehrle, R. Morari, G. Obermeier, S. Gsell, M. Schreck, C. Müller, M.Yu. Kupriyanov, V.V. Ryazanov, S. Horn, L.R. Tagirov, R. Tidecks.  Quasi-One-Dimensional  Fulde-Ferel-Larkin-Ovchinnikov-Like State  in Nb/Cu0.41Ni0.59 Bilayers.  </w:t>
      </w:r>
      <w:r>
        <w:rPr>
          <w:rFonts w:cs="Times New Roman" w:ascii="Times New Roman" w:hAnsi="Times New Roman"/>
          <w:sz w:val="24"/>
          <w:szCs w:val="24"/>
          <w:lang w:val="ru-RU"/>
        </w:rPr>
        <w:t>Письм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ЖЭТФ</w:t>
      </w:r>
      <w:r>
        <w:rPr>
          <w:rFonts w:cs="Times New Roman" w:ascii="Times New Roman" w:hAnsi="Times New Roman"/>
          <w:sz w:val="24"/>
          <w:szCs w:val="24"/>
        </w:rPr>
        <w:t xml:space="preserve"> 90, 149 (2009). </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S. Sidorenko, V. Zdravkov, J. Kehrle, R. Morari, G. Obermeier, S. Gsell, M. Schreck, C. Müller, V. Ryazanov, S. Horn, L.R. Tagirov, R. Tidecks. Double re-entrance of superconductivity in superconductor/ferromagnet bilayers. Journal of Physics: Conference Series 150 (2009) 052242.      </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A. Bannykh, J. Pfeiffer, V.S. Stolyarov, I.E. Batov, V.V. Ryazanov, and M. Weides. Josephson tunnel junctions with strong ferromagnetic interlayer. Phys. Rev. B 79, 054501 (2009).   </w:t>
      </w:r>
    </w:p>
    <w:p>
      <w:pPr>
        <w:pStyle w:val="Style16"/>
        <w:numPr>
          <w:ilvl w:val="0"/>
          <w:numId w:val="4"/>
        </w:numPr>
        <w:jc w:val="both"/>
        <w:rPr/>
      </w:pPr>
      <w:r>
        <w:rPr>
          <w:rFonts w:cs="Times New Roman" w:ascii="Times New Roman" w:hAnsi="Times New Roman"/>
          <w:sz w:val="24"/>
          <w:szCs w:val="24"/>
        </w:rPr>
        <w:t xml:space="preserve">N. S. Sidorov, A. V. Palnichenko, O. G. Rybchenko, S. S. Khasanov, O. M. Vyaselev “A technique for the rapid intercalation of alkali and alkaline-earth metals into crystalline C60 using self-propagating high temperature synthesis”, </w:t>
      </w:r>
      <w:r>
        <w:rPr>
          <w:rFonts w:cs="Times New Roman" w:ascii="Times New Roman" w:hAnsi="Times New Roman"/>
          <w:sz w:val="24"/>
          <w:szCs w:val="24"/>
          <w:lang w:val="ru-RU"/>
        </w:rPr>
        <w:t>журнал</w:t>
      </w:r>
      <w:r>
        <w:rPr>
          <w:rFonts w:cs="Times New Roman" w:ascii="Times New Roman" w:hAnsi="Times New Roman"/>
          <w:sz w:val="24"/>
          <w:szCs w:val="24"/>
        </w:rPr>
        <w:t xml:space="preserve">: Carbon V.47, 2009, </w:t>
      </w:r>
      <w:r>
        <w:rPr>
          <w:rFonts w:cs="Times New Roman" w:ascii="Times New Roman" w:hAnsi="Times New Roman"/>
          <w:sz w:val="24"/>
          <w:szCs w:val="24"/>
          <w:lang w:val="ru-RU"/>
        </w:rPr>
        <w:t>стр</w:t>
      </w:r>
      <w:r>
        <w:rPr>
          <w:rFonts w:cs="Times New Roman" w:ascii="Times New Roman" w:hAnsi="Times New Roman"/>
          <w:sz w:val="24"/>
          <w:szCs w:val="24"/>
        </w:rPr>
        <w:t xml:space="preserve">. 3019-3022.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ilesize">
    <w:name w:val="filesiz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54:00Z</dcterms:created>
  <dc:creator>Александр</dc:creator>
  <dc:description/>
  <dc:language>en-US</dc:language>
  <cp:lastModifiedBy>admin</cp:lastModifiedBy>
  <dcterms:modified xsi:type="dcterms:W3CDTF">2015-12-01T05:54:00Z</dcterms:modified>
  <cp:revision>2</cp:revision>
  <dc:subject/>
  <dc:title/>
</cp:coreProperties>
</file>