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б оппонентах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>Глезер Александр Маркович</w:t>
      </w:r>
      <w:r>
        <w:rPr>
          <w:rFonts w:cs="Times New Roman" w:ascii="Times New Roman" w:hAnsi="Times New Roman"/>
          <w:szCs w:val="24"/>
          <w:lang w:val="ru-RU"/>
        </w:rPr>
        <w:t xml:space="preserve"> 26.01.1946 года рождения, доктор физико-математических наук по специальности 01.04.07 «физика конденсированного состояния»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профессор</w:t>
        </w:r>
      </w:hyperlink>
      <w:r>
        <w:rPr>
          <w:rFonts w:cs="Times New Roman" w:ascii="Times New Roman" w:hAnsi="Times New Roman"/>
          <w:szCs w:val="24"/>
          <w:lang w:val="ru-RU"/>
        </w:rPr>
        <w:t>, ведущий научный сотрудник кафедры физического материаловедения Национального исследовательского технологического университета «МИСиС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новой деятельности кафедры физического материаловедения Национального исследовательского технологического университета «МИСиС» является выполнение </w:t>
      </w:r>
      <w:r>
        <w:rPr>
          <w:lang w:val="ru-RU"/>
        </w:rPr>
        <w:t>фундаментальных исследований фазовых и структурных превращений в микрокристаллических, нанокристаллических и аморфных материалах, полученных закалкой из расплава и интенсивной пластической деформацией; изучение взаимосвязи процессов пластической деформации и фазовых превращений в сталях и сплавах; создание теоретических моделей прочности и пластичности кристаллических и аморфных твердых те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ласть научных интересов А.М. Глезера – </w:t>
      </w:r>
      <w:r>
        <w:rPr>
          <w:lang w:val="ru-RU"/>
        </w:rPr>
        <w:t xml:space="preserve">фундаментальные </w:t>
      </w:r>
      <w:r>
        <w:rPr>
          <w:rFonts w:cs="Times New Roman" w:ascii="Times New Roman" w:hAnsi="Times New Roman"/>
          <w:szCs w:val="24"/>
          <w:lang w:val="ru-RU"/>
        </w:rPr>
        <w:t>исследования фазовых и структурных превращений в аморфных, нанокристаллических и микрокристаллических металлах и сплавах; разработка структурных механизмов прочности и пластичности аморфных и наноструктурированных материалов; изучение основных закономерностей формирования структуры и физико–механических свойств металлических материалов, полученных закалкой из жидкого состояния.</w:t>
      </w:r>
      <w:r>
        <w:rPr>
          <w:rFonts w:cs="Times New Roman" w:ascii="Times New Roman" w:hAnsi="Times New Roman"/>
          <w:szCs w:val="24"/>
          <w:highlight w:val="yellow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лезер А.М., Шурыгина Н.А. Аморфно – нанокристаллические сплавы.- М.: Физматлит, 2013. 450 с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ермякова И.Е., Глезер А.М., Иванов А.А., Шеляков А.В.. Применение лазерного дизайна аморфных сплавов на основе железа и кобальта для создания аморфно – кристаллических композитов.// Известия ВУЗов. Физика. 2015. Т. 58. № 9. С. 115-122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лезер А.М., Сундеев Р.В., Шалимова А.В. Склонность металлических кристаллов к аморфизации в процессе мегапластической (интенсивной) деформации // Доклады Академии наук. 2012. Т. 447. № 2. С. 158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ундеев Р.В., Глезер А.М., Шалимова А.В., Дьяконов Д.Л., Носова Г.И. О склонности к деформационной аморфизации кристаллических сплавов в процессе кручения при квазигидростатическом давлении // Известия Российской академии наук. Серия физическая. 2012. Т. 76. № 11. С. 1370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undeev R.V., Glezer A.M., Shalimova A.V., Djakonov D.L., Nosova G.I. Susceptibility of crystalline alloys to deformational amorphization during torsion under quasi-hydrostatic pressure.// Bulletin of the Russian Academy of Sciences: Physics. 2012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 xml:space="preserve">. 76. № 11.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. 1226-1232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Glezer A.M. Creation Principles of new-generation multifunctional structural materials.//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cs – Uspekhi. 2012. V. 55. No 5. P. 533-52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Оппонен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олдатенков Иван Алексеевич </w:t>
      </w:r>
      <w:r>
        <w:rPr>
          <w:rFonts w:cs="Times New Roman" w:ascii="Times New Roman" w:hAnsi="Times New Roman"/>
          <w:szCs w:val="24"/>
          <w:lang w:val="ru-RU"/>
        </w:rPr>
        <w:t xml:space="preserve">10.10.1958 года рождения, </w:t>
      </w:r>
      <w:r>
        <w:rPr>
          <w:lang w:val="ru-RU"/>
        </w:rPr>
        <w:t>доктор физико-математических наук</w:t>
      </w:r>
      <w:r>
        <w:rPr>
          <w:rFonts w:cs="Times New Roman" w:ascii="Times New Roman" w:hAnsi="Times New Roman"/>
          <w:szCs w:val="24"/>
          <w:lang w:val="ru-RU"/>
        </w:rPr>
        <w:t xml:space="preserve"> по специальности 01.02.04 «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Механика деформируемого твердого тела</w:t>
      </w:r>
      <w:r>
        <w:rPr>
          <w:rFonts w:cs="Times New Roman" w:ascii="Times New Roman" w:hAnsi="Times New Roman"/>
          <w:szCs w:val="24"/>
          <w:lang w:val="ru-RU"/>
        </w:rPr>
        <w:t>», ведущий научный сотрудник лаборатории трибологии Института проблем механики им. А. Ю. Ишлинского РАН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сновными направлениями исследований лаборатории трибологии являются моделирование контактного и фрикционного взаимодействия шероховатых поверхностей на разных масштабных уровнях; моделирование разрушения поверхностных слоев взаимодействующих тел при трении, разработка моделей контактно-усталостного механизма изнашивания; разработка методов расчета контактных характеристик и силы трения в различных сопряжениях; развитие методов решения износоконтактных задач разработка методов экспериментальных исследований трения и изнашивания материал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ласть научных интересов И.А. Солдатенкова – теория контактного взаимодействия твердых деформируемых тел с усложненными условиями (трение, износ, адгезия, покрытия), математические методы решения краевых задач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убликации за последние 5 лет: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лдатенков  И.А.  Деформационная составляющая силы трения в волнистом упругом контакте с износом // Трение и износ. </w:t>
      </w:r>
      <w:r>
        <w:rPr>
          <w:rFonts w:cs="Times New Roman" w:ascii="Times New Roman" w:hAnsi="Times New Roman"/>
          <w:szCs w:val="24"/>
        </w:rPr>
        <w:t>2011. Т.32, № 6. С.</w:t>
      </w:r>
      <w:r>
        <w:rPr>
          <w:rStyle w:val="Normal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02-607</w:t>
      </w:r>
      <w:r>
        <w:rPr>
          <w:rStyle w:val="Normal1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Lyubicheva A., Soldatenkov I. On the model for identification of wear law parameters of viscoelastic materials based on ball-on-disk wear tests // Tribology International. </w:t>
      </w:r>
      <w:r>
        <w:rPr>
          <w:rFonts w:cs="Times New Roman" w:ascii="Times New Roman" w:hAnsi="Times New Roman"/>
          <w:szCs w:val="24"/>
          <w:lang w:val="ru-RU"/>
        </w:rPr>
        <w:t xml:space="preserve">2012.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. 55, 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ru-RU"/>
        </w:rPr>
        <w:t>. 77–80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енков  И.А.  Применение метода последовательных приближений к расчету упругого контакта при наличии молекулярной адгезии // ПММ. 2012, Т. 76, вып. 5, с. 734-743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лдатенков  И.А.  Задача об изнашивании штампа при его случайном скольжении по тонкому упругому слою  </w:t>
      </w:r>
      <w:r>
        <w:rPr>
          <w:rFonts w:cs="Times New Roman" w:ascii="Times New Roman" w:hAnsi="Times New Roman"/>
          <w:szCs w:val="24"/>
        </w:rPr>
        <w:t xml:space="preserve">// ПММ. 2013. Т.77. Вып. 5. </w:t>
      </w:r>
      <w:r>
        <w:rPr>
          <w:rFonts w:cs="Times New Roman" w:ascii="Times New Roman" w:hAnsi="Times New Roman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Cs/>
          <w:szCs w:val="24"/>
          <w:lang w:val="ru-RU"/>
        </w:rPr>
        <w:t>778-787</w:t>
      </w:r>
      <w:r>
        <w:rPr>
          <w:rFonts w:cs="Times New Roman" w:ascii="Times New Roman" w:hAnsi="Times New Roman"/>
          <w:szCs w:val="24"/>
          <w:lang w:val="ru-RU"/>
        </w:rPr>
        <w:t xml:space="preserve">.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лдатенков  И.А.  Контактная задача при объемном приложении сил межмолекулярного взаимодействия (уточненная постановка)   // ПММ. 2013. </w:t>
      </w:r>
      <w:r>
        <w:rPr>
          <w:rFonts w:cs="Times New Roman" w:ascii="Times New Roman" w:hAnsi="Times New Roman"/>
          <w:szCs w:val="24"/>
        </w:rPr>
        <w:t xml:space="preserve">Т. 77. Вып. 6 . </w:t>
      </w:r>
      <w:r>
        <w:rPr>
          <w:rFonts w:cs="Times New Roman" w:ascii="Times New Roman" w:hAnsi="Times New Roman"/>
          <w:szCs w:val="24"/>
          <w:lang w:val="ru-RU"/>
        </w:rPr>
        <w:t xml:space="preserve">С. 877-893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лдатенков И.А.  Пространственная контактная задача для упругого слоя и волнистого штампа при наличии трения и износа //  ПММ. 2014. </w:t>
      </w:r>
      <w:r>
        <w:rPr>
          <w:rFonts w:cs="Times New Roman" w:ascii="Times New Roman" w:hAnsi="Times New Roman"/>
          <w:szCs w:val="24"/>
        </w:rPr>
        <w:t xml:space="preserve">Т. 78. Вып. 1. </w:t>
      </w:r>
      <w:r>
        <w:rPr>
          <w:rFonts w:cs="Times New Roman" w:ascii="Times New Roman" w:hAnsi="Times New Roman"/>
          <w:szCs w:val="24"/>
          <w:lang w:val="ru-RU"/>
        </w:rPr>
        <w:t xml:space="preserve">С. 145-155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 ведуще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Ведущая организация </w:t>
      </w:r>
      <w:r>
        <w:rPr>
          <w:lang w:val="ru-RU"/>
        </w:rPr>
        <w:t>федеральное государственное унитарное предприятие «Центральный научно-исследовательский институт конструкционных материалов «ПРОМЕТЕ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чтовый адрес: </w:t>
      </w:r>
      <w:r>
        <w:rPr>
          <w:lang w:val="ru-RU"/>
        </w:rPr>
        <w:t>191015, Россия, Санкт-Петербург, Шпалерная ул., д. 4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лефон: </w:t>
      </w:r>
      <w:r>
        <w:rPr>
          <w:lang w:val="ru-RU"/>
        </w:rPr>
        <w:t>+7 (812) 274-37-9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акс: </w:t>
      </w:r>
      <w:r>
        <w:rPr>
          <w:lang w:val="ru-RU"/>
        </w:rPr>
        <w:t>+7 (812) 710-37-5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ri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официального сайта в сети «Интернет»: </w:t>
      </w:r>
      <w:hyperlink r:id="rId4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ris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met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учно-исследовательское отделение 35 «Конструкционные и функциональные наноматериалы и нанотехнологии» ГНЦ ФГУП «ЦНИИ КМ «Прометей» под руководством д.т.н., Кузнецова Павла Алексеевича является одним из ведущих в области получения наноструктурированных и композиционных материалов, а также их исследования и оперативного контроля наноструктуры и свойств, входит в </w:t>
      </w:r>
      <w:r>
        <w:rPr>
          <w:rFonts w:cs="Times New Roman" w:ascii="Times New Roman" w:hAnsi="Times New Roman"/>
          <w:bCs/>
          <w:szCs w:val="24"/>
          <w:lang w:val="ru-RU"/>
        </w:rPr>
        <w:t>Технический комитет по стандартизации «Нанотехнологии» (ТК 441),</w:t>
      </w:r>
      <w:r>
        <w:rPr>
          <w:rFonts w:cs="Times New Roman" w:ascii="Times New Roman" w:hAnsi="Times New Roman"/>
          <w:szCs w:val="24"/>
          <w:lang w:val="ru-RU"/>
        </w:rPr>
        <w:t>что подтверждается высокой публикационной активность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основных публикаций работников ведущей организации по теме диссертации за последние 5 л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Юрков М.А., Красиков А.В., Яковлева Н.В., Шолкин С.Е., Бобкова Т.И. Разработка технологии микроплазменного напыления объемно-пористых покрытий на основе интерметаллидов системы Ni-Al // Вопросы материаловедения. 2011. № 2(66). С. 77-8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Фурмон М.С., Красиков А.В. Состав, микротвёрдость и структура покрытий из сплавов никель-вольфрам, полученных методом электрохимического осаждения // Вопросы материаловедения. 2012. № 1(69).С. 74-7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обкова Т.И., </w:t>
      </w:r>
      <w:r>
        <w:rPr>
          <w:rFonts w:cs="Times New Roman" w:ascii="Times New Roman" w:hAnsi="Times New Roman"/>
          <w:bCs/>
          <w:iCs/>
          <w:lang w:val="ru-RU"/>
        </w:rPr>
        <w:t xml:space="preserve">Измайлов А.Ю., Лобачевский Я.П., Сидоров С.А., Хорошенков В.К., Миронов Д.А., Родионова И.Г., Кузнецов П.А., Голосиенко С.А., Деев А.А., Чернобаев С.П., Пичужкин С.А., Рябов В.В., Кудрявцева И.В., Юрков М.А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Применение наноматериалов для рабочих органов почвообрабатывающих машин</w:t>
        </w:r>
      </w:hyperlink>
      <w:r>
        <w:rPr>
          <w:rFonts w:cs="Times New Roman" w:ascii="Times New Roman" w:hAnsi="Times New Roman"/>
          <w:bCs/>
          <w:lang w:val="ru-RU"/>
        </w:rPr>
        <w:t xml:space="preserve">//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Вестник Российской академии сельскохозяйственных наук</w:t>
        </w:r>
      </w:hyperlink>
      <w:r>
        <w:rPr>
          <w:rFonts w:cs="Times New Roman" w:ascii="Times New Roman" w:hAnsi="Times New Roman"/>
          <w:bCs/>
          <w:lang w:val="ru-RU"/>
        </w:rPr>
        <w:t>. 2013.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№ 3</w:t>
        </w:r>
      </w:hyperlink>
      <w:r>
        <w:rPr>
          <w:rFonts w:cs="Times New Roman" w:ascii="Times New Roman" w:hAnsi="Times New Roman"/>
          <w:bCs/>
          <w:lang w:val="ru-RU"/>
        </w:rPr>
        <w:t>. С. 75-7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bCs/>
          <w:lang w:val="ru-RU"/>
        </w:rPr>
        <w:t>А.Я. Фармаковская, Т.И. Бобкова, Е.Н. Ешмеметьева. Многослойные износостойки и коррозионностойкие наноструктурированные функционально-градиентные покрытия, полученные методом магнетронного напыления // Вопросы материаловедения. – 2014. - №3(79) – с. 79-8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Е.Н. Ешмеметьева, Р.Ю. Быстров, А.Н. Беляков, Б.В. Фармаковский, А.Ф. Васильев, А.В. Красиков. Магнетронное напыление функционально-градиентных покрытий системы Ti-Ru-O для систем очистки воды // Вопросы материаловедения. – 2014. - №3(79). – с. 90-9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.I. Bobkova, R. Yu. Bystrov, B.V. Farmakovsky, A.G. Astashov, and M.A. Sinaisky. Plasma Chemical Synthesis of Aluminum Oxide Nanopowders and Their Use as Reinforcing Components in Microplasma Sputtering of Coatings// </w:t>
      </w:r>
      <w:r>
        <w:rPr>
          <w:rFonts w:cs="Times New Roman" w:ascii="Times New Roman" w:hAnsi="Times New Roman"/>
          <w:bCs/>
          <w:iCs/>
        </w:rPr>
        <w:t>ISSN 2075_1133, Inorganic Materials: Applied Research, 2015, Vol. 6, No. 6, pp. 591–59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бкова Т.И., Фармаковский Б.В., Богданов С.П. Создание композиционных наноструктурированных поверхностно-армированных порошковых материалов на основе систем Ti/WC и Ti/TiCN для напыления покрытий повышенной твердости// "Вопросы материаловедения" №3(83),2015 с.80-9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9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pacing w:before="40" w:after="0"/>
      <w:ind w:right="544" w:hanging="0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01">
    <w:name w:val="highlight01"/>
    <w:qFormat/>
    <w:rPr>
      <w:sz w:val="24"/>
      <w:szCs w:val="24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Menug">
    <w:name w:val="menug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Correspondenceaddressover">
    <w:name w:val="correspondence-address_over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ocumenttype">
    <w:name w:val="documenttyp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Normal1">
    <w:name w:val="LO-normal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00"/>
      <w:jc w:val="both"/>
    </w:pPr>
    <w:rPr>
      <w:rFonts w:ascii="Arial, Helvetica, sans-serif;Times New Roman" w:hAnsi="Arial, Helvetica, sans-serif;Times New Roman" w:cs="Arial, Helvetica, sans-serif;Times New Roman"/>
      <w:sz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92;&#1077;&#1089;&#1089;&#1086;&#1088;" TargetMode="External"/><Relationship Id="rId3" Type="http://schemas.openxmlformats.org/officeDocument/2006/relationships/hyperlink" Target="mailto:mail@crism.ru" TargetMode="External"/><Relationship Id="rId4" Type="http://schemas.openxmlformats.org/officeDocument/2006/relationships/hyperlink" Target="http://www.crism-prometey.ru/" TargetMode="External"/><Relationship Id="rId5" Type="http://schemas.openxmlformats.org/officeDocument/2006/relationships/hyperlink" Target="http://elibrary.ru/item.asp?id=19055156" TargetMode="External"/><Relationship Id="rId6" Type="http://schemas.openxmlformats.org/officeDocument/2006/relationships/hyperlink" Target="http://elibrary.ru/contents.asp?issueid=1121921" TargetMode="External"/><Relationship Id="rId7" Type="http://schemas.openxmlformats.org/officeDocument/2006/relationships/hyperlink" Target="http://elibrary.ru/contents.asp?issueid=1121921&amp;selid=190551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3:00Z</dcterms:created>
  <dc:creator>Sytschev A.E.</dc:creator>
  <dc:description/>
  <cp:keywords/>
  <dc:language>en-US</dc:language>
  <cp:lastModifiedBy>admin</cp:lastModifiedBy>
  <dcterms:modified xsi:type="dcterms:W3CDTF">2015-12-01T10:40:00Z</dcterms:modified>
  <cp:revision>4</cp:revision>
  <dc:subject/>
  <dc:title>BIOGRAPHICAL SKETCH</dc:title>
</cp:coreProperties>
</file>