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ах рукописи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ров Николай Михайлович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следование процесса и совершенствование технологии удаления меди и других примесей из природного и техногенного сырья с цель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вышения его качеств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ость 05.16.02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еталлургия чёрных, цветных и редких металлов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ЕФЕРАТ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сертации на соискание учёной степен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 технических наук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сква –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6460</wp:posOffset>
                </wp:positionH>
                <wp:positionV relativeFrom="paragraph">
                  <wp:posOffset>244475</wp:posOffset>
                </wp:positionV>
                <wp:extent cx="285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9.25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сертационная работа выполнена на кафедр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кстракции и рециклинга черных мет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ционального исследовательского технологического университе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ИСиС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ый руководитель</w:t>
        <w:tab/>
        <w:t>:</w:t>
        <w:tab/>
        <w:tab/>
        <w:t>доктор геолого-минера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ровушкин Владимир Васильевич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е оппоненты:</w:t>
        <w:tab/>
        <w:tab/>
        <w:tab/>
        <w:t>доктор технических наук, профессор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кафедры металлургии цветных металлов и золота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ыстров Валентин Пет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кандидат технических наук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аласанов Андрей Владимирович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ая организация:</w:t>
        <w:tab/>
        <w:tab/>
        <w:tab/>
        <w:t>Всероссийский научно-исследователь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титут минерального сырь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. Н.М.Федоровского (ФГУП «ВИМС»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щита диссертации состо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4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а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1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10 часов на заседании диссертационного совета Д.212.132.02 при Федеральном государственном автономном образовательном учреждении высшего профессионального образования «Национальный исследовательский технологический университет «МИСиС» по адресу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9049, Москва, Ленинский пр., д. 6, корп. 1, ауд. А-305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иссертацией можно ознакомиться в библиотеке НИТУ «МИСиС»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еферат диссертации размещен на официальном сайте НИТУ «МИСиС»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misi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ст автореферата и объявление о защите направлены для размещения в сети Интернет Министерством образования и науки Российской Федерации по адрес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fer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a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ы на автореферат диссертации (в двух экземплярах, заверенных печатью учреждения) просьба направлять по адресу : 119049, г. Москва, Ленинский пр., д.4, Уче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и по телефону: +7(499)236-82-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еферат разослан «___»  апреля  2012 года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65350</wp:posOffset>
            </wp:positionH>
            <wp:positionV relativeFrom="paragraph">
              <wp:posOffset>183515</wp:posOffset>
            </wp:positionV>
            <wp:extent cx="2305050" cy="915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ёный секретар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сертационного сове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тор техн. наук, профессор</w:t>
        <w:tab/>
        <w:tab/>
        <w:tab/>
        <w:tab/>
        <w:tab/>
        <w:tab/>
        <w:t>Семин А.Е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ктуальность рабо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овышение качества продукции является важной стратегической задачей металлургической отрасли. Для легирования стали широкое распространение получили ферросплавы, в том числе ферроникель. При получении ферроникеля удаление из полупродуктов его производства (никелевых огарков) примесе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р., понижающих качество стали при легировании, становится важной задач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нижение запасов и ухудшение качества железных руд ставит перед металлургами задачу вовлечения в производство железа накопленных техногенных отходов. К одному из наиболее ценных техногенных отходов, содержащих повышенные содержания железа и являющихся потенциальным  сырьем для черной металлургии, являются пиритные огарки – отходы химической промышленности. В настоящее время в стране накопилось в виде отход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начительн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пиритных огарков (более 500 млн. т., образующихся при производстве серной кислоты). Одним из препятствий для их использования при производстве чугуна являются повышенное содержание в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меди, цинка, свинца, калия, натрия, мышьяка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ествующие схемы рафинирования сырья и полупродуктов для производства черных металлов, включающие технологии удаления меди и других цветных металлов за счет использования традиционных хлоринаторов, таких ка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едостаточно эффективны. В связи с этим разработка более экономичных и эффективных способов рафинирования железосодержащих техногенных отходов и полупродуктов весьма актуаль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 исслед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исследование процесса и совершенствование технологии удаления меди из полупродуктов черной металлургии методом ее хлоридовозгонки. Подбор новых хлоринаторов для удаления меди из полупродуктов черной металлургии на основе процесса хлоридовозго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существующих технологий удаления меди, применяемых на металлургических предприятиях, к продукции которых предъявляются повышенные требования по содержанию цветных метал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мощью комплекса методов, включающего спектральный анализ, мессбауэровскую спектроскопию, термический анализ, оптическую микроскопию, рентгеноспектральный микроанализ установить элементный и фазовый состав никелевых и пиритных огарков накопленных на территории РФ.</w:t>
      </w:r>
    </w:p>
    <w:p>
      <w:pPr>
        <w:pStyle w:val="11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е механизма и влияния различных факторов (температура, концентрация хлоринатора, содержание кислорода в газовой фазе) на степень удаления меди из огарков ферроникелевого производства в трубчатой печи окислительного обжиг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сравнительного анализа эффективности удаления меди при использовании различных хлоринато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 оптимального режима хлоридовозгонки для достижения максимальной степени удаления меди, серы и мышьяка из огар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на основании проведенных исследований основ технологии удаления меди из ферроникелевых и пиритных огарков методом хлоридовозгон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актический матери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бъектом диссертационного исследования являлись полупродукты ферроникелевого производства, получаемые в процессе производства ферроникеля на ОАО «Южуралникель» из руд Сахаринского и Бруктальского месторождений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посредственный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исследования – пробы рядового и выщелоченного огарка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ядовая закись никеля отобранные в условиях обжигового цеха ОА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Южуралникель»,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так же пробы пиритных огарков отобранные на полигоне города Рошаль Моско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ыполнена на кафедре экстракции и рециклинга черных металлов Национального исследовательского технологического университета «МИСиС» (НИТУ «МИСиС»). Материал для исследований никелевого огарка отобран соискателем в рамках научно-исследовательской работы, выполняемой по договору с ОАО «Южуралникель», а материал для исследования пиритного огарка по собственной инициатив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ы исследов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нхронный термический анализ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б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S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99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Jupi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рм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Netzs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Германия) - для определения диапазона температур хлоридовозгон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ссбауэровская спектроскопия (спектромет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10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рограммой обработ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niv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ГУ, Ростов-на-Дону) - для диагностики железосодержащих фаз пиритного и никелевого огарка обожженного с хлорным железом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миссионный спектральный анализ (спектромет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CA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300 фирмы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erm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lectr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rporai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”, США) - для определения элементного состава проб пиритного и ферроникелевого огарков до и после хлоридовозгон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рометрия (анализатор сорбции газ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ША)  - для определении пористости и удельной поверхности пиритного и ферроникелевого огар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нтгеноспектральное микрозондирование (прибор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X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8100”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e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Япония с энергодисперсионной системой 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N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erg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00”) - для определения состава никелевого и пиритного огарков и выявления механизма удаления из них ме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учная новизна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 диссертационной работе представлена совокупность научных результатов в рамках рассматриваемой цели и задач исследования, новизна которых заключается в следующе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лены оптимальные условия для достижения максимальной степени удаления меди, серы и мышьяка из никелевого огарка при минимальных потерях никеля и кобальта путем исследования влияния температуры, концентрации хлоринатора, содержания кислорода в газовой фазе трубчатой печи окислительного обжиг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первые теоретически обоснована и практически применена технология хлоридовозгонки меди из огарков никелевого произво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Обосновано преимуществ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установлен механизм хлоридовозгонки меди из никелевых огарков с применением этих хлоринаторов, заключающийся в различных видах диффузионных процессов между компонентами никелевого огарка и хлоринато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Теоретически определено и экспериментально доказано, что установленные оптимальные параметры рафинирования никелевых огарков хлоридом железа применимы для рафинирования пиритных огар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защищаемые полож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мплекс физических методов, включающий спектральный анализ, мессбауэровскую спектроскопию, термический анализ, оптическую микроскопию, рентгеноспектральный микроанализ, устанавливает физические и химические свойства никелевых и пиритных огарков, их элементный и фазовый состав, выявляет примеси этих полупродуктов, понижающие физические и металлургические свойства, что позволяет прогнозировать методику их извле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Термодинамический расчет образования многочисленных газообразных соединений с помощью программы ИВТАНТЕРМО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S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emist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.0 позволяет провести сравнительный анализ образования газообразных соединений хлора, серы, мышьяка при использовании хлоринаторов С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оказать максимальную степень удаления примесей из никелевых огарков при использовании хлоринатор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омышленными и лабораторными испытаниями использования хлоринаторов С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тверждена технология извлечения меди из никелевых огарков путем хлоридовозгонки, и показана более высокая эффективность хлоринатор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одач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рубчатую печь окислительного обжига позволяет исключить из производственной технологической схемы операцию сульфат - хлорирующего обжига, что существенно сокращает производственные затраты и снижает вредные выброс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ктическая значим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 xml:space="preserve">Показано, что использова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еакторе - хлоринаторе приводит к образованию легкоплавких эвтектик и укрупнению частиц никелевого огарка, что затрудняет удаление из него меди и не позволяет получать кондиционный ферроник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На основе лабораторных, опытно-промышленных исследований и термодинамических расчетов проведен сравнительный анализ эффективности использования хлоринатор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удаления меди из никелевых огарков. Показано, что максимальное удаление меди достигается при использовании хлоридов железа и ник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Разработанная технология удаления меди из никелевого огарка позволяет без существенных капитальных затрат в условиях ОАО «Южуралникель» получить ферроникель заданного состава и расширить возможный рынок продаж готовой продук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агаемые новые хлоринатор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вносят дополнитель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сей в ферроник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оскольк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ются его основными компонент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но, что предлагаемая технология хлоридовозгонки может быть эффективно применена при переработке пиритных огарков с селективным извлечением меди и других цветных металлов в товарные продук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пробация работы и публик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зультаты исследований и основные положения диссертации докладывались и обсуждались на 65-х днях науки МИСиС (Москва, 2010г.), на 7-ом конгрессе обогатителей стра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НГ 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сква, 200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, Всероссийском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щании «Современные методы изучения вещественного состава глубоковод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иметаллическ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льфидов (ПГС) Мирового океана» (Москва, 2011), конференции «Инновационное развитие горно-металлургической отрасли» и инновационного проекта «У.М.Н.И.К» 2009 (победитель) (Троицк, 2009), 4-ой Международной конференции «Деформация и разрушение материалов и наноматериалов» (Москва, 2011), международном конгрессе «Доменное производство 21 век» (Москва, 201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ме диссертации опубликовано 5 работ, в том числе 3 работы в журналах рекомендованных В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стоверность и обоснованность научных положений, выводов и рекомендаций подтвержда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м современных метрологически оцененных методик, межметодного контроля и использованием стандартных образц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ретными примерами подтверждения эффективности практического использования теоретических выв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поставлением прогнозируемых результатов хлоридовозгонки меди лабораторных экспериментов и промышленных испыт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руктура, объем и содержание работ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остоит из введения, трех глав, заключения и списка цитируемой литературы (102 наименования). Общий объем работы составляет 128 страниц, в том числе 73 рисунка и 24 таблицы и 3 прило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Е СОДЕРЖАНИЕ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о вве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основана актуальность выбранной темы диссертационной работы, сформулированы основные цели и задачи, приведена научная и практическая значим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 первой главе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но современное состояние вопроса удаления меди из полупродуктов металлургического производства и техногенных отходов. Проведен анализ литературных данных по существующим способам удаления меди. На сегодняшний день отсутствуют экономически выгодные эффективные технологии удаления меди. В большинстве своем эти методы имеют невысокую эффективность, требуют значительных временных затрат и/или приводят к загрязнению конечного продукта веществами, которые применяется для удаления меди. Так, например, применение в качестве хлоринат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сульфат-хлорирующем обжиге огарка ферроникелевого производства, приводит к загрязнению конечного продукта натрием и не обеспечивает необходимую степень удаления ме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ным сырьем для производства черных металлов могут служить пиритные огарки, содержащие более 50 % железа, применение которых в настоящее время ограничено из-за повышенного содержания в них меди, других цветных металлов и серы. Рафинирование от меди на стадиях получения жидкого металла требует существенных затрат энергии и не позволяет полностью избавиться от мед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наиболее распространенной технологией удаления меди является сульфат-хлорирующий обжиг, однако обеспечить необходимую степень удаления меди этим способом не удается. Наиболее перспективным в сложившейся ситуации может стать метод хлоридовозгонки, который, в отличие от хлорирующего обжига, ведётся при боле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высоких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пературах, обеспечивающих удаление хлоридов металлов в газовую фазу. Этот процесс более универсален и позволяет извлека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больш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личных цветных и редких мет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о второй гла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ы результаты исследований новой технологии извлечения меди из рядовых огарков ферроникелевого производства, основанной на замене применяем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ереводе процесса удаления меди из хлорирующего обжига в хлоридовозгонку в условиях трубчатой печи окислительного обжи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е 1 представлена принципиальная схема обжигового цеха ОАО «Южуралникель», согласно которой удаление меди из рядового огарка полученного в печи кипящего слоя происходит путем перевода ее в растворимые соединения на стадии сульфат   -хлорирующего обжига и последующего выщелач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имический состав рядового никелевого огарка полученного в условиях обжигового цеха ОАО «Южуралникель» приведен в таблице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таблицы 1 видно, что никелевый огарок в основном состоит из оксида никеля. Повышенное содержание таких примесей ка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проблемой при его дальнейшей переработке, так как они негативно влияют на металлургические свойства конечного продукта - ферроникел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761990" cy="492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. Принципиальная схема обжигового цеха ОАО «ЮУНК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. Химический состав рядового никелевого огарка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80"/>
        <w:gridCol w:w="990"/>
        <w:gridCol w:w="826"/>
        <w:gridCol w:w="1011"/>
        <w:gridCol w:w="1132"/>
        <w:gridCol w:w="817"/>
        <w:gridCol w:w="834"/>
        <w:gridCol w:w="990"/>
      </w:tblGrid>
      <w:tr>
        <w:trPr>
          <w:trHeight w:val="3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он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явления форм нахождения меди, серы и мышьяка в составе никелевого огарка был проведен рентгеноспектральный микроанализ зерен, содержащих серу. Полученные результаты приведены на рисунке 2 и прилагаемой таблиц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ные результаты (таблица 2) показывают, что основное количество меди и мышьяка, находящихся в виде сульфидов, сконцентрировано в центре зерна, которое окружено оболочкой из оксидов никеля и железа. Такая структура не позволяет полностью так как при использовании хлорида натрия процесс охватывает лишь поверхность частицы и прямой контакт хлоринатора с медью, локализованной в центре зерна,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131185" cy="2642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2. Изображение зерна исходного рядового никелевого огарка в обратных электронах с точками замер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. Элементный состав рядового никелевого огарка по дан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нтгеноспектрального микроанализ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8"/>
        <w:gridCol w:w="972"/>
        <w:gridCol w:w="1285"/>
        <w:gridCol w:w="1285"/>
        <w:gridCol w:w="1082"/>
        <w:gridCol w:w="1180"/>
        <w:gridCol w:w="1500"/>
      </w:tblGrid>
      <w:tr>
        <w:trPr>
          <w:trHeight w:val="39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ктров на рис. 2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ментный состав в точках замера (масс. %)</w:t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,43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0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,6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аление меди в реакторе – хлоринаторе и при последующем выщелачивании идет по реакциям: </w:t>
      </w:r>
    </w:p>
    <w:p>
      <w:pPr>
        <w:pStyle w:val="21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CuS+2NaCl+2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4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(1)</w:t>
      </w:r>
    </w:p>
    <w:p>
      <w:pPr>
        <w:pStyle w:val="21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S+2NaCl+2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2CuCl+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4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(2)</w:t>
      </w:r>
    </w:p>
    <w:p>
      <w:pPr>
        <w:pStyle w:val="21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O+2NaCl+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0,5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2CuCl+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4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(3)</w:t>
      </w:r>
    </w:p>
    <w:p>
      <w:pPr>
        <w:pStyle w:val="21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O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NaCl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S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,5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2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ab/>
        <w:tab/>
        <w:tab/>
        <w:tab/>
        <w:tab/>
        <w:t>(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этого никелевый огарок отправляется в цех выщелачивания, где непрореагировавший в реакторе-хлораторе оксид меди растворяется в разбавленной серной кислоте и отмывается водой. Растворение оксида меди идет по ре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(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ший хлорид мед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хорошо растворяется в воде, а низший хлорид меди CuCl и оксихлорид мед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хо растворяются в воде и переходят в раствор при действии разбавленной серной кислоты при температуре выше 7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ная кислота, являясь сильным окислителем, окисляет медь до 2-х валентного состояния и переводит ее в растворимую сол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этом выделяется сернистый газ. Химизм процесса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+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(6)</w:t>
      </w:r>
    </w:p>
    <w:p>
      <w:pPr>
        <w:pStyle w:val="21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O=Cu(OH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2HCl</w:t>
        <w:tab/>
        <w:tab/>
        <w:tab/>
        <w:tab/>
        <w:tab/>
        <w:tab/>
        <w:tab/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такой схеме приводит к образованию легкоплавких эвтектик и значительному укрупнению частиц никелевого огарка за счет их накатывания друг на друга в реакторе-хлораторе. Выщелачивание меди из частиц огарка крупного размера идет значительно хуже, что приводит к увеличению ее содержания в огарке, который идет на производство ферроникеля и соответственно к снижению его качества. Пример укрупненной частицы рядового огарка приведен на рисунке 3.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220720" cy="236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3. Укрупненная часть полого огарка после выщелач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меди в такой частице находится на уровне  – 7,5-13,7 %, а содержание натрия – 9,7-11,1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этим целесообразно перевести процесс удаления меди и других примесей в трубчатую печь окислительного обжига с добавление в качестве хлоринат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де удаление примесей будет происходить по методу хлоридовозгонки. Это позволит исключить из технологической схемы операции сульфат - хлорирующего обжига и выщелачивания, что приведет к снижению производственных затр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лорид желе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устойчив при нагреве и уже при 30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разлагается с выделением газообразного хлора (8), который реагирует с медью, диффундируя внутрь частицы. Образующейся при разложении хлорида желе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лорид желе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так же неустойчив при нагреве до 110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разлагается с выделением газообразного хлора (9), который реагирует с медью. Поскольку в печи окислительного обжига температура поддерживается на уровне 1200-130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то вся сера выгорает, поэтому можно считать, что медь находится в виде оксида. При этом взаимодействие оксида меди с хлоридом железа можно описать следующими уравнен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1/2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Fe+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O+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2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1/2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ab/>
        <w:tab/>
        <w:tab/>
        <w:tab/>
        <w:tab/>
        <w:tab/>
        <w:tab/>
        <w:t>(10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3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O+2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=6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+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ab/>
        <w:tab/>
        <w:tab/>
        <w:tab/>
        <w:tab/>
        <w:tab/>
        <w:tab/>
        <w:t>(1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уктами реакции образца никелевого огарка обожженного с хлоридом железа является хлорид меди, который удаляется в газовую фазу и гематит, наличие, которого подтверждается данными мессбауэровской спектроскопии. Результаты мессбауэровской спектроскопии приведены на рисунке 4 и в таблице 2. </w:t>
      </w:r>
    </w:p>
    <w:p>
      <w:pPr>
        <w:pStyle w:val="Normal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drawing>
          <wp:inline distT="0" distB="0" distL="0" distR="0">
            <wp:extent cx="3970020" cy="2724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. 4. Мессбауэровский спектр никелевого огарка обожженного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130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ечение 1 час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увкой воздух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3. Мессбауэровские параметры образца никелевого огарка обожженного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130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в течение 1 час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увкой воздухом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4"/>
        <w:gridCol w:w="1210"/>
        <w:gridCol w:w="1210"/>
        <w:gridCol w:w="1210"/>
        <w:gridCol w:w="1100"/>
        <w:gridCol w:w="1760"/>
      </w:tblGrid>
      <w:tr>
        <w:trPr>
          <w:trHeight w:val="1417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е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и условия об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ар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о-н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кт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омер-ный сдви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Symbol" w:hAnsi="Symbol"/>
                <w:sz w:val="24"/>
                <w:szCs w:val="24"/>
              </w:rPr>
              <w:t>d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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мм/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дру-польное расщеп-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Symbol" w:hAnsi="Symbol"/>
                <w:sz w:val="24"/>
                <w:szCs w:val="24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мм/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-ные поля на ядр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5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к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т S, %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за</w:t>
            </w:r>
          </w:p>
        </w:tc>
      </w:tr>
      <w:tr>
        <w:trPr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продувка воздх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ч., 4 л/мин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1(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2(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8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елевый феррит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it-IT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3(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4(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,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Symbol;Symbol" w:cs="Symbol;Symbol" w:ascii="Symbol;Symbol" w:hAnsi="Symbol;Symbol"/>
          <w:sz w:val="20"/>
          <w:szCs w:val="20"/>
        </w:rPr>
        <w:t>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носительно </w:t>
      </w:r>
      <w:r>
        <w:rPr>
          <w:rFonts w:eastAsia="Symbol;Symbol" w:cs="Symbol;Symbol" w:ascii="Symbol;Symbol" w:hAnsi="Symbol;Symbol"/>
          <w:sz w:val="20"/>
          <w:szCs w:val="20"/>
        </w:rPr>
        <w:t>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F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сбауэровский спектр образца смеси никелевого огарка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божженного с продувкой воздухом (рис. 4), имеет сложный вид. Секст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относится 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скольку изомерный сдвиг и магнитное поле соответствует этому оксиду железа. Его структура не является совершенной, поскольку квадрупольное расщепление больше, чем у стандартного образца -0,11 против -0,22 мм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ексте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относятся к иона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траэдрических позиций, а секстет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 к иона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таэдрических позиций. Из распределения железа по позициям и параметров трех секстетов сделан вывод, что это никелевый феррит, структура которого не соответствует полностью обращенной шпинели, и его кристаллохимическая формула будет иметь ви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+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,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,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+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,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+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,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мый механизм удаления меди методом хлоридовозгонки в трубчатой печи окислительного обжига состоит в следующе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ло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s-E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уравнениям 8 и 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сорбция выделившегося газообразного хлора на поверхности никелевого огар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адсорбированного хлора с оксидами меди с образованием летучих хлори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аление образовавшегося газообразн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газовую фаз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боснования выбора способа хлоридовозгонки меди было проведено термодинамическое моделирование на программных комплексах Ивтантермо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S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emist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.0, алгоритмы расчета  которых основаны на минимизации энергии Гиббса. Основные результаты расчетов приведены на рисунках 5-7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314065" cy="31603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5. Поведение соединений меди при хлорировании никелевогого ог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Из приведенных на рисунке 5 данных видно, что до температуры 50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хлорирование меди не происходит. Вся медь находится в виде конденсированного оксид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В интервале температур 550 – 75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новная доля меди (до 70 %) находится в ви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стальная часть меди переходит в газообразную форму в виде хлоридов. Наиболее вероятные газообразные соединения меди при этих температурах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повышении температуры выше 85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я медь должна находиться в газовой фазе. Выше 1200 </w:t>
      </w:r>
      <w:r>
        <w:rPr>
          <w:rFonts w:eastAsia="Symbol;Symbol" w:cs="Symbol;Symbol" w:ascii="Symbol;Symbol" w:hAnsi="Symbol;Symbol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иболее вероятными соединениями становя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одержание других газообразных соединений меди во всем интервале температур меньше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%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510280" cy="2509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84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6. Влияние концентрации кислорода на перераспределение меди между фаз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рисунка 6 видно, что наибольшей степени удаления меди в газовую фазу в виде хлорида можно достичь в диапазоне концентрации кислорода 0,05-2%. При этом содержание конденсированн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удет минимально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684905" cy="2596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7. Влияние концентрации кислорода на перераспределение мышьяка между фаз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рисунка 7 видно, что в диапазоне концентраций кислорода 0,05-1,5 % практически вес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находится в газовой фазе, т.е. в диапазоне этих концентраций возможно наиболее полное удаление мышья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ное термодинамическое моделирование показало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ьную возможность полного удаления меди из никелевого огарка посредством хлоридовозго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ществование узкого интервала концентрации кислорода в газовой фазе, при которой достигается максимально возможное удаление меди и мышьяка в газовую фаз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целью экспериментального подтверждения возможности увеличения степени удаления меди из ферроникелевого огарка способом хлоридовозгонки и сравнения эффективности работы предлагаемых хлоринаторов в лаборатории кафедры экстракции и рециклинга черных металлов НИТУ «МИСиС» были проведены несколько серий экспериментов по обжигу шихты, состоящей из смеси рядового никелевого огарка с четырьмя различными хлоринатор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ходе эксперимента шихту обжигали в печи сопротивления с хромит-лантановыми нагревателями в воздушной атмосфере. Измеряемыми параметрами были убыль массы шихты в ходе обжига и содержание меди в огарке до и после обжига. В ходе лабораторных экспериментов изменялис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пература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0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30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держ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1, 1,5, 2,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 хлоринатора (стехиометрический, 2х и 3х кратный избыток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отдельных опытах дополнительно осуществлялас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увка воздухом при обжиге огар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иг смеси рядового огарка, хлорирующей добавки и пекокок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щелачивание в растворе серной кислоты (20 г/л) в соотношении Т:Ж=1:5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вибрационном столе в течение 1 ча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рроникелевый огарок предварительно смешивался с хлоринатором и помещался в аллундовый тигель. Тигель со смесью вводился в предварительно нагретую до заданной температуры печь и выдерживался заданное время. Убыль массы фиксировали как разницу масс образца с тиглем до и после обжига. Степень извлечения меди рассчитывали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изв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х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лол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%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%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изв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тепень извлечения меди,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ис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исходноесодержание меди в никелевом огарке,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ост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конечное содержание меди в никелевом огарке,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убыль массы в ходе обжига,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– масса никелевого огарка, 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хл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– масса добавляемого хлоринатора,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учшие достигнутые результаты в ходе лабораторных экспериментов приведены в таблице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4. Результаты лабораторного эксперимента по хлоридовозгон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еди при 1300 ºС</w:t>
      </w:r>
    </w:p>
    <w:tbl>
      <w:tblPr>
        <w:tblW w:w="850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5"/>
        <w:gridCol w:w="1525"/>
        <w:gridCol w:w="1681"/>
        <w:gridCol w:w="3204"/>
      </w:tblGrid>
      <w:tr>
        <w:trPr>
          <w:trHeight w:val="340" w:hRule="exac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>Вид хлоринато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vertAlign w:val="subscript"/>
              </w:rPr>
              <w:t>исх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>, %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vertAlign w:val="subscript"/>
              </w:rPr>
              <w:t>кон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>, %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 xml:space="preserve">Степень извлечения 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Cu, %</w:t>
            </w:r>
          </w:p>
        </w:tc>
      </w:tr>
      <w:tr>
        <w:trPr>
          <w:trHeight w:val="340" w:hRule="exac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>NaCl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2.1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1.08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47.2</w:t>
            </w:r>
          </w:p>
        </w:tc>
      </w:tr>
      <w:tr>
        <w:trPr>
          <w:trHeight w:val="340" w:hRule="exac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>CaCl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vertAlign w:val="subscript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2.1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1.2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36.9</w:t>
            </w:r>
          </w:p>
        </w:tc>
      </w:tr>
      <w:tr>
        <w:trPr>
          <w:trHeight w:val="340" w:hRule="exac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>FeCl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vertAlign w:val="subscript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2.1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adow/>
                <w:kern w:val="2"/>
                <w:position w:val="1"/>
                <w:lang w:val="en-US"/>
              </w:rPr>
              <w:t>0.5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position w:val="1"/>
                <w:lang w:val="en-US"/>
              </w:rPr>
              <w:t>70.7</w:t>
            </w:r>
          </w:p>
        </w:tc>
      </w:tr>
      <w:tr>
        <w:trPr>
          <w:trHeight w:val="340" w:hRule="exac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</w:rPr>
              <w:t>NiCl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vertAlign w:val="subscript"/>
              </w:rPr>
              <w:t>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position w:val="1"/>
                <w:lang w:val="en-US"/>
              </w:rPr>
              <w:t>2.1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hadow/>
                <w:kern w:val="2"/>
                <w:position w:val="1"/>
                <w:lang w:val="en-US"/>
              </w:rPr>
              <w:t>0.5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position w:val="1"/>
                <w:lang w:val="en-US"/>
              </w:rPr>
              <w:t>75.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приведенных в таблице 4 данных видно, что наибольшей степени удаления меди удалось добиться при использовании хлоринатора </w:t>
      </w:r>
      <w:r>
        <w:rPr>
          <w:rFonts w:cs="Times New Roman;Times New Roman" w:ascii="Times New Roman;Times New Roman" w:hAnsi="Times New Roman;Times New Roman"/>
          <w:shadow/>
          <w:color w:val="000000"/>
          <w:kern w:val="2"/>
          <w:position w:val="1"/>
          <w:sz w:val="24"/>
          <w:szCs w:val="24"/>
        </w:rPr>
        <w:t>FeCl</w:t>
      </w:r>
      <w:r>
        <w:rPr>
          <w:rFonts w:cs="Times New Roman;Times New Roman" w:ascii="Times New Roman;Times New Roman" w:hAnsi="Times New Roman;Times New Roman"/>
          <w:shadow/>
          <w:color w:val="000000"/>
          <w:kern w:val="2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hadow/>
          <w:color w:val="000000"/>
          <w:kern w:val="2"/>
          <w:position w:val="1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kern w:val="2"/>
          <w:position w:val="1"/>
          <w:sz w:val="24"/>
          <w:szCs w:val="24"/>
        </w:rPr>
        <w:t>NiCl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лабораторных экспериментов так же было выявлено влияние температуры хлоридовозгонки на степень удаления меди при использовании хлоринатора</w:t>
      </w:r>
      <w:r>
        <w:rPr>
          <w:rFonts w:cs="Times New Roman;Times New Roman" w:ascii="Times New Roman;Times New Roman" w:hAnsi="Times New Roman;Times New Roman"/>
          <w:shadow/>
          <w:color w:val="000000"/>
          <w:kern w:val="2"/>
          <w:position w:val="1"/>
          <w:sz w:val="24"/>
          <w:szCs w:val="24"/>
        </w:rPr>
        <w:t xml:space="preserve"> FeCl</w:t>
      </w:r>
      <w:r>
        <w:rPr>
          <w:rFonts w:cs="Times New Roman;Times New Roman" w:ascii="Times New Roman;Times New Roman" w:hAnsi="Times New Roman;Times New Roman"/>
          <w:shadow/>
          <w:color w:val="000000"/>
          <w:kern w:val="2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Зависимость степени удаления меди от температуры приведена на рисунке 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189605" cy="2139950"/>
            <wp:effectExtent l="0" t="0" r="0" b="0"/>
            <wp:docPr id="10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3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8. Зависимость степени удаления меди от темп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ыявления механизма удаления меди из ферроникелевого огарка и негативного влия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 выполнен микрорентгеноспектральный анализ ферроникелевого огарка, подвергнутого обжигу с хлоринаторам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езультаты микрорентгеноспектрального анализа представлены на рисунках 9 и 10 и в таблицах 5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881630" cy="216916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. 9. Изображение зерна огарка в обратных электронах с точками замера: обжиг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 Элементный состав рядового никелевого огарка обожженного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дан</w:t>
      </w:r>
      <w:r>
        <w:rPr/>
        <w:t>ным  рентгеноспектрального микроанализа.</w:t>
      </w:r>
    </w:p>
    <w:tbl>
      <w:tblPr>
        <w:tblW w:w="77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6"/>
        <w:gridCol w:w="1556"/>
        <w:gridCol w:w="1556"/>
        <w:gridCol w:w="1556"/>
        <w:gridCol w:w="1557"/>
      </w:tblGrid>
      <w:tr>
        <w:trPr>
          <w:trHeight w:val="284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</w:rPr>
              <w:t>спектр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Cu %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Na %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Cl %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hadow/>
                <w:color w:val="000000"/>
                <w:kern w:val="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O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38.5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62.7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38.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61.7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1.3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2.6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1.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8,17</w:t>
            </w:r>
          </w:p>
        </w:tc>
      </w:tr>
      <w:tr>
        <w:trPr>
          <w:trHeight w:val="340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2.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6.5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kern w:val="2"/>
                <w:lang w:val="en-US"/>
              </w:rPr>
              <w:t>2.9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7,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таблицы 5 видно, что эффективность удаления меди из огарка при его обжиге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изка. Отдельные зерна в образце полностью состоят из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61990" cy="2266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. 10. Изображение зерна огарка в обратных электронах с точками замер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- обжиг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жиг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крорентгеноспектральный анализ образцов термообработанных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л, что содержание меди в этих образцах находится в диапазонах 0,37-0,53 % и 0,53-0,87 %, соответственно. Это в 2,5 раза ниже, чем при обжиге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и этом следов хлора в этих образцах не обнаружено, что свидетельствует о полном взаимодействии хлоринатора с медьсодержащими компонентами никелевого огар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ходя из этого, можно сделать вывод о значительном превосходстве примен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хлоридовозгонке меди из огарков ферроникелевого производства. Еще одним положительным моментом является то, чт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являются примесями в ферроникеле, поскольку входят в его состав. Хлорид железа является отходом травильных производств и его применение в качестве хлоринатора позволит решить проблему его утилизации. Хлорид никеля при его применении в качестве хлоринатора может быть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частично возвращен в процесс из пылей ферроникелев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ыявления интервалов хлоридовозгонки и прогнозирования интервалов убыли массы были проведены термические исследования никелевого огарка с четырьмя хлоринаторам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нхронный термический анализ проводился на прибор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99С фирм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Z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атмосфере аргона со скоростью нагрева 20 гра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/мин при изменении температуры в интервале от 20 до 1350 </w:t>
      </w:r>
      <w:r>
        <w:rPr>
          <w:rFonts w:eastAsia="Symbol;Symbol" w:cs="Symbol;Symbol" w:ascii="Symbol;Symbol" w:hAnsi="Symbol;Symbol"/>
          <w:spacing w:val="-2"/>
          <w:sz w:val="24"/>
          <w:szCs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оведенные исследования позволили выявить диапазоны температур, в которых наблюдается наиболее интенсивная убыль массы, которые приведены в таблице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Таблица 6. Температурные интервалы убыли массы, для смесей рядового никелевого огар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 хлорирующими добавками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28"/>
        <w:gridCol w:w="1710"/>
        <w:gridCol w:w="1692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пературный интерва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ыль массы, % масс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нач., 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кон., ºС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aC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арок+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aC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aCl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арок+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aCl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eCl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арок+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eCl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iCl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арок+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Cl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з таблицы 6 видно, что температура начала убыли мас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нач.) для хлорирующих добавок возрастает в ряд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емпература окончания убыли массы массы (Ткон.) убывает в ряд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Температурный интервал максимален для хлоридов кальция и натрия, а для хлоридов железа и никеля составляет всего 5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, причем, в смеси с огарком он увеличивается значительно при добавк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снижается при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 Как видим, чистый хлорид натрия почти полностью удаляется в газовую фазу в условиях эксперимента, убыль массы в смеси с огарком превосходит этот показатель для других реагентов в несколько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Таким образом, проведенные термогравиметрические исследования показали, что применение в качестве хлорирующей добавки хлоридов железа и никеля по сравнению с хлористым натрием приводит к снижению выхода пыли и выбросов в окружающую сред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ываясь на результатах термодинамического моделирования и лабораторных испытаниях, были проведены опытно промышленные испытания в условиях ОАО «Южуралникель». Предлагаемый хлоринат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авался на выщелоченный рядовой огарок в количестве 1 % в пересчете на сухую массу перед его загрузкой в печь окислительного обжига. Результаты опытно промышленных испытаний представлены на рисунке 11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329680" cy="50615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1. Результаты опытно-промышленных испытаний хлоридовозгонки меди из трубчатой печи окислительного обжига в условиях ОАО «Южуралникель»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рисунка 11 видно, что на протяжении всей опытно-промышленной компании прослеживается тенденция уменьшения содержания меди в полупродуктах. В последние сутки опытно-промышленного периода содержание меди в ферроникеле составило 0.58 %, что обеспечило получение марочного ферроникеля (не более 0.65 %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Снижения производительности и увеличения расхода энергоресурсов в этом случае не наблюдалось. Из этого следует вывод, что внедрение предлагаемой технологии по удалению меди позволит получать продукцию более высокого качества и расширить возможный рынок продаж ферроникеля без существенного изменения затрат на его производство. Кроме того, внедрение предлагаемой технологии позволяет исключить из технологической цепочки стадию сульфат-хлорирующего обжига. На этой стадии расходуется: природный газ, сера, технический кислород, электроинергия в т.ч. и на производство технического кислорода. Затраты на стадию сульфат-хлорирующего обжига при максимальной возможной производительности 120 т/сутки приведены в таблице 7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7. Затраты на стадию сульфат -</w:t>
      </w:r>
      <w:r>
        <w:rPr/>
        <w:t xml:space="preserve"> хлорирующего обжига.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8"/>
        <w:gridCol w:w="2077"/>
        <w:gridCol w:w="1558"/>
      </w:tblGrid>
      <w:tr>
        <w:trPr>
          <w:trHeight w:val="6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ья затр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 за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оимость в сутки,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родный га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>/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 руб/1000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0</w:t>
            </w:r>
          </w:p>
        </w:tc>
      </w:tr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ическая соль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aCl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кг/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 руб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кг/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0 руб/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00</w:t>
            </w:r>
          </w:p>
        </w:tc>
      </w:tr>
      <w:tr>
        <w:trPr>
          <w:trHeight w:val="7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лектроинергия (в т.ч. на производство технического кислор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.066 кВт/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уб. кВт/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3</w:t>
            </w:r>
          </w:p>
        </w:tc>
      </w:tr>
      <w:tr>
        <w:trPr>
          <w:trHeight w:val="350" w:hRule="atLeast"/>
        </w:trPr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6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ая экономия денежных средств составит:(2880+2880+13200+2403)*360=7690680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сжигании природного газа с расходом 40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час выделяется 1480 МДж/час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 электроэнергии 50,066 кВт*ч эквивалентен выделению 180,24 МДж/час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гда суммарные годовые затраты энергии составят (1480+180,24)*24*360=14,34 млн. МДж в год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ое производство никеля составляет около 18000 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арная экономия энергии составит 796,7 Мдж/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имо значительного экономического эффекта удаление из схемы переработки никелевых огарков реактора – хлоринатора позволит исключить неорганизованные выбросы из реактора – хлоринатора в количестве 210-260 т в год. Таким образом, предлагаемое мероприятие даст существенный экологический эфф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В третьей гла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ы результаты технология удаления меди из пиритных огарков. Пиритный огарок является отходом переработки сульфидных руд при производстве серной кислоты. Химический состав пиритного огарка приведен в таблице 9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8. Химический состав пиритного огарка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55"/>
        <w:gridCol w:w="775"/>
        <w:gridCol w:w="755"/>
        <w:gridCol w:w="747"/>
        <w:gridCol w:w="817"/>
        <w:gridCol w:w="750"/>
        <w:gridCol w:w="687"/>
        <w:gridCol w:w="756"/>
        <w:gridCol w:w="656"/>
        <w:gridCol w:w="64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и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n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bO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к показывает химический состав проб (табл.8) в пиритном огарке наиболее распространены железо, кальций, кремний и сера, что характеризует его как возможное сырье для производства чугуна, а затем стали. Вредными примесями в составе пиритного огарка при получении чугуна является медь, мышьяк и сера, т. к. в ходе производственного процесса они переходят в металл, что негативно сказывается на механических свойствах стали при ее прокат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зовый состав пиритных огарков оценивался с помощью мессбауэровской спектроскопии. При этом диагностировались лишь железосодержащие фазы и распределение железа между ними. На рисунке 12 приведен мессбауэровский спектр пиритного огарка, а в таблице 9 его параметры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082925" cy="22910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2. Мессбауэровский спектр пиритного огар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9</w:t>
      </w:r>
      <w:r>
        <w:rPr/>
        <w:t>. Мессбауэровские параметры образца пиритного огарка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50"/>
        <w:gridCol w:w="1320"/>
        <w:gridCol w:w="1497"/>
        <w:gridCol w:w="1260"/>
        <w:gridCol w:w="1080"/>
        <w:gridCol w:w="1827"/>
      </w:tblGrid>
      <w:tr>
        <w:trPr>
          <w:trHeight w:val="118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он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кт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омерный сдви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Symbol" w:hAnsi="Symbol"/>
                <w:sz w:val="24"/>
              </w:rPr>
              <w:t>d</w:t>
            </w:r>
            <w:r>
              <w:rPr>
                <w:rFonts w:eastAsia="Symbol;Symbol" w:cs="Symbol;Symbol" w:ascii="Symbol;Symbol" w:hAnsi="Symbol;Symbol"/>
              </w:rPr>
              <w:t></w:t>
            </w:r>
            <w:r>
              <w:rPr>
                <w:rFonts w:cs="Times New Roman;Times New Roman" w:ascii="Times New Roman;Times New Roman" w:hAnsi="Times New Roman;Times New Roman"/>
              </w:rPr>
              <w:t>, мм/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дрпольное расщеп-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Symbol" w:hAnsi="Symbol"/>
                <w:sz w:val="24"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>, мм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гнитные поля на ядр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57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</w:rPr>
              <w:t>, к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и компонент S, %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за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ирит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арок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1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e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+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0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4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матит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2(Fe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,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0,0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,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нетит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3(Fe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+Fe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/>
              </w:rPr>
              <w:t>2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4(Fe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,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0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4,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дрогетит</w:t>
            </w:r>
          </w:p>
        </w:tc>
      </w:tr>
      <w:tr>
        <w:trPr>
          <w:trHeight w:val="17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1(Fe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en-US"/>
              </w:rPr>
              <w:t>3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,3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,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/д оксиды и гидроксиды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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ельно α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шифровка спектров показала, что основными железосодержащими фазами в пиритном огарке являются гематит, магнетит, гидрогетит и тонкодисперсная оксидная фаза желез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ки потенциальной возможности применения предлагаемой технологии для удаления меди из пиритных огарков было проведено термодинамическое моделирование поведения меди в условиях трубчатой печи окислительного обжига, на программном комплекс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S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emist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.0. Основные результаты расчета приведены на рисунках 13-15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701415" cy="26841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3. Перераспределение меди между фазами при хлорировании пиритных огарков в зависимости от концентрации кислорода в газовой фаз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хлорировании пиритных огарков в присутствии кислорода медь, образует различные соединения. Часть меди связывается с хлором в хлорид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е удаляются в газовую фазу. При поддержании концентрации кислорода в газовой фазе печи в пределах 0, 05 -0,2 % можно достичь максимального перехода меди в газовую фазу в виде Cu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этом, увеличение содержание кислорода свыше 0,2% приведет к образованию оксид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Fe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е остаются в конденсированном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764280" cy="26015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. 14. Перераспределение мышьяка между фазами при хлорировании пиритных огарков в зависимости от концентрации кислорода в газовой фа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рисунка 14 видно что, при малых концентрациях кислорода мышьяк в ви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ходит в газовую фазу, а при увеличении концентрации до 0,05 – 0,2% и поддержании ее в этом диапазоне достигается максимальное извлечение мышьяка в виде оксид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дальнейшем увеличении концентрации кислорода образуются оксид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е остаются в конденсированном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экспериментального подтверждения возможности увеличения степени удаления меди из пиритного огарка путем хлоридовозгонки, была проведена серия лабораторных экспериментов в условиях аналогичных с никелевым огарком. Результаты экспериментов представлены в таблице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0. Результаты лабораторного эксперимента по удалению меди из</w:t>
      </w:r>
    </w:p>
    <w:p>
      <w:pPr>
        <w:pStyle w:val="Normal"/>
        <w:spacing w:lineRule="auto" w:line="240" w:before="0" w:after="0"/>
        <w:jc w:val="center"/>
        <w:rPr/>
      </w:pPr>
      <w:r>
        <w:rPr/>
        <w:t>пиритных огарков при 1200 º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2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хлорина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,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епень извлеч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C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6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C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.4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приведенной таблицы 10 видно, что наилучшие результаты, так же как и в случае с никелевым огарком, были достигнуты при применении в качестве хлоринатора 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з этого можно сделать вывод о том, что условия, которые применялись для удаления мед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з ферроникелевого огарка, могут быть применены для удаления меди из пиритного ога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ыявления механизма удаления меди из пиритного огарка и негативного влия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 выполнен микрорентгеноспектральный анализ пиритного огарка, подвергнутого обжигу с 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NaCl. Из образцов пиритного огарка обожженного с хлоринаторами были </w:t>
      </w:r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готовлены аншлифы-брикеты, которые исследовались обычными и прецизионными методами. Химический состав фаз определялся локальным рентгеноспектральным анализом. Для оптических методов исследований использовалась аппаратура фирмы «Nikon»: поляризационный микроскоп ECLIPSE LV100- POL, оптический стереомикроскоп SMZ-1500, оснащенный цифровой фотомикрографической системой DS-5M-L1, и стереомикроскоп SMZ-645. Анализ минералов в аншлифах-брикетах и зернах проводился на инструментальном автоматическом комплексе MLA 650 (FEI Company), включающем сканирующий электронный микроскоп FEI Quanta 650 SEM, оснащенный системой рентгеноспектрального микроанализа с двумя детектор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Результаты микрорентгеноспектрального анализа представлены на рисунках 16 и 17 и таблице 11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935980" cy="29070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. 16. Изображение зерна огарка подвергнутого обжигу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ратных электронах с точками замера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азличные участки поверхности аншлиф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drawing>
          <wp:inline distT="0" distB="0" distL="0" distR="0">
            <wp:extent cx="6294120" cy="27082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. 17. Изображение зерна огарка подвергнутого обжигу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ратных электронах с точками замера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азличные участки поверхности аншлиф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11 - Химический состав пиритного огарка обожженного с хлоринатор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ан</w:t>
      </w:r>
      <w:r>
        <w:rPr/>
        <w:t>ным микрорентгеноспектрального анализа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11"/>
        <w:gridCol w:w="870"/>
        <w:gridCol w:w="870"/>
        <w:gridCol w:w="821"/>
        <w:gridCol w:w="958"/>
        <w:gridCol w:w="782"/>
        <w:gridCol w:w="794"/>
        <w:gridCol w:w="705"/>
        <w:gridCol w:w="750"/>
      </w:tblGrid>
      <w:tr>
        <w:trPr>
          <w:trHeight w:val="28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ец/рисунок, № спектра.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, %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iO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l2O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e2O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a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Ba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a2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2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l2O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16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, спектр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2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с. 1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</w:rPr>
              <w:t>, спектр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2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с. 1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</w:rPr>
              <w:t>, спектр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с. 1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</w:rPr>
              <w:t>, спектр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с. 1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</w:rPr>
              <w:t>, спектр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5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с. 1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a</w:t>
            </w:r>
            <w:r>
              <w:rPr>
                <w:rFonts w:cs="Times New Roman;Times New Roman" w:ascii="Times New Roman;Times New Roman" w:hAnsi="Times New Roman;Times New Roman"/>
              </w:rPr>
              <w:t>, спектр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6 a</w:t>
            </w:r>
            <w:r>
              <w:rPr>
                <w:rFonts w:cs="Times New Roman;Times New Roman" w:ascii="Times New Roman;Times New Roman" w:hAnsi="Times New Roman;Times New Roman"/>
              </w:rPr>
              <w:t>, спектр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6 b</w:t>
            </w:r>
            <w:r>
              <w:rPr>
                <w:rFonts w:cs="Times New Roman;Times New Roman" w:ascii="Times New Roman;Times New Roman" w:hAnsi="Times New Roman;Times New Roman"/>
              </w:rPr>
              <w:t>, спектр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79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с. 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 b</w:t>
            </w:r>
            <w:r>
              <w:rPr>
                <w:rFonts w:cs="Times New Roman;Times New Roman" w:ascii="Times New Roman;Times New Roman" w:hAnsi="Times New Roman;Times New Roman"/>
              </w:rPr>
              <w:t>, спектр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9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6 b</w:t>
            </w:r>
            <w:r>
              <w:rPr>
                <w:rFonts w:cs="Times New Roman;Times New Roman" w:ascii="Times New Roman;Times New Roman" w:hAnsi="Times New Roman;Times New Roman"/>
              </w:rPr>
              <w:t>, спектр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7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ис. 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 b</w:t>
            </w:r>
            <w:r>
              <w:rPr>
                <w:rFonts w:cs="Times New Roman;Times New Roman" w:ascii="Times New Roman;Times New Roman" w:hAnsi="Times New Roman;Times New Roman"/>
              </w:rPr>
              <w:t>, спектр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5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 b</w:t>
            </w:r>
            <w:r>
              <w:rPr>
                <w:rFonts w:cs="Times New Roman;Times New Roman" w:ascii="Times New Roman;Times New Roman" w:hAnsi="Times New Roman;Times New Roman"/>
              </w:rPr>
              <w:t>, спектр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8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 b</w:t>
            </w:r>
            <w:r>
              <w:rPr>
                <w:rFonts w:cs="Times New Roman;Times New Roman" w:ascii="Times New Roman;Times New Roman" w:hAnsi="Times New Roman;Times New Roman"/>
              </w:rPr>
              <w:t>, спектр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2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 a</w:t>
            </w:r>
            <w:r>
              <w:rPr>
                <w:rFonts w:cs="Times New Roman;Times New Roman" w:ascii="Times New Roman;Times New Roman" w:hAnsi="Times New Roman;Times New Roman"/>
              </w:rPr>
              <w:t>, спектр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7 a</w:t>
            </w:r>
            <w:r>
              <w:rPr>
                <w:rFonts w:cs="Times New Roman;Times New Roman" w:ascii="Times New Roman;Times New Roman" w:hAnsi="Times New Roman;Times New Roman"/>
              </w:rPr>
              <w:t>, спектр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иритных огарках, обожженных с 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NaCl, отмечаются некоторые отличия по химическому составу железисто-кремнистой матрицы. В образце пиритного огарка обожженного с 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олее низкие содержания оксидов натрия, калия, хлора и кремния, но повышенные оксида железа, а также присутствует примесь оксида магния, что указывает на более полное реагирование 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компонентами пиритного огарка, неже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огичность результатов лабораторных испытаний, термодинамического моделирования и микрорентгеноспектрального анализа пиритных и никелевых огарков обожженных с 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ворит о схожести механизма взаимодействия предлагаемых хлоринаторов с их компонентами. Из этого вытекает вывод, что технология, предлагаемая для извлечения меди из огарков ферроникелевого производства, может быть применена к пиритным огаркам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выводы по рабо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С помощью комплекса методов установлен элементный и фазовый состав никелевых и пиритных огарков, выявлены примеси в этих полупродуктах, понижающие физические, химические и металлургические свойства и спрогнозированы пути их извлеч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Проведены лабораторные исследования и термодинамические расчеты эффективности удаления меди из никелевых и пиритных огарков с применением различных хлоринатор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позволившие выявить существенные преимущества примен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сравнению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a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>Показано, что при существующей на ОАО «Южуралникель» схеме удаления меди из никелевых огарков невозможно получение кондиционного ферроник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 xml:space="preserve">Предложены способы удаления меди с помощь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исключающие экологически вредную операцию хлорирования огарка с помощь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Установлены оптимальные условия для максимального удаления меди при окислительном обжиге в трубчатой п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Показано, что при переработке пиритных огарков, содержащих повышенные концентрации меди, мышьяка, цинка и др. примесей, могут быть применены те же условия хлоридовозгонки, что и для никелевого огарк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исок публикаций по теме диссер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ров Н.М., Подгородецкий Г.С., Коровушкин В.В. Расчет термодинамического равновесия в сложных многокомпонентных системах при хлорировании огарков никелевого производства с целью удаления меди. Известия вузов черная металлургия, март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ров Н.М., Коровушкин В.В., Подгородецкий Г.С. Гринемайер С.В. Иванова Н.В. Исследование состава, физико-химических свойств пиритных огарков и их поведения с различными типами восстановителей. Черные металлы, апрель 2012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ров Н.М., Конарев А.А. Определение оптимального режима хлоридовозгонки меди из огарков никелевого производства. Сборник 65-е дни науки МИСиС, 201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ров Н.М., Смагина А.В. Роль элементного и фазового анализа в рециклинге пылей ферроникелевого производства. Сборник 65-е дни науки МИСиС, 201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.М.Дуров, Г.С.Подгородецкий,  В.В.Коровушкин, Ю.С.Юсфин Исследование состава и физико-химических свойств отходов металлургического производства и углеобогащения ОАО «Северсталь» Экология и промышленность России, Январь 2011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;Times New Roman"/>
    </w:rPr>
  </w:style>
  <w:style w:type="character" w:styleId="3">
    <w:name w:val=" Знак Знак3"/>
    <w:basedOn w:val="Style14"/>
    <w:qFormat/>
    <w:rPr>
      <w:rFonts w:cs="Times New Roman;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;Times New Roman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360" w:before="280" w:after="280"/>
      <w:ind w:left="72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98914/" TargetMode="External"/><Relationship Id="rId4" Type="http://schemas.openxmlformats.org/officeDocument/2006/relationships/hyperlink" Target="http://www.pandia.ru/6862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3:00Z</dcterms:created>
  <dc:creator>Николай</dc:creator>
  <dc:description/>
  <cp:keywords/>
  <dc:language>en-US</dc:language>
  <cp:lastModifiedBy>User</cp:lastModifiedBy>
  <cp:lastPrinted>2012-04-19T14:08:00Z</cp:lastPrinted>
  <dcterms:modified xsi:type="dcterms:W3CDTF">2012-04-19T14:09:00Z</dcterms:modified>
  <cp:revision>57</cp:revision>
  <dc:subject/>
  <dc:title>На правах рукописи</dc:title>
</cp:coreProperties>
</file>