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lineRule="auto" w:line="480"/>
        <w:jc w:val="right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86580</wp:posOffset>
            </wp:positionH>
            <wp:positionV relativeFrom="paragraph">
              <wp:posOffset>405130</wp:posOffset>
            </wp:positionV>
            <wp:extent cx="161988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На правах рукописи</w:t>
      </w:r>
    </w:p>
    <w:p>
      <w:pPr>
        <w:pStyle w:val="Heading6"/>
        <w:widowControl w:val="false"/>
        <w:spacing w:lineRule="auto" w:line="480" w:before="1560" w:after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митрий Анатольевич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ВОЛЮЦИЯ СТРУКТУРЫ, КОРРОЗИОННО-ЭЛЕКТРОХИМИЧЕСКОЕ ПОВЕДЕНИЕ И МАГНИТНЫЕ СВОЙСТВА НАНОСТРУКТУРИРУЕМЫХ СПЛАВОВ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, ЛЕГИРОВАННЫХ ХРОМОМ И ФОСФ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17.0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я электрохимических процессов и защита от коррозии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spacing w:lineRule="auto" w:line="480" w:before="600" w:after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защиты металлов и технологии поверхности Национального исследовательского технологического университета “МИСиС”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46"/>
      </w:tblGrid>
      <w:tr>
        <w:trPr>
          <w:trHeight w:val="1126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ндидат физико-математических наук,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ПУСТОВ Юрий Александрович</w:t>
            </w:r>
          </w:p>
        </w:tc>
      </w:tr>
      <w:tr>
        <w:trPr>
          <w:trHeight w:val="3087" w:hRule="atLeast"/>
        </w:trPr>
        <w:tc>
          <w:tcPr>
            <w:tcW w:w="33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widowControl w:val="false"/>
              <w:spacing w:lineRule="auto" w:line="360" w:before="1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ЗЕР Александр Маркович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доктор физико-математических наук,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</w:t>
            </w:r>
            <w:r>
              <w:rPr>
                <w:sz w:val="28"/>
                <w:szCs w:val="28"/>
                <w:shd w:fill="FFFFFF" w:val="clear"/>
              </w:rPr>
              <w:t>Институт металловедения и физики металлов им. Г.В. Курдюмова (ФГУП ЦНИИчермет им. И. П. Бардина),</w:t>
            </w:r>
            <w:r>
              <w:rPr>
                <w:sz w:val="28"/>
                <w:szCs w:val="28"/>
              </w:rPr>
              <w:t xml:space="preserve"> 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2576" w:hRule="atLeast"/>
        </w:trPr>
        <w:tc>
          <w:tcPr>
            <w:tcW w:w="33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ВАНОВ Евгений Сергеевич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химических наук, с.н.с.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научно-исследовательский институт коррозии, в.н.с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</w:tr>
      <w:tr>
        <w:trPr>
          <w:trHeight w:val="663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предприятие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НИФХИ им. Л.Я. Карпова»</w:t>
            </w:r>
          </w:p>
        </w:tc>
      </w:tr>
    </w:tbl>
    <w:p>
      <w:pPr>
        <w:pStyle w:val="2"/>
        <w:widowControl w:val="false"/>
        <w:spacing w:lineRule="auto" w:line="360" w:before="240" w:after="0"/>
        <w:rPr/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u w:val="single"/>
        </w:rPr>
        <w:t>« 17 » мая 2012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15:00</w:t>
      </w:r>
      <w:r>
        <w:rPr>
          <w:sz w:val="28"/>
          <w:szCs w:val="28"/>
        </w:rPr>
        <w:t xml:space="preserve"> на заседании диссертационного совета Д.212.132.03 Национального Исследовательского Технологического Университета “МИСиС” по адресу: 119049, Москва, Ленинский пр., д. 4, в ауд. </w:t>
      </w:r>
      <w:r>
        <w:rPr>
          <w:sz w:val="28"/>
          <w:szCs w:val="28"/>
          <w:u w:val="single"/>
        </w:rPr>
        <w:t>Б-607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Национального Исследовательского Технологического Университета “МИСиС”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«    »                  2012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., д.ф.-м.н.</w:t>
        <w:tab/>
        <w:tab/>
        <w:tab/>
        <w:tab/>
        <w:tab/>
        <w:tab/>
        <w:tab/>
        <w:tab/>
        <w:t>Муковский Я.М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b/>
          <w:sz w:val="27"/>
          <w:szCs w:val="27"/>
          <w:u w:val="single"/>
        </w:rPr>
        <w:t>Актуальность проблемы.</w:t>
      </w:r>
      <w:r>
        <w:rPr>
          <w:sz w:val="27"/>
          <w:szCs w:val="27"/>
        </w:rPr>
        <w:t xml:space="preserve"> Наноструктурируемые аморфные сплавы системы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 xml:space="preserve"> (типа </w:t>
      </w:r>
      <w:r>
        <w:rPr>
          <w:sz w:val="27"/>
          <w:szCs w:val="27"/>
          <w:lang w:val="en-US"/>
        </w:rPr>
        <w:t>Finemet</w:t>
      </w:r>
      <w:r>
        <w:rPr>
          <w:sz w:val="27"/>
          <w:szCs w:val="27"/>
        </w:rPr>
        <w:t>) были синтезированы более 20 лет назад, но интерес к изучению структуры и свойств этих промышленных магнитно-мягких материалов не ослабевает и до настоящего времени. Причиной этого являются высокие технологические свойства и уникальные гистерезисные характеристики, сопоставимые с лучшими аморфными и кристаллическими сплавами, в том числе с электротехническими сталям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ханизм формирования наноструктуры и магнитных свойств сплавов системы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 xml:space="preserve"> подробно описан в большом количестве публикаций, считается общепризнанным и по существу определяется ролью каждого из компонентов, входящих в состав сплава, в образовании аморфно-кристаллической структуры в процессе термической обработк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основными направлениями исследований этой системы являются: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зучение влияния частичного замещения базовых компонентов другими (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 xml:space="preserve"> на </w:t>
      </w:r>
      <w:r>
        <w:rPr>
          <w:sz w:val="27"/>
          <w:szCs w:val="27"/>
          <w:lang w:val="en-US"/>
        </w:rPr>
        <w:t>Mn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Ni</w:t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 xml:space="preserve"> на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 xml:space="preserve"> на </w:t>
      </w:r>
      <w:r>
        <w:rPr>
          <w:sz w:val="27"/>
          <w:szCs w:val="27"/>
          <w:lang w:val="en-US"/>
        </w:rPr>
        <w:t>Ge</w:t>
      </w:r>
      <w:r>
        <w:rPr>
          <w:sz w:val="27"/>
          <w:szCs w:val="27"/>
        </w:rPr>
        <w:t xml:space="preserve"> и др.) на процесс нанокристаллизации и магнитные свойства;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оиск состава композиций, сочетающих высокий уровень магнитных свойств с коррозионной стойкост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Последнее представляется наиболее актуальной проблемой, поскольку при воздействии коррозионной среды, в том числе в процессе эксплуатации в индустриальных средах, загрязненных 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наблюдается значительное ухудшение магнитного насыщения сплавов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проблемы ограничения влияния коррозионной среды на магнитные свойства сплавов большинство исследователей видят в частичном замещении железа хромом (4–2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т. %). Однако хром не является ферромагнетиком и его присутствие даже в небольшом количестве (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%) вызывает ухудшение не только магнитных характеристик сплавов, но и технологических свойств расплавов. Кроме того, увеличение концентрации хрома даже до 2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% не приводит к заметному увеличению коррозионной стойкости по сравнению сплавом, содержащим 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%, что с учетом отмеченных выше негативных факторов определяет необходимость разработки сплавов с более низким содержанием хрома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 возможных путей увеличения коррозионной стойкости сплавов базовой композиции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 xml:space="preserve"> может также явиться модифицирование их фосфором путем частичного замещения других элементов-аморфизаторов. Известно, что среди основных металлоидов (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, используемых в качестве аморфизаторов, фосфор наилучшим образом сказывается на коррозионной стойкости аморфных сплавов на основе железа, в особенности в присутствии хрома (например, система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). Однако до настоящего времени влияние легирования сплавов системы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 xml:space="preserve"> фосфором на их коррозионную стойкость не было изучено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ый интерес представляет изучение закономерностей коррозионно-электрохимического поведения сплавов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, легированных хромом или фосфором, на ранних стадиях структурной релаксации, которые, как известно, характеризуются увеличением числа комплексов с жесткими ковалентными связями в результате локального изменения топологии и состава (в том числе поверхности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есмотря на то, что нанокристаллические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плавы</w:t>
      </w:r>
      <w:r>
        <w:rPr>
          <w:color w:val="000000"/>
          <w:sz w:val="27"/>
          <w:szCs w:val="27"/>
        </w:rPr>
        <w:t xml:space="preserve"> имеют </w:t>
      </w:r>
      <w:r>
        <w:rPr>
          <w:color w:val="000000"/>
          <w:sz w:val="27"/>
          <w:szCs w:val="27"/>
          <w:shd w:fill="FFFFFF" w:val="clear"/>
        </w:rPr>
        <w:t>значительно меньшие удельные магнитные потери по сравнению с электротехнической сталью, пермаллоями и ферритами, в процессе эксплуатации даже при не высоких уровнях магнитного потока для защиты от вихревых токов в качестве электроизолирующего материала используют двухсторонние полимерные эпокси-полиэфирные покрытия. Толщина таких покрытий (0,1 до 0,5 мм) в несколько раз превышает толщину лент нанокристаллизованных сплавов, увеличивает массу и габаритные размеры магнитопроводов, что обосновывает необходимость разработки более эффективных способов получения покрытий с высокой резистивной способность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и работы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зучить закономерности и установить механизм влияния релаксационных процессов, протекающих на ранних стадиях эволюции структуры и при нанокристаллизации исходных аморфных сплавов системы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, легированных хромом или фосфором, на коррозионно-электрохимическое поведение в нейтральной среде, имитирующей промышленную атмосферу; разработать составы электролитов и режимы получения на поверхности изучаемых сплавов высокорезистивных анодно-оксидных покрытий и изучить их влияние на коррозионно-электрохимическое поведение и магнитные свойства сплавов после изотермического отжига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поставленными целями решали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>Исследовали структурное состояние сплавов Fe</w:t>
      </w:r>
      <w:r>
        <w:rPr>
          <w:color w:val="000000"/>
          <w:sz w:val="27"/>
          <w:szCs w:val="27"/>
          <w:vertAlign w:val="subscript"/>
        </w:rPr>
        <w:t>75,6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1,4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5,5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2,9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0,8</w:t>
      </w:r>
      <w:r>
        <w:rPr>
          <w:color w:val="000000"/>
          <w:sz w:val="27"/>
          <w:szCs w:val="27"/>
        </w:rPr>
        <w:t>P</w:t>
      </w:r>
      <w:r>
        <w:rPr>
          <w:color w:val="000000"/>
          <w:sz w:val="27"/>
          <w:szCs w:val="27"/>
          <w:vertAlign w:val="subscript"/>
        </w:rPr>
        <w:t>3,4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)</w:t>
      </w:r>
      <w:r>
        <w:rPr>
          <w:color w:val="000000"/>
          <w:sz w:val="27"/>
          <w:szCs w:val="27"/>
        </w:rPr>
        <w:t xml:space="preserve"> и Fe</w:t>
      </w:r>
      <w:r>
        <w:rPr>
          <w:color w:val="000000"/>
          <w:sz w:val="27"/>
          <w:szCs w:val="27"/>
          <w:vertAlign w:val="subscript"/>
        </w:rPr>
        <w:t>73,7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3,6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7,5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2,9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0,9</w:t>
      </w:r>
      <w:r>
        <w:rPr>
          <w:color w:val="000000"/>
          <w:sz w:val="27"/>
          <w:szCs w:val="27"/>
        </w:rPr>
        <w:t>Cr</w:t>
      </w:r>
      <w:r>
        <w:rPr>
          <w:color w:val="000000"/>
          <w:sz w:val="27"/>
          <w:szCs w:val="27"/>
          <w:vertAlign w:val="subscript"/>
        </w:rPr>
        <w:t>1,4</w:t>
      </w:r>
      <w:r>
        <w:rPr>
          <w:sz w:val="27"/>
          <w:szCs w:val="27"/>
        </w:rPr>
        <w:t xml:space="preserve"> (дале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) после отжига </w:t>
      </w:r>
      <w:r>
        <w:rPr>
          <w:sz w:val="27"/>
          <w:szCs w:val="27"/>
        </w:rPr>
        <w:t>в интервале температур 523–813 К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color w:val="000000"/>
          <w:sz w:val="27"/>
          <w:szCs w:val="27"/>
        </w:rPr>
        <w:t xml:space="preserve">Изучали распределение элементов в поверхностных слоях лент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после изотермического отжига</w:t>
      </w:r>
      <w:r>
        <w:rPr>
          <w:sz w:val="27"/>
          <w:szCs w:val="27"/>
        </w:rPr>
        <w:t xml:space="preserve"> в интервале температур 523–713 К и после коррозионных испытани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 Изучали влияние релаксационных процессов, в том числе нанокристаллизации, на </w:t>
      </w:r>
      <w:r>
        <w:rPr>
          <w:color w:val="000000"/>
          <w:sz w:val="27"/>
          <w:szCs w:val="27"/>
        </w:rPr>
        <w:t>коррозионно-электрохимическое</w:t>
      </w:r>
      <w:r>
        <w:rPr>
          <w:sz w:val="27"/>
          <w:szCs w:val="27"/>
        </w:rPr>
        <w:t xml:space="preserve"> поведение и магнитные свойства сплав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4. На основе анализа кинетических закономерностей изменения электрохимических характеристик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определяли активационные параметры релаксационных процессов, используя модельные представления об эволюции их структуры в процессе отжиг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 Проводили ускоренные коррозионные испытания исследуемых сплавов и «классического» сплава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 состава Fe</w:t>
      </w:r>
      <w:r>
        <w:rPr>
          <w:color w:val="000000"/>
          <w:sz w:val="27"/>
          <w:szCs w:val="27"/>
          <w:vertAlign w:val="subscript"/>
        </w:rPr>
        <w:t>76,4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3,6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6,0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1,0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3,0</w:t>
      </w:r>
      <w:r>
        <w:rPr>
          <w:color w:val="000000"/>
          <w:sz w:val="27"/>
          <w:szCs w:val="27"/>
        </w:rPr>
        <w:t xml:space="preserve"> (дале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) в нейтральной среде, имитирующей промышленную атмосферу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 Устанавливали оптимальные режимы процесса анодного оксидирования (состав и температуру электролита, плотность тока, время) при получении покрытий на поверхности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, измеряли удельное сопротивление формируемых оксидных пленок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Изучали относительное распределение элементов в поверхностных слоях оксидированных сплавов до и после изотермического отжиг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 Исследовали влияние оксидирования и последующего изотермического отжига по различным режимам на коррозионно-электрохимическое поведение и магнитные характеристики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учная новиз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 Показано, что эволюция структуры аморфных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на ранних стадиях структурной релаксации, так же, как и в сплавах базовой композиции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S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N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(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), проявляется в усилении концентрационного расслоения, сопровождающегося формированием структур ближнего порядка на основе железа с легирующими элементами системы. Влияние фосфора (3,8 ат.%) проявляется в образовании и росте числа группировок атомов типа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с ковалентным типом связи и некотором повышении термической стабильности, а хрома (1,4 ат.%) – только в повышении термической устойчив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Установлено, что процессами, облегчающими переход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в пассивное состояние при анодной поляризации (уменьшение критических токов) после его отжига в интервалах температур 528–558 К и 573–603 К является соответственно диффузионно-контролируемый рост (в области поверхности) кластеров или группировок атомов типа </w:t>
      </w:r>
      <w:r>
        <w:rPr>
          <w:color w:val="000000"/>
          <w:sz w:val="27"/>
          <w:szCs w:val="27"/>
          <w:lang w:val="en-US"/>
        </w:rPr>
        <w:t>FeP</w:t>
      </w:r>
      <w:r>
        <w:rPr>
          <w:color w:val="000000"/>
          <w:sz w:val="27"/>
          <w:szCs w:val="27"/>
        </w:rPr>
        <w:t xml:space="preserve"> (или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с прочными ковалентными связями и сегрегаций атомов меди, вызывающих снижение поверхностной энергии и облегчающих адсорбцию кислорода. Формирование сегрегаций атомов меди в поверхностных слоях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, наблюдающееся после отжига при 558–598 К, облегчает переход в пассивное состояние в слабокислом растворе и способствует самопассивации сплава в нейтральной среде с образованием оксидной пленки с повышенной концентрацией хро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На основе анализа кинетических закономерностей изменения критических токов пассивации с использованием модельных представлений о формировании структуры на ранних этапах её эволюции рассчитаны диффузионные характеристики атомов фосфора и меди в области поверхности сплавов; определены и обоснованы изменения в кинетике установления критических токов пассивации и их величине после отжига в области температур 620–720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, вызывающих коагуляцию поверхностных сегрегаций атомов меди и поверхностную кристаллизацию сплав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Установлено, что анодное оксидирование сплавов в соответствующих растворах электролитов, обеспечивающее формирование резистивных покрытий, вызывает поверхностную кристаллизацию сплавов, что связано с селективным растворением аморфизирующих компонентов (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), и, как следствие, потерей устойчивости аморфного состояния приповерхностных областей лент сплав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5. Теоретически и экспериментально обоснованы режимы двухступенчатого отжига оксидированных образцов сплавов, обеспечивающие оптимальное сочетание магнитных характеристик и коррозионной стойк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актическая значим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 </w:t>
      </w:r>
      <w:r>
        <w:rPr>
          <w:bCs/>
          <w:sz w:val="27"/>
          <w:szCs w:val="27"/>
        </w:rPr>
        <w:t xml:space="preserve">Показано, что введение в состав базовой композиции системы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S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N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u</w:t>
      </w:r>
      <w:r>
        <w:rPr>
          <w:bCs/>
          <w:sz w:val="27"/>
          <w:szCs w:val="27"/>
        </w:rPr>
        <w:t xml:space="preserve"> небольшого количества хрома (1,4 ат.%) или фосфора (3,8 ат.%) способствует улучшению электрохимических характеристик и коррозионной стойкости синтезированных сплавов в нейтральной среде, имитирующей промышленную атмосферу, при сохранении их функциональных (магнитных) свой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 Показана возможность применения кинетических закономерностей изменения электрохимических характеристик (критических токов пассивации)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 xml:space="preserve">вследствие эволюции их структуры для </w:t>
      </w:r>
      <w:r>
        <w:rPr>
          <w:bCs/>
          <w:sz w:val="27"/>
          <w:szCs w:val="27"/>
        </w:rPr>
        <w:t>оценки параметров диффузии атомов фосфора и меди в приповерхностных областях лент сплавов, которые могут быть использованы при оптимизации режимов термообработки для достижения высоких гистерезисных свой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 Разработаны эффективные режимы анодирования в щелочных электролитах, позволяющие в течение 30-60 секунд получать на поверхности исследуемых сплавов высокорезистивные покрытия, обладающи</w:t>
      </w:r>
      <w:r>
        <w:rPr>
          <w:bCs/>
          <w:color w:val="000000"/>
          <w:sz w:val="27"/>
          <w:szCs w:val="27"/>
        </w:rPr>
        <w:t>е</w:t>
      </w:r>
      <w:r>
        <w:rPr>
          <w:bCs/>
          <w:sz w:val="27"/>
          <w:szCs w:val="27"/>
        </w:rPr>
        <w:t xml:space="preserve"> также антикоррозионной способ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 Установлено, что процесс анодирования вызывает поверхностную кристаллизацию исследуемых сплавов, что должно быть учтено при проведении последующего отжига с целью получения аморфно-кристаллической структуры заданной диспер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 Результаты работы использованы в учебном проце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87" w:right="-5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курсе лекций «Перспективные коррозионностойкие материалы и методы защиты от корроз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87" w:right="-5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ключены в изданное учебное пособие «Перспективные коррозионностойкие материалы и методы защиты от коррозии. Аморфные и нанокристаллические материалы (методы получения, структура и коррозионная стойкость)», 201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зультаты данной работы были использованы при выполнении государственного контракта № Р.Н.П. 2.1.1.8191 «Термодинамика и кинетика процессов на поверхностях раздела в конденсированных системах». Аналитическая ведомственная целевая программа «Развитие научного потенциала высшей школы (2006-2008 годы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ые результаты, выносимые на защиту: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bCs/>
          <w:sz w:val="27"/>
          <w:szCs w:val="27"/>
        </w:rPr>
        <w:t>1. </w:t>
      </w:r>
      <w:r>
        <w:rPr>
          <w:sz w:val="27"/>
          <w:szCs w:val="27"/>
        </w:rPr>
        <w:t xml:space="preserve">Закономерности коррозионно-электрохимического поведения наноструктурируемых аморфных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в связи с процессами релаксации структуры в рамках аморфного состояния и нанокристаллизации поверхности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color w:val="000000"/>
          <w:sz w:val="27"/>
          <w:szCs w:val="27"/>
        </w:rPr>
        <w:t>2. Результаты экспериментального исследования химического состава, состояния поверхности и их влияния на коррозионную стойкость исследуемых сплавов до и после изотермического отжига в различных температурных интервалах.</w:t>
      </w:r>
    </w:p>
    <w:p>
      <w:pPr>
        <w:pStyle w:val="Normal"/>
        <w:spacing w:lineRule="auto" w:line="276"/>
        <w:ind w:right="-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</w:t>
      </w:r>
      <w:r>
        <w:rPr>
          <w:sz w:val="27"/>
          <w:szCs w:val="27"/>
        </w:rPr>
        <w:t xml:space="preserve"> Механизм, описывающий взаимосвязь релаксационных процессов, протекающих на ранних стадиях эволюции структуры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, с их коррозионно-электрохимическим поведением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color w:val="000000"/>
          <w:sz w:val="27"/>
          <w:szCs w:val="27"/>
        </w:rPr>
        <w:t xml:space="preserve">4. Результаты оценки активационных параметров диффузии фосфора и меди в приповерхностных областях лент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с использованием данных об изменении критических токов пассивации в зависимости от времени и температуры предварительного отжига образцов.</w:t>
      </w:r>
    </w:p>
    <w:p>
      <w:pPr>
        <w:pStyle w:val="Normal"/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 </w:t>
      </w:r>
      <w:r>
        <w:rPr>
          <w:sz w:val="27"/>
          <w:szCs w:val="27"/>
        </w:rPr>
        <w:t>Результаты влияния анодно-оксидных пленок на магнитные свойства и электрохимические характеристики сплавов после отжига по различным режимам.</w:t>
      </w:r>
    </w:p>
    <w:p>
      <w:pPr>
        <w:pStyle w:val="Normal"/>
        <w:spacing w:lineRule="auto" w:line="276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7"/>
          <w:szCs w:val="27"/>
          <w:u w:val="single"/>
        </w:rPr>
        <w:t>Личный вклад автора</w:t>
      </w:r>
      <w:r>
        <w:rPr>
          <w:sz w:val="27"/>
          <w:szCs w:val="27"/>
        </w:rPr>
        <w:t xml:space="preserve"> состоит в разработке методик проведения экспериментов, непосредственном проведении экспериментов, обсуждении результатов и их оформлении в виде научных публикаций. Работы были выполнены под руководством доцента, к.ф.-м.н. Ю.А. Пустова. Часть результатов получена в итоге совместных исследований, а именно: рентгенофазовый анализ с к.ф.-м.н. Е.В. Шелеховым, </w:t>
      </w:r>
      <w:r>
        <w:rPr>
          <w:color w:val="000000"/>
          <w:sz w:val="27"/>
          <w:szCs w:val="27"/>
        </w:rPr>
        <w:t>анализ состава поверхности лент сплавов методом электронной оже-спектроскопии с к.ф.-м.н. Д.А. Подгорным и методом вторичной ионной масс-спектрометрии с к.ф.-м.н. Е.А. Выговской, мёссбауэровская спектроскопия с к.ф.-м.н. Ю.В. Балдохиным, исследование магнитных свойств с д.ф.-м.н. Н.С. Перовым, электронная микроскопия с к.х.н. С.В. Савиловым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7"/>
          <w:szCs w:val="27"/>
          <w:u w:val="single"/>
        </w:rPr>
        <w:t>Апробация работы.</w:t>
      </w:r>
      <w:r>
        <w:rPr>
          <w:sz w:val="27"/>
          <w:szCs w:val="27"/>
        </w:rPr>
        <w:t xml:space="preserve"> Основные результаты работы обсуждались на следующих научных конференциях: 1) Всероссийской конференции по физической химии и нанотехнологиям «НИФХИ-90» с международным участием (Москва, 2008); 2) Международном форуме по нанотехнологиям </w:t>
      </w:r>
      <w:r>
        <w:rPr>
          <w:sz w:val="27"/>
          <w:szCs w:val="27"/>
          <w:lang w:val="en-US"/>
        </w:rPr>
        <w:t>Rusnanotech</w:t>
      </w:r>
      <w:r>
        <w:rPr>
          <w:sz w:val="27"/>
          <w:szCs w:val="27"/>
        </w:rPr>
        <w:t xml:space="preserve"> (Москва, 2008); 3) Всероссийской конференции «Физико-химические аспекты технологии наноматериалов, их свойства и применение» (Москва, 2009); 4) Всероссийской научной школе для молодежи «Образование в сфере нанотехнологий: современные подходы и перспективы» (Москва, 2010); 5) Всероссийской конференции «Современные проблемы коррозионно-электрохимической науки» (Москва, 2010); 6) 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Российской ежегодной конференции молодых научных сотрудников и аспирантов «Физико-химия и технология неорганических материалов» (Москва, 2010)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Публикации.</w:t>
      </w:r>
      <w:r>
        <w:rPr>
          <w:bCs/>
          <w:sz w:val="27"/>
          <w:szCs w:val="27"/>
        </w:rPr>
        <w:t xml:space="preserve"> По теме диссертации опубликовано 8 печатных работ, из них 2 статьи в рецензируемых научных журналах, рекомендованных ВАК.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Объем и структура диссертации.</w:t>
      </w:r>
      <w:r>
        <w:rPr>
          <w:bCs/>
          <w:sz w:val="27"/>
          <w:szCs w:val="27"/>
        </w:rPr>
        <w:t xml:space="preserve"> Диссертация состоит из введения, трех глав, выводов, списка литературы, включающего 107 наименований, приложения, содержит 139 страниц машинописного текста, 54 рисунка и 12 таблиц.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НОВНОЕ СОДЕРЖАНИЕ РАБОТЫ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 </w:t>
      </w:r>
      <w:r>
        <w:rPr>
          <w:b/>
          <w:bCs/>
          <w:sz w:val="27"/>
          <w:szCs w:val="27"/>
          <w:u w:val="single"/>
        </w:rPr>
        <w:t>введении</w:t>
      </w:r>
      <w:r>
        <w:rPr>
          <w:bCs/>
          <w:sz w:val="27"/>
          <w:szCs w:val="27"/>
        </w:rPr>
        <w:t xml:space="preserve"> обоснована актуальность темы диссертационного исследования, сформулирована цель работы, показана научная новизна и практическая значимость работ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В </w:t>
      </w:r>
      <w:r>
        <w:rPr>
          <w:b/>
          <w:bCs/>
          <w:sz w:val="27"/>
          <w:szCs w:val="27"/>
          <w:u w:val="single"/>
        </w:rPr>
        <w:t>первой главе</w:t>
      </w:r>
      <w:r>
        <w:rPr>
          <w:bCs/>
          <w:sz w:val="27"/>
          <w:szCs w:val="27"/>
        </w:rPr>
        <w:t xml:space="preserve"> представлен аналитический обзор литературы, в котором рассмотрено </w:t>
      </w:r>
      <w:r>
        <w:rPr>
          <w:sz w:val="27"/>
          <w:szCs w:val="27"/>
        </w:rPr>
        <w:t xml:space="preserve">влияние легирования сплавов системы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хромом и фосфором на процессы структурной релаксации и особенности формирования нанокристаллической структуры, на </w:t>
      </w:r>
      <w:r>
        <w:rPr>
          <w:color w:val="000000"/>
          <w:sz w:val="27"/>
          <w:szCs w:val="27"/>
        </w:rPr>
        <w:t xml:space="preserve">химический состав поверхности и структурные изменения в процессе релаксации в поверхностном слое лент сплавов. Особенное внимание уделено изменению коррозионно-электрохимического поведения и магнитных характеристик исходных и нанокристаллизованных сплавов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 в зависимости от содержания (ат. %) металлоидов в</w:t>
      </w:r>
      <w:r>
        <w:rPr>
          <w:sz w:val="27"/>
          <w:szCs w:val="27"/>
        </w:rPr>
        <w:t xml:space="preserve"> их составе, также рассмотрено </w:t>
      </w:r>
      <w:r>
        <w:rPr>
          <w:color w:val="000000"/>
          <w:sz w:val="27"/>
          <w:szCs w:val="27"/>
        </w:rPr>
        <w:t>влияние процессов коррозии на магнитные свойства сплавов. Приведены данные о современных электроизоляционных покрытиях, получаемых на поверхности лент сплав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</w:t>
      </w:r>
      <w:r>
        <w:rPr>
          <w:b/>
          <w:color w:val="000000"/>
          <w:sz w:val="27"/>
          <w:szCs w:val="27"/>
          <w:u w:val="single"/>
        </w:rPr>
        <w:t>второй главе</w:t>
      </w:r>
      <w:r>
        <w:rPr>
          <w:color w:val="000000"/>
          <w:sz w:val="27"/>
          <w:szCs w:val="27"/>
        </w:rPr>
        <w:t xml:space="preserve"> приведены составы исследуемых образцов, рассмотрены используемые в работе экспериментальные методы исследования и применяемые обработки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В качестве объектов исследования использовали аморфные сплавы</w:t>
      </w:r>
      <w:r>
        <w:rPr>
          <w:color w:val="000000"/>
          <w:sz w:val="27"/>
          <w:szCs w:val="27"/>
        </w:rPr>
        <w:t xml:space="preserve"> Fe</w:t>
      </w:r>
      <w:r>
        <w:rPr>
          <w:color w:val="000000"/>
          <w:sz w:val="27"/>
          <w:szCs w:val="27"/>
          <w:vertAlign w:val="subscript"/>
        </w:rPr>
        <w:t>75,6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1,4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5,5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2,9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0,8</w:t>
      </w:r>
      <w:r>
        <w:rPr>
          <w:color w:val="000000"/>
          <w:sz w:val="27"/>
          <w:szCs w:val="27"/>
        </w:rPr>
        <w:t>P</w:t>
      </w:r>
      <w:r>
        <w:rPr>
          <w:color w:val="000000"/>
          <w:sz w:val="27"/>
          <w:szCs w:val="27"/>
          <w:vertAlign w:val="subscript"/>
        </w:rPr>
        <w:t>3,4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) и Fe</w:t>
      </w:r>
      <w:r>
        <w:rPr>
          <w:color w:val="000000"/>
          <w:sz w:val="27"/>
          <w:szCs w:val="27"/>
          <w:vertAlign w:val="subscript"/>
        </w:rPr>
        <w:t>73,7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3,6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7,5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2,9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0,9</w:t>
      </w:r>
      <w:r>
        <w:rPr>
          <w:color w:val="000000"/>
          <w:sz w:val="27"/>
          <w:szCs w:val="27"/>
        </w:rPr>
        <w:t>Cr</w:t>
      </w:r>
      <w:r>
        <w:rPr>
          <w:color w:val="000000"/>
          <w:sz w:val="27"/>
          <w:szCs w:val="27"/>
          <w:vertAlign w:val="subscript"/>
        </w:rPr>
        <w:t>1,4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). В качестве сравнения для выявления особенностей в коррозионно-электрохимическом поведении сплавов использовали «классический» сплав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 состава Fe</w:t>
      </w:r>
      <w:r>
        <w:rPr>
          <w:color w:val="000000"/>
          <w:sz w:val="27"/>
          <w:szCs w:val="27"/>
          <w:vertAlign w:val="subscript"/>
        </w:rPr>
        <w:t>76,4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  <w:vertAlign w:val="subscript"/>
        </w:rPr>
        <w:t>13,6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  <w:vertAlign w:val="subscript"/>
        </w:rPr>
        <w:t>6,0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  <w:vertAlign w:val="subscript"/>
        </w:rPr>
        <w:t>1,0</w:t>
      </w:r>
      <w:r>
        <w:rPr>
          <w:color w:val="000000"/>
          <w:sz w:val="27"/>
          <w:szCs w:val="27"/>
        </w:rPr>
        <w:t>Nb</w:t>
      </w:r>
      <w:r>
        <w:rPr>
          <w:color w:val="000000"/>
          <w:sz w:val="27"/>
          <w:szCs w:val="27"/>
          <w:vertAlign w:val="subscript"/>
        </w:rPr>
        <w:t>3,0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Структурное состояние сплавов </w:t>
      </w:r>
      <w:r>
        <w:rPr>
          <w:bCs/>
          <w:sz w:val="27"/>
          <w:szCs w:val="27"/>
          <w:lang w:val="en-US"/>
        </w:rPr>
        <w:t>FM</w:t>
      </w:r>
      <w:r>
        <w:rPr>
          <w:bCs/>
          <w:sz w:val="27"/>
          <w:szCs w:val="27"/>
        </w:rPr>
        <w:t>(</w:t>
      </w:r>
      <w:r>
        <w:rPr>
          <w:bCs/>
          <w:sz w:val="27"/>
          <w:szCs w:val="27"/>
          <w:lang w:val="en-US"/>
        </w:rPr>
        <w:t>P</w:t>
      </w:r>
      <w:r>
        <w:rPr>
          <w:bCs/>
          <w:sz w:val="27"/>
          <w:szCs w:val="27"/>
        </w:rPr>
        <w:t xml:space="preserve">) и </w:t>
      </w:r>
      <w:r>
        <w:rPr>
          <w:bCs/>
          <w:sz w:val="27"/>
          <w:szCs w:val="27"/>
          <w:lang w:val="en-US"/>
        </w:rPr>
        <w:t>FM</w:t>
      </w:r>
      <w:r>
        <w:rPr>
          <w:bCs/>
          <w:sz w:val="27"/>
          <w:szCs w:val="27"/>
        </w:rPr>
        <w:t>(</w:t>
      </w:r>
      <w:r>
        <w:rPr>
          <w:bCs/>
          <w:sz w:val="27"/>
          <w:szCs w:val="27"/>
          <w:lang w:val="en-US"/>
        </w:rPr>
        <w:t>Cr</w:t>
      </w:r>
      <w:r>
        <w:rPr>
          <w:bCs/>
          <w:sz w:val="27"/>
          <w:szCs w:val="27"/>
        </w:rPr>
        <w:t xml:space="preserve">) исследовали методами </w:t>
      </w:r>
      <w:r>
        <w:rPr>
          <w:color w:val="000000"/>
          <w:sz w:val="27"/>
          <w:szCs w:val="27"/>
        </w:rPr>
        <w:t xml:space="preserve">рентгеновской дифракции на дифрактометрах ДРОН-3, ДРОН-4 </w:t>
      </w:r>
      <w:r>
        <w:rPr>
          <w:sz w:val="27"/>
          <w:szCs w:val="27"/>
        </w:rPr>
        <w:t>на Cu</w:t>
      </w:r>
      <w:r>
        <w:rPr>
          <w:sz w:val="27"/>
          <w:szCs w:val="27"/>
          <w:vertAlign w:val="subscript"/>
        </w:rPr>
        <w:t>K</w:t>
      </w:r>
      <w:r>
        <w:rPr>
          <w:rFonts w:eastAsia="Symbol" w:cs="Symbol" w:ascii="Symbol" w:hAnsi="Symbol"/>
          <w:sz w:val="27"/>
          <w:szCs w:val="27"/>
          <w:vertAlign w:val="subscript"/>
        </w:rPr>
        <w:t>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Co</w:t>
      </w:r>
      <w:r>
        <w:rPr>
          <w:color w:val="000000"/>
          <w:sz w:val="27"/>
          <w:szCs w:val="27"/>
          <w:vertAlign w:val="subscript"/>
        </w:rPr>
        <w:t>Kα</w:t>
      </w:r>
      <w:r>
        <w:rPr>
          <w:sz w:val="27"/>
          <w:szCs w:val="27"/>
        </w:rPr>
        <w:t>–излучении</w:t>
      </w:r>
      <w:r>
        <w:rPr>
          <w:color w:val="000000"/>
          <w:sz w:val="27"/>
          <w:szCs w:val="27"/>
        </w:rPr>
        <w:t xml:space="preserve"> и ядерного гамма-резонанса (мёссбауэровская спектроскопия) на спектрометре с постоянным ускорением (изотоп </w:t>
      </w:r>
      <w:r>
        <w:rPr>
          <w:color w:val="000000"/>
          <w:sz w:val="27"/>
          <w:szCs w:val="27"/>
          <w:vertAlign w:val="superscript"/>
        </w:rPr>
        <w:t>57</w:t>
      </w:r>
      <w:r>
        <w:rPr>
          <w:color w:val="000000"/>
          <w:sz w:val="27"/>
          <w:szCs w:val="27"/>
        </w:rPr>
        <w:t>Co активностью 20 </w:t>
      </w:r>
      <w:r>
        <w:rPr>
          <w:color w:val="000000"/>
          <w:sz w:val="27"/>
          <w:szCs w:val="27"/>
          <w:lang w:val="en-US"/>
        </w:rPr>
        <w:t>mK</w:t>
      </w:r>
      <w:r>
        <w:rPr>
          <w:color w:val="000000"/>
          <w:sz w:val="27"/>
          <w:szCs w:val="27"/>
        </w:rPr>
        <w:t>u). Микроструктуру образцов исследовали на просвечивающем электронном микроскопе (ПЭМ) JEM – 2100F. Для анализа состава поверхности лент сплавов использовали методы вторичной ионной масс-спектрометрии (ВИМС) на установке PHI-6600 SIMS System и электронной оже-спектроскопии (ЭОС) на установке PHI-680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мерение электрохимических характеристик сплавов проводили на потенциостатах П-5848 и IPC-2000 с использованием трехэлектродной ячейки </w:t>
      </w:r>
      <w:r>
        <w:rPr>
          <w:sz w:val="27"/>
          <w:szCs w:val="27"/>
        </w:rPr>
        <w:t>в растворах 0,1 моль/л</w:t>
      </w:r>
      <w:r>
        <w:rPr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и 0,03 н. 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одно-оксидные пленки на поверхности сплавов получали методом электрохимического анодного оксидирования в электролите (</w:t>
      </w:r>
      <w:r>
        <w:rPr>
          <w:color w:val="000000"/>
          <w:sz w:val="27"/>
          <w:szCs w:val="27"/>
          <w:lang w:val="en-US"/>
        </w:rPr>
        <w:t>NaOH</w:t>
      </w:r>
      <w:r>
        <w:rPr>
          <w:color w:val="000000"/>
          <w:sz w:val="27"/>
          <w:szCs w:val="27"/>
        </w:rPr>
        <w:t>+</w:t>
      </w:r>
      <w:r>
        <w:rPr>
          <w:color w:val="000000"/>
          <w:sz w:val="27"/>
          <w:szCs w:val="27"/>
          <w:lang w:val="en-US"/>
        </w:rPr>
        <w:t>NaN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) при 353–363 К, плотности тока 200 мА/с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в течение от 0,5 до 5 минут. Состав электролита и режимы обработки были подобраны на основании анализа электрохимических данных. Микрофотографии попеченного шлифа оксидированных образцов были получены на сканирующем электронном микроскопе (СЭМ) TM-1000. Измерения магнитных характеристик образцов сплавов проводили с помощью вибрационного магнитометр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  <w:u w:val="single"/>
        </w:rPr>
        <w:t>третьей главе</w:t>
      </w:r>
      <w:r>
        <w:rPr>
          <w:color w:val="000000"/>
          <w:sz w:val="27"/>
          <w:szCs w:val="27"/>
        </w:rPr>
        <w:t xml:space="preserve"> приведены результаты исследований и их 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  <w:u w:val="single"/>
        </w:rPr>
        <w:t>разделе 3.1</w:t>
      </w:r>
      <w:r>
        <w:rPr>
          <w:color w:val="000000"/>
          <w:sz w:val="27"/>
          <w:szCs w:val="27"/>
        </w:rPr>
        <w:t xml:space="preserve"> приводятся результаты исследований структуры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и химического состава их поверхност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рентгенограмм исходных и отожженных в области температур 543–673 К образцов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выявил присутствие в спектрах широкого гало, характерного для аморфных неупорядоченных структур. Никаких кристаллических фаз в спектрах не обнаружено. Это согласуется с результатами измерения мессбауэровских спектров поглощения и светлопольными изображениями (дифракционный контраст типа “соль и перец”), полученными методом ПЭМ (рис. 1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4130</wp:posOffset>
            </wp:positionH>
            <wp:positionV relativeFrom="paragraph">
              <wp:posOffset>151765</wp:posOffset>
            </wp:positionV>
            <wp:extent cx="4001770" cy="1633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ис. 1. </w:t>
      </w:r>
      <w:r>
        <w:rPr>
          <w:color w:val="000000"/>
          <w:sz w:val="27"/>
          <w:szCs w:val="27"/>
          <w:lang w:val="en-US" w:eastAsia="en-US"/>
        </w:rPr>
        <w:t xml:space="preserve">Светлопольное изображение структуры ПЭМ сплава </w:t>
      </w:r>
      <w:r>
        <w:rPr>
          <w:sz w:val="27"/>
          <w:szCs w:val="27"/>
          <w:lang w:val="it-IT"/>
        </w:rPr>
        <w:t>FM(P)</w:t>
      </w:r>
      <w:r>
        <w:rPr>
          <w:sz w:val="27"/>
          <w:szCs w:val="27"/>
        </w:rPr>
        <w:t>: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>а – исходное состояние; б – после отжига при 673 К в течение 1 часа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Вместе с тем анализ функции распределения эффективных сверхтонких магнитных полей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) на ядрах </w:t>
      </w:r>
      <w:r>
        <w:rPr>
          <w:color w:val="000000"/>
          <w:sz w:val="27"/>
          <w:szCs w:val="27"/>
          <w:vertAlign w:val="superscript"/>
        </w:rPr>
        <w:t>57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 xml:space="preserve"> позволил обнаружить изменения структуры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, протекающие в рамках аморфного состояния (рис. 2). Смещение основного участка кривой распределения (зона с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 = 140–320 кЭ) в область более высоких значений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 в процессе отжига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в области температур 473–673 К в целом характеризует увеличение количества атомов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 xml:space="preserve"> в локальных областях, обогащенных легирующими элементами систем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>Поскольку концентрация кремния и бора в сплаве достаточно велика, то, очевидно, именно эти элементы в процессе релаксации будут базовыми при формировании структур ближнего порядка. Однако следует отметить, что в области с Н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 = 20–25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Э на кривой распределения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 проявляется пик, представляющий собой суперпозицию двух одиночных дублетов (парамагнитный дублет). Значение доли этой составляющей невелико и возрастает после увеличения температуры отжига до 813 К. Проведенный анализ дает основание полагать, что эта структурная составляющая локализована в приповерхностных участках, занимающих порядка 1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% от общей толщины лент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903595" cy="1950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7"/>
          <w:szCs w:val="27"/>
        </w:rPr>
        <w:t xml:space="preserve">Рис.2. Распределение эффективных сверхтонких магнитных полей </w:t>
      </w:r>
      <w:r>
        <w:rPr>
          <w:sz w:val="27"/>
          <w:szCs w:val="27"/>
        </w:rPr>
        <w:t xml:space="preserve">в образцах сплаво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(а)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) (б): 1 – исходное состояние; 2 и 3 – после отжига на воздухе при 543 К (а) и 573 К(б) в течение 4 и 60 минут соответствен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данным оже-спектроскопии, отжиг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при температуре 543 К приводит к увеличению интенсивности линии фосфора примерно в два раза на расстоянии 20 нм от поверхности (рис. 3, линия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1). Повышенное содержание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в области поверхности может быть связано с формированием в процессе эволюции структуры в рамках аморфного состояния областей ближнего порядка, обогащенных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(по типу фосфидов </w:t>
      </w:r>
      <w:r>
        <w:rPr>
          <w:color w:val="000000"/>
          <w:sz w:val="27"/>
          <w:szCs w:val="27"/>
          <w:lang w:val="en-US"/>
        </w:rPr>
        <w:t>FeP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. На это же указывает составляющая в спектре распределения эффективных магнитных полей с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 = 20–25 кЭ (рис. 2 а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5746115" cy="1438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60"/>
        <w:jc w:val="center"/>
        <w:rPr/>
      </w:pPr>
      <w:r>
        <w:rPr>
          <w:bCs/>
          <w:sz w:val="27"/>
          <w:szCs w:val="27"/>
        </w:rPr>
        <w:t xml:space="preserve">Рис.3. </w:t>
      </w:r>
      <w:r>
        <w:rPr>
          <w:sz w:val="27"/>
          <w:szCs w:val="27"/>
        </w:rPr>
        <w:t xml:space="preserve">Распределение элементов на свободной поверхности лент сплава </w:t>
      </w:r>
      <w:r>
        <w:rPr>
          <w:sz w:val="27"/>
          <w:szCs w:val="27"/>
          <w:lang w:val="it-IT"/>
        </w:rPr>
        <w:t>FM(P)</w:t>
      </w:r>
      <w:r>
        <w:rPr>
          <w:sz w:val="27"/>
          <w:szCs w:val="27"/>
        </w:rPr>
        <w:t>: а – исходное состояние; б – отжиг в течение 1 часа при 543 К.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функции распределения эффективных сверхтонких магнитных полей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показал, что после отжига при 578 и 693 К доли составляющих в спектре распределения полей не меняются (рис. 2 б). Небольшие изменения в интервале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эф</w:t>
      </w:r>
      <w:r>
        <w:rPr>
          <w:color w:val="000000"/>
          <w:sz w:val="27"/>
          <w:szCs w:val="27"/>
        </w:rPr>
        <w:t xml:space="preserve"> от 100 до 180 кЭ находятся в пределах погрешности расчетов по программе </w:t>
      </w:r>
      <w:r>
        <w:rPr>
          <w:color w:val="000000"/>
          <w:sz w:val="27"/>
          <w:szCs w:val="27"/>
          <w:lang w:val="en-US"/>
        </w:rPr>
        <w:t>Normo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ite</w:t>
      </w:r>
      <w:r>
        <w:rPr>
          <w:color w:val="000000"/>
          <w:sz w:val="27"/>
          <w:szCs w:val="27"/>
        </w:rPr>
        <w:t>. По-видимому, это связано с тем, что хром увеличивает термическую стабильность аморфных сплав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7"/>
          <w:szCs w:val="27"/>
        </w:rPr>
        <w:t xml:space="preserve">В то же время, анализ </w:t>
      </w:r>
      <w:r>
        <w:rPr>
          <w:color w:val="000000"/>
          <w:sz w:val="27"/>
          <w:szCs w:val="27"/>
        </w:rPr>
        <w:t>профиля распределения относительных интенсивностей вторичных ионов легирующих компонентов (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отн.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эл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  <w:lang w:val="en-US"/>
        </w:rPr>
        <w:t>Fe</w:t>
      </w:r>
      <w:r>
        <w:rPr>
          <w:color w:val="000000"/>
          <w:sz w:val="27"/>
          <w:szCs w:val="27"/>
        </w:rPr>
        <w:t xml:space="preserve">)) на поверхности лент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показал, что отжиг образцов вызывает небольшое увеличение ширины концентрационных волн. Характерно, что после отжига при 603 К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578 К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I</w:t>
      </w:r>
      <w:r>
        <w:rPr>
          <w:color w:val="000000"/>
          <w:sz w:val="27"/>
          <w:szCs w:val="27"/>
          <w:vertAlign w:val="subscript"/>
        </w:rPr>
        <w:t>отн</w:t>
      </w:r>
      <w:r>
        <w:rPr>
          <w:color w:val="000000"/>
          <w:sz w:val="27"/>
          <w:szCs w:val="27"/>
        </w:rPr>
        <w:t xml:space="preserve"> вторичных ионов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на поверхности образцов возрастает в 3–4 раза по отношению к номинальной интенсивности, отвечающей объемным областям ленты (рис. 4 в, г). Известно, что атомы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обладают аномально высокой диффузионной подвижностью в аморфной матрице в приповерхностной области лент сплавов. Низкая растворимость меди в железе вызывает диффузионный распад аморфного раствора, который сопровождается образованием и ростом сегрегаций атомов меди в приповерхностном слое. В то же время, следует обратить внимание, что процесс кластерообразования меди практически всегда описывают в связи с процессами объемной нанокристаллизации при достаточно высоких температурах (793–833 К), в то время как в данном случае речь идет о формировании поверхностных сегрегаций в аморфном состоян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62195" cy="2595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/>
      </w:pPr>
      <w:r>
        <w:rPr>
          <w:color w:val="000000"/>
          <w:sz w:val="27"/>
          <w:szCs w:val="27"/>
        </w:rPr>
        <w:t xml:space="preserve">Рис.4. </w:t>
      </w:r>
      <w:r>
        <w:rPr>
          <w:sz w:val="27"/>
          <w:szCs w:val="27"/>
        </w:rPr>
        <w:t xml:space="preserve">Распределение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отн</w:t>
      </w:r>
      <w:r>
        <w:rPr>
          <w:color w:val="000000"/>
          <w:sz w:val="27"/>
          <w:szCs w:val="27"/>
        </w:rPr>
        <w:t xml:space="preserve"> в поверхностных слоях образцов лент сплава </w:t>
      </w:r>
      <w:r>
        <w:rPr>
          <w:sz w:val="27"/>
          <w:szCs w:val="27"/>
          <w:lang w:val="it-IT"/>
        </w:rPr>
        <w:t>FM(P)</w:t>
      </w:r>
      <w:r>
        <w:rPr>
          <w:sz w:val="27"/>
          <w:szCs w:val="27"/>
        </w:rPr>
        <w:t xml:space="preserve"> (а, в)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) (б, г): а, б – исходное состояние; в, г – после отжига в течение 1 часа при 603 К (в, г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  <w:u w:val="single"/>
        </w:rPr>
        <w:t>разделе 3.2</w:t>
      </w:r>
      <w:r>
        <w:rPr>
          <w:color w:val="000000"/>
          <w:sz w:val="27"/>
          <w:szCs w:val="27"/>
        </w:rPr>
        <w:t xml:space="preserve"> рассмотрены особенности и закономерности коррозионно-электрохимического поведения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в процессе эволюции структур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Эволюция структуры аморфных сплавов характеризуется группой процессов, последовательность протекания которых определяется кинетической устойчивостью аморфного состояния. Для их выявления использовали изохронный отжиг образцов на воздухе (в интервале 470–730 К) с последующим снятием поляризационных диаграмм в растворах, в которых было бы возможно наблюдение изменений пассивационных характеристик. Анализ величин плотностей критических токов пассивации (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) при каждой из температур показал, что изменения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носят немонотонный характер (рис. 5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941060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Рис. 5 – Зависимость </w:t>
      </w:r>
      <w:r>
        <w:rPr>
          <w:i/>
          <w:color w:val="000000"/>
          <w:sz w:val="27"/>
          <w:szCs w:val="27"/>
          <w:lang w:val="en-US" w:eastAsia="en-US"/>
        </w:rPr>
        <w:t>i</w:t>
      </w:r>
      <w:r>
        <w:rPr>
          <w:i/>
          <w:color w:val="000000"/>
          <w:sz w:val="27"/>
          <w:szCs w:val="27"/>
          <w:vertAlign w:val="subscript"/>
          <w:lang w:val="en-US" w:eastAsia="en-US"/>
        </w:rPr>
        <w:t>кп</w:t>
      </w:r>
      <w:r>
        <w:rPr>
          <w:color w:val="000000"/>
          <w:sz w:val="27"/>
          <w:szCs w:val="27"/>
          <w:lang w:val="en-US" w:eastAsia="en-US"/>
        </w:rPr>
        <w:t xml:space="preserve"> от температуры (К) предварительного изохронного отжига (в течение 4 минут) образцов сплавов: </w:t>
      </w:r>
      <w:r>
        <w:rPr>
          <w:color w:val="000000"/>
          <w:sz w:val="27"/>
          <w:szCs w:val="27"/>
          <w:lang w:val="en-US" w:eastAsia="en-US"/>
        </w:rPr>
        <w:t>FM</w:t>
      </w:r>
      <w:r>
        <w:rPr>
          <w:color w:val="000000"/>
          <w:sz w:val="27"/>
          <w:szCs w:val="27"/>
          <w:lang w:val="en-US" w:eastAsia="en-US"/>
        </w:rPr>
        <w:t>(</w:t>
      </w:r>
      <w:r>
        <w:rPr>
          <w:color w:val="000000"/>
          <w:sz w:val="27"/>
          <w:szCs w:val="27"/>
          <w:lang w:val="en-US" w:eastAsia="en-US"/>
        </w:rPr>
        <w:t>P</w:t>
      </w:r>
      <w:r>
        <w:rPr>
          <w:color w:val="000000"/>
          <w:sz w:val="27"/>
          <w:szCs w:val="27"/>
          <w:lang w:val="en-US" w:eastAsia="en-US"/>
        </w:rPr>
        <w:t xml:space="preserve">) в 0,1 моль/л растворе </w:t>
      </w:r>
      <w:r>
        <w:rPr>
          <w:color w:val="000000"/>
          <w:sz w:val="27"/>
          <w:szCs w:val="27"/>
          <w:lang w:val="en-US" w:eastAsia="en-US"/>
        </w:rPr>
        <w:t>Na</w:t>
      </w:r>
      <w:r>
        <w:rPr>
          <w:color w:val="000000"/>
          <w:sz w:val="27"/>
          <w:szCs w:val="27"/>
          <w:vertAlign w:val="subscript"/>
          <w:lang w:val="en-US" w:eastAsia="en-US"/>
        </w:rPr>
        <w:t>2</w:t>
      </w:r>
      <w:r>
        <w:rPr>
          <w:color w:val="000000"/>
          <w:sz w:val="27"/>
          <w:szCs w:val="27"/>
          <w:lang w:val="en-US" w:eastAsia="en-US"/>
        </w:rPr>
        <w:t>SO</w:t>
      </w:r>
      <w:r>
        <w:rPr>
          <w:color w:val="000000"/>
          <w:sz w:val="27"/>
          <w:szCs w:val="27"/>
          <w:vertAlign w:val="subscript"/>
          <w:lang w:val="en-US" w:eastAsia="en-US"/>
        </w:rPr>
        <w:t>4</w:t>
      </w:r>
      <w:r>
        <w:rPr>
          <w:color w:val="000000"/>
          <w:sz w:val="27"/>
          <w:szCs w:val="27"/>
          <w:lang w:val="en-US" w:eastAsia="en-US"/>
        </w:rPr>
        <w:t xml:space="preserve"> (а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color w:val="000000"/>
          <w:sz w:val="27"/>
          <w:szCs w:val="27"/>
        </w:rPr>
        <w:t xml:space="preserve">0,03 н. </w:t>
      </w:r>
      <w:r>
        <w:rPr>
          <w:color w:val="000000"/>
          <w:sz w:val="27"/>
          <w:szCs w:val="27"/>
          <w:lang w:val="en-US" w:eastAsia="en-US"/>
        </w:rPr>
        <w:t>раство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(б)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анодных поляризационных кривых, измеренных после изотермического отжига в интервалах температур, при которых происходит снижение значений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(528–603 К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(рис. 5 а) и 558–598 К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(рис. 5 б)), также выявил особенности их электрохимического поведения. В исходном состоянии образцы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активно растворяются при анодной поляризации и в этом отношении практически ничем не отличаются от классического сплава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S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Nb</w:t>
      </w:r>
      <w:r>
        <w:rPr>
          <w:color w:val="000000"/>
          <w:sz w:val="27"/>
          <w:szCs w:val="27"/>
        </w:rPr>
        <w:t xml:space="preserve"> (рис. 6 а, кривая 1). В то же время, образцы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пассивируются при анодной поляризации, как в нейтральном, так и в кислом раствор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6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Отжиг в течение нескольких минут изменяет электрохимическое поведение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. Спла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проявляет склонность к пассивации, причем с увеличением времени отжига значение 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в обоих сплавах уменьшается от некоторого исходного значения (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 до определенного для каждого температурного интервала постоянного значения (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vertAlign w:val="subscript"/>
        </w:rPr>
        <w:t>∞</w:t>
      </w:r>
      <w:r>
        <w:rPr>
          <w:color w:val="000000"/>
          <w:sz w:val="27"/>
          <w:szCs w:val="27"/>
        </w:rPr>
        <w:t xml:space="preserve">, не зависящего от температуры (рис. 6 б).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отмечаются два таких интервала температур (528–558 К и 573–603 К), а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– один (558–598 К). В каждом интервале при более высоком значении температуры время, необходимое для проявления эффекта пассивации, заметно снижается и составляет порядка нескольких минут, что свидетельствует об облегчении перехода сплава в пассивное состояние при анодной поляр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92495" cy="1935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/>
      </w:pPr>
      <w:r>
        <w:rPr>
          <w:color w:val="000000"/>
          <w:sz w:val="27"/>
          <w:szCs w:val="27"/>
        </w:rPr>
        <w:t xml:space="preserve">Рис. 6. Поляризационные кривые сплава </w:t>
      </w:r>
      <w:r>
        <w:rPr>
          <w:color w:val="000000"/>
          <w:sz w:val="27"/>
          <w:szCs w:val="27"/>
          <w:lang w:val="it-IT"/>
        </w:rPr>
        <w:t>FM(P)</w:t>
      </w:r>
      <w:r>
        <w:rPr>
          <w:color w:val="000000"/>
          <w:sz w:val="27"/>
          <w:szCs w:val="27"/>
        </w:rPr>
        <w:t xml:space="preserve"> в 0,1 моль/л 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(а) и </w:t>
      </w:r>
      <w:r>
        <w:rPr>
          <w:sz w:val="27"/>
          <w:szCs w:val="27"/>
        </w:rPr>
        <w:t xml:space="preserve">зависимость </w:t>
      </w:r>
      <w:r>
        <w:rPr>
          <w:i/>
          <w:sz w:val="27"/>
          <w:szCs w:val="27"/>
        </w:rPr>
        <w:t>i</w:t>
      </w:r>
      <w:r>
        <w:rPr>
          <w:i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 от времени и температуры отжига в интервале 528 – 558 К (б)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 – </w:t>
      </w:r>
      <w:r>
        <w:rPr>
          <w:color w:val="000000"/>
          <w:sz w:val="27"/>
          <w:szCs w:val="27"/>
        </w:rPr>
        <w:t>исходное состояние; 2-5 – после отжига при 543 К в течение 4, 10, 30 и 60 минут соответствен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поставление результатов мессбауэровской, оже-спектросокопии, ВИМС и электрохимических исследований дают основание полагать, что наблюдаемое уменьшение 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связано с изменением состояния и состава поверхности лент в результате распада аморфных растворов фосфора (интервал 528–558 К) и меди (интервал 573–603 К)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раствора меди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(интервал 558–598 К). Известно, что увеличение поверхностной концентрации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, сопровождающееся коагуляцией её первичных выделений, и кластеров или группировок атомов типа </w:t>
      </w:r>
      <w:r>
        <w:rPr>
          <w:color w:val="000000"/>
          <w:sz w:val="27"/>
          <w:szCs w:val="27"/>
          <w:lang w:val="en-US"/>
        </w:rPr>
        <w:t>FeP</w:t>
      </w:r>
      <w:r>
        <w:rPr>
          <w:color w:val="000000"/>
          <w:sz w:val="27"/>
          <w:szCs w:val="27"/>
        </w:rPr>
        <w:t xml:space="preserve"> (или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 вызывает уменьшение поверхностной энергии, что приводит к облегчению процесса пассив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Очевидно, что наблюдаемое изменение электрохимического поведения контролируется распадом аморфных растворов атомов фосфора (спла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) и меди в приповерхностных областях лент сплав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этому для описания закономерностей изменения 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после отжига образцов при каждой из температур (в заданном интервале) использовали уравнение, подобное уравнению Джонсона-Мела-Аврами, рекомендованное формальной теорией кинетики изотермических превращений на ранних стадиях для описания диффузионно-контролируемого роста фаз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iCs/>
          <w:sz w:val="27"/>
          <w:szCs w:val="27"/>
        </w:rPr>
        <w:t>ξ</w:t>
      </w:r>
      <w:r>
        <w:rPr>
          <w:sz w:val="27"/>
          <w:szCs w:val="27"/>
        </w:rPr>
        <w:t xml:space="preserve"> – доля превращенного объема или степень распада раствора; </w:t>
      </w:r>
      <w:r>
        <w:rPr>
          <w:i/>
          <w:iCs/>
          <w:sz w:val="27"/>
          <w:szCs w:val="27"/>
        </w:rPr>
        <w:t>Δ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  <w:lang w:val="en-US"/>
        </w:rPr>
        <w:t>t</w:t>
      </w:r>
      <w:r>
        <w:rPr>
          <w:i/>
          <w:iCs/>
          <w:sz w:val="27"/>
          <w:szCs w:val="27"/>
        </w:rPr>
        <w:t xml:space="preserve"> =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0</w:t>
      </w:r>
      <w:r>
        <w:rPr>
          <w:i/>
          <w:iCs/>
          <w:sz w:val="27"/>
          <w:szCs w:val="27"/>
        </w:rPr>
        <w:t xml:space="preserve"> –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</w:rPr>
        <w:t>Δ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0</w:t>
      </w:r>
      <w:r>
        <w:rPr>
          <w:i/>
          <w:iCs/>
          <w:sz w:val="27"/>
          <w:szCs w:val="27"/>
        </w:rPr>
        <w:t xml:space="preserve"> =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0</w:t>
      </w:r>
      <w:r>
        <w:rPr>
          <w:i/>
          <w:iCs/>
          <w:sz w:val="27"/>
          <w:szCs w:val="27"/>
        </w:rPr>
        <w:t xml:space="preserve"> –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∞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– значение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, соответствующее моменту времени (при данной температуре отжига) приобретения сплавом склонности к пассивации;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 – значение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 после отжига в течение времени </w:t>
      </w:r>
      <w:r>
        <w:rPr>
          <w:i/>
          <w:iCs/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от момента приобретения сплавом склонности к пассивации;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∞</w:t>
      </w:r>
      <w:r>
        <w:rPr>
          <w:sz w:val="27"/>
          <w:szCs w:val="27"/>
        </w:rPr>
        <w:t xml:space="preserve"> – установившееся значение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  <w:lang w:val="en-US"/>
        </w:rPr>
        <w:t>t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текущее время отжига; </w:t>
      </w:r>
      <w:r>
        <w:rPr>
          <w:i/>
          <w:iCs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показатель, характеризующий форму выделений; </w:t>
      </w:r>
      <w:r>
        <w:rPr>
          <w:i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 xml:space="preserve"> – константа скорости изменения </w:t>
      </w:r>
      <w:r>
        <w:rPr>
          <w:i/>
          <w:iCs/>
          <w:color w:val="000000"/>
          <w:sz w:val="27"/>
          <w:szCs w:val="27"/>
          <w:lang w:val="en-US"/>
        </w:rPr>
        <w:t>i</w:t>
      </w:r>
      <w:r>
        <w:rPr>
          <w:i/>
          <w:iCs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(фактически константа скорости изотермического превращения), температурная зависимость которой описывается уравнением Аррениуса (уравнение 2)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color w:val="000000"/>
          <w:sz w:val="27"/>
          <w:szCs w:val="27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где </w:t>
      </w:r>
      <w:r>
        <w:rPr>
          <w:i/>
          <w:color w:val="000000"/>
          <w:sz w:val="27"/>
          <w:szCs w:val="27"/>
        </w:rPr>
        <w:t xml:space="preserve">Q </w:t>
      </w:r>
      <w:r>
        <w:rPr>
          <w:color w:val="000000"/>
          <w:sz w:val="27"/>
          <w:szCs w:val="27"/>
        </w:rPr>
        <w:t xml:space="preserve">– энергия активации процесса изменения </w:t>
      </w:r>
      <w:r>
        <w:rPr>
          <w:i/>
          <w:iCs/>
          <w:color w:val="000000"/>
          <w:sz w:val="27"/>
          <w:szCs w:val="27"/>
          <w:lang w:val="en-US"/>
        </w:rPr>
        <w:t>i</w:t>
      </w:r>
      <w:r>
        <w:rPr>
          <w:i/>
          <w:iCs/>
          <w:color w:val="000000"/>
          <w:sz w:val="27"/>
          <w:szCs w:val="27"/>
          <w:vertAlign w:val="subscript"/>
        </w:rPr>
        <w:t>кп</w:t>
      </w:r>
      <w:r>
        <w:rPr>
          <w:iCs/>
          <w:color w:val="000000"/>
          <w:sz w:val="27"/>
          <w:szCs w:val="27"/>
        </w:rPr>
        <w:t xml:space="preserve"> (фактически энергия активации диффузии атомов фосфора или меди в приповерхностной области лент)</w:t>
      </w:r>
      <w:r>
        <w:rPr>
          <w:color w:val="000000"/>
          <w:sz w:val="27"/>
          <w:szCs w:val="27"/>
        </w:rPr>
        <w:t>;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R</w:t>
      </w:r>
      <w:r>
        <w:rPr>
          <w:sz w:val="27"/>
          <w:szCs w:val="27"/>
        </w:rPr>
        <w:t xml:space="preserve"> – константа Больцмана; </w:t>
      </w:r>
      <w:r>
        <w:rPr>
          <w:i/>
          <w:sz w:val="27"/>
          <w:szCs w:val="27"/>
        </w:rPr>
        <w:t>T</w:t>
      </w:r>
      <w:r>
        <w:rPr>
          <w:sz w:val="27"/>
          <w:szCs w:val="27"/>
        </w:rPr>
        <w:t xml:space="preserve"> – температура отжига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К; </w:t>
      </w: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– константа скорости процесса </w:t>
      </w:r>
      <w:r>
        <w:rPr>
          <w:color w:val="000000"/>
          <w:sz w:val="27"/>
          <w:szCs w:val="27"/>
        </w:rPr>
        <w:t xml:space="preserve">изменения </w:t>
      </w:r>
      <w:r>
        <w:rPr>
          <w:i/>
          <w:iCs/>
          <w:color w:val="000000"/>
          <w:sz w:val="27"/>
          <w:szCs w:val="27"/>
          <w:lang w:val="en-US"/>
        </w:rPr>
        <w:t>i</w:t>
      </w:r>
      <w:r>
        <w:rPr>
          <w:i/>
          <w:iCs/>
          <w:color w:val="000000"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 при T →∞.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7"/>
          <w:szCs w:val="27"/>
        </w:rPr>
        <w:t xml:space="preserve">Характеристики температурной зависимости </w:t>
      </w:r>
      <w:r>
        <w:rPr>
          <w:bCs/>
          <w:color w:val="000000"/>
          <w:sz w:val="27"/>
          <w:szCs w:val="27"/>
          <w:lang w:val="en-US"/>
        </w:rPr>
        <w:t>k</w:t>
      </w:r>
      <w:r>
        <w:rPr>
          <w:bCs/>
          <w:i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пределяли из графиков</w:t>
      </w:r>
    </w:p>
    <w:p>
      <w:pPr>
        <w:pStyle w:val="Normal"/>
        <w:spacing w:lineRule="auto" w:line="276" w:before="0" w:after="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lnk</w:t>
      </w:r>
      <w:r>
        <w:rPr>
          <w:bCs/>
          <w:color w:val="000000"/>
          <w:sz w:val="27"/>
          <w:szCs w:val="27"/>
        </w:rPr>
        <w:t xml:space="preserve"> = </w:t>
      </w:r>
      <w:r>
        <w:rPr>
          <w:bCs/>
          <w:color w:val="000000"/>
          <w:sz w:val="27"/>
          <w:szCs w:val="27"/>
          <w:lang w:val="en-US"/>
        </w:rPr>
        <w:t>f</w:t>
      </w:r>
      <w:r>
        <w:rPr>
          <w:bCs/>
          <w:color w:val="000000"/>
          <w:sz w:val="27"/>
          <w:szCs w:val="27"/>
        </w:rPr>
        <w:t>(1/</w:t>
      </w:r>
      <w:r>
        <w:rPr>
          <w:bCs/>
          <w:color w:val="000000"/>
          <w:sz w:val="27"/>
          <w:szCs w:val="27"/>
          <w:lang w:val="en-US"/>
        </w:rPr>
        <w:t>T</w:t>
      </w:r>
      <w:r>
        <w:rPr>
          <w:bCs/>
          <w:color w:val="000000"/>
          <w:sz w:val="27"/>
          <w:szCs w:val="27"/>
        </w:rPr>
        <w:t>) (рис. 7 и таблица 1).</w:t>
      </w:r>
    </w:p>
    <w:p>
      <w:pPr>
        <w:pStyle w:val="Normal"/>
        <w:spacing w:lineRule="auto" w:line="276"/>
        <w:jc w:val="center"/>
        <w:rPr>
          <w:color w:val="000000"/>
          <w:w w:val="100"/>
          <w:sz w:val="27"/>
          <w:szCs w:val="27"/>
          <w:shd w:fill="000000" w:val="clear"/>
          <w:lang w:bidi="en-US"/>
        </w:rPr>
      </w:pPr>
      <w:r>
        <w:rPr>
          <w:color w:val="000000"/>
          <w:w w:val="100"/>
          <w:sz w:val="27"/>
          <w:szCs w:val="27"/>
          <w:shd w:fill="000000" w:val="clear"/>
          <w:lang w:bidi="en-US"/>
        </w:rPr>
        <w:drawing>
          <wp:inline distT="0" distB="0" distL="0" distR="0">
            <wp:extent cx="5908675" cy="1695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ис. 7. </w:t>
      </w:r>
      <w:r>
        <w:rPr>
          <w:sz w:val="27"/>
          <w:szCs w:val="27"/>
        </w:rPr>
        <w:t xml:space="preserve">Температурная зависимость констант скорости изменения </w:t>
      </w:r>
      <w:r>
        <w:rPr>
          <w:i/>
          <w:sz w:val="27"/>
          <w:szCs w:val="27"/>
        </w:rPr>
        <w:t>i</w:t>
      </w:r>
      <w:r>
        <w:rPr>
          <w:i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: а – сплав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после отжига в интервале 528–558 К; б –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) в интервале 558–598 К.</w:t>
      </w:r>
    </w:p>
    <w:p>
      <w:pPr>
        <w:pStyle w:val="Normal"/>
        <w:ind w:left="8100" w:right="-5" w:firstLine="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Характеристики температурной зависимости процессов изменения критических токов пассивации </w:t>
      </w:r>
      <w:r>
        <w:rPr>
          <w:bCs/>
          <w:i/>
          <w:color w:val="000000"/>
          <w:sz w:val="27"/>
          <w:szCs w:val="27"/>
        </w:rPr>
        <w:t>i</w:t>
      </w:r>
      <w:r>
        <w:rPr>
          <w:bCs/>
          <w:i/>
          <w:color w:val="000000"/>
          <w:sz w:val="27"/>
          <w:szCs w:val="27"/>
          <w:vertAlign w:val="subscript"/>
        </w:rPr>
        <w:t>кп</w:t>
      </w:r>
      <w:r>
        <w:rPr>
          <w:bCs/>
          <w:color w:val="000000"/>
          <w:sz w:val="27"/>
          <w:szCs w:val="27"/>
        </w:rPr>
        <w:t xml:space="preserve"> для сплавов </w:t>
      </w:r>
      <w:r>
        <w:rPr>
          <w:bCs/>
          <w:color w:val="000000"/>
          <w:sz w:val="27"/>
          <w:szCs w:val="27"/>
          <w:lang w:val="en-US"/>
        </w:rPr>
        <w:t>FM</w:t>
      </w:r>
      <w:r>
        <w:rPr>
          <w:bCs/>
          <w:color w:val="000000"/>
          <w:sz w:val="27"/>
          <w:szCs w:val="27"/>
        </w:rPr>
        <w:t>(</w:t>
      </w:r>
      <w:r>
        <w:rPr>
          <w:bCs/>
          <w:color w:val="000000"/>
          <w:sz w:val="27"/>
          <w:szCs w:val="27"/>
          <w:lang w:val="en-US"/>
        </w:rPr>
        <w:t>P</w:t>
      </w:r>
      <w:r>
        <w:rPr>
          <w:bCs/>
          <w:color w:val="000000"/>
          <w:sz w:val="27"/>
          <w:szCs w:val="27"/>
        </w:rPr>
        <w:t xml:space="preserve">) и </w:t>
      </w:r>
      <w:r>
        <w:rPr>
          <w:bCs/>
          <w:color w:val="000000"/>
          <w:sz w:val="27"/>
          <w:szCs w:val="27"/>
          <w:lang w:val="en-US"/>
        </w:rPr>
        <w:t>FM</w:t>
      </w:r>
      <w:r>
        <w:rPr>
          <w:bCs/>
          <w:color w:val="000000"/>
          <w:sz w:val="27"/>
          <w:szCs w:val="27"/>
        </w:rPr>
        <w:t>(</w:t>
      </w:r>
      <w:r>
        <w:rPr>
          <w:bCs/>
          <w:color w:val="000000"/>
          <w:sz w:val="27"/>
          <w:szCs w:val="27"/>
          <w:lang w:val="en-US"/>
        </w:rPr>
        <w:t>Cr</w:t>
      </w:r>
      <w:r>
        <w:rPr>
          <w:bCs/>
          <w:color w:val="000000"/>
          <w:sz w:val="27"/>
          <w:szCs w:val="27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38"/>
        <w:gridCol w:w="2625"/>
        <w:gridCol w:w="25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ла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рвал температур, 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Q, </w:t>
            </w:r>
            <w:r>
              <w:rPr>
                <w:color w:val="000000"/>
                <w:sz w:val="27"/>
                <w:szCs w:val="27"/>
              </w:rPr>
              <w:t>кДж/м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k</w:t>
            </w:r>
            <w:r>
              <w:rPr>
                <w:color w:val="000000"/>
                <w:sz w:val="27"/>
                <w:szCs w:val="27"/>
                <w:vertAlign w:val="subscript"/>
                <w:lang w:val="en-US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, c</w:t>
            </w:r>
            <w:r>
              <w:rPr>
                <w:color w:val="000000"/>
                <w:sz w:val="27"/>
                <w:szCs w:val="27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vertAlign w:val="superscript"/>
                <w:lang w:val="en-US"/>
              </w:rPr>
            </w:pPr>
            <w:r>
              <w:rPr>
                <w:color w:val="000000"/>
                <w:sz w:val="27"/>
                <w:szCs w:val="27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FM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P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8–5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24,</w:t>
            </w:r>
            <w:r>
              <w:rPr>
                <w:color w:val="000000"/>
                <w:sz w:val="27"/>
                <w:szCs w:val="27"/>
              </w:rPr>
              <w:t>1±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∙10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–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8±8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1∙10</w:t>
            </w:r>
            <w:r>
              <w:rPr>
                <w:color w:val="000000"/>
                <w:sz w:val="27"/>
                <w:szCs w:val="27"/>
                <w:vertAlign w:val="superscript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FM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Cr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8–5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3±7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76∙10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В рамках изложенных представлений значение энергии активации 24,1 кДж/моль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отвечает энергии активации диффузии атомов фосфора в зону сегрегаций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. Формирование в области поверхности кластеров или группировок атомов типа </w:t>
      </w:r>
      <w:r>
        <w:rPr>
          <w:color w:val="000000"/>
          <w:sz w:val="27"/>
          <w:szCs w:val="27"/>
          <w:lang w:val="en-US"/>
        </w:rPr>
        <w:t>FeP</w:t>
      </w:r>
      <w:r>
        <w:rPr>
          <w:color w:val="000000"/>
          <w:sz w:val="27"/>
          <w:szCs w:val="27"/>
        </w:rPr>
        <w:t xml:space="preserve"> (или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 с прочными ковалентными связями приводит к облагораживанию поверхности сплава, что проявляется в увеличении его потенциала на 200 мВ (при нулевом значении внешнего поляризующего ток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Определенные из результатов обработки кинетических кривых параметры для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(в области температур 573 – 603 К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отличаются более высоким значением энергии активации, что указывает на протекание другого процесса. При отжиге происходит диффузионный распад аморфного раствора меди в матрице сплава, что сопровождается формированием, как в объеме, так и в области поверхности, устойчивых сегрегаций атомов меди, диаметром порядка 2–5 нм, которые определяют наблюдаемые аномалии изменения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>. Различия активационных характеристик (</w:t>
      </w:r>
      <w:r>
        <w:rPr>
          <w:i/>
          <w:color w:val="000000"/>
          <w:sz w:val="27"/>
          <w:szCs w:val="27"/>
          <w:lang w:val="en-US"/>
        </w:rPr>
        <w:t>Q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k</w:t>
      </w:r>
      <w:r>
        <w:rPr>
          <w:i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) могут быть связаны как с разной концентрацией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, так и с характером распределения и размерами выдел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Следует отметить, что кинетические характеристики процесса распада аморфного раствора атомов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, сопровождающегося образованием медных кластеров (таблица 1), сопоставимы с таковыми для классических сплавов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, однако значительно отличаются от известных диффузионных характеристик атомов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в кристаллическом железе (</w:t>
      </w:r>
      <w:r>
        <w:rPr>
          <w:i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</w:rPr>
        <w:t xml:space="preserve"> = 247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±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25 кДж/моль). Наблюдаемая аномалия может быть связана с особенностями структуры аморфных сплавов – существованием избыточного объема, распределенного в виде квазивакансий, обладающих высокой диффузионной подвижностью, что обеспечивает повышенную диффузионную проницаемость поверхности.</w:t>
      </w:r>
    </w:p>
    <w:p>
      <w:pPr>
        <w:pStyle w:val="TextBodyIndent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ученные данные использовали для определения коэффициента диффузии атомов </w:t>
      </w:r>
      <w:r>
        <w:rPr>
          <w:iCs/>
          <w:color w:val="000000"/>
          <w:sz w:val="27"/>
          <w:szCs w:val="27"/>
          <w:lang w:val="en-US"/>
        </w:rPr>
        <w:t>Cu</w:t>
      </w:r>
      <w:r>
        <w:rPr>
          <w:iCs/>
          <w:color w:val="000000"/>
          <w:sz w:val="27"/>
          <w:szCs w:val="27"/>
        </w:rPr>
        <w:t xml:space="preserve"> и Р </w:t>
      </w:r>
      <w:r>
        <w:rPr>
          <w:color w:val="000000"/>
          <w:sz w:val="27"/>
          <w:szCs w:val="27"/>
        </w:rPr>
        <w:t>в приповерхностных областях лент.</w:t>
      </w:r>
    </w:p>
    <w:p>
      <w:pPr>
        <w:pStyle w:val="TextBodyIndent"/>
        <w:spacing w:lineRule="auto" w:line="27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ри оценке параметров диффузии атомов фосфора в приповерхностных областях сплава </w:t>
      </w:r>
      <w:r>
        <w:rPr>
          <w:iCs/>
          <w:color w:val="000000"/>
          <w:sz w:val="27"/>
          <w:szCs w:val="27"/>
          <w:lang w:val="en-US"/>
        </w:rPr>
        <w:t>FM</w:t>
      </w:r>
      <w:r>
        <w:rPr>
          <w:iCs/>
          <w:color w:val="000000"/>
          <w:sz w:val="27"/>
          <w:szCs w:val="27"/>
        </w:rPr>
        <w:t>(</w:t>
      </w:r>
      <w:r>
        <w:rPr>
          <w:iCs/>
          <w:color w:val="000000"/>
          <w:sz w:val="27"/>
          <w:szCs w:val="27"/>
          <w:lang w:val="en-US"/>
        </w:rPr>
        <w:t>P</w:t>
      </w:r>
      <w:r>
        <w:rPr>
          <w:iCs/>
          <w:color w:val="000000"/>
          <w:sz w:val="27"/>
          <w:szCs w:val="27"/>
        </w:rPr>
        <w:t>) использовали представления о существовании в аморфной структуре (в том числе и в приповерхностной области) крупномасштабной сетки концентрационных неоднородностей с характерным размером ячеек порядка 100</w:t>
      </w:r>
      <w:r>
        <w:rPr>
          <w:iCs/>
          <w:color w:val="000000"/>
          <w:sz w:val="27"/>
          <w:szCs w:val="27"/>
          <w:lang w:val="en-US"/>
        </w:rPr>
        <w:t> </w:t>
      </w:r>
      <w:r>
        <w:rPr>
          <w:iCs/>
          <w:color w:val="000000"/>
          <w:sz w:val="27"/>
          <w:szCs w:val="27"/>
        </w:rPr>
        <w:t xml:space="preserve">нм. Эти образования существуют в сплавах уже в исходном состоянии и в процессе отжига происходит только усиление концентрационного расслоения за счет диффузии неметаллов в периферийные зоны ячеек. Таким образом, по мере увеличения содержания фосфора в периферийных областях ячеек возрастает и доля площади сегрегаций, упорядоченных по типу соединений Fe-P. </w:t>
      </w:r>
    </w:p>
    <w:p>
      <w:pPr>
        <w:pStyle w:val="TextBodyIndent"/>
        <w:spacing w:lineRule="auto" w:line="276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агая, что ячейки имеют форму сфер радиусом </w:t>
      </w:r>
      <w:r>
        <w:rPr>
          <w:i/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 xml:space="preserve"> и процесс диффузии ограничивается перемещением атомов фосфора до границ ячеек, определяли коэффициент </w:t>
      </w:r>
      <w:r>
        <w:rPr>
          <w:i/>
          <w:iCs/>
          <w:color w:val="000000"/>
          <w:sz w:val="27"/>
          <w:szCs w:val="27"/>
        </w:rPr>
        <w:t>α</w:t>
      </w:r>
      <w:r>
        <w:rPr>
          <w:iCs/>
          <w:color w:val="000000"/>
          <w:sz w:val="27"/>
          <w:szCs w:val="27"/>
        </w:rPr>
        <w:t xml:space="preserve"> (геометрический фактор):</w:t>
      </w:r>
    </w:p>
    <w:p>
      <w:pPr>
        <w:pStyle w:val="TextBodyIndent"/>
        <w:spacing w:lineRule="auto" w:line="27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FF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7"/>
          <w:szCs w:val="27"/>
        </w:rPr>
        <w:t>,</w:t>
      </w:r>
      <w:r>
        <w:rPr>
          <w:b/>
          <w:i/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где </w:t>
      </w:r>
      <w:r>
        <w:rPr>
          <w:i/>
          <w:color w:val="000000"/>
          <w:sz w:val="27"/>
          <w:szCs w:val="27"/>
          <w:lang w:val="en-US"/>
        </w:rPr>
        <w:t>R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длина диффузионного пути </w:t>
      </w:r>
      <w:r>
        <w:rPr>
          <w:i/>
          <w:color w:val="000000"/>
          <w:sz w:val="27"/>
          <w:szCs w:val="27"/>
          <w:lang w:val="en-US"/>
        </w:rPr>
        <w:t>L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 фосфо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диффузионном механизме распада аморфного раствора константа скорости изменения величины </w:t>
      </w:r>
      <w:r>
        <w:rPr>
          <w:i/>
          <w:iCs/>
          <w:color w:val="000000"/>
          <w:sz w:val="27"/>
          <w:szCs w:val="27"/>
          <w:lang w:val="en-US"/>
        </w:rPr>
        <w:t>i</w:t>
      </w:r>
      <w:r>
        <w:rPr>
          <w:i/>
          <w:iCs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, зависящая от содержания фосфора в приповерхностных областях лент, связана с коэффициентом диффузии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выражением: 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ли </w:t>
      </w:r>
      <w:r>
        <w:rPr>
          <w:color w:val="000000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7"/>
          <w:szCs w:val="27"/>
        </w:rPr>
        <w:t>,</w:t>
        <w:tab/>
        <w:tab/>
        <w:tab/>
        <w:tab/>
        <w:tab/>
        <w:tab/>
        <w:tab/>
        <w:tab/>
        <w:t>(4)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76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Определив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iCs/>
          <w:color w:val="000000"/>
          <w:sz w:val="27"/>
          <w:szCs w:val="27"/>
        </w:rPr>
        <w:t>=3,8∙10</w:t>
      </w:r>
      <w:r>
        <w:rPr>
          <w:iCs/>
          <w:color w:val="000000"/>
          <w:sz w:val="27"/>
          <w:szCs w:val="27"/>
          <w:vertAlign w:val="superscript"/>
        </w:rPr>
        <w:t>-14</w:t>
      </w:r>
      <w:r>
        <w:rPr>
          <w:iCs/>
          <w:color w:val="000000"/>
          <w:sz w:val="27"/>
          <w:szCs w:val="27"/>
        </w:rPr>
        <w:t> м</w:t>
      </w:r>
      <w:r>
        <w:rPr>
          <w:iCs/>
          <w:color w:val="000000"/>
          <w:sz w:val="27"/>
          <w:szCs w:val="27"/>
          <w:vertAlign w:val="superscript"/>
        </w:rPr>
        <w:t>2</w:t>
      </w:r>
      <w:r>
        <w:rPr>
          <w:iCs/>
          <w:color w:val="000000"/>
          <w:sz w:val="27"/>
          <w:szCs w:val="27"/>
        </w:rPr>
        <w:t>∙с</w:t>
      </w:r>
      <w:r>
        <w:rPr>
          <w:iCs/>
          <w:color w:val="000000"/>
          <w:sz w:val="27"/>
          <w:szCs w:val="27"/>
          <w:vertAlign w:val="superscript"/>
        </w:rPr>
        <w:t>-1</w:t>
      </w:r>
      <w:r>
        <w:rPr>
          <w:iCs/>
          <w:color w:val="000000"/>
          <w:sz w:val="27"/>
          <w:szCs w:val="27"/>
        </w:rPr>
        <w:t xml:space="preserve"> (при </w:t>
      </w:r>
      <w:r>
        <w:rPr>
          <w:i/>
          <w:color w:val="000000"/>
          <w:sz w:val="27"/>
          <w:szCs w:val="27"/>
          <w:lang w:val="en-US"/>
        </w:rPr>
        <w:t>L</w:t>
      </w:r>
      <w:r>
        <w:rPr>
          <w:color w:val="000000"/>
          <w:sz w:val="27"/>
          <w:szCs w:val="27"/>
        </w:rPr>
        <w:t>≈5·10</w:t>
      </w:r>
      <w:r>
        <w:rPr>
          <w:color w:val="000000"/>
          <w:sz w:val="27"/>
          <w:szCs w:val="27"/>
          <w:vertAlign w:val="superscript"/>
        </w:rPr>
        <w:t>-8</w:t>
      </w:r>
      <w:r>
        <w:rPr>
          <w:color w:val="000000"/>
          <w:sz w:val="27"/>
          <w:szCs w:val="27"/>
        </w:rPr>
        <w:t xml:space="preserve"> м и 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iCs/>
          <w:color w:val="000000"/>
          <w:sz w:val="27"/>
          <w:szCs w:val="27"/>
        </w:rPr>
        <w:t xml:space="preserve"> =</w:t>
      </w:r>
      <w:r>
        <w:rPr>
          <w:color w:val="000000"/>
          <w:sz w:val="27"/>
          <w:szCs w:val="27"/>
        </w:rPr>
        <w:t>1,5∙10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 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), </w:t>
      </w:r>
      <w:r>
        <w:rPr>
          <w:sz w:val="27"/>
          <w:szCs w:val="27"/>
        </w:rPr>
        <w:t>установили</w:t>
      </w:r>
      <w:r>
        <w:rPr>
          <w:color w:val="000000"/>
          <w:sz w:val="27"/>
          <w:szCs w:val="27"/>
        </w:rPr>
        <w:t>, что</w:t>
      </w:r>
      <w:r>
        <w:rPr>
          <w:iCs/>
          <w:color w:val="000000"/>
          <w:sz w:val="27"/>
          <w:szCs w:val="27"/>
        </w:rPr>
        <w:t xml:space="preserve"> температурная зависимость коэффициента диффузии фосфора в приповерхностных областях лент сплава </w:t>
      </w:r>
      <w:r>
        <w:rPr>
          <w:iCs/>
          <w:color w:val="000000"/>
          <w:sz w:val="27"/>
          <w:szCs w:val="27"/>
          <w:lang w:val="en-US"/>
        </w:rPr>
        <w:t>FM</w:t>
      </w:r>
      <w:r>
        <w:rPr>
          <w:iCs/>
          <w:color w:val="000000"/>
          <w:sz w:val="27"/>
          <w:szCs w:val="27"/>
        </w:rPr>
        <w:t>(</w:t>
      </w:r>
      <w:r>
        <w:rPr>
          <w:iCs/>
          <w:color w:val="000000"/>
          <w:sz w:val="27"/>
          <w:szCs w:val="27"/>
          <w:lang w:val="en-US"/>
        </w:rPr>
        <w:t>P</w:t>
      </w:r>
      <w:r>
        <w:rPr>
          <w:iCs/>
          <w:color w:val="000000"/>
          <w:sz w:val="27"/>
          <w:szCs w:val="27"/>
        </w:rPr>
        <w:t xml:space="preserve">) можно описать выражением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iCs/>
          <w:color w:val="000000"/>
          <w:sz w:val="27"/>
          <w:szCs w:val="27"/>
        </w:rPr>
        <w:t>=3,8∙10</w:t>
      </w:r>
      <w:r>
        <w:rPr>
          <w:iCs/>
          <w:color w:val="000000"/>
          <w:sz w:val="27"/>
          <w:szCs w:val="27"/>
          <w:vertAlign w:val="superscript"/>
        </w:rPr>
        <w:t>-14</w:t>
      </w:r>
      <w:r>
        <w:rPr>
          <w:iCs/>
          <w:color w:val="000000"/>
          <w:sz w:val="27"/>
          <w:szCs w:val="27"/>
          <w:lang w:val="en-US"/>
        </w:rPr>
        <w:t>exp</w:t>
      </w:r>
      <w:r>
        <w:rPr>
          <w:iCs/>
          <w:color w:val="000000"/>
          <w:sz w:val="27"/>
          <w:szCs w:val="27"/>
        </w:rPr>
        <w:t>(-24100/</w:t>
      </w:r>
      <w:r>
        <w:rPr>
          <w:iCs/>
          <w:color w:val="000000"/>
          <w:sz w:val="27"/>
          <w:szCs w:val="27"/>
          <w:lang w:val="en-US"/>
        </w:rPr>
        <w:t>RT</w:t>
      </w:r>
      <w:r>
        <w:rPr>
          <w:iCs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при Т=543 К </w:t>
      </w:r>
      <w:r>
        <w:rPr>
          <w:sz w:val="27"/>
          <w:szCs w:val="27"/>
        </w:rPr>
        <w:t>дает значени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iCs/>
          <w:color w:val="000000"/>
          <w:sz w:val="27"/>
          <w:szCs w:val="27"/>
        </w:rPr>
        <w:t> = 1,62 ·10</w:t>
      </w:r>
      <w:r>
        <w:rPr>
          <w:iCs/>
          <w:color w:val="000000"/>
          <w:sz w:val="27"/>
          <w:szCs w:val="27"/>
          <w:vertAlign w:val="superscript"/>
        </w:rPr>
        <w:t>-16</w:t>
      </w:r>
      <w:r>
        <w:rPr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лучае распада аморфного раствора меди полагали, что в приповерхностной области толщиной порядка 200 нм внутренними стоками для атомов </w:t>
      </w:r>
      <w:r>
        <w:rPr>
          <w:iCs/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являются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-кластеры сферической формы радиуса 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числом частиц в единице объема </w:t>
      </w:r>
      <w:r>
        <w:rPr>
          <w:i/>
          <w:iCs/>
          <w:color w:val="000000"/>
          <w:sz w:val="27"/>
          <w:szCs w:val="27"/>
          <w:lang w:val="en-US"/>
        </w:rPr>
        <w:t>N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, распределенных случайным образом. В рамках соответствующей диффузионной модели материал делится на сферические ячейки, в центре каждой из которых располагается стоки для атомов (кластер), и задача сводится к рассмотрению диффузии в отдельной сфере. В качестве граничных условий принимается полное поглощение атомов меди внутренней концентрической поверхностью радиуса 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 (радиус кластера) и полное отражение от внешней поверхности с радиусом 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(радиус внешней сферы) при 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&gt;&gt;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С учетом этог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color w:val="000000"/>
          <w:sz w:val="27"/>
          <w:szCs w:val="27"/>
        </w:rPr>
        <w:t>;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sz w:val="27"/>
          <w:szCs w:val="27"/>
        </w:rPr>
        <w:t>;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7"/>
          <w:szCs w:val="27"/>
        </w:rPr>
        <w:t>,</w:t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где </w:t>
      </w:r>
      <w:r>
        <w:rPr>
          <w:i/>
          <w:color w:val="000000"/>
          <w:sz w:val="27"/>
          <w:szCs w:val="27"/>
          <w:lang w:val="en-US"/>
        </w:rPr>
        <w:t>V</w:t>
      </w:r>
      <w:r>
        <w:rPr>
          <w:i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 – объем сферы, в которой происходит диффузионный перенос атомов меди к внутренним стокам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ьзуя известные значения плотности распределения кластеров </w:t>
      </w:r>
      <w:r>
        <w:rPr>
          <w:i/>
          <w:color w:val="000000"/>
          <w:sz w:val="27"/>
          <w:szCs w:val="27"/>
          <w:lang w:val="en-US"/>
        </w:rPr>
        <w:t>N</w:t>
      </w:r>
      <w:r>
        <w:rPr>
          <w:i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 xml:space="preserve"> и радиуса выделений для сплавов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, было определено значение частотного фактора коэффициента диффузии: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>=3,1·10</w:t>
      </w:r>
      <w:r>
        <w:rPr>
          <w:color w:val="000000"/>
          <w:sz w:val="27"/>
          <w:szCs w:val="27"/>
          <w:vertAlign w:val="superscript"/>
        </w:rPr>
        <w:t>-1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 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, а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</w:t>
      </w:r>
      <w:r>
        <w:rPr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i/>
          <w:iCs/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>=1,3·10</w:t>
      </w:r>
      <w:r>
        <w:rPr>
          <w:color w:val="000000"/>
          <w:sz w:val="27"/>
          <w:szCs w:val="27"/>
          <w:vertAlign w:val="superscript"/>
        </w:rPr>
        <w:t>-14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>. Тогда температурные зависимости коэффициентов диффузи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в аморфной матрице в области поверхности лент можно описать выражениями: </w:t>
      </w:r>
      <w:r>
        <w:rPr>
          <w:i/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=3,1·10</w:t>
      </w:r>
      <w:r>
        <w:rPr>
          <w:color w:val="000000"/>
          <w:sz w:val="27"/>
          <w:szCs w:val="27"/>
          <w:vertAlign w:val="superscript"/>
        </w:rPr>
        <w:t>-13</w:t>
      </w:r>
      <w:r>
        <w:rPr>
          <w:color w:val="000000"/>
          <w:sz w:val="27"/>
          <w:szCs w:val="27"/>
          <w:lang w:val="en-US"/>
        </w:rPr>
        <w:t>exp</w:t>
      </w:r>
      <w:r>
        <w:rPr>
          <w:color w:val="000000"/>
          <w:sz w:val="27"/>
          <w:szCs w:val="27"/>
        </w:rPr>
        <w:t>(-49800</w:t>
      </w:r>
      <w:r>
        <w:rPr>
          <w:iCs/>
          <w:color w:val="000000"/>
          <w:sz w:val="27"/>
          <w:szCs w:val="27"/>
        </w:rPr>
        <w:t>/</w:t>
      </w:r>
      <w:r>
        <w:rPr>
          <w:iCs/>
          <w:color w:val="000000"/>
          <w:sz w:val="27"/>
          <w:szCs w:val="27"/>
          <w:lang w:val="en-US"/>
        </w:rPr>
        <w:t>RT</w:t>
      </w:r>
      <w:r>
        <w:rPr>
          <w:iCs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i/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=1,3·10</w:t>
      </w:r>
      <w:r>
        <w:rPr>
          <w:color w:val="000000"/>
          <w:sz w:val="27"/>
          <w:szCs w:val="27"/>
          <w:vertAlign w:val="superscript"/>
        </w:rPr>
        <w:t>-13</w:t>
      </w:r>
      <w:r>
        <w:rPr>
          <w:color w:val="000000"/>
          <w:sz w:val="27"/>
          <w:szCs w:val="27"/>
          <w:lang w:val="en-US"/>
        </w:rPr>
        <w:t>exp</w:t>
      </w:r>
      <w:r>
        <w:rPr>
          <w:color w:val="000000"/>
          <w:sz w:val="27"/>
          <w:szCs w:val="27"/>
        </w:rPr>
        <w:t>(-44300</w:t>
      </w:r>
      <w:r>
        <w:rPr>
          <w:iCs/>
          <w:color w:val="000000"/>
          <w:sz w:val="27"/>
          <w:szCs w:val="27"/>
        </w:rPr>
        <w:t>/</w:t>
      </w:r>
      <w:r>
        <w:rPr>
          <w:iCs/>
          <w:color w:val="000000"/>
          <w:sz w:val="27"/>
          <w:szCs w:val="27"/>
          <w:lang w:val="en-US"/>
        </w:rPr>
        <w:t>RT</w:t>
      </w:r>
      <w:r>
        <w:rPr>
          <w:iCs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. Расчет при температуре 588 К дает значения коэффициентов диффузии, равные соответственно 9,3∙10</w:t>
      </w:r>
      <w:r>
        <w:rPr>
          <w:color w:val="000000"/>
          <w:sz w:val="27"/>
          <w:szCs w:val="27"/>
          <w:vertAlign w:val="superscript"/>
        </w:rPr>
        <w:t>-18</w:t>
      </w:r>
      <w:r>
        <w:rPr>
          <w:color w:val="000000"/>
          <w:sz w:val="27"/>
          <w:szCs w:val="27"/>
        </w:rPr>
        <w:t> 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 и 1,2∙10</w:t>
      </w:r>
      <w:r>
        <w:rPr>
          <w:color w:val="000000"/>
          <w:sz w:val="27"/>
          <w:szCs w:val="27"/>
          <w:vertAlign w:val="superscript"/>
        </w:rPr>
        <w:t>-18</w:t>
      </w:r>
      <w:r>
        <w:rPr>
          <w:color w:val="000000"/>
          <w:sz w:val="27"/>
          <w:szCs w:val="27"/>
        </w:rPr>
        <w:t> 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>. Полученные значения на 8 порядков выше объемного коэффициента диффузии меди в кристаллическом железе (8,9∙10</w:t>
      </w:r>
      <w:r>
        <w:rPr>
          <w:color w:val="000000"/>
          <w:sz w:val="27"/>
          <w:szCs w:val="27"/>
          <w:vertAlign w:val="superscript"/>
        </w:rPr>
        <w:t>-26</w:t>
      </w:r>
      <w:r>
        <w:rPr>
          <w:color w:val="000000"/>
          <w:sz w:val="27"/>
          <w:szCs w:val="27"/>
        </w:rPr>
        <w:t> 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∙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>) при данной температур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релаксация структуры аморфных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характеризуется протеканием процессов с участием легирующих компонентов (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, оказывающих влияние на их электрохимическое поведение: сплавы проявляют склонность к пассивации при анодной поляризации, которая усиливается по мере увеличения концентрации этих компонентов в приповерхностных областях. Вместе с тем следует отметить, что образцы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, отожженные в интервале температур (558–598 К) имеют высокое значение стационарного потенциала (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  <w:vertAlign w:val="subscript"/>
        </w:rPr>
        <w:t>ст</w:t>
      </w:r>
      <w:r>
        <w:rPr>
          <w:color w:val="000000"/>
          <w:sz w:val="27"/>
          <w:szCs w:val="27"/>
        </w:rPr>
        <w:t>=+0,57 В) и проявляют способность к самопассивации в нейтральных слабоокислительных средах (0,1 моль/л 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), в то время как сплавы типа </w:t>
      </w:r>
      <w:r>
        <w:rPr>
          <w:color w:val="000000"/>
          <w:sz w:val="27"/>
          <w:szCs w:val="27"/>
          <w:lang w:val="en-US"/>
        </w:rPr>
        <w:t>Finemet</w:t>
      </w:r>
      <w:r>
        <w:rPr>
          <w:color w:val="000000"/>
          <w:sz w:val="27"/>
          <w:szCs w:val="27"/>
        </w:rPr>
        <w:t xml:space="preserve"> пассивируются только при анодной поляризации. Данный результат указывает на недостаточную окислительную способность среды для обеспечения перехода в пассивное состояние в отсутствие атомов хро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анализе результатов влияния отжига на изменение 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следует особо остановиться на следующем. Как было отмечено ранее, после отжига при 67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 сплавы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в целом остаются рентгеноаморфными (данные РФА). Однако имеются основания полагать, что отжиг при температурах выше 613 К вызывает локальную нанокристаллизацию тонкого приповерхностного слоя толщиной порядка до 100 нм. Это должно приводить к ослаблению эффекта поверхностной модификации медью и сопровождаться повышением значений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(рис. 5). Но, как видно из графиков (рис. 5 а, 5 б), после достижения некоторой «критической» температуры (около 653 К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673 К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) наблюдается значительное снижение величины </w:t>
      </w:r>
      <w:r>
        <w:rPr>
          <w:i/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зависимостей </w:t>
      </w:r>
      <w:r>
        <w:rPr>
          <w:i/>
          <w:color w:val="000000"/>
          <w:sz w:val="27"/>
          <w:szCs w:val="27"/>
          <w:lang w:val="en-US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от времени предварительного изотермического отжига образцов сплавов в интервале температур 653–693 К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673–713 К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(рис. 8) показал, что эти зависимости немонотонны. При определенных временах наблюдается увеличение и последующий спад критического тока с достижением постоянного значения, не зависящего от температур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68365" cy="1750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ис.8. Зависимость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 xml:space="preserve">кп </w:t>
      </w:r>
      <w:r>
        <w:rPr>
          <w:color w:val="000000"/>
          <w:sz w:val="27"/>
          <w:szCs w:val="27"/>
        </w:rPr>
        <w:t xml:space="preserve"> в 0,1 моль/л 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образцов сплава </w:t>
      </w:r>
      <w:r>
        <w:rPr>
          <w:color w:val="000000"/>
          <w:sz w:val="27"/>
          <w:szCs w:val="27"/>
          <w:lang w:val="it-IT"/>
        </w:rPr>
        <w:t>FM(P)</w:t>
      </w:r>
      <w:r>
        <w:rPr>
          <w:color w:val="000000"/>
          <w:sz w:val="27"/>
          <w:szCs w:val="27"/>
        </w:rPr>
        <w:t xml:space="preserve"> (а) и в 0,03 н. 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(б) от времени и температуры предварительного отжига (а): 1 – 65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; 2 – 67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; 3 – 69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; (б): 1 – 67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; 2 – 69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; 3 – 71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чевидно, что характер изменения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  <w:vertAlign w:val="subscript"/>
        </w:rPr>
        <w:t xml:space="preserve"> </w:t>
      </w:r>
      <w:r>
        <w:rPr>
          <w:color w:val="000000"/>
          <w:sz w:val="27"/>
          <w:szCs w:val="27"/>
        </w:rPr>
        <w:t xml:space="preserve">в процессе отжига определяется действием двух конкурирующих факторов – модифицированием поверхности атомами меди в виде кластеров (облегчающим пассивацию) и поверхностной кристаллизацией, результатом которой является появление фазы, создающей условия для возникновения локальных гальванических элементов. При этом, как следует из рисунка 8, процесс установления стационарных значений </w:t>
      </w:r>
      <w:r>
        <w:rPr>
          <w:i/>
          <w:color w:val="000000"/>
          <w:sz w:val="27"/>
          <w:szCs w:val="27"/>
        </w:rPr>
        <w:t>i</w:t>
      </w:r>
      <w:r>
        <w:rPr>
          <w:i/>
          <w:color w:val="000000"/>
          <w:sz w:val="27"/>
          <w:szCs w:val="27"/>
          <w:vertAlign w:val="subscript"/>
        </w:rPr>
        <w:t>кп</w:t>
      </w:r>
      <w:r>
        <w:rPr>
          <w:color w:val="000000"/>
          <w:sz w:val="27"/>
          <w:szCs w:val="27"/>
        </w:rPr>
        <w:t xml:space="preserve"> протекает</w:t>
      </w:r>
      <w:r>
        <w:rPr>
          <w:color w:val="000000"/>
          <w:sz w:val="27"/>
          <w:szCs w:val="27"/>
          <w:vertAlign w:val="subscript"/>
        </w:rPr>
        <w:t xml:space="preserve"> </w:t>
      </w:r>
      <w:r>
        <w:rPr>
          <w:color w:val="000000"/>
          <w:sz w:val="27"/>
          <w:szCs w:val="27"/>
        </w:rPr>
        <w:t xml:space="preserve">значительно медленнее, чем при более низких температурах. По-видимому, модифицирование поверхности медью, обеспечивающей облегчение пассивации (при анодной поляризации), происходит здесь в условиях распада аморфного раствора меди, сопровождающегося коагуляцией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кластер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  <w:u w:val="single"/>
        </w:rPr>
        <w:t>разделе 3.3</w:t>
      </w:r>
      <w:r>
        <w:rPr>
          <w:color w:val="000000"/>
          <w:sz w:val="27"/>
          <w:szCs w:val="27"/>
        </w:rPr>
        <w:t xml:space="preserve"> представлены результаты исследований влияния анодного оксидирования и </w:t>
      </w:r>
      <w:r>
        <w:rPr>
          <w:bCs/>
          <w:color w:val="000000"/>
          <w:sz w:val="27"/>
          <w:szCs w:val="27"/>
        </w:rPr>
        <w:t>режимов изотермического отжига</w:t>
      </w:r>
      <w:r>
        <w:rPr>
          <w:color w:val="000000"/>
          <w:sz w:val="27"/>
          <w:szCs w:val="27"/>
        </w:rPr>
        <w:t xml:space="preserve"> на свойства наноструктурированных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формирования высокорезистивных покрытий на поверхности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использовали метод анодного оксидирования, при этом режимы для каждого сплава разрабатывались индивидуально. Выбранные режимы позволили получить на поверхности образцов исходных аморфных сплавов оксидные слои толщиной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пл</w:t>
      </w:r>
      <w:r>
        <w:rPr>
          <w:color w:val="000000"/>
          <w:sz w:val="27"/>
          <w:szCs w:val="27"/>
        </w:rPr>
        <w:t xml:space="preserve"> = 0,96±0,15 мкм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пл</w:t>
      </w:r>
      <w:r>
        <w:rPr>
          <w:color w:val="000000"/>
          <w:sz w:val="27"/>
          <w:szCs w:val="27"/>
        </w:rPr>
        <w:t xml:space="preserve"> = 0,82±0,18 мкм для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с различными цветами побежалости, хорошей адгезией и высоким удельным сопротивлением (таблица 2).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</wp:posOffset>
            </wp:positionH>
            <wp:positionV relativeFrom="paragraph">
              <wp:posOffset>1069340</wp:posOffset>
            </wp:positionV>
            <wp:extent cx="3981450" cy="1793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Известно, что для достижения оптимальных магнитных свойств аморфные сплавы подвергают изотермическому отжигу при температурах 793–833 К в течение нескольких часов. Это приводит к формированию нанокристаллической структуры (рис. 9)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ис.9. </w:t>
      </w:r>
      <w:r>
        <w:rPr>
          <w:color w:val="000000"/>
          <w:sz w:val="27"/>
          <w:szCs w:val="27"/>
          <w:lang w:val="en-US" w:eastAsia="en-US"/>
        </w:rPr>
        <w:t xml:space="preserve">Темнопольные изображения структуры (ПЭМ) и картины дифракции образцов сплавов </w:t>
      </w:r>
      <w:r>
        <w:rPr>
          <w:sz w:val="27"/>
          <w:szCs w:val="27"/>
          <w:lang w:val="it-IT"/>
        </w:rPr>
        <w:t>FM(P)</w:t>
      </w:r>
      <w:r>
        <w:rPr>
          <w:sz w:val="27"/>
          <w:szCs w:val="27"/>
        </w:rPr>
        <w:t xml:space="preserve"> (а) и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) (б) после отжига при 753 К (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ч) и 813 К (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ч) соответствен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ходные и полученные оксидированные образцы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также отжигали по различным режимам и изучали их электрохимическое поведение и магнитные свойства. Использовали “классический” режим отжига (81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, 2 часа), а также двухступенчатые режимы: 543 К (2 часа) + 753 К (2 часа) и 603 К (2 часа) + 753 К (2 часа)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; 578 К (2 часа) + 753 К (2 часа) и 578 К (2 часа) + 813 К (2 часа) дл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. Применение двухступенчатого режима было обосновано результатами изучения кинетики распада аморфного раствора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, сопровождающегося образованием кластеров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. В отличие от “классического” варианта, предварительный отжиг при более низких температурах должен приводить к высокой плотности распределения кластеров 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>, которые должны служить центрами зарождения фазы α-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 xml:space="preserve"> и обеспечивать образование более дисперсной нанострукту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>Анализ поляризационных диаграмм в растворе 0,1 моль/л 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предварительно оксидированных и отожженных образцов сплава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показал, что после отжига по выбранным двухступенчатым режимам заметно уменьшается перенапряжение катодного процесса, что значительно облегчает переход сплава в пассивное состояние (на анодных кривых отсутствует активационный пик, т.е. сплав самопассивируется). В то же время, после отжига по “классическому” режиму переход сплава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) в пассивное состояние характеризуется в 5 раз более высокими значениями </w:t>
      </w: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  <w:vertAlign w:val="subscript"/>
        </w:rPr>
        <w:t>кп</w:t>
      </w:r>
      <w:r>
        <w:rPr>
          <w:sz w:val="27"/>
          <w:szCs w:val="27"/>
        </w:rPr>
        <w:t xml:space="preserve"> по сравнению с неоксидированными образц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Предварительное формирование анодно-оксидных пленок на поверхности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и последующий отжиг по выбранным режимам</w:t>
      </w:r>
      <w:r>
        <w:rPr>
          <w:color w:val="000000"/>
          <w:sz w:val="27"/>
          <w:szCs w:val="27"/>
        </w:rPr>
        <w:t xml:space="preserve"> показал, что при анодной поляризации электрохимические характеристики сплава ухудшаются (увеличиваются критические токи пассивации и уменьшается интервал потенциалов полной пассивности) по сравнению с образцами, отожженными без предварительного оксидирования. Из трех предлагаемых режимов отжига наилучшим как для оксидированных, так и неоксидированных образцов является режим 578 К (2 часа) + 753 К (2 часа). Однако следует отметить, что в оксидированных образцах наблюдается более существенное </w:t>
      </w:r>
      <w:r>
        <w:rPr>
          <w:rFonts w:eastAsia="SimSun;宋体"/>
          <w:color w:val="000000"/>
          <w:sz w:val="27"/>
          <w:szCs w:val="27"/>
          <w:lang w:eastAsia="zh-CN"/>
        </w:rPr>
        <w:t>торможение катодного процесса, что в условиях свободной коррозии для непассивирующихся систем может значительно снизить скорость активного электрохимического растворения сплава.</w:t>
      </w:r>
    </w:p>
    <w:p>
      <w:pPr>
        <w:pStyle w:val="Normal"/>
        <w:spacing w:lineRule="auto" w:line="276"/>
        <w:ind w:firstLine="720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В таблице 2 представлены результаты измерений магнитных характеристик образцов после различных режимов предварительной обработки.</w:t>
      </w:r>
    </w:p>
    <w:p>
      <w:pPr>
        <w:pStyle w:val="Normal"/>
        <w:spacing w:lineRule="auto" w:line="276"/>
        <w:ind w:firstLine="720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</w:r>
    </w:p>
    <w:p>
      <w:pPr>
        <w:pStyle w:val="Normal"/>
        <w:ind w:left="8100" w:right="-5" w:firstLine="12"/>
        <w:jc w:val="both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Магнитные свойства сплавов </w:t>
      </w:r>
      <w:r>
        <w:rPr>
          <w:rFonts w:eastAsia="SimSun;宋体"/>
          <w:color w:val="000000"/>
          <w:sz w:val="27"/>
          <w:szCs w:val="27"/>
          <w:lang w:val="en-US" w:eastAsia="zh-CN"/>
        </w:rPr>
        <w:t>FM</w:t>
      </w:r>
      <w:r>
        <w:rPr>
          <w:rFonts w:eastAsia="SimSun;宋体"/>
          <w:color w:val="000000"/>
          <w:sz w:val="27"/>
          <w:szCs w:val="27"/>
          <w:lang w:eastAsia="zh-CN"/>
        </w:rPr>
        <w:t>(</w:t>
      </w:r>
      <w:r>
        <w:rPr>
          <w:rFonts w:eastAsia="SimSun;宋体"/>
          <w:color w:val="000000"/>
          <w:sz w:val="27"/>
          <w:szCs w:val="27"/>
          <w:lang w:val="en-US" w:eastAsia="zh-CN"/>
        </w:rPr>
        <w:t>P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) и </w:t>
      </w:r>
      <w:r>
        <w:rPr>
          <w:rFonts w:eastAsia="SimSun;宋体"/>
          <w:color w:val="000000"/>
          <w:sz w:val="27"/>
          <w:szCs w:val="27"/>
          <w:lang w:val="en-US" w:eastAsia="zh-CN"/>
        </w:rPr>
        <w:t>FM</w:t>
      </w:r>
      <w:r>
        <w:rPr>
          <w:rFonts w:eastAsia="SimSun;宋体"/>
          <w:color w:val="000000"/>
          <w:sz w:val="27"/>
          <w:szCs w:val="27"/>
          <w:lang w:eastAsia="zh-CN"/>
        </w:rPr>
        <w:t>(</w:t>
      </w:r>
      <w:r>
        <w:rPr>
          <w:rFonts w:eastAsia="SimSun;宋体"/>
          <w:color w:val="000000"/>
          <w:sz w:val="27"/>
          <w:szCs w:val="27"/>
          <w:lang w:val="en-US" w:eastAsia="zh-CN"/>
        </w:rPr>
        <w:t>Cr</w:t>
      </w:r>
      <w:r>
        <w:rPr>
          <w:rFonts w:eastAsia="SimSun;宋体"/>
          <w:color w:val="000000"/>
          <w:sz w:val="27"/>
          <w:szCs w:val="27"/>
          <w:lang w:eastAsia="zh-CN"/>
        </w:rPr>
        <w:t>) в зависимости от режимов предварительной обработк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9"/>
        <w:gridCol w:w="1700"/>
        <w:gridCol w:w="1701"/>
        <w:gridCol w:w="23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або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рцитивная сила Н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>, 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гниченность насы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  <w:vertAlign w:val="subscript"/>
                <w:lang w:val="en-US"/>
              </w:rPr>
              <w:t>s</w:t>
            </w:r>
            <w:r>
              <w:rPr>
                <w:b/>
                <w:bCs/>
              </w:rPr>
              <w:t>, 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ая прон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мость 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ое сопроти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, мкОм·см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сплав </w:t>
            </w:r>
            <w:r>
              <w:rPr>
                <w:b/>
                <w:bCs/>
                <w:sz w:val="27"/>
                <w:szCs w:val="27"/>
                <w:lang w:val="en-US"/>
              </w:rPr>
              <w:t>FM(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состоя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1,</w:t>
            </w:r>
            <w:r>
              <w:rPr>
                <w:bCs/>
                <w:sz w:val="28"/>
                <w:szCs w:val="28"/>
              </w:rPr>
              <w:t>8 ± 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) ·</w:t>
            </w:r>
            <w:r>
              <w:rPr>
                <w:bCs/>
                <w:sz w:val="28"/>
                <w:szCs w:val="28"/>
              </w:rPr>
              <w:t xml:space="preserve"> 10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г 603 К (2ч) + 753 К 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г 813 К 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й оксидированный образ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3,</w:t>
            </w:r>
            <w:r>
              <w:rPr>
                <w:bCs/>
                <w:sz w:val="28"/>
                <w:szCs w:val="28"/>
              </w:rPr>
              <w:t xml:space="preserve">1 ± 0,5) </w:t>
            </w:r>
            <w:r>
              <w:rPr>
                <w:bCs/>
                <w:sz w:val="28"/>
                <w:szCs w:val="28"/>
                <w:lang w:val="en-US"/>
              </w:rPr>
              <w:t>·</w:t>
            </w:r>
            <w:r>
              <w:rPr>
                <w:bCs/>
                <w:sz w:val="28"/>
                <w:szCs w:val="28"/>
              </w:rPr>
              <w:t xml:space="preserve"> 10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ид. + отжиг </w:t>
            </w:r>
          </w:p>
          <w:p>
            <w:pPr>
              <w:pStyle w:val="Normal"/>
              <w:jc w:val="center"/>
              <w:rPr/>
            </w:pPr>
            <w:r>
              <w:rPr/>
              <w:t>603 К (2ч) + 753 К</w:t>
            </w:r>
            <w:r>
              <w:rPr>
                <w:lang w:val="en-US"/>
              </w:rPr>
              <w:t> </w:t>
            </w:r>
            <w:r>
              <w:rPr/>
              <w:t>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,7 ± 0,5) · 10</w:t>
            </w:r>
            <w:r>
              <w:rPr>
                <w:bCs/>
                <w:sz w:val="28"/>
                <w:szCs w:val="28"/>
                <w:vertAlign w:val="superscript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ид. + отжиг 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  <w:r>
              <w:rPr>
                <w:lang w:val="en-US"/>
              </w:rPr>
              <w:t> </w:t>
            </w:r>
            <w:r>
              <w:rPr/>
              <w:t>К 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,7 ± 0,8) · 10</w:t>
            </w:r>
            <w:r>
              <w:rPr>
                <w:bCs/>
                <w:sz w:val="28"/>
                <w:szCs w:val="28"/>
                <w:vertAlign w:val="superscript"/>
              </w:rPr>
              <w:t>12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сплав FM(C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состоя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,5 ± 0,3) · 10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жиг 578 К (2ч) + 753 К 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жиг 813 К 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 оксидированный образ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9 ± 0,5)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·</w:t>
            </w:r>
            <w:r>
              <w:rPr>
                <w:bCs/>
                <w:color w:val="000000"/>
                <w:sz w:val="28"/>
                <w:szCs w:val="28"/>
              </w:rPr>
              <w:t xml:space="preserve"> 1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сид.+отжиг 578 К (2ч) + 753 К 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2,7 ±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 ·</w:t>
            </w:r>
            <w:r>
              <w:rPr>
                <w:bCs/>
                <w:color w:val="000000"/>
                <w:sz w:val="28"/>
                <w:szCs w:val="28"/>
              </w:rPr>
              <w:t xml:space="preserve">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ид. + отжиг 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  <w:r>
              <w:rPr>
                <w:lang w:val="en-US"/>
              </w:rPr>
              <w:t> </w:t>
            </w:r>
            <w:r>
              <w:rPr/>
              <w:t>К (2ч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2,3 ±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5) ·</w:t>
            </w:r>
            <w:r>
              <w:rPr>
                <w:bCs/>
                <w:color w:val="000000"/>
                <w:sz w:val="28"/>
                <w:szCs w:val="28"/>
              </w:rPr>
              <w:t xml:space="preserve">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 видно, предварительное оксидирование и последующий отжиг не ухудшают магнитных свойств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. Намагниченность насыщения и коэрцитивная сила находится в одном интервале вел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7"/>
          <w:szCs w:val="27"/>
        </w:rPr>
        <w:t xml:space="preserve">В то же время, магнитные свойства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после предварительного оксидирования и последующего отжига по режиму 578 К (2 часа) + 753 К (2 часа) не достигают уровня, отвечающего состоянию неоксидированных образцов сплава после отжига по режиму 813 К (2 часа). Однако отжиг оксидированных образцов по режиму 813 К (2 часа) приводит к увеличению удельного сопротивления пленки практически на 5 порядков и сопровождается увеличением магнитной проницаемости примерно на 17 % 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при сохранении достаточно высокого значения намагниченности насыщения. </w:t>
      </w:r>
      <w:r>
        <w:rPr>
          <w:color w:val="000000"/>
          <w:sz w:val="27"/>
          <w:szCs w:val="27"/>
        </w:rPr>
        <w:t xml:space="preserve">Вместе с тем следует отметить, что отжиг предварительно оксидированных образцов по режиму 578 К (2 часа) + 753 К (2 часа) позволяет получать наилучшие электрохимические характеристики сплав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Формируемые анодно-оксидные покрытия в сочетании с предложенными вариантами термообработки в две стадии обладают высоким удельным омическим сопротивлением,</w:t>
      </w:r>
      <w:r>
        <w:rPr>
          <w:color w:val="000000"/>
          <w:sz w:val="27"/>
          <w:szCs w:val="27"/>
        </w:rPr>
        <w:t xml:space="preserve"> не ухудшают магнитные свойства сплава и обеспечивают их высокую коррозионную стойкость во влажных средах, загрязненных 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. Полученные данные позволяют рекомендовать разработанные режимы анодного оксидирования для получения резистивных слоев на поверхности сплав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С использованием комплекса физических, спектроскопических и электрохимических методов изучено влияние релаксационных процессов на коррозионно-электрохимическое поведение наноструктурируемых аморфных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в слабокислом (0,03 н. 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) и нейтральном (0,1 моль/л </w:t>
      </w:r>
      <w:r>
        <w:rPr>
          <w:color w:val="000000"/>
          <w:sz w:val="27"/>
          <w:szCs w:val="27"/>
          <w:lang w:val="en-US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) растворе, имитирующем промышленную атмосферу, загрязненную </w:t>
      </w:r>
      <w:r>
        <w:rPr>
          <w:color w:val="000000"/>
          <w:sz w:val="27"/>
          <w:szCs w:val="27"/>
          <w:lang w:val="en-US"/>
        </w:rPr>
        <w:t>S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right="-5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казано, что хром (1,4 ат. %) и фосфор (3,8 ат. %) оказывают положительное влияние на коррозионно-электрохимическое поведение как на этапе эволюции структуры в рамках аморфного состояния (увеличение склонности к пассивации при анодной поляризации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способность к самопассивации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 xml:space="preserve">) в нейтральном растворе), так и в случае нанокристаллизации поверхности, которая в сплавах базовой композиции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S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N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u</w:t>
      </w:r>
      <w:r>
        <w:rPr>
          <w:color w:val="000000"/>
          <w:sz w:val="27"/>
          <w:szCs w:val="27"/>
        </w:rPr>
        <w:t xml:space="preserve"> всегда вызывает ухудшение коррозионной стойкости.</w:t>
      </w:r>
    </w:p>
    <w:p>
      <w:pPr>
        <w:pStyle w:val="Normal"/>
        <w:spacing w:lineRule="auto" w:line="276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Установлено, что процесс изменения электрохимического поведения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на этапе формирования структуры в пределах аморфного состояния определяется двумя различными процессами, протекающими в двух температурных интервалах. Отжиг при </w:t>
      </w:r>
      <w:r>
        <w:rPr>
          <w:sz w:val="27"/>
          <w:szCs w:val="27"/>
        </w:rPr>
        <w:t>528–55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К вызывает образование </w:t>
      </w:r>
      <w:r>
        <w:rPr>
          <w:color w:val="000000"/>
          <w:sz w:val="27"/>
          <w:szCs w:val="27"/>
        </w:rPr>
        <w:t xml:space="preserve">группировок атомов типа 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(с высокой долей ковалентной составляющей связи), обогащение поверхности которыми способствует пассивации сплава. В температурном интервале </w:t>
      </w:r>
      <w:r>
        <w:rPr>
          <w:sz w:val="27"/>
          <w:szCs w:val="27"/>
        </w:rPr>
        <w:t>573–6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 происходит образование и рост в поверхностных слоях лент скоплений (сегрегаций) атомов меди, являющейся поверхностно-активной. Уменьшение поверхностной энергии облегчает адсорбцию кислорода коррозионной среды на поверхности лент, что обеспечивает пассивацию сплава при анодной поляризации.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Установлено, что уменьшение критических токов пассивации (в слабокислом растворе)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обнаруживается после отжига в интервале температур 558–598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, при которых также, как и в сплаве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, наблюдается процесс образования и рост приповерхностных сегрегаций атомов меди, вызывающих уменьшение поверхностной энергии и способствующих облегчению пассивации при анодной поляризации в слабокислом растворе. В сочетании с эффектом катодного модифицирования поверхности медью присутствующий в составе пассивирующего слоя хром (в количестве, превышающем в два раза его объемное содержание) обеспечивает также самопассивацию сплава в нейтральной среде.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 На основе анализа кинетических закономерностей уменьшения критических токов пассивации, результатов изучения химического состава поверхности и экспериментальных данных об изменении структурного состояния после отжига сплавов в интервалах температур </w:t>
      </w:r>
      <w:r>
        <w:rPr>
          <w:sz w:val="27"/>
          <w:szCs w:val="27"/>
        </w:rPr>
        <w:t>528–558 К и 573–603 К (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) и 558–598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 (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) рассчитаны диффузионные характеристики атомов фосфора (</w:t>
      </w:r>
      <w:r>
        <w:rPr>
          <w:i/>
          <w:color w:val="000000"/>
          <w:sz w:val="27"/>
          <w:szCs w:val="27"/>
          <w:lang w:val="en-US"/>
        </w:rPr>
        <w:t>D</w:t>
      </w:r>
      <w:r>
        <w:rPr>
          <w:i/>
          <w:color w:val="000000"/>
          <w:sz w:val="27"/>
          <w:szCs w:val="27"/>
          <w:vertAlign w:val="subscript"/>
          <w:lang w:val="en-US"/>
        </w:rPr>
        <w:t>o</w:t>
      </w:r>
      <w:r>
        <w:rPr>
          <w:color w:val="000000"/>
          <w:sz w:val="27"/>
          <w:szCs w:val="27"/>
        </w:rPr>
        <w:t>=</w:t>
      </w:r>
      <w:r>
        <w:rPr>
          <w:iCs/>
          <w:color w:val="000000"/>
          <w:sz w:val="27"/>
          <w:szCs w:val="27"/>
        </w:rPr>
        <w:t>3,8·10</w:t>
      </w:r>
      <w:r>
        <w:rPr>
          <w:iCs/>
          <w:color w:val="000000"/>
          <w:sz w:val="27"/>
          <w:szCs w:val="27"/>
          <w:vertAlign w:val="superscript"/>
        </w:rPr>
        <w:t>-14</w:t>
      </w:r>
      <w:r>
        <w:rPr>
          <w:iCs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·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Q</w:t>
      </w:r>
      <w:r>
        <w:rPr>
          <w:color w:val="000000"/>
          <w:sz w:val="27"/>
          <w:szCs w:val="27"/>
        </w:rPr>
        <w:t>=24,1±4,2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Дж/моль) и меди (</w:t>
      </w:r>
      <w:r>
        <w:rPr>
          <w:i/>
          <w:color w:val="000000"/>
          <w:sz w:val="27"/>
          <w:szCs w:val="27"/>
          <w:lang w:val="en-US"/>
        </w:rPr>
        <w:t>D</w:t>
      </w:r>
      <w:r>
        <w:rPr>
          <w:i/>
          <w:color w:val="000000"/>
          <w:sz w:val="27"/>
          <w:szCs w:val="27"/>
          <w:vertAlign w:val="subscript"/>
          <w:lang w:val="en-US"/>
        </w:rPr>
        <w:t>o</w:t>
      </w:r>
      <w:r>
        <w:rPr>
          <w:color w:val="000000"/>
          <w:sz w:val="27"/>
          <w:szCs w:val="27"/>
        </w:rPr>
        <w:t>=3,1∙10</w:t>
      </w:r>
      <w:r>
        <w:rPr>
          <w:color w:val="000000"/>
          <w:sz w:val="27"/>
          <w:szCs w:val="27"/>
          <w:vertAlign w:val="superscript"/>
        </w:rPr>
        <w:t>-13</w:t>
      </w:r>
      <w:r>
        <w:rPr>
          <w:color w:val="000000"/>
          <w:sz w:val="27"/>
          <w:szCs w:val="27"/>
        </w:rPr>
        <w:t xml:space="preserve">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·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Q</w:t>
      </w:r>
      <w:r>
        <w:rPr>
          <w:color w:val="000000"/>
          <w:sz w:val="27"/>
          <w:szCs w:val="27"/>
        </w:rPr>
        <w:t>=49,8±8,0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Дж/моль) в поверхностных слоях лент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) и атомов меди (</w:t>
      </w:r>
      <w:r>
        <w:rPr>
          <w:i/>
          <w:color w:val="000000"/>
          <w:sz w:val="27"/>
          <w:szCs w:val="27"/>
          <w:lang w:val="en-US"/>
        </w:rPr>
        <w:t>D</w:t>
      </w:r>
      <w:r>
        <w:rPr>
          <w:i/>
          <w:color w:val="000000"/>
          <w:sz w:val="27"/>
          <w:szCs w:val="27"/>
          <w:vertAlign w:val="subscript"/>
          <w:lang w:val="en-US"/>
        </w:rPr>
        <w:t>o</w:t>
      </w:r>
      <w:r>
        <w:rPr>
          <w:color w:val="000000"/>
          <w:sz w:val="27"/>
          <w:szCs w:val="27"/>
        </w:rPr>
        <w:t>=1,3∙10</w:t>
      </w:r>
      <w:r>
        <w:rPr>
          <w:color w:val="000000"/>
          <w:sz w:val="27"/>
          <w:szCs w:val="27"/>
          <w:vertAlign w:val="superscript"/>
        </w:rPr>
        <w:t>-14</w:t>
      </w:r>
      <w:r>
        <w:rPr>
          <w:color w:val="000000"/>
          <w:sz w:val="27"/>
          <w:szCs w:val="27"/>
        </w:rPr>
        <w:t> 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·с</w:t>
      </w:r>
      <w:r>
        <w:rPr>
          <w:color w:val="000000"/>
          <w:sz w:val="27"/>
          <w:szCs w:val="27"/>
          <w:vertAlign w:val="superscript"/>
        </w:rPr>
        <w:t>-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Q</w:t>
      </w:r>
      <w:r>
        <w:rPr>
          <w:color w:val="000000"/>
          <w:sz w:val="27"/>
          <w:szCs w:val="27"/>
        </w:rPr>
        <w:t>=44,3±7,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кДж/моль) в поверхностных слоях лент сплава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uto" w:line="276"/>
        <w:ind w:right="-5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Показано, что после отжига сплавов в интервале температур </w:t>
      </w:r>
      <w:r>
        <w:rPr>
          <w:sz w:val="27"/>
          <w:szCs w:val="27"/>
        </w:rPr>
        <w:t>613–71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 модифицирование поверхности медью в результате распада аморфного раствора происходит в условиях поверхностной кристаллизации, что на начальных этапах (до достижения определенной концентрации меди в виде сегрегаций) вызывает увеличение критических токов пассивации в связи с увеличением степени гетерогенности поверхности. По мере увеличения поверхностной концентрации меди, предположительно сопровождающего коагуляцией первичных выделений, уменьшается поверхностная энергия, облегчается процесс пассивации, но в связи с уменьшением плотности распределения выделений увеличивается длина диффузионного пути атомов меди, что отражается на кинетике изменения критических токов.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 Разработаны технологические режимы анодного оксидирования аморфных сплавов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) 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r</w:t>
      </w:r>
      <w:r>
        <w:rPr>
          <w:color w:val="000000"/>
          <w:sz w:val="27"/>
          <w:szCs w:val="27"/>
        </w:rPr>
        <w:t>) в щелочных растворах 0,5 н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NaOH + (3–4) н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NaN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, обеспечивающие формирование на обеих поверхностях исходных лент защитного слоя толщиной 0,8–0,9 мкм с высоким удельным сопротивлением порядка (2–</w:t>
      </w:r>
      <w:r>
        <w:rPr>
          <w:sz w:val="27"/>
          <w:szCs w:val="27"/>
        </w:rPr>
        <w:t>3)·10</w:t>
      </w:r>
      <w:r>
        <w:rPr>
          <w:sz w:val="27"/>
          <w:szCs w:val="27"/>
          <w:vertAlign w:val="superscript"/>
        </w:rPr>
        <w:t>7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мкОм·см, которое увеличивается до 10</w:t>
      </w:r>
      <w:r>
        <w:rPr>
          <w:color w:val="000000"/>
          <w:sz w:val="27"/>
          <w:szCs w:val="27"/>
          <w:vertAlign w:val="superscript"/>
        </w:rPr>
        <w:t>12</w:t>
      </w:r>
      <w:r>
        <w:rPr>
          <w:color w:val="000000"/>
          <w:sz w:val="27"/>
          <w:szCs w:val="27"/>
        </w:rPr>
        <w:t> мкОм·см после проведения изотермических отжигов с целью получения высоких гистерезисных свойств.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На основе представлений о формировании сегрегаций атомов меди (места гетерогенного зарождения первичных наноразмерных выделений фазы α-</w:t>
      </w:r>
      <w:r>
        <w:rPr>
          <w:color w:val="000000"/>
          <w:sz w:val="27"/>
          <w:szCs w:val="27"/>
          <w:lang w:val="en-US"/>
        </w:rPr>
        <w:t>Fe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Si</w:t>
      </w:r>
      <w:r>
        <w:rPr>
          <w:color w:val="000000"/>
          <w:sz w:val="27"/>
          <w:szCs w:val="27"/>
        </w:rPr>
        <w:t>)) на ранних этапах эволюции структуры сплавов разработаны режимы двухступенчатого отжига оксидированных образцов сплавов, позволившие в ряде случаев улучшить гистерезисные свойства сплавов по сравнению с таковыми, полученными после отжига по традиционной технологии.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ложения диссертационной работы изложены в следующих публикациях: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Cs/>
          <w:sz w:val="27"/>
          <w:szCs w:val="27"/>
        </w:rPr>
        <w:t>1. </w:t>
      </w:r>
      <w:r>
        <w:rPr>
          <w:sz w:val="27"/>
          <w:szCs w:val="27"/>
        </w:rPr>
        <w:t xml:space="preserve"> Пустов Ю.А., Аносова М.О., Зимина Т.Ю., Оше Е.К., Гаврилов Д.А. Формирование характера проводимости оксидно-пассивных пленок на аморфных сплавах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на ранних стадиях структурной релаксации // Коррозия: Материалы, Защита. 2008. № 5. с. 6-11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Cs/>
          <w:sz w:val="27"/>
          <w:szCs w:val="27"/>
        </w:rPr>
        <w:t>2. </w:t>
      </w:r>
      <w:r>
        <w:rPr>
          <w:sz w:val="27"/>
          <w:szCs w:val="27"/>
        </w:rPr>
        <w:t xml:space="preserve">Пустов Ю.А., Гаврилов Д.А., Суконкин В.В., Шелехов Е.В., Стрекалина Д.М. Поверхностные сегрегации и электрохимическое поведение наноструктурируемого аморфного сплава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  <w:vertAlign w:val="subscript"/>
        </w:rPr>
        <w:t>73,7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  <w:vertAlign w:val="subscript"/>
        </w:rPr>
        <w:t>13,6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7,5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  <w:vertAlign w:val="subscript"/>
        </w:rPr>
        <w:t>0,9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  <w:vertAlign w:val="subscript"/>
        </w:rPr>
        <w:t>2,9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  <w:vertAlign w:val="subscript"/>
        </w:rPr>
        <w:t>1,4</w:t>
      </w:r>
      <w:r>
        <w:rPr>
          <w:sz w:val="27"/>
          <w:szCs w:val="27"/>
        </w:rPr>
        <w:t>. // Коррозия: Материалы, Защита. 2010. № 10. с. 8-15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7"/>
          <w:szCs w:val="27"/>
        </w:rPr>
        <w:t xml:space="preserve">3. Пустов Ю.А., Гаврилов Д.А., Аносова М.О. Особенности электрохимического поведения наноструктурируемых аморфных сплавов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 xml:space="preserve"> // Сборник научных трудов Всероссийской научной школы для молодежи (4–9 октября 2010г.) – Москва: МИСиС, 2010, с. 195-200.</w:t>
      </w:r>
    </w:p>
    <w:p>
      <w:pPr>
        <w:pStyle w:val="Normal"/>
        <w:spacing w:lineRule="auto" w:line="276"/>
        <w:ind w:right="-5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Гаврилов Д.А. Влияние анодного оксидирования и режимов отжига на электрохимическое поведение и магнитные свойства наноструктурированного сплава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  <w:vertAlign w:val="subscript"/>
        </w:rPr>
        <w:t>75,6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  <w:vertAlign w:val="subscript"/>
        </w:rPr>
        <w:t>11,4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5,5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  <w:vertAlign w:val="subscript"/>
        </w:rPr>
        <w:t>2,9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  <w:vertAlign w:val="subscript"/>
        </w:rPr>
        <w:t>0,8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</w:rPr>
        <w:t>3,8</w:t>
      </w:r>
      <w:r>
        <w:rPr>
          <w:sz w:val="27"/>
          <w:szCs w:val="27"/>
        </w:rPr>
        <w:t xml:space="preserve"> // Сборник материалов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Российской ежегодной конференции молодых научных сотрудников и аспирантов (8–11 ноября 2010 г.) – Москва: Интерконтракт Наука, 2010, с. 124-126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7"/>
          <w:szCs w:val="27"/>
        </w:rPr>
        <w:t xml:space="preserve">5. Пустов Ю.А., Гаврилов Д.А., Суконкин В.В., Носова Н.А. Анодное поведение наноструктурируемого аморфного сплава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  <w:vertAlign w:val="subscript"/>
        </w:rPr>
        <w:t>73,7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  <w:vertAlign w:val="subscript"/>
        </w:rPr>
        <w:t>13,6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7,5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  <w:vertAlign w:val="subscript"/>
        </w:rPr>
        <w:t>0,9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  <w:vertAlign w:val="subscript"/>
        </w:rPr>
        <w:t>2,9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  <w:vertAlign w:val="subscript"/>
        </w:rPr>
        <w:t>1,4</w:t>
      </w:r>
      <w:r>
        <w:rPr>
          <w:sz w:val="27"/>
          <w:szCs w:val="27"/>
        </w:rPr>
        <w:t xml:space="preserve"> после изотермического отжига // Сборник избранных трудов Всероссийской конференции «Физико-химические аспекты технологии наноматериалов, их свойства и применение» – Москва: 2011, с. 75-82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7"/>
          <w:szCs w:val="27"/>
        </w:rPr>
        <w:t xml:space="preserve">6. Пустов Ю.А., Гаврилов Д.А., Балдохин Ю.В., Аносова М.О. Структура, состояние поверхности, анодное поведение и диффузионная подвижность атомов в приповерхностных областях лент наноструктурируемого сплава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на ранних стадиях структурной релаксации // Международный форум по нанотехнологиям, Москва, 3–5 декабря 2008. Сборник тезисов докладов научно-технических секций, 2008, с. 618–620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7"/>
          <w:szCs w:val="27"/>
        </w:rPr>
        <w:t xml:space="preserve">7. Пустов Ю.А., Аносова М.О., Балдохин Ю.В., Гаврилов Д.А., Шелехов Е.В. Особенности анодного поведения наноструктурированных сплавов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b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на ранних стадиях структурной релаксации // Сборник тезисов Всероссийской конференции по физической химии и нанотехнологиям «НИФХИ-90» (с международным участием), посвящена 90-летию Карповского института (10-14 ноября 2008 г) – Москва: Оптима-пресс, 2008, с. 166-167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7"/>
          <w:szCs w:val="27"/>
        </w:rPr>
        <w:t xml:space="preserve">8. Гаврилов Д.А., Пустов Ю.А., Шелехов Е.В. Влияние анодного оксидирования на коррозионно-электрохимическое поведение наноструктурируемого аморфного сплава </w:t>
      </w:r>
      <w:r>
        <w:rPr>
          <w:sz w:val="27"/>
          <w:szCs w:val="27"/>
          <w:lang w:val="en-US"/>
        </w:rPr>
        <w:t>FeSiBNbCuP</w:t>
      </w:r>
      <w:r>
        <w:rPr>
          <w:sz w:val="27"/>
          <w:szCs w:val="27"/>
        </w:rPr>
        <w:t xml:space="preserve"> // Всероссийская конференция «Современные проблемы коррозионно-электрохимической науки», Москва, 18–22 октября 2010. Сборник докладов и тезисов, 2010, Т.1, с. 315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Администратоp</dc:creator>
  <dc:description/>
  <cp:keywords/>
  <dc:language>en-US</dc:language>
  <cp:lastModifiedBy>Гаврилов Дмитрий</cp:lastModifiedBy>
  <dcterms:modified xsi:type="dcterms:W3CDTF">2012-03-27T15:00:00Z</dcterms:modified>
  <cp:revision>3</cp:revision>
  <dc:subject/>
  <dc:title>ОБЩАЯ ХАРАКТЕРИСТИКА РАБОТЫ</dc:title>
</cp:coreProperties>
</file>