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6"/>
          <w:szCs w:val="26"/>
        </w:rPr>
        <w:t>На правах руко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ЛИНА ТАМАРА ПЕТ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ЫШЕНИЕ ЭКСПЛУАТАЦИОННЫХ СВОЙ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ЛКОРАЗМЕРНОГО ИНСТРУМЕНТА И ТЕХНОЛОГИЧЕ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АСТКИ КАРБОНИТРИРОВАНИЕМ В ПОРОШКОВ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ТИВИРОВАННЫХ ДРЕВЕСНОУГОЛЬНЫХ СМЕС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05.16.01 -  металловедение и термическая обработка металлов и сплав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 В  Т  О  Р   Е  Ф  Е  Р  А 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иссертации на соискание ученой степ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а технических нау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ининград – 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Работа выполнена в ФГОУ ВПО «Калининградский государственный  технический университет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aps/>
        </w:rPr>
        <w:t>Научный руководитель</w:t>
      </w:r>
      <w:r>
        <w:rPr/>
        <w:t>:           доктор физико-математических наук, профессор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Брюханов Валерий Вениам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Е ОППОНЕНТЫ:      доктор технических наук, профессор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альнер Вениамин Давыдович (ЗАО «КАЛВИС»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андидат технических  наук, профессор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анев Владимир Павлович (НИТУ «МИСи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ВЕДУЩАЯ ОРГАНИЗАЦИЯ:             Открытое акционерное общество «Прибалтийский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 </w:t>
      </w:r>
      <w:r>
        <w:rPr/>
        <w:t xml:space="preserve">судостроительный завод «Янтарь», г. Калининград         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   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486" w:firstLine="720"/>
        <w:jc w:val="both"/>
        <w:rPr/>
      </w:pPr>
      <w:r>
        <w:rPr/>
        <w:t>Защита диссертации состоится «26»  мая    2011 года в  15</w:t>
      </w:r>
      <w:r>
        <w:rPr>
          <w:vertAlign w:val="superscript"/>
        </w:rPr>
        <w:t>30</w:t>
      </w:r>
      <w:r>
        <w:rPr/>
        <w:t xml:space="preserve">  часов на заседании</w:t>
      </w:r>
    </w:p>
    <w:p>
      <w:pPr>
        <w:pStyle w:val="Normal"/>
        <w:ind w:right="486" w:hanging="0"/>
        <w:jc w:val="both"/>
        <w:rPr/>
      </w:pPr>
      <w:r>
        <w:rPr/>
        <w:t>специализированного совета Д 212.132.08   Национального исследовательского технологического университета «МИСиС» в ауд. Б-1, по адресу: Ленинский пр-кт, 4</w:t>
      </w:r>
    </w:p>
    <w:p>
      <w:pPr>
        <w:pStyle w:val="Normal"/>
        <w:ind w:right="486" w:firstLine="720"/>
        <w:jc w:val="both"/>
        <w:rPr/>
      </w:pPr>
      <w:r>
        <w:rPr/>
      </w:r>
    </w:p>
    <w:p>
      <w:pPr>
        <w:pStyle w:val="Normal"/>
        <w:ind w:right="486" w:firstLine="720"/>
        <w:jc w:val="both"/>
        <w:rPr>
          <w:lang w:val="en-US"/>
        </w:rPr>
      </w:pPr>
      <w:r>
        <w:rPr/>
        <w:t xml:space="preserve">Ваш отзыв на автореферат в двух экземплярах, заверенных гербовой печатью, просим направлять по адресу: 119049, г. Москва, Ленинский пр-кт, 4, Национальный исследовательский технологический университет «МИСиС», ученому секретарю. Факс (495) 638-45-06. </w:t>
      </w:r>
    </w:p>
    <w:p>
      <w:pPr>
        <w:pStyle w:val="Normal"/>
        <w:ind w:right="486" w:hanging="0"/>
        <w:jc w:val="both"/>
        <w:rPr>
          <w:lang w:val="en-US"/>
        </w:rPr>
      </w:pPr>
      <w:r>
        <w:rPr>
          <w:lang w:val="en-US"/>
        </w:rPr>
        <w:t>e-mail: samoshina@list.ru</w:t>
      </w:r>
    </w:p>
    <w:p>
      <w:pPr>
        <w:pStyle w:val="Normal"/>
        <w:ind w:right="48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6" w:firstLine="720"/>
        <w:jc w:val="both"/>
        <w:rPr/>
      </w:pPr>
      <w:r>
        <w:rPr/>
        <w:t>С диссертацией можно ознакомиться в библиотеке Национального исследовательского технологического университета «МИСиС»</w:t>
      </w:r>
    </w:p>
    <w:p>
      <w:pPr>
        <w:pStyle w:val="Normal"/>
        <w:ind w:right="486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>Автореферат разослан « 22  »    апреля  2011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Ученый секретарь диссертационного совета</w:t>
      </w:r>
    </w:p>
    <w:p>
      <w:pPr>
        <w:pStyle w:val="Normal"/>
        <w:ind w:firstLine="720"/>
        <w:rPr/>
      </w:pPr>
      <w:r>
        <w:rPr/>
        <w:t xml:space="preserve">профессор, доктор физико-математических наук                               Мухин С.И.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126" w:firstLine="720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ктуальность темы. </w:t>
      </w:r>
      <w:r>
        <w:rPr/>
        <w:t>Повышение эксплуатационных свойств  мелкоразмерного тонколезвийного и специального режущего инструмента, формообразующей оснастки при изготовлении прецизионных деталей в приборостроении, электронике в значительной мере определяются  технологией упрочнения. Изучение и разработка технологии карбонитрирования с учетом металловедческих аспектов и особенностей диффузионных процессов, выбор оптимальных составов порошковых смесей и соответствующего оборудования является в этой связи важным направлением исследования.</w:t>
      </w:r>
    </w:p>
    <w:p>
      <w:pPr>
        <w:pStyle w:val="Normal"/>
        <w:ind w:firstLine="720"/>
        <w:jc w:val="both"/>
        <w:rPr/>
      </w:pPr>
      <w:r>
        <w:rPr/>
        <w:t>Необходимо решить задачу поверхностного упрочнения инструмента химико-термической обработкой, так как покупной стандартизованный и специальный инструменты из высоколегированных сталей подвержены износу и преждевременному разрушению при незначительном времени наработки в условиях контактного трения в процессе изготовления деталей сложной конфигурации из прецизионных сплавов, лент, термостойких керамик.</w:t>
      </w:r>
    </w:p>
    <w:p>
      <w:pPr>
        <w:pStyle w:val="Normal"/>
        <w:ind w:firstLine="720"/>
        <w:jc w:val="both"/>
        <w:rPr/>
      </w:pPr>
      <w:r>
        <w:rPr/>
        <w:t>Широко известные технологии упрочнения (ионно-плазменное азотирование, напыление нитридных слоев нитрида титана, карбонитридных карбидов  хрома)  требуют применения специального дорогостоящего оборудования, создания специальных участков обработки и экономически целесообразны при массовом, крупносерийном производстве.</w:t>
      </w:r>
    </w:p>
    <w:p>
      <w:pPr>
        <w:pStyle w:val="Normal"/>
        <w:ind w:firstLine="720"/>
        <w:jc w:val="both"/>
        <w:rPr/>
      </w:pPr>
      <w:r>
        <w:rPr/>
        <w:t>Нами предлагаются  новые технологии химико-термической обработки мелкоразмерных деталей, инструмента, оснастки из   легированных сталей с суммой легирующих элементов от 7-8% до 20-25%, содержащих от 4 до 13% Cr,  в активированных древесноугольных смесях с целью повышения износостойкости, сопоставимой с дефицитными твердыми сплавами вольфрамо-кобальтовой и титанокобальтовой групп. Разработанные  технологии могут  быть осуществимы в условиях малых термических участков</w:t>
      </w:r>
      <w:r>
        <w:rPr>
          <w:color w:val="FF6600"/>
        </w:rPr>
        <w:t xml:space="preserve"> </w:t>
      </w:r>
      <w:r>
        <w:rPr/>
        <w:t xml:space="preserve">единичного и мелкосерийного производств  опытных и ремонтных предприятий при минимальных затратах на термическое оборудование и   вспомогательные материалы,   при небольших  энергозатратах, простоте их осуществления и максимальной эффективности обработки. </w:t>
      </w:r>
    </w:p>
    <w:p>
      <w:pPr>
        <w:pStyle w:val="Normal"/>
        <w:ind w:firstLine="720"/>
        <w:jc w:val="both"/>
        <w:rPr/>
      </w:pPr>
      <w:r>
        <w:rPr>
          <w:b/>
        </w:rPr>
        <w:t>Цель исследования.</w:t>
      </w:r>
      <w:r>
        <w:rPr/>
        <w:t xml:space="preserve"> Научное обоснование и разработка  технологии карбонитрирования тонколезвийного инструмента и оснастки из высоколегированных сталей различных классов методом диффузионного насыщения поверхности в порошковых  древесноугольных смесях и составах, в том числе с последующей лазерной закалкой, с целью повышения их  эксплуатационных свойств до уровня близкого к свойствам твердых сплавов. </w:t>
      </w:r>
    </w:p>
    <w:p>
      <w:pPr>
        <w:pStyle w:val="Normal"/>
        <w:ind w:firstLine="720"/>
        <w:rPr/>
      </w:pPr>
      <w:r>
        <w:rPr>
          <w:b/>
        </w:rPr>
        <w:t>Задачи исследова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провести сравнительный анализ существующих жидких и твердых карбюризаторов, исследовать и разработать составы новых порошковых смесей, установить оптимальное соотношение активаторов и наполнителей, а также расход компонентов для высоколегированных, хромсодержащих сталей на единицу упрочняемых площадей изделий;</w:t>
      </w:r>
    </w:p>
    <w:p>
      <w:pPr>
        <w:pStyle w:val="Normal"/>
        <w:ind w:firstLine="720"/>
        <w:jc w:val="both"/>
        <w:rPr/>
      </w:pPr>
      <w:r>
        <w:rPr/>
        <w:t>- изучить  особенности формирования диффузионных карбидных и карбонитридных слоев при высокотемпературном карбонитрировании (карбидизации) в интервалах 900 – 1000</w:t>
      </w:r>
      <w:r>
        <w:rPr>
          <w:vertAlign w:val="superscript"/>
        </w:rPr>
        <w:t>0</w:t>
      </w:r>
      <w:r>
        <w:rPr/>
        <w:t>С и низкотемпературном карбонитрировании при 560-620</w:t>
      </w:r>
      <w:r>
        <w:rPr>
          <w:vertAlign w:val="superscript"/>
        </w:rPr>
        <w:t>0</w:t>
      </w:r>
      <w:r>
        <w:rPr/>
        <w:t>С в средах с высоким углеродным и азотным потенциалом применительно к быстрорежущим сталям карбидного класса типа Р6М5, теплостойким перлитного или мартенситного класса типа 4Х5МФС и высокохромистым мартенситным типа 20Х13, применяемым для изготовления специального режущего и формообразующего инструмента и оснастки; оценить коэффициенты диффузии углерода и азота и условия формирования слоев с содержанием 60 – 80% карбидов;</w:t>
      </w:r>
    </w:p>
    <w:p>
      <w:pPr>
        <w:pStyle w:val="Normal"/>
        <w:ind w:firstLine="720"/>
        <w:jc w:val="both"/>
        <w:rPr/>
      </w:pPr>
      <w:r>
        <w:rPr/>
        <w:t>- исследовать влияние режимов химико-термической обработки на структуру, фазовый состав и свойства диффузионных слоев, определить толщины слоев на сталях после закалки в зависимости от температуры карбонитрирования, а также при проведении низкотемпературных процессов при температурах в пределах температур  отпуска. Изучить влияние режимов карбонитрирования на поверхностную твердость, ударную вязкость, хрупкость, износостойкость, коррозионную стойкость, контактную прочность;</w:t>
      </w:r>
    </w:p>
    <w:p>
      <w:pPr>
        <w:pStyle w:val="Normal"/>
        <w:ind w:firstLine="720"/>
        <w:jc w:val="both"/>
        <w:rPr/>
      </w:pPr>
      <w:r>
        <w:rPr/>
        <w:t>- определить рациональные режимы высокотемпературного и низкотемпературного карбонитрирования специального мелкоразмерного режущего, штампового, формообразующего инструмента и оснастки с использованием активных древесноугольных смесей в малоэнергоемком оборудовании,  применяемом в мелкосерийном и единичном производстве предприятий приборостроения, электротехники, электроники;</w:t>
      </w:r>
    </w:p>
    <w:p>
      <w:pPr>
        <w:pStyle w:val="Normal"/>
        <w:ind w:firstLine="720"/>
        <w:jc w:val="both"/>
        <w:rPr/>
      </w:pPr>
      <w:r>
        <w:rPr/>
        <w:t>- исследовать упрочнение инструмента, прошедшего карбонитрирование дополнительным лазерным излучением;</w:t>
      </w:r>
    </w:p>
    <w:p>
      <w:pPr>
        <w:pStyle w:val="Normal"/>
        <w:ind w:firstLine="720"/>
        <w:jc w:val="both"/>
        <w:rPr/>
      </w:pPr>
      <w:r>
        <w:rPr/>
        <w:t>- реализовать разработанные технологии карбонитрирования в условиях опытного производственного предприятия спецтехники ОКБ «Факел» и малых предприятиях ремонта двигателей  в регионе особой экономической зоны «Янтарь» -  Калининградской облас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Основные защищаемые положения  и </w:t>
      </w:r>
      <w:r>
        <w:rPr>
          <w:b/>
          <w:color w:val="FF0000"/>
        </w:rPr>
        <w:t xml:space="preserve"> </w:t>
      </w:r>
      <w:r>
        <w:rPr>
          <w:b/>
        </w:rPr>
        <w:t>технические решения:</w:t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>- теоретические  модели прогнозирования структуры и свойств диффузионных слоев при низкотемпературных и высокотемпературных процессах карбонитрирования, в том числе совмещенных с закалкой и последующим дополнительным лазерным упрочнением;</w:t>
      </w:r>
    </w:p>
    <w:p>
      <w:pPr>
        <w:pStyle w:val="Normal"/>
        <w:ind w:firstLine="720"/>
        <w:jc w:val="both"/>
        <w:rPr/>
      </w:pPr>
      <w:r>
        <w:rPr/>
        <w:t>- составы новых активированных порошковых древесноугольных смесей с введением азотоуглесодержащих (карбамид, триэтаноламин, моноэтаноламин) и азотоуглеродонатрийсодержащих активаторов (трилон-Б), а также  их расходов на единицу упрочняемых поверхностей;</w:t>
      </w:r>
    </w:p>
    <w:p>
      <w:pPr>
        <w:pStyle w:val="Normal"/>
        <w:ind w:firstLine="720"/>
        <w:jc w:val="both"/>
        <w:rPr/>
      </w:pPr>
      <w:r>
        <w:rPr/>
        <w:t>- технологические схемы осуществления способов карбонитрирования с загрузкой «контейнер в контейнер» в окислительных камерных электропечах, в том числе в вакуумных электропечах с «горячей ретортой».</w:t>
      </w:r>
    </w:p>
    <w:p>
      <w:pPr>
        <w:pStyle w:val="Normal"/>
        <w:ind w:firstLine="720"/>
        <w:rPr/>
      </w:pPr>
      <w:r>
        <w:rPr>
          <w:b/>
        </w:rPr>
        <w:t>Научная новизна:</w:t>
      </w:r>
    </w:p>
    <w:p>
      <w:pPr>
        <w:pStyle w:val="Normal"/>
        <w:ind w:firstLine="720"/>
        <w:jc w:val="both"/>
        <w:rPr/>
      </w:pPr>
      <w:r>
        <w:rPr/>
        <w:t>- теоретически и экспериментально обоснованы   и показаны возможности интенсификации упрочнения высоколегированных сталей различных классов – карбидного, быстрорежущих вольфрамомолибденовых, теплостойких мартенситного класса и высокохромистых мартенситных   при проведении процессов в разработанных  порошковых древесноугольных смесях с активизирующими добавками;</w:t>
      </w:r>
    </w:p>
    <w:p>
      <w:pPr>
        <w:pStyle w:val="Normal"/>
        <w:ind w:firstLine="720"/>
        <w:jc w:val="both"/>
        <w:rPr/>
      </w:pPr>
      <w:r>
        <w:rPr/>
        <w:t>- обнаружено  ускорение процессов диффузии и возможность формирования карбидных слоев с содержанием выше 50%-вес карбидов и карбонитридов, что позволяет  при  высокотемпературных процессах достигать износостойкости,  сопоставимой с характеристиками твердых сплавов;</w:t>
      </w:r>
    </w:p>
    <w:p>
      <w:pPr>
        <w:pStyle w:val="Normal"/>
        <w:ind w:firstLine="720"/>
        <w:jc w:val="both"/>
        <w:rPr/>
      </w:pPr>
      <w:r>
        <w:rPr/>
        <w:t>- впервые экспериментально установлены оптимальные условия упрочнения специальных тонколезвийных мелкоразмерных инструментов, оснастки сложной конфигурации для получения высоких механических и эксплуатационных свойств инструмента  применительно к специальному приборостроению;</w:t>
      </w:r>
    </w:p>
    <w:p>
      <w:pPr>
        <w:pStyle w:val="Normal"/>
        <w:ind w:firstLine="720"/>
        <w:jc w:val="both"/>
        <w:rPr/>
      </w:pPr>
      <w:r>
        <w:rPr/>
        <w:t>- определены оптимальные режимы скоростного диффузионного насыщения слоев высокохромистых сталей в разработанных нами карбюризаторах с высоким углеродным потенциалом, и впервые установлено явление  укрупнения, сращивания глобулярных и ветвистых карбидов при низко- и высокотемпературном карбонитрировании;</w:t>
      </w:r>
    </w:p>
    <w:p>
      <w:pPr>
        <w:pStyle w:val="Normal"/>
        <w:ind w:firstLine="720"/>
        <w:jc w:val="both"/>
        <w:rPr/>
      </w:pPr>
      <w:r>
        <w:rPr/>
        <w:t>-впервые показано, что лазерная обработка карбонитрированных слоев, содержащих до 0,6% азота позволяет формировать на сталях 4Х5МФС, Р6М5, Р6М5-П слои с высокой твердостью при значительных количествах азотного аустенита, что повышает износостойкость инструмента в 1,8-2.2 раз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ктическая значимость и ценность работы:</w:t>
      </w:r>
    </w:p>
    <w:p>
      <w:pPr>
        <w:pStyle w:val="Normal"/>
        <w:ind w:firstLine="720"/>
        <w:rPr/>
      </w:pPr>
      <w:r>
        <w:rPr/>
        <w:t>- получены исходные данные для разработки новых технологий химико-термической обработки и осуществлены процессы карбонитрирования инструмента из сталей Р6М5 и Р6М3, из сталей типа 4Х5МФС и 4Х3ВМФ, оснастки из сталей 20Х13 и  30Х13,  в новых порошковых смесях, активированных углеродоазотонатрийсодержащими компонентами, позволяющими повысить механические свойства  основного металла и глубину диффузионных слоев в 2 – 2,5 раза,  достигнуть износостойкости  на уровне твердых сплавов.</w:t>
      </w:r>
    </w:p>
    <w:p>
      <w:pPr>
        <w:pStyle w:val="Normal"/>
        <w:ind w:firstLine="720"/>
        <w:jc w:val="both"/>
        <w:rPr/>
      </w:pPr>
      <w:r>
        <w:rPr/>
        <w:t>- разработаны процессы ускоренной, малоэнергоемкой обработки специального инструмента и оснастки в условиях опытных, мелкосерийных и ремонтных цехов  предприятий с сокращением трудоемкости, энергоемкости, затрат на вспомогательные материалы в 1,4-1,5 раза при увеличении выхода годного инструмента и улучшения качества  химико-термической обработки;</w:t>
      </w:r>
    </w:p>
    <w:p>
      <w:pPr>
        <w:pStyle w:val="Normal"/>
        <w:ind w:firstLine="720"/>
        <w:jc w:val="both"/>
        <w:rPr/>
      </w:pPr>
      <w:r>
        <w:rPr/>
        <w:t>- экономическая целесообразность разработанных технологических процессов подтверждена повышением эксплуатационных  свойств упрочненного мелкоразмерного  инструмента и оснастки на различных предприятиях Калининградской области. Акты внедрения  прилагаются.</w:t>
      </w:r>
    </w:p>
    <w:p>
      <w:pPr>
        <w:pStyle w:val="Normal"/>
        <w:ind w:firstLine="720"/>
        <w:jc w:val="both"/>
        <w:rPr/>
      </w:pPr>
      <w:r>
        <w:rPr/>
        <w:t>- результаты диссертационной работы внедрены в учебный процесс по  курсу «Основы электротехнологий» для студентов  дневной и заочной форм обучения высших учебных заведений по специальностям 180404.65 (240600) – Эксплуатация электрооборудования и автоматика судов, 150207.65 (072100) – Реновация средств материального производства в ФГОУ ВПО «Калининградский государственный технический университет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Достоверность результатов подтверждается:</w:t>
      </w:r>
    </w:p>
    <w:p>
      <w:pPr>
        <w:pStyle w:val="Normal"/>
        <w:ind w:firstLine="720"/>
        <w:jc w:val="both"/>
        <w:rPr/>
      </w:pPr>
      <w:r>
        <w:rPr/>
        <w:t>- использованием современных методов определения фазового и химического рентгеноспектрального анализа структуры,  состава диффузионных слоев, изменения размеров и характера карбидных слоев, содержащих выше 60% карбидов;</w:t>
      </w:r>
    </w:p>
    <w:p>
      <w:pPr>
        <w:pStyle w:val="Normal"/>
        <w:ind w:firstLine="720"/>
        <w:jc w:val="both"/>
        <w:rPr/>
      </w:pPr>
      <w:r>
        <w:rPr/>
        <w:t xml:space="preserve">- высокой воспроизводимостью результатов при экспериментальном исследовании структур карбидных и карбонитридных слоев, размеров и  типа карбидов в сталях трех классов в зависимости от температурно-временных параметров процессов диффузионного насыщения, состава и расхода  порошковых смесей; </w:t>
      </w:r>
    </w:p>
    <w:p>
      <w:pPr>
        <w:pStyle w:val="Normal"/>
        <w:ind w:firstLine="720"/>
        <w:jc w:val="both"/>
        <w:rPr/>
      </w:pPr>
      <w:r>
        <w:rPr/>
        <w:t>-  высокими</w:t>
      </w:r>
      <w:r>
        <w:rPr>
          <w:color w:val="FF0000"/>
        </w:rPr>
        <w:t xml:space="preserve"> </w:t>
      </w:r>
      <w:r>
        <w:rPr/>
        <w:t>результатами производственных испытаний упрочненных карбонитрированием инструментов и деталей оснастки при изготовлении прецизионных деталей из специальных сплавов и керамик.</w:t>
      </w:r>
    </w:p>
    <w:p>
      <w:pPr>
        <w:pStyle w:val="Normal"/>
        <w:ind w:firstLine="720"/>
        <w:jc w:val="both"/>
        <w:rPr/>
      </w:pPr>
      <w:r>
        <w:rPr>
          <w:b/>
        </w:rPr>
        <w:t>Реализация работы.</w:t>
      </w:r>
      <w:r>
        <w:rPr/>
        <w:t xml:space="preserve"> Разработанные технологии химико-термической обработки апробированы и освоены в опытно-промышленном производстве ЭРДМТ (электрических реактивных двигателей малой тяги) в ОКБ «Факел» г.Калининграда,  в фирме «Дизель»,   на Янтарном комбинате Калининградской области и в фирме «Метупак».</w:t>
      </w:r>
    </w:p>
    <w:p>
      <w:pPr>
        <w:pStyle w:val="Normal"/>
        <w:ind w:firstLine="720"/>
        <w:jc w:val="both"/>
        <w:rPr/>
      </w:pPr>
      <w:r>
        <w:rPr>
          <w:b/>
        </w:rPr>
        <w:t>Апробация работы</w:t>
      </w:r>
      <w:r>
        <w:rPr/>
        <w:t xml:space="preserve">. Основные положения и   результаты исследований доложены на конференциях: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 xml:space="preserve">- на всероссийском собрании металловедов, г. Пенза, 1999г.;   Межвузовской конференции в Калининградском военном институте федеральной пограничной службы, г.Калининград, 1999 г.; Междисциплинарном семинаре «Фрактальная и прикладная синергетика (стендовый доклад), г.Москва, 1999 г.;  конференциях «Балтехмаш» 1999, 2000г., г.Калининград; Совещании Балтийской ассоциации производителей, г.Калининград, 2001г.; </w:t>
      </w:r>
      <w:r>
        <w:rPr>
          <w:lang w:val="en-US"/>
        </w:rPr>
        <w:t>VIII</w:t>
      </w:r>
      <w:r>
        <w:rPr/>
        <w:t xml:space="preserve"> конференции КВИПС, 2001; </w:t>
      </w:r>
      <w:r>
        <w:rPr>
          <w:lang w:val="en-US"/>
        </w:rPr>
        <w:t>XXII</w:t>
      </w:r>
      <w:r>
        <w:rPr/>
        <w:t xml:space="preserve"> Российской школе науки и техники, 2001 г., 2010г., г. Екатеринбург; конференции «Технологии третьего тысячелетия», 2001г., г. Санкт-Петербург;</w:t>
      </w:r>
      <w:r>
        <w:rPr>
          <w:color w:val="FF0000"/>
        </w:rPr>
        <w:t xml:space="preserve"> </w:t>
      </w:r>
      <w:r>
        <w:rPr/>
        <w:t>Инновации в науке и образовании 2010 г., г. Калининград,</w:t>
      </w:r>
      <w:r>
        <w:rPr>
          <w:color w:val="FF0000"/>
        </w:rPr>
        <w:t xml:space="preserve">   </w:t>
      </w:r>
      <w:r>
        <w:rPr/>
        <w:t>ХХХ Российская школа по проблемам науки и технологий. − Миасс, 2010.</w:t>
      </w:r>
    </w:p>
    <w:p>
      <w:pPr>
        <w:pStyle w:val="Normal"/>
        <w:ind w:firstLine="720"/>
        <w:jc w:val="both"/>
        <w:rPr/>
      </w:pPr>
      <w:r>
        <w:rPr>
          <w:b/>
        </w:rPr>
        <w:t>Публикации.</w:t>
      </w:r>
      <w:r>
        <w:rPr/>
        <w:t xml:space="preserve"> По теме диссертации опубликовано 17 печатных работ  в центральных журналах по списку ВАК РФ, 11 тезисов докладов, 2 патента РФ. </w:t>
      </w:r>
    </w:p>
    <w:p>
      <w:pPr>
        <w:pStyle w:val="Normal"/>
        <w:ind w:firstLine="720"/>
        <w:jc w:val="both"/>
        <w:rPr/>
      </w:pPr>
      <w:r>
        <w:rPr>
          <w:b/>
        </w:rPr>
        <w:t>Структура и объем диссертации</w:t>
      </w:r>
      <w:r>
        <w:rPr/>
        <w:t xml:space="preserve">. Диссертация состоит из введения, 4 глав, выводов, заключения, списка использованных источников (96 наименований), приложений; содержит 139 страниц, 35  рисунков, 32 таблицы, а также 2 акта внедре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чный вклад автор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оискатель ученой степени принимал личное участие в постановке задач исследований, проведении экспериментов в лабораторных и промышленных условиях, моделировании изучаемых процессов, обработке результатов и  их анализе, а также в подготовке материлов к публикации в открытой печати и  представлению результатов диссертационного исследования  на конференциях. Основные  исследования автор диссертации выполнила в творческих коллективах, что отражено в опубликованных печатных  работа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о введении</w:t>
      </w:r>
      <w:r>
        <w:rPr/>
        <w:t xml:space="preserve"> показана и обосновывается актуальность темы диссертации. На базе известных изученных процессов карбонитрирования, карбидизации, нитроцементации в порошковых смесях и твердых карбюризаторах поставлены основные задачи исследования для достижения  цели работы; изложены основные положения, выносимые на защиту, обоснованы новизна диссертационной работы и  практическая ценность исследования.</w:t>
      </w:r>
    </w:p>
    <w:p>
      <w:pPr>
        <w:pStyle w:val="Normal"/>
        <w:ind w:firstLine="720"/>
        <w:jc w:val="both"/>
        <w:rPr/>
      </w:pPr>
      <w:r>
        <w:rPr>
          <w:b/>
        </w:rPr>
        <w:t>В первой главе</w:t>
      </w:r>
      <w:r>
        <w:rPr/>
        <w:t xml:space="preserve">  в литературном  обзоре приведен критический анализ проблем упрочнения инструмента из высоколегированных сталей, связанных с задачей одновременного насыщения диффузионных слоев  углеродом и азотом в замкнутых объемах контейнеров и реторт, в засыпках из порошковых древесных смесей с активаторами. Приведена схема массопереноса диффундирующих элементов в средах – продуктах пиролиза азотоуглеродосодержащих компонентов в присутствии щелочных металлов. Проанализировано влияние повышенного содержания углерода на структуру и свойства легированных сталей, влияние  температуры нагрева  на протекающие процессы. На основании проведенного автором анализа  выбрана методика анализа и определены  направления по выбору оптимальных составов и расходов порошковых смесей для высокотемпературного и низкотемпературного карбонитрирования высоколегированных хромсодержащих сталей.</w:t>
      </w:r>
    </w:p>
    <w:p>
      <w:pPr>
        <w:pStyle w:val="Normal"/>
        <w:ind w:firstLine="720"/>
        <w:rPr/>
      </w:pPr>
      <w:r>
        <w:rPr>
          <w:b/>
        </w:rPr>
        <w:t xml:space="preserve">Во второй главе </w:t>
      </w:r>
      <w:r>
        <w:rPr/>
        <w:t>описана методика экспериментов,  оборудование для нагрева сталей, а также представлены критерии выбора состава порошковых смесей для карбонитрирования. Приведены составы карбюризаторов с введением предложенных активаторов: карбамида, трилона-Б, триэтаноламина, моноэтаноламина, карбоната натрия, - обеспечивающих повышение углеродного и азотного потенциала  при температурах изотермического нагрева от 560-700</w:t>
      </w:r>
      <w:r>
        <w:rPr>
          <w:vertAlign w:val="superscript"/>
        </w:rPr>
        <w:t>0</w:t>
      </w:r>
      <w:r>
        <w:rPr/>
        <w:t>С до  900-1000</w:t>
      </w:r>
      <w:r>
        <w:rPr>
          <w:vertAlign w:val="superscript"/>
        </w:rPr>
        <w:t>0</w:t>
      </w:r>
      <w:r>
        <w:rPr/>
        <w:t xml:space="preserve">С  в неизотермической области прогрева мелкоразмерного инструмента и деталей технологической оснастки. </w:t>
      </w:r>
      <w:r>
        <w:rPr>
          <w:spacing w:val="20"/>
        </w:rPr>
        <w:t>Для  проведения  исследований использовали прутки и полосу сталей Р6М5, Р6М5-П, Р6М5-МП, 4Х5МФС, 4Х3ВМФ,20Х13</w:t>
      </w:r>
      <w:r>
        <w:rPr>
          <w:b/>
          <w:color w:val="FF0000"/>
          <w:spacing w:val="20"/>
        </w:rPr>
        <w:t xml:space="preserve"> </w:t>
      </w:r>
      <w:r>
        <w:rPr>
          <w:spacing w:val="20"/>
        </w:rPr>
        <w:t>все стали промышленных плавок с карбидной неоднородностью не выше 2 баллов. Исследован их химический состав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В таблице 1 приведены характеристики разработанных в диссертации активирующих компонентов для добавки в активированные древесные угли и отработанные древесноугольные карбюризаторы, позволившие достигнуть углеродного потенциала среды до 2,7 – 2,9% и потенциала по азоту до 0,5%  по данным качественного химического анализа образцов из ленты низкоуглеродистой стали 10. Основу смесей составляли древесные угли - активированный (ГОСТ 6217-74) и гранулированный (ГОСТ 20464-73 и ГОСТ 23998-80), или карбюризатор древесноугольный отработанный (ГОСТ 2407-83). Азотосодержащие карбамид добавки (ГОСТ 6691-77): химически чистый или технический, азотнатрийсодержащий трилон-Б (ГОСТ 10652 -73), а также углекислый натрий, сода техническая.</w:t>
      </w:r>
    </w:p>
    <w:p>
      <w:pPr>
        <w:pStyle w:val="Normal"/>
        <w:ind w:firstLine="720"/>
        <w:jc w:val="both"/>
        <w:rPr/>
      </w:pPr>
      <w:r>
        <w:rPr/>
        <w:t>Таблица 1- Состав и соотношение компонентов для добавки в активированные древесные угли  и отработанные древесноугольные карбюризато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0"/>
        <w:gridCol w:w="841"/>
        <w:gridCol w:w="706"/>
        <w:gridCol w:w="796"/>
        <w:gridCol w:w="963"/>
        <w:gridCol w:w="896"/>
        <w:gridCol w:w="1026"/>
        <w:gridCol w:w="1001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онент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элементов,%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бавки, вес% *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/N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арбамид </w:t>
            </w: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в.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н.т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en-US"/>
              </w:rPr>
            </w:pPr>
            <w:r>
              <w:rPr/>
              <w:t>Трилон-Б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  <w:r>
              <w:rPr>
                <w:vertAlign w:val="superscript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Моноэтаноламин (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Н)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этаноламин</w:t>
            </w:r>
          </w:p>
          <w:p>
            <w:pPr>
              <w:pStyle w:val="Normal"/>
              <w:jc w:val="both"/>
              <w:rPr/>
            </w:pPr>
            <w:r>
              <w:rPr/>
              <w:t>(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Н)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) - 11,6% </w:t>
            </w:r>
            <w:r>
              <w:rPr>
                <w:lang w:val="en-US"/>
              </w:rPr>
              <w:t>Na</w:t>
            </w:r>
            <w:r>
              <w:rPr/>
              <w:t xml:space="preserve"> в трилоне-Б,  основа древесный березовый уголь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рисунке 1 показана одна из схем загрузки деталей и образцов по модели «контейнер в контейнере» при карбонитрировании в малоэнергоемких камерных электропечах типа СНОЛ-1,6.2,5.1/10И2, СШОЛ-ВНЦ мощностью 2 – 10 кВт  и печах серии ПЛ – 1, ПЛ – 2.</w:t>
      </w:r>
    </w:p>
    <w:p>
      <w:pPr>
        <w:pStyle w:val="Normal"/>
        <w:ind w:firstLine="720"/>
        <w:jc w:val="both"/>
        <w:rPr/>
      </w:pPr>
      <w:r>
        <w:rPr/>
        <w:t>Для анализа микроструктуры диффузионных слоев использовали микроскопы «Неофот» и ММР-4. Микротвердость измеряли на микротвердомерах ПМТ-3 и переносном МИТ-2.  Фазовый рентгеноструктурный анализ проводили на установках УРС-50 и ДРОН-</w:t>
      </w:r>
      <w:r>
        <w:rPr>
          <w:lang w:val="en-US"/>
        </w:rPr>
        <w:t>VMI</w:t>
      </w:r>
      <w:r>
        <w:rPr/>
        <w:t xml:space="preserve"> в отфильтрованном С</w:t>
      </w:r>
      <w:r>
        <w:rPr>
          <w:lang w:val="en-US"/>
        </w:rPr>
        <w:t>u</w:t>
      </w:r>
      <w:r>
        <w:rPr/>
        <w:t>-К</w:t>
      </w:r>
      <w:r>
        <w:rPr>
          <w:vertAlign w:val="subscript"/>
        </w:rPr>
        <w:t>α</w:t>
      </w:r>
      <w:r>
        <w:rPr/>
        <w:t xml:space="preserve"> излучении. Съемки от поверхности образцов велись при </w:t>
      </w:r>
      <w:r>
        <w:rPr>
          <w:lang w:val="en-US"/>
        </w:rPr>
        <w:t>U</w:t>
      </w:r>
      <w:r>
        <w:rPr/>
        <w:t xml:space="preserve">=40 кВ; </w:t>
      </w:r>
      <w:r>
        <w:rPr>
          <w:lang w:val="en-US"/>
        </w:rPr>
        <w:t>I</w:t>
      </w:r>
      <w:r>
        <w:rPr/>
        <w:t xml:space="preserve">=20-35мА; </w:t>
      </w:r>
      <w:r>
        <w:rPr>
          <w:lang w:val="en-US"/>
        </w:rPr>
        <w:t>V</w:t>
      </w:r>
      <w:r>
        <w:rPr/>
        <w:t>п =720-1800мм/ч. Фрактограммы изломов слоев и основного металла изучали на образцах после измерения ударной вязкости на копрах КМ-25 с использованием растрового микроскопа «Тесла-2А»  электрофизической вырезкой образцов  в заданные размеры. Коэффициенты трещиностойкости слоев рассчитывали после измерения твердости на твердомере «СуперВиккерс».</w:t>
      </w:r>
    </w:p>
    <w:p>
      <w:pPr>
        <w:pStyle w:val="Normal"/>
        <w:widowControl w:val="false"/>
        <w:autoSpaceDE w:val="false"/>
        <w:jc w:val="both"/>
        <w:rPr>
          <w:color w:val="993300"/>
        </w:rPr>
      </w:pPr>
      <w:r>
        <w:rPr>
          <w:color w:val="9933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color w:val="993300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225290" cy="161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Рисунок 1 -  Упаковка деталей при карбонитрировании: а – с закалкой от температуры химико-термической обработки -  900-1000</w:t>
      </w:r>
      <w:r>
        <w:rPr>
          <w:vertAlign w:val="superscript"/>
        </w:rPr>
        <w:t>0</w:t>
      </w:r>
      <w:r>
        <w:rPr/>
        <w:t>С, б – при 680-700</w:t>
      </w:r>
      <w:r>
        <w:rPr>
          <w:vertAlign w:val="superscript"/>
        </w:rPr>
        <w:t>0</w:t>
      </w:r>
      <w:r>
        <w:rPr/>
        <w:t>С с выгрузкой на воздух, в – низкотемпературное 360-600</w:t>
      </w:r>
      <w:r>
        <w:rPr>
          <w:vertAlign w:val="superscript"/>
        </w:rPr>
        <w:t>0</w:t>
      </w:r>
      <w:r>
        <w:rPr/>
        <w:t>С охлаждение с контейнером; 1 - внутренний балластный контейнер , 2 – наружный контейнер, 3 – детали, 4 – древесноугольный активированный состав, 5 – под печи)</w:t>
      </w:r>
    </w:p>
    <w:p>
      <w:pPr>
        <w:pStyle w:val="Normal"/>
        <w:ind w:firstLine="720"/>
        <w:jc w:val="both"/>
        <w:rPr/>
      </w:pPr>
      <w:r>
        <w:rPr/>
        <w:t>Химический состав при послойном шлифовании слоев измеряли на анализаторах «Спектроскан». Компьютерное послойное сканирование в поперечных микрошлифах карбинитрированных сталей Р6М5, 4Х5МФС, 20Х13 проходили по схемам, показанным на рисунке 2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85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color w:val="993300"/>
                <w:spacing w:val="20"/>
              </w:rPr>
              <w:drawing>
                <wp:inline distT="0" distB="0" distL="0" distR="0">
                  <wp:extent cx="2973070" cy="17386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05" t="8399" r="2505" b="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0620" cy="1722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3" t="5707" r="3605" b="12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(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(б)</w:t>
            </w:r>
          </w:p>
        </w:tc>
      </w:tr>
    </w:tbl>
    <w:p>
      <w:pPr>
        <w:pStyle w:val="Normal"/>
        <w:ind w:firstLine="720"/>
        <w:rPr/>
      </w:pPr>
      <w:r>
        <w:rPr/>
        <w:t>Рисунок 2 -  Микроструктура и схема компьютерного сканирования  карбидных слоев карбонитрированной стали 4Х5МФС при 960</w:t>
      </w:r>
      <w:r>
        <w:rPr>
          <w:vertAlign w:val="superscript"/>
        </w:rPr>
        <w:t>0</w:t>
      </w:r>
      <w:r>
        <w:rPr/>
        <w:t>С, 6 часов (а), х2000 и стали 20Х13, 980</w:t>
      </w:r>
      <w:r>
        <w:rPr>
          <w:vertAlign w:val="superscript"/>
        </w:rPr>
        <w:t>0</w:t>
      </w:r>
      <w:r>
        <w:rPr/>
        <w:t>С, 8 ч (б), х300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третьей главе  </w:t>
      </w:r>
      <w:r>
        <w:rPr/>
        <w:t>представлены разработанные технологии поверхностного упрочнения теплостойких штамповых и инструментальных ста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разделе 3.1 </w:t>
      </w:r>
      <w:r>
        <w:rPr/>
        <w:t xml:space="preserve"> описаны особенности формирования среды азотонауглероживания и процессы диффузионного  массопереноса атомарного углерода и азота к поверхности легированных сталей, позволяющих получать карбидные и карбонитридные слои высокой твердости и износостойкости.</w:t>
      </w:r>
    </w:p>
    <w:p>
      <w:pPr>
        <w:pStyle w:val="Normal"/>
        <w:ind w:firstLine="720"/>
        <w:jc w:val="both"/>
        <w:rPr/>
      </w:pPr>
      <w:r>
        <w:rPr/>
        <w:t>Как показал опыт, активные соединения СО, СН</w:t>
      </w:r>
      <w:r>
        <w:rPr>
          <w:vertAlign w:val="subscript"/>
        </w:rPr>
        <w:t>4</w:t>
      </w:r>
      <w:r>
        <w:rPr/>
        <w:t>,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- продукты диссоциации и пиролиза карбамида, трилона-Б, моно- и триэтаноламина в присутствии избыточного углерода в замкнутых объемах упаковочных контейнеров обеспечивают высокий углеродный и азотный потенциалы насыщающей среды в широких интервалах температур 560-620, 700-860, 900-1000</w:t>
      </w:r>
      <w:r>
        <w:rPr>
          <w:vertAlign w:val="superscript"/>
        </w:rPr>
        <w:t>0</w:t>
      </w:r>
      <w:r>
        <w:rPr/>
        <w:t xml:space="preserve">С. Основные реакции, протекающие в этих условиях представлены на схеме: </w:t>
      </w:r>
    </w:p>
    <w:p>
      <w:pPr>
        <w:pStyle w:val="Normal"/>
        <w:ind w:firstLine="720"/>
        <w:rPr/>
      </w:pP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 xml:space="preserve"> →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+ 0,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0,5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C</w:t>
      </w:r>
      <w:r>
        <w:rPr>
          <w:vertAlign w:val="subscript"/>
          <w:lang w:val="en-US"/>
        </w:rPr>
        <w:t>10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10</w:t>
      </w:r>
      <w:r>
        <w:rPr>
          <w:lang w:val="en-US"/>
        </w:rPr>
        <w:t>)Na</w:t>
      </w:r>
      <w:r>
        <w:rPr>
          <w:vertAlign w:val="subscript"/>
          <w:lang w:val="en-US"/>
        </w:rPr>
        <w:t>2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9CO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O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CH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Normal"/>
        <w:ind w:firstLine="720"/>
        <w:rPr/>
      </w:pPr>
      <w:r>
        <w:rPr>
          <w:lang w:val="en-US"/>
        </w:rPr>
        <w:t>(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OH)</w:t>
      </w:r>
      <w:r>
        <w:rPr>
          <w:vertAlign w:val="subscript"/>
          <w:lang w:val="en-US"/>
        </w:rPr>
        <w:t>3</w:t>
      </w:r>
      <w:r>
        <w:rPr>
          <w:lang w:val="en-US"/>
        </w:rPr>
        <w:t>N → 3CO + 2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0,5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1,5H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→ N</w:t>
      </w:r>
      <w:r>
        <w:rPr>
          <w:vertAlign w:val="subscript"/>
          <w:lang w:val="en-US"/>
        </w:rPr>
        <w:t>AT</w:t>
      </w:r>
      <w:r>
        <w:rPr>
          <w:lang w:val="en-US"/>
        </w:rPr>
        <w:t xml:space="preserve"> +1,5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2</w:t>
      </w:r>
      <w:r>
        <w:rPr/>
        <w:t>С</w:t>
      </w:r>
      <w:r>
        <w:rPr>
          <w:lang w:val="en-US"/>
        </w:rPr>
        <w:t>O → C</w:t>
      </w:r>
      <w:r>
        <w:rPr>
          <w:vertAlign w:val="subscript"/>
          <w:lang w:val="en-US"/>
        </w:rPr>
        <w:t xml:space="preserve">AT 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color w:val="FF0000"/>
          <w:lang w:val="en-US"/>
        </w:rPr>
        <w:t xml:space="preserve">         </w:t>
      </w:r>
      <w:r>
        <w:rPr/>
        <w:t>Нами  установлено, что повышение плотности потока углерода и азота при карбонитрировании в замкнутых объемах  в порошковых смесях обеспечивается лучшими условиями депассивации, адсорбции и десорбции газовых компонентов при классическом соотношении внутреннего и внешнего массопереноса:</w:t>
      </w:r>
      <w:r>
        <w:rPr/>
      </w:r>
      <m:oMath xmlns:m="http://schemas.openxmlformats.org/officeDocument/2006/math"/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</w:t>
      </w:r>
      <w:r>
        <w:rPr/>
        <w:t xml:space="preserve">( 1 ) 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>,</w:t>
        <w:tab/>
        <w:tab/>
        <w:tab/>
        <w:tab/>
        <w:tab/>
        <w:t xml:space="preserve">                       ( 2 )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J</w:t>
      </w:r>
      <w:r>
        <w:rPr/>
        <w:t xml:space="preserve"> – плотность потока углерода, г/см</w:t>
      </w:r>
      <w:r>
        <w:rPr>
          <w:vertAlign w:val="superscript"/>
        </w:rPr>
        <w:t>2</w:t>
      </w:r>
      <w:r>
        <w:rPr/>
        <w:t>.с; β – коэффициент массопереноса углерода из газовой атмосферы к поверхности металла, см/с; С</w:t>
      </w:r>
      <w:r>
        <w:rPr>
          <w:vertAlign w:val="subscript"/>
          <w:lang w:val="en-US"/>
        </w:rPr>
        <w:t>α</w:t>
      </w:r>
      <w:r>
        <w:rPr/>
        <w:t xml:space="preserve"> – углеродный потенциал образуемой в вакууме атмосферы; С</w:t>
      </w:r>
      <w:r>
        <w:rPr>
          <w:vertAlign w:val="subscript"/>
        </w:rPr>
        <w:t>н.п.</w:t>
      </w:r>
      <w:r>
        <w:rPr/>
        <w:t xml:space="preserve"> – концентрация углерода на насыщаемой поверхности; </w:t>
      </w:r>
      <w:r>
        <w:rPr>
          <w:lang w:val="en-US"/>
        </w:rPr>
        <w:t>D</w:t>
      </w:r>
      <w:r>
        <w:rPr/>
        <w:t xml:space="preserve"> – коэффициент диффузии, см</w:t>
      </w:r>
      <w:r>
        <w:rPr>
          <w:vertAlign w:val="superscript"/>
        </w:rPr>
        <w:t>2</w:t>
      </w:r>
      <w:r>
        <w:rPr/>
        <w:t xml:space="preserve">/с, зависящий от природы основного металла А насыщаемого элемента, температуры Т и работы разрыхления </w:t>
      </w:r>
      <w:r>
        <w:rPr>
          <w:lang w:val="en-US"/>
        </w:rPr>
        <w:t>Q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 – универсальная газовая постоянная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- градиент концентрации углерода в насыщенном слое.</w:t>
      </w:r>
    </w:p>
    <w:p>
      <w:pPr>
        <w:pStyle w:val="Normal"/>
        <w:ind w:firstLine="720"/>
        <w:jc w:val="both"/>
        <w:rPr/>
      </w:pPr>
      <w:r>
        <w:rPr/>
        <w:t>Было установлено, что определяющими реакциями  при высокотемпературном карбонитрировании высоколегированных сталей в атмосфере пиролиза выбранных активированных древесноугольных смесей, приводящих к активному карбидообразованию,  являются:</w:t>
      </w:r>
    </w:p>
    <w:p>
      <w:pPr>
        <w:pStyle w:val="Normal"/>
        <w:ind w:firstLine="720"/>
        <w:rPr>
          <w:vertAlign w:val="subscript"/>
        </w:rPr>
      </w:pPr>
      <w:r>
        <w:rPr/>
        <w:t>2СО   С</w:t>
      </w:r>
      <w:r>
        <w:rPr>
          <w:vertAlign w:val="subscript"/>
        </w:rPr>
        <w:t xml:space="preserve">ат </w:t>
      </w:r>
      <w:r>
        <w:rPr/>
        <w:t>(легир. γ</w:t>
      </w:r>
      <w:r>
        <w:rPr>
          <w:lang w:val="en-US"/>
        </w:rPr>
        <w:t>Fe</w:t>
      </w:r>
      <w:r>
        <w:rPr/>
        <w:t xml:space="preserve">) +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/>
        <w:t>СН</w:t>
      </w:r>
      <w:r>
        <w:rPr>
          <w:vertAlign w:val="subscript"/>
        </w:rPr>
        <w:t>4</w:t>
      </w:r>
      <w:r>
        <w:rPr/>
        <w:t xml:space="preserve">    С</w:t>
      </w:r>
      <w:r>
        <w:rPr>
          <w:vertAlign w:val="subscript"/>
        </w:rPr>
        <w:t>ат</w:t>
      </w:r>
      <w:r>
        <w:rPr/>
        <w:t>(легир. γ</w:t>
      </w:r>
      <w:r>
        <w:rPr>
          <w:lang w:val="en-US"/>
        </w:rPr>
        <w:t>Fe</w:t>
      </w:r>
      <w:r>
        <w:rPr/>
        <w:t>) + 2Н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>
          <w:lang w:val="en-US"/>
        </w:rPr>
        <w:t>2</w:t>
      </w:r>
      <w:r>
        <w:rPr/>
        <w:t>С</w:t>
      </w:r>
      <w:r>
        <w:rPr>
          <w:lang w:val="en-US"/>
        </w:rPr>
        <w:t xml:space="preserve"> + 2</w:t>
      </w:r>
      <w:r>
        <w:rPr/>
        <w:t>СО</w:t>
      </w:r>
      <w:r>
        <w:rPr>
          <w:lang w:val="en-US"/>
        </w:rPr>
        <w:t xml:space="preserve"> + 7(Fe, Cr)      (Fe, Cr)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2CO</w:t>
      </w:r>
      <w:r>
        <w:rPr>
          <w:vertAlign w:val="subscript"/>
          <w:lang w:val="en-US"/>
        </w:rPr>
        <w:t>2</w:t>
      </w:r>
    </w:p>
    <w:p>
      <w:pPr>
        <w:pStyle w:val="Normal"/>
        <w:ind w:firstLine="720"/>
        <w:rPr/>
      </w:pPr>
      <w:r>
        <w:rPr>
          <w:lang w:val="en-US"/>
        </w:rPr>
        <w:t>3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7(Fe, Cr)      (Fe, Cr)</w:t>
      </w:r>
      <w:r>
        <w:rPr>
          <w:vertAlign w:val="subscript"/>
          <w:lang w:val="en-US"/>
        </w:rPr>
        <w:t>7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 xml:space="preserve">2 </w:t>
      </w:r>
    </w:p>
    <w:p>
      <w:pPr>
        <w:pStyle w:val="Normal"/>
        <w:ind w:firstLine="720"/>
        <w:rPr/>
      </w:pP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</w:t>
      </w:r>
      <w:r>
        <w:rPr>
          <w:lang w:val="en-US"/>
        </w:rPr>
        <w:t>C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;  2СО       С +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/>
        <w:t>Для интервалов температур 900-980</w:t>
      </w:r>
      <w:r>
        <w:rPr>
          <w:vertAlign w:val="superscript"/>
        </w:rPr>
        <w:t>0</w:t>
      </w:r>
      <w:r>
        <w:rPr/>
        <w:t>С степень науглероживания и последующего роста карбидов в любой момент времени определяется:</w:t>
      </w:r>
    </w:p>
    <w:p>
      <w:pPr>
        <w:pStyle w:val="Normal"/>
        <w:ind w:firstLine="720"/>
        <w:rPr/>
      </w:pPr>
      <w:r>
        <w:rPr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,</w:t>
        <w:tab/>
        <w:tab/>
        <w:tab/>
        <w:tab/>
        <w:tab/>
        <w:tab/>
        <w:tab/>
        <w:tab/>
        <w:t>(3)</w:t>
      </w:r>
    </w:p>
    <w:p>
      <w:pPr>
        <w:pStyle w:val="Normal"/>
        <w:ind w:firstLine="720"/>
        <w:jc w:val="both"/>
        <w:rPr/>
      </w:pPr>
      <w:r>
        <w:rPr/>
        <w:t>где m – концентрация атомарного углерода,  а</w:t>
      </w:r>
      <w:r>
        <w:rPr>
          <w:vertAlign w:val="subscript"/>
        </w:rPr>
        <w:t>о</w:t>
      </w:r>
      <w:r>
        <w:rPr/>
        <w:t xml:space="preserve"> – начальная концентрация расщепляющих молекул, </w:t>
      </w:r>
      <w:r>
        <w:rPr>
          <w:i/>
        </w:rPr>
        <w:t>К</w:t>
      </w:r>
      <w:r>
        <w:rPr/>
        <w:t xml:space="preserve"> – константа скорости распада компонентов углеродоазотосодержащей смеси при недостатке кислорода в присутствии углерода и азота к поверхности стали.</w:t>
      </w:r>
    </w:p>
    <w:p>
      <w:pPr>
        <w:pStyle w:val="Normal"/>
        <w:ind w:firstLine="720"/>
        <w:jc w:val="both"/>
        <w:rPr/>
      </w:pPr>
      <w:r>
        <w:rPr/>
        <w:t>При вакуумном карбонитрировании повышается как плотность потока углерода и азота из газовой атмосферы к поверхности деталей, так и плотность потока диффундирующих углерода и азота от поверхности в глубину диффузионного слоя. При этом немаловажную роль в теплостойких легированных и быстрорежущих сталях играет хром, способствующий коагуляции и сращиванию карбидов в диффузионных слоях при избытке аморфного и атомарного углерода в переходном слое Гиббса.</w:t>
      </w:r>
    </w:p>
    <w:p>
      <w:pPr>
        <w:pStyle w:val="Normal"/>
        <w:ind w:firstLine="720"/>
        <w:rPr/>
      </w:pPr>
      <w:r>
        <w:rPr/>
        <w:t>На рисунке 3   показана схема образования карбидного слоя при высокотемпературном карбонитрировании, а также  изменение коэффициентов диффузии, рассчитанных автором по методике профессора М.М. Замятин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( а )                                                                 ( б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536315</wp:posOffset>
                </wp:positionH>
                <wp:positionV relativeFrom="paragraph">
                  <wp:posOffset>635</wp:posOffset>
                </wp:positionV>
                <wp:extent cx="2573020" cy="18770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2385" cy="18770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47.8pt;mso-wrap-distance-left:504pt;mso-wrap-distance-right:504pt;mso-wrap-distance-top:0pt;mso-wrap-distance-bottom:0pt;margin-top:0.05pt;mso-position-vertical-relative:text;margin-left:2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2385" cy="18770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116205</wp:posOffset>
                </wp:positionV>
                <wp:extent cx="3310255" cy="18408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9620" cy="184086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44.95pt;mso-wrap-distance-left:504pt;mso-wrap-distance-right:504pt;mso-wrap-distance-top:0pt;mso-wrap-distance-bottom:0pt;margin-top:9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9620" cy="184086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Рисунок 3 - Схема массообмена диффундирующих элементов при карбонитрировании хромсодержащих сталей с 4-13% хрома при 900-1000</w:t>
      </w:r>
      <w:r>
        <w:rPr>
          <w:vertAlign w:val="superscript"/>
        </w:rPr>
        <w:t>0</w:t>
      </w:r>
      <w:r>
        <w:rPr/>
        <w:t xml:space="preserve">С ; 1- внутреннее окисление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FeCrO</w:t>
      </w:r>
      <w:r>
        <w:rPr>
          <w:vertAlign w:val="subscript"/>
        </w:rPr>
        <w:t xml:space="preserve">4, </w:t>
      </w:r>
      <w:r>
        <w:rPr/>
        <w:t>α-</w:t>
      </w:r>
      <w:r>
        <w:rPr>
          <w:lang w:val="en-US"/>
        </w:rPr>
        <w:t>Fe</w:t>
      </w:r>
      <w:r>
        <w:rPr/>
        <w:t>; 2 –карбидизация  (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r</w:t>
      </w:r>
      <w:r>
        <w:rPr/>
        <w:t>)</w:t>
      </w:r>
      <w:r>
        <w:rPr>
          <w:vertAlign w:val="subscript"/>
        </w:rPr>
        <w:t>7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>, (</w:t>
      </w:r>
      <w:r>
        <w:rPr>
          <w:lang w:val="en-US"/>
        </w:rPr>
        <w:t>Fe</w:t>
      </w:r>
      <w:r>
        <w:rPr/>
        <w:t>,</w:t>
      </w:r>
      <w:r>
        <w:rPr>
          <w:lang w:val="en-US"/>
        </w:rPr>
        <w:t>Cr</w:t>
      </w:r>
      <w:r>
        <w:rPr/>
        <w:t>)</w:t>
      </w:r>
      <w:r>
        <w:rPr>
          <w:vertAlign w:val="subscript"/>
        </w:rPr>
        <w:t>23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>, α-</w:t>
      </w:r>
      <w:r>
        <w:rPr>
          <w:lang w:val="en-US"/>
        </w:rPr>
        <w:t>Fe</w:t>
      </w:r>
      <w:r>
        <w:rPr/>
        <w:t xml:space="preserve">, ветвистые сросшиеся карбиды; 3 – дисперсные карбонитриды и карбиды; 4 – переходная зона и сердцевина -  (а);  зависимость коэффициента диффузии углерода в α-железе при цементации (1), карбонитрировании (2), углеродистой  (3) и хромистой стали (4) при этих же температурах – (б). </w:t>
      </w:r>
    </w:p>
    <w:p>
      <w:pPr>
        <w:pStyle w:val="Normal"/>
        <w:ind w:firstLine="720"/>
        <w:jc w:val="both"/>
        <w:rPr/>
      </w:pPr>
      <w:r>
        <w:rPr/>
        <w:t>Таким образом, экспериментально подтверждена возможность ускоренного, стабильного насыщения диффузионных слоев при температуре 940 – 1000</w:t>
      </w:r>
      <w:r>
        <w:rPr>
          <w:vertAlign w:val="superscript"/>
        </w:rPr>
        <w:t>0</w:t>
      </w:r>
      <w:r>
        <w:rPr/>
        <w:t>С в порошковых смесях на основе древесных углей и выбранных активированных добавок.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В разделе 3.2 </w:t>
      </w:r>
      <w:r>
        <w:rPr/>
        <w:t xml:space="preserve"> рассмотрена кинетика образования, структура и свойства диффузионных слоев, образующихся на вольфрамомолибденовой быстрорежущей стали и теплостойких сталях. Показано, что при</w:t>
      </w:r>
      <w:r>
        <w:rPr>
          <w:spacing w:val="20"/>
        </w:rPr>
        <w:t xml:space="preserve"> </w:t>
      </w:r>
      <w:r>
        <w:rPr/>
        <w:t>высокотемпературном карбонитрировании быстрорежущих сталей в древесноугольных смесях с активирующими добавками, в интервале температур 940-980˚С  происходит образование диффузионных слоев с содержанием углерода выше  2,8% в зависимости от состава и расхода карбюризатора. Образование слоя происходит со скоростью 0,12-0,13 мм/час для стали Р6М5. При этом образование слоя типа карбидно-эвтектического с содержанием 1,8-2,3% С и 0,05-0,07% N происходит со скоростью 0,05-0,06 мм/час и 0,06-0,07 мм/час соответственно. Размер карбидов в диффузионных слоях изменяется в широких пределах – от 0,2 до 14-16мкм в поперечном сечении. Карбиды можно подразделить: на ветвистые, с ветвями длиной до 18 мкм и толщиной 3,3 мкм.</w:t>
      </w:r>
    </w:p>
    <w:p>
      <w:pPr>
        <w:pStyle w:val="Normal"/>
        <w:ind w:firstLine="708"/>
        <w:jc w:val="both"/>
        <w:rPr/>
      </w:pPr>
      <w:r>
        <w:rPr/>
        <w:t xml:space="preserve">На примере сталей Р6М5 с содержанием до 4,4% </w:t>
      </w:r>
      <w:r>
        <w:rPr>
          <w:lang w:val="en-US"/>
        </w:rPr>
        <w:t>Cr</w:t>
      </w:r>
      <w:r>
        <w:rPr/>
        <w:t xml:space="preserve"> и 4Х5МФС с содержанием 5,2% </w:t>
      </w:r>
      <w:r>
        <w:rPr>
          <w:lang w:val="en-US"/>
        </w:rPr>
        <w:t>Cr</w:t>
      </w:r>
      <w:r>
        <w:rPr/>
        <w:t xml:space="preserve"> представлены (рисунок 4) результаты микрорентгеноспектрального анализа состава, типа и размеров карбидов. Установлено, что формирование карбидноаустенитного слоя в интервале температур 900-1000</w:t>
      </w:r>
      <w:r>
        <w:rPr>
          <w:vertAlign w:val="superscript"/>
        </w:rPr>
        <w:t>0</w:t>
      </w:r>
      <w:r>
        <w:rPr/>
        <w:t>С протекает со скоростью 0,06-0,08 мм/ч при суммарной скорости науглероживания до 0,12 мм/ч. Металлографическим анализом и компьютерным сканированием установлено, что при обработке в порошковых активированных смесях наблюдается частичная ориентация «ветвистых», «древовидных» карбидов к фронту диффузии. При этом содержание углерода в карбидном слое достигает 2,4 – 2,7% и азота не выше 0,1%.</w:t>
      </w:r>
    </w:p>
    <w:p>
      <w:pPr>
        <w:pStyle w:val="Normal"/>
        <w:ind w:firstLine="720"/>
        <w:jc w:val="both"/>
        <w:rPr/>
      </w:pPr>
      <w:r>
        <w:rPr/>
        <w:t xml:space="preserve">Рентгеноструктурный анализ показал при послойном сканировании наличие на поверхности линий соединений типа шпинелей (внутреннее окисление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 На стали Р6М5 линии карбидов М</w:t>
      </w:r>
      <w:r>
        <w:rPr>
          <w:vertAlign w:val="subscript"/>
        </w:rPr>
        <w:t>6</w:t>
      </w:r>
      <w:r>
        <w:rPr/>
        <w:t>С  (333) и М</w:t>
      </w:r>
      <w:r>
        <w:rPr>
          <w:vertAlign w:val="subscript"/>
        </w:rPr>
        <w:t>7</w:t>
      </w:r>
      <w:r>
        <w:rPr/>
        <w:t>С</w:t>
      </w:r>
      <w:r>
        <w:rPr>
          <w:vertAlign w:val="subscript"/>
        </w:rPr>
        <w:t>3</w:t>
      </w:r>
      <w:r>
        <w:rPr/>
        <w:t xml:space="preserve">(421) имеют малую интенсивность. Одновременно на дифрактограммах четко  проявляются линии (311), (220) и других окислов типа шпинелей и отдельные лини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 Начиная с глубины 0,10 мм, снижается ширина линий мартенсита, интенсивность линии М</w:t>
      </w:r>
      <w:r>
        <w:rPr>
          <w:vertAlign w:val="subscript"/>
        </w:rPr>
        <w:t>7</w:t>
      </w:r>
      <w:r>
        <w:rPr/>
        <w:t>С</w:t>
      </w:r>
      <w:r>
        <w:rPr>
          <w:vertAlign w:val="subscript"/>
        </w:rPr>
        <w:t>3</w:t>
      </w:r>
      <w:r>
        <w:rPr/>
        <w:t>(421) резко возрастает, увеличивается ширина и интенсивность линий аустенита (111). Линии карбида М</w:t>
      </w:r>
      <w:r>
        <w:rPr>
          <w:vertAlign w:val="subscript"/>
        </w:rPr>
        <w:t>23</w:t>
      </w:r>
      <w:r>
        <w:rPr/>
        <w:t>С</w:t>
      </w:r>
      <w:r>
        <w:rPr>
          <w:vertAlign w:val="subscript"/>
        </w:rPr>
        <w:t>6</w:t>
      </w:r>
      <w:r>
        <w:rPr/>
        <w:t xml:space="preserve"> (420), (422), (333), (511) и других не обнаруживаются. </w:t>
      </w:r>
    </w:p>
    <w:p>
      <w:pPr>
        <w:pStyle w:val="Normal"/>
        <w:ind w:firstLine="720"/>
        <w:jc w:val="both"/>
        <w:rPr/>
      </w:pPr>
      <w:r>
        <w:rPr/>
        <w:t>Кроме карбидов М</w:t>
      </w:r>
      <w:r>
        <w:rPr>
          <w:vertAlign w:val="subscript"/>
        </w:rPr>
        <w:t>7</w:t>
      </w:r>
      <w:r>
        <w:rPr/>
        <w:t>С</w:t>
      </w:r>
      <w:r>
        <w:rPr>
          <w:vertAlign w:val="subscript"/>
        </w:rPr>
        <w:t>3</w:t>
      </w:r>
      <w:r>
        <w:rPr/>
        <w:t xml:space="preserve"> (М</w:t>
      </w:r>
      <w:r>
        <w:rPr>
          <w:vertAlign w:val="subscript"/>
        </w:rPr>
        <w:t>3</w:t>
      </w:r>
      <w:r>
        <w:rPr/>
        <w:t>С), М</w:t>
      </w:r>
      <w:r>
        <w:rPr>
          <w:vertAlign w:val="subscript"/>
        </w:rPr>
        <w:t>6</w:t>
      </w:r>
      <w:r>
        <w:rPr/>
        <w:t>С, МС в диффузионных слоях быстрорежущих сталей присутствуют карбиды (</w:t>
      </w:r>
      <w:r>
        <w:rPr>
          <w:lang w:val="en-US"/>
        </w:rPr>
        <w:t>WM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 xml:space="preserve">  и (</w:t>
      </w:r>
      <w:r>
        <w:rPr>
          <w:lang w:val="en-US"/>
        </w:rPr>
        <w:t>WMo</w:t>
      </w:r>
      <w:r>
        <w:rPr/>
        <w:t>)</w:t>
      </w:r>
      <w:r>
        <w:rPr>
          <w:lang w:val="en-US"/>
        </w:rPr>
        <w:t>C</w:t>
      </w:r>
      <w:r>
        <w:rPr/>
        <w:t>, что подтверждено химическим  и рентгеноструктурным анализом карбидных осадков, выделенных электрохимическим способом. Развитие реакций превращения карбидов с образованием карбида М</w:t>
      </w:r>
      <w:r>
        <w:rPr>
          <w:vertAlign w:val="subscript"/>
        </w:rPr>
        <w:t>2</w:t>
      </w:r>
      <w:r>
        <w:rPr/>
        <w:t>С  (</w:t>
      </w:r>
      <w:r>
        <w:rPr>
          <w:lang w:val="en-US"/>
        </w:rPr>
        <w:t>W</w:t>
      </w:r>
      <w:r>
        <w:rPr/>
        <w:t>Мо)</w:t>
      </w:r>
      <w:r>
        <w:rPr>
          <w:vertAlign w:val="subscript"/>
        </w:rPr>
        <w:t>2</w:t>
      </w:r>
      <w:r>
        <w:rPr/>
        <w:t>С происходит при длительном процессе выдержки вследствие взаимодействия карбида М</w:t>
      </w:r>
      <w:r>
        <w:rPr>
          <w:vertAlign w:val="subscript"/>
        </w:rPr>
        <w:t>6</w:t>
      </w:r>
      <w:r>
        <w:rPr/>
        <w:t>С с аустенитом. Как известно, аналогичный процесс превращения М</w:t>
      </w:r>
      <w:r>
        <w:rPr>
          <w:vertAlign w:val="subscript"/>
        </w:rPr>
        <w:t>6</w:t>
      </w:r>
      <w:r>
        <w:rPr/>
        <w:t>С в стабильный карбид М</w:t>
      </w:r>
      <w:r>
        <w:rPr>
          <w:vertAlign w:val="subscript"/>
        </w:rPr>
        <w:t>2</w:t>
      </w:r>
      <w:r>
        <w:rPr/>
        <w:t>С имеет место при длительном отжиге быстрорежущей стали при температурах выше 900</w:t>
      </w:r>
      <w:r>
        <w:rPr>
          <w:vertAlign w:val="superscript"/>
        </w:rPr>
        <w:t>0</w:t>
      </w:r>
      <w:r>
        <w:rPr/>
        <w:t xml:space="preserve">С. Доля </w:t>
      </w:r>
      <w:r>
        <w:rPr>
          <w:color w:val="000000"/>
        </w:rPr>
        <w:t xml:space="preserve">цементитных </w:t>
      </w:r>
      <w:r>
        <w:rPr/>
        <w:t>карбидов и соотношение выдержки, при этом уменьшается соотношение суммарного количества  М/С.</w:t>
      </w:r>
      <w:r>
        <w:rPr/>
      </w:r>
      <m:oMath xmlns:m="http://schemas.openxmlformats.org/officeDocument/2006/math"/>
    </w:p>
    <w:p>
      <w:pPr>
        <w:pStyle w:val="Normal"/>
        <w:ind w:firstLine="708"/>
        <w:rPr/>
      </w:pPr>
      <w:r>
        <w:rPr/>
        <w:t xml:space="preserve">В таблице 2. </w:t>
      </w:r>
      <w:r>
        <w:rPr>
          <w:b/>
          <w:color w:val="FF0000"/>
        </w:rPr>
        <w:t xml:space="preserve"> </w:t>
      </w:r>
      <w:r>
        <w:rPr/>
        <w:t>представлены размеры и количество карбидов в быстрорежущих сталях после карбонитрирова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6" w:gutter="0" w:header="0" w:top="125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</w:rPr>
      </w:pPr>
      <w:r>
        <w:rPr/>
        <w:t>В работе  было установлено, что железо, хром, молибден в пограничной зоне образуют вокруг карбидов М</w:t>
      </w:r>
      <w:r>
        <w:rPr>
          <w:vertAlign w:val="subscript"/>
        </w:rPr>
        <w:t>6</w:t>
      </w:r>
      <w:r>
        <w:rPr/>
        <w:t>С кайму нового карбида, а обогащенный вольфрамом карбид М</w:t>
      </w:r>
      <w:r>
        <w:rPr>
          <w:vertAlign w:val="subscript"/>
        </w:rPr>
        <w:t>6</w:t>
      </w:r>
      <w:r>
        <w:rPr/>
        <w:t>С активно может взаимодействовать с γ – твердым раствором лишь при более высокой температуре 960-1000˚С или же при очень длительной выдержке при 920-940˚С. Определен химический  анализ состава карбидных осадков и количества легирующих элементов из общего их   содержания   в стал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pacing w:val="20"/>
        </w:rPr>
      </w:pPr>
      <w:r>
        <w:rPr>
          <w:spacing w:val="20"/>
        </w:rPr>
        <w:t xml:space="preserve">Таблица 2 – Размеры и количество карбидов в быстрорежущих сталях после карбонитрирования </w:t>
      </w:r>
    </w:p>
    <w:p>
      <w:pPr>
        <w:pStyle w:val="Normal"/>
        <w:spacing w:lineRule="auto" w:line="360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77"/>
        <w:gridCol w:w="1477"/>
        <w:gridCol w:w="1487"/>
        <w:gridCol w:w="1556"/>
        <w:gridCol w:w="1654"/>
        <w:gridCol w:w="1851"/>
        <w:gridCol w:w="1654"/>
        <w:gridCol w:w="1851"/>
      </w:tblGrid>
      <w:tr>
        <w:trPr>
          <w:trHeight w:val="692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Сталь </w:t>
            </w:r>
            <w:r>
              <w:rPr>
                <w:spacing w:val="20"/>
                <w:vertAlign w:val="superscript"/>
              </w:rPr>
              <w:t>*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Содержание элементов, % через 0,1мм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Количество карбидов в %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Размер карбидов в поперечном сечении, мк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вердость слоя по Виккерсу, НV</w:t>
            </w:r>
            <w:r>
              <w:rPr>
                <w:spacing w:val="20"/>
                <w:vertAlign w:val="subscript"/>
              </w:rPr>
              <w:t>5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С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о масс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по площад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ветвист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равноосных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дли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олщ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редний диаметр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Р6М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,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-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,1-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,2-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01-907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,2-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,3-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12-937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,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,0-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,3-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31-949</w:t>
            </w:r>
          </w:p>
        </w:tc>
      </w:tr>
      <w:tr>
        <w:trPr/>
        <w:tc>
          <w:tcPr>
            <w:tcW w:w="7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Размерные характеристики на расстоянии 0,2мм от поверхности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Значения размерных характеристик *)</w:t>
            </w:r>
          </w:p>
        </w:tc>
      </w:tr>
      <w:tr>
        <w:trPr/>
        <w:tc>
          <w:tcPr>
            <w:tcW w:w="7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таль Р6М5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тальР6М5-П</w:t>
            </w:r>
          </w:p>
        </w:tc>
      </w:tr>
      <w:tr>
        <w:trPr/>
        <w:tc>
          <w:tcPr>
            <w:tcW w:w="7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среднее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выбороч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реднее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квадратичное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ткло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среднее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выбороч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реднее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квадратичное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тклонение</w:t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Количество карбидов, </w:t>
            </w:r>
            <w:r>
              <w:rPr>
                <w:spacing w:val="20"/>
                <w:lang w:val="en-US"/>
              </w:rPr>
              <w:t>N</w:t>
            </w:r>
            <w:r>
              <w:rPr>
                <w:spacing w:val="20"/>
              </w:rPr>
              <w:t>, ш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,7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,673</w:t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Суммарная протяженность, </w:t>
            </w:r>
            <w:r>
              <w:rPr>
                <w:spacing w:val="20"/>
                <w:lang w:val="en-US"/>
              </w:rPr>
              <w:t>L</w:t>
            </w:r>
            <w:r>
              <w:rPr>
                <w:spacing w:val="20"/>
              </w:rPr>
              <w:t>,м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03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,8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15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,064</w:t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Суммарная площадь, </w:t>
            </w:r>
            <w:r>
              <w:rPr>
                <w:spacing w:val="20"/>
                <w:lang w:val="en-US"/>
              </w:rPr>
              <w:t>F</w:t>
            </w:r>
            <w:r>
              <w:rPr>
                <w:spacing w:val="20"/>
              </w:rPr>
              <w:t>,мкм</w:t>
            </w:r>
            <w:r>
              <w:rPr>
                <w:spacing w:val="20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07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0,3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4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,916</w:t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редняя длина, ℓср, м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,3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,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,268</w:t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Средняя ширина, </w:t>
            </w:r>
            <w:r>
              <w:rPr>
                <w:spacing w:val="20"/>
                <w:lang w:val="en-US"/>
              </w:rPr>
              <w:t>b</w:t>
            </w:r>
            <w:r>
              <w:rPr>
                <w:spacing w:val="20"/>
              </w:rPr>
              <w:t>ср,м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,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,3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,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,647</w:t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редний диаметр(толщина)Øср,мк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,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,2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,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,602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0"/>
        </w:rPr>
      </w:pPr>
      <w:r>
        <w:rPr>
          <w:spacing w:val="20"/>
          <w:vertAlign w:val="superscript"/>
        </w:rPr>
        <w:t>*)</w:t>
      </w:r>
      <w:r>
        <w:rPr>
          <w:spacing w:val="20"/>
        </w:rPr>
        <w:t xml:space="preserve"> – карбонитрирование  960˚С, 6 час, расход порошковой смеси 5г/см</w:t>
      </w:r>
      <w:r>
        <w:rPr>
          <w:spacing w:val="20"/>
          <w:vertAlign w:val="superscript"/>
        </w:rPr>
        <w:t>2</w:t>
      </w:r>
      <w:r>
        <w:rPr>
          <w:spacing w:val="20"/>
        </w:rPr>
        <w:t>, обрабатываемой поверхности</w:t>
      </w:r>
      <w:r>
        <w:rPr>
          <w:spacing w:val="20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0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3448050" cy="19335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5235" cy="21069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070" t="8313" r="1256" b="6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(а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(б)</w:t>
            </w:r>
          </w:p>
        </w:tc>
      </w:tr>
    </w:tbl>
    <w:p>
      <w:pPr>
        <w:pStyle w:val="Normal"/>
        <w:rPr/>
      </w:pPr>
      <w:r>
        <w:rPr/>
        <w:t>Рисунок  4 -  Рентгеновские дифрактограммы от диффузионного слоя стали Р6М5 после закалки от температуры карбонитрирования 940</w:t>
      </w:r>
      <w:r>
        <w:rPr>
          <w:vertAlign w:val="superscript"/>
        </w:rPr>
        <w:t>0</w:t>
      </w:r>
      <w:r>
        <w:rPr/>
        <w:t>С,  (на глубине 0,20мм, карбидов в слое -58 вес %) (а),  сросшиеся карбиды на глубине 0,6 мм, 75 вес % (б) х800.</w:t>
      </w:r>
    </w:p>
    <w:p>
      <w:pPr>
        <w:pStyle w:val="Normal"/>
        <w:ind w:firstLine="708"/>
        <w:jc w:val="both"/>
        <w:rPr/>
      </w:pPr>
      <w:r>
        <w:rPr/>
        <w:t>Анализ результатов рентгеноструктурного анализа осадков, металлографического анализа фольги и данные химического анализа карбидов показал, что формирование диффузионного слоя при карбонитрировании стали Р6М5  в условиях ограниченного отвода углерода вглубь металла и при ограниченном азотном потенциале среды протекает по следующей схе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начальный период протекает диффузия углерода и азота в легированном аустените. Предельное насыщение аустенита достигается при сквозной карбидизации фольги 0,4мм за 2 часа.</w:t>
      </w:r>
    </w:p>
    <w:p>
      <w:pPr>
        <w:pStyle w:val="Normal"/>
        <w:ind w:firstLine="709"/>
        <w:jc w:val="both"/>
        <w:rPr/>
      </w:pPr>
      <w:r>
        <w:rPr>
          <w:spacing w:val="20"/>
        </w:rPr>
        <w:t xml:space="preserve"> </w:t>
      </w:r>
      <w:r>
        <w:rPr/>
        <w:t>Предельное насыщение аустенита азотом не достигается даже при температуре 940</w:t>
      </w:r>
      <w:r>
        <w:rPr>
          <w:vertAlign w:val="superscript"/>
        </w:rPr>
        <w:t>0</w:t>
      </w:r>
      <w:r>
        <w:rPr/>
        <w:t>С даже при увеличении выдержки до 6-8 часов, поэтому количество образующихся нитридных (карбонитридных) фаз незначите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акционная диффузия, отставая по времени, во-первых, по причине уменьшения скоростей диффузии металлических атомов в твердом растворе (на 1-2 порядка ниже, чем углерода) и, во-вторых, недостатка в твердом растворе хрома, молибдена, вольфрама и ванадия, активно развивается через 2 часа после начала карбонитрирования.</w:t>
      </w:r>
    </w:p>
    <w:p>
      <w:pPr>
        <w:pStyle w:val="Normal"/>
        <w:jc w:val="both"/>
        <w:rPr/>
      </w:pPr>
      <w:r>
        <w:rPr/>
        <w:tab/>
        <w:t>3. Образование в результате взаимодействия карбидов М</w:t>
      </w:r>
      <w:r>
        <w:rPr>
          <w:vertAlign w:val="subscript"/>
        </w:rPr>
        <w:t>3</w:t>
      </w:r>
      <w:r>
        <w:rPr/>
        <w:t>С, М</w:t>
      </w:r>
      <w:r>
        <w:rPr>
          <w:vertAlign w:val="subscript"/>
        </w:rPr>
        <w:t>7</w:t>
      </w:r>
      <w:r>
        <w:rPr/>
        <w:t>С</w:t>
      </w:r>
      <w:r>
        <w:rPr>
          <w:vertAlign w:val="subscript"/>
        </w:rPr>
        <w:t xml:space="preserve">3 </w:t>
      </w:r>
      <w:r>
        <w:rPr/>
        <w:t xml:space="preserve"> с аустенитом и между собой сложных комплексов-конгломерата трехфазной зоны происходит на следующем этапе. </w:t>
      </w:r>
    </w:p>
    <w:p>
      <w:pPr>
        <w:pStyle w:val="Normal"/>
        <w:ind w:firstLine="708"/>
        <w:jc w:val="both"/>
        <w:rPr/>
      </w:pPr>
      <w:r>
        <w:rPr/>
        <w:t>4. Формирование диффузионной эвтектики происходит из карбидно-аустенитной смеси главным образом по границам зерен и вблизи центров кристаллизации.</w:t>
      </w:r>
    </w:p>
    <w:p>
      <w:pPr>
        <w:pStyle w:val="Normal"/>
        <w:ind w:firstLine="708"/>
        <w:jc w:val="both"/>
        <w:rPr/>
      </w:pPr>
      <w:r>
        <w:rPr/>
        <w:t>5. При длительных выдержках кроме карбидных превращений М</w:t>
      </w:r>
      <w:r>
        <w:rPr>
          <w:vertAlign w:val="subscript"/>
        </w:rPr>
        <w:t>3</w:t>
      </w:r>
      <w:r>
        <w:rPr/>
        <w:t>С →М</w:t>
      </w:r>
      <w:r>
        <w:rPr>
          <w:vertAlign w:val="subscript"/>
        </w:rPr>
        <w:t>7</w:t>
      </w:r>
      <w:r>
        <w:rPr/>
        <w:t>С</w:t>
      </w:r>
      <w:r>
        <w:rPr>
          <w:vertAlign w:val="subscript"/>
        </w:rPr>
        <w:t xml:space="preserve">3 </w:t>
      </w:r>
      <w:r>
        <w:rPr/>
        <w:t xml:space="preserve"> и формирования трехфазной зоны происходит реакция взаимодействия избыточных карбидов М</w:t>
      </w:r>
      <w:r>
        <w:rPr>
          <w:vertAlign w:val="subscript"/>
        </w:rPr>
        <w:t>6</w:t>
      </w:r>
      <w:r>
        <w:rPr/>
        <w:t>С с аустенитом, в результате которой образуется карбид М</w:t>
      </w:r>
      <w:r>
        <w:rPr>
          <w:vertAlign w:val="subscript"/>
        </w:rPr>
        <w:t>2</w:t>
      </w:r>
      <w:r>
        <w:rPr/>
        <w:t>С (</w:t>
      </w:r>
      <w:r>
        <w:rPr>
          <w:lang w:val="en-US"/>
        </w:rPr>
        <w:t>WM</w:t>
      </w:r>
      <w:r>
        <w:rPr/>
        <w:t>о)</w:t>
      </w:r>
      <w:r>
        <w:rPr>
          <w:vertAlign w:val="subscript"/>
        </w:rPr>
        <w:t>2</w:t>
      </w:r>
      <w:r>
        <w:rPr/>
        <w:t>С. Это карбидное превращение сопровождается уменьшением количества М</w:t>
      </w:r>
      <w:r>
        <w:rPr>
          <w:vertAlign w:val="subscript"/>
        </w:rPr>
        <w:t>6</w:t>
      </w:r>
      <w:r>
        <w:rPr/>
        <w:t>С и аустенита и увеличением М</w:t>
      </w:r>
      <w:r>
        <w:rPr>
          <w:vertAlign w:val="subscript"/>
        </w:rPr>
        <w:t>3</w:t>
      </w:r>
      <w:r>
        <w:rPr/>
        <w:t>С и М</w:t>
      </w:r>
      <w:r>
        <w:rPr>
          <w:vertAlign w:val="subscript"/>
        </w:rPr>
        <w:t>7</w:t>
      </w:r>
      <w:r>
        <w:rPr/>
        <w:t>С</w:t>
      </w:r>
      <w:r>
        <w:rPr>
          <w:vertAlign w:val="subscript"/>
        </w:rPr>
        <w:t>3</w:t>
      </w:r>
      <w:r>
        <w:rPr/>
        <w:t>.</w:t>
        <w:tab/>
      </w:r>
    </w:p>
    <w:p>
      <w:pPr>
        <w:pStyle w:val="Normal"/>
        <w:ind w:firstLine="708"/>
        <w:jc w:val="both"/>
        <w:rPr/>
      </w:pPr>
      <w:r>
        <w:rPr/>
        <w:t>6. При длительных выдержках кроме карбидных превращений М</w:t>
      </w:r>
      <w:r>
        <w:rPr>
          <w:vertAlign w:val="subscript"/>
        </w:rPr>
        <w:t>3</w:t>
      </w:r>
      <w:r>
        <w:rPr/>
        <w:t>С →М</w:t>
      </w:r>
      <w:r>
        <w:rPr>
          <w:vertAlign w:val="subscript"/>
        </w:rPr>
        <w:t>7</w:t>
      </w:r>
      <w:r>
        <w:rPr/>
        <w:t>С</w:t>
      </w:r>
      <w:r>
        <w:rPr>
          <w:vertAlign w:val="subscript"/>
        </w:rPr>
        <w:t xml:space="preserve">3 </w:t>
      </w:r>
      <w:r>
        <w:rPr/>
        <w:t xml:space="preserve"> и формирования трехфазной зоны происходит реакция взаимодействия избыточных карбидов М</w:t>
      </w:r>
      <w:r>
        <w:rPr>
          <w:vertAlign w:val="subscript"/>
        </w:rPr>
        <w:t>6</w:t>
      </w:r>
      <w:r>
        <w:rPr/>
        <w:t>С с аустенитом, в результате которой образуется карбид М</w:t>
      </w:r>
      <w:r>
        <w:rPr>
          <w:vertAlign w:val="subscript"/>
        </w:rPr>
        <w:t>2</w:t>
      </w:r>
      <w:r>
        <w:rPr/>
        <w:t>С (</w:t>
      </w:r>
      <w:r>
        <w:rPr>
          <w:lang w:val="en-US"/>
        </w:rPr>
        <w:t>WM</w:t>
      </w:r>
      <w:r>
        <w:rPr/>
        <w:t>о)</w:t>
      </w:r>
      <w:r>
        <w:rPr>
          <w:vertAlign w:val="subscript"/>
        </w:rPr>
        <w:t>2</w:t>
      </w:r>
      <w:r>
        <w:rPr/>
        <w:t>С. Это карбидное превращение сопровождается уменьшением количества М</w:t>
      </w:r>
      <w:r>
        <w:rPr>
          <w:vertAlign w:val="subscript"/>
        </w:rPr>
        <w:t>6</w:t>
      </w:r>
      <w:r>
        <w:rPr/>
        <w:t>С и аустенита и увеличением М</w:t>
      </w:r>
      <w:r>
        <w:rPr>
          <w:vertAlign w:val="subscript"/>
        </w:rPr>
        <w:t>3</w:t>
      </w:r>
      <w:r>
        <w:rPr/>
        <w:t>С и М</w:t>
      </w:r>
      <w:r>
        <w:rPr>
          <w:vertAlign w:val="subscript"/>
        </w:rPr>
        <w:t>7</w:t>
      </w:r>
      <w:r>
        <w:rPr/>
        <w:t>С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7.  Содержание углерода в аустените в начальный момент  диффузии увеличивается, достигает максимума при пределе насыщения, а затем уменьшается, то есть, образую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я участки аустенита, обедненные углеродом наряду с участками, обогащенными углеродом. Об этих изменениях можно судить по изменению содержания углерода в α-твердом растворе.</w:t>
      </w:r>
    </w:p>
    <w:p>
      <w:pPr>
        <w:pStyle w:val="Normal"/>
        <w:ind w:firstLine="708"/>
        <w:jc w:val="both"/>
        <w:rPr/>
      </w:pPr>
      <w:r>
        <w:rPr/>
        <w:t>Таким образом, применяя рентгеноструктурный, химический и металлографический анализ, в работе удалось изучить особенности формирования диффузионных слоев на быстрорежущих сталях Р6М5 и Р6М5-П. Была показана возможность получения глубоких карбидных слоев путем проведения высокотемпературной химико-термической  обработки –  карбонитрирования в разработанных нами  активированных древесноугольных смесях.</w:t>
      </w:r>
    </w:p>
    <w:p>
      <w:pPr>
        <w:pStyle w:val="Normal"/>
        <w:ind w:firstLine="708"/>
        <w:jc w:val="both"/>
        <w:rPr/>
      </w:pPr>
      <w:r>
        <w:rPr/>
        <w:t xml:space="preserve">В работе при изучении свойств диффузионных слоев установлено, что повышение количества карбидов в структуре слоя приводит к повышению твердости после карбонитрирования и охлаждения в масле или на воздухе до величин </w:t>
      </w:r>
      <w:r>
        <w:rPr>
          <w:lang w:val="en-US"/>
        </w:rPr>
        <w:t>HRC</w:t>
      </w:r>
      <w:r>
        <w:rPr/>
        <w:t xml:space="preserve"> =67-70 для сталей Р6М5 и Р6М5-П. Получены крайние значение чисел твердости карбонитрированной стали Р6М5 и числовые характеристики выборного распределения твердости, рассчитанные с использованием метода математической статистики, приведенные в таблице  3 .</w:t>
      </w:r>
    </w:p>
    <w:p>
      <w:pPr>
        <w:pStyle w:val="Normal"/>
        <w:ind w:firstLine="708"/>
        <w:jc w:val="both"/>
        <w:rPr/>
      </w:pPr>
      <w:r>
        <w:rPr/>
        <w:t>Были проведены испытания на  абразивный износ стали Р6М5, содержащей в поверхностном слое 2,21%С и 0,05%N было установлено, что потеря веса при скорости трения образцов о средне-мягкие круги СМ1 не превышает 1,4·10</w:t>
      </w:r>
      <w:r>
        <w:rPr>
          <w:vertAlign w:val="superscript"/>
        </w:rPr>
        <w:t>-9</w:t>
      </w:r>
      <w:r>
        <w:rPr/>
        <w:t>г/см</w:t>
      </w:r>
      <w:r>
        <w:rPr>
          <w:vertAlign w:val="superscript"/>
        </w:rPr>
        <w:t>2</w:t>
      </w:r>
      <w:r>
        <w:rPr/>
        <w:t xml:space="preserve"> мин, или в 2,4раза выше, чем у стали Р6М5 после закалки и отпуска на твердость HRC 62-64 при содержании углерода в стали 0,87%.. Было установлено, что шлифование, полирование, доводка тонколезвийного инструмента и оснастки из карбонитрированных и закаленных сталей Р6М5, Р6М5-П необходимо проводить кругами из синтетических алмазов и алмазных паст.</w:t>
      </w:r>
    </w:p>
    <w:p>
      <w:pPr>
        <w:pStyle w:val="Normal"/>
        <w:jc w:val="both"/>
        <w:rPr/>
      </w:pPr>
      <w:r>
        <w:rPr/>
        <w:tab/>
        <w:t>Таким образом, в работе были установлены особенности формирования диффузионных слоев на быстрорежущих сталях Р6М5, Р6М5-П, изменение ее  структуры и свойств после закалки и отпуска. Получены данные для разработки технологических процессов карбонитрирования, закалки, отпуска, для выбора способа измерения твердости и условий последующей окончательной механической обработ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pacing w:val="20"/>
        </w:rPr>
      </w:pPr>
      <w:r>
        <w:rPr>
          <w:spacing w:val="20"/>
        </w:rPr>
        <w:t xml:space="preserve">                                                      </w:t>
      </w:r>
      <w:r>
        <w:rPr>
          <w:spacing w:val="20"/>
        </w:rPr>
        <w:t xml:space="preserve">13        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  <w:spacing w:val="20"/>
        </w:rPr>
      </w:pPr>
      <w:r>
        <w:rPr>
          <w:spacing w:val="20"/>
        </w:rPr>
        <w:t>Таблица 3  - Таблица доверительных величин твердости при измерении по Роквеллу (</w:t>
      </w:r>
      <w:r>
        <w:rPr>
          <w:spacing w:val="20"/>
          <w:lang w:val="en-US"/>
        </w:rPr>
        <w:t>HRC</w:t>
      </w:r>
      <w:r>
        <w:rPr>
          <w:spacing w:val="20"/>
        </w:rPr>
        <w:t>) и Виккерсу (</w:t>
      </w:r>
      <w:r>
        <w:rPr>
          <w:spacing w:val="20"/>
          <w:lang w:val="en-US"/>
        </w:rPr>
        <w:t>HV</w:t>
      </w:r>
      <w:r>
        <w:rPr>
          <w:spacing w:val="20"/>
          <w:vertAlign w:val="subscript"/>
        </w:rPr>
        <w:t>5</w:t>
      </w:r>
      <w:r>
        <w:rPr>
          <w:spacing w:val="20"/>
        </w:rPr>
        <w:t xml:space="preserve">) </w:t>
      </w:r>
    </w:p>
    <w:p>
      <w:pPr>
        <w:pStyle w:val="Normal"/>
        <w:spacing w:lineRule="auto" w:line="360"/>
        <w:rPr>
          <w:color w:val="FF0000"/>
          <w:spacing w:val="20"/>
        </w:rPr>
      </w:pPr>
      <w:r>
        <w:rPr>
          <w:color w:val="FF0000"/>
          <w:spacing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Числа твердост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Числа твердости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Числа тверд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  <w:lang w:val="en-US"/>
              </w:rPr>
              <w:t>HV</w:t>
            </w:r>
            <w:r>
              <w:rPr>
                <w:spacing w:val="20"/>
                <w:vertAlign w:val="subscript"/>
                <w:lang w:val="en-US"/>
              </w:rPr>
              <w:t>30</w:t>
            </w:r>
            <w:r>
              <w:rPr>
                <w:spacing w:val="20"/>
              </w:rPr>
              <w:t>кгс/мм</w:t>
            </w:r>
            <w:r>
              <w:rPr>
                <w:spacing w:val="20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HR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  <w:lang w:val="en-US"/>
              </w:rPr>
              <w:t>HV</w:t>
            </w:r>
            <w:r>
              <w:rPr>
                <w:spacing w:val="20"/>
                <w:vertAlign w:val="subscript"/>
                <w:lang w:val="en-US"/>
              </w:rPr>
              <w:t>30</w:t>
            </w:r>
            <w:r>
              <w:rPr>
                <w:spacing w:val="20"/>
              </w:rPr>
              <w:t>кгс/мм</w:t>
            </w:r>
            <w:r>
              <w:rPr>
                <w:spacing w:val="20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HRC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  <w:lang w:val="en-US"/>
              </w:rPr>
              <w:t>HV</w:t>
            </w:r>
            <w:r>
              <w:rPr>
                <w:spacing w:val="20"/>
                <w:vertAlign w:val="subscript"/>
                <w:lang w:val="en-US"/>
              </w:rPr>
              <w:t>30</w:t>
            </w:r>
            <w:r>
              <w:rPr>
                <w:spacing w:val="20"/>
              </w:rPr>
              <w:t>кгс/мм</w:t>
            </w:r>
            <w:r>
              <w:rPr>
                <w:spacing w:val="20"/>
                <w:vertAlign w:val="superscript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HRC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1145-1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lang w:val="en-US"/>
              </w:rPr>
              <w:t>71</w:t>
            </w:r>
            <w:r>
              <w:rPr>
                <w:spacing w:val="20"/>
              </w:rPr>
              <w:t>,</w:t>
            </w:r>
            <w:r>
              <w:rPr>
                <w:spacing w:val="20"/>
                <w:lang w:val="en-US"/>
              </w:rPr>
              <w:t>5-71</w:t>
            </w:r>
            <w:r>
              <w:rPr>
                <w:spacing w:val="20"/>
              </w:rPr>
              <w:t>,</w:t>
            </w:r>
            <w:r>
              <w:rPr>
                <w:spacing w:val="20"/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847-8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3,0-6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715-7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8,5-59,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lang w:val="en-US"/>
              </w:rPr>
              <w:t>1097-1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lang w:val="en-US"/>
              </w:rPr>
              <w:t>69</w:t>
            </w:r>
            <w:r>
              <w:rPr>
                <w:spacing w:val="20"/>
              </w:rPr>
              <w:t>,</w:t>
            </w:r>
            <w:r>
              <w:rPr>
                <w:spacing w:val="20"/>
                <w:lang w:val="en-US"/>
              </w:rPr>
              <w:t>5-70</w:t>
            </w:r>
            <w:r>
              <w:rPr>
                <w:spacing w:val="20"/>
              </w:rPr>
              <w:t>,</w:t>
            </w:r>
            <w:r>
              <w:rPr>
                <w:spacing w:val="20"/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837-8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2,5-6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75-6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8,0-58,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1032-10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8,5-69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803-8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2,0-6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56-6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7,5-58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1005-1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7,5-68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785-7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1,5-62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40-6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7,0-57,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973-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7,0-6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755-7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1,0-61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30-6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6,5-57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943-9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6,5-67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729-7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0,0-61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20-6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6,0-57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907-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5,0-6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720-7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9,5-61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18-6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6,0-56,5</w:t>
            </w:r>
          </w:p>
        </w:tc>
      </w:tr>
    </w:tbl>
    <w:p>
      <w:pPr>
        <w:pStyle w:val="Normal"/>
        <w:ind w:firstLine="708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firstLine="708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firstLine="708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firstLine="708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firstLine="708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firstLine="708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firstLine="708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701" w:footer="709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В разделах 3.3-3.4.</w:t>
      </w:r>
      <w:r>
        <w:rPr/>
        <w:t xml:space="preserve"> диссертационной работы рассматриваются особенности высокотемпературного и  низкотемпературного карбонитрирования закаленных от оптимальных температур сталей Р6М5, 4Х5МФС, 4Х3ВМФ, 20Х13, 30Х13  при температурах отпуска 560-620</w:t>
      </w:r>
      <w:r>
        <w:rPr>
          <w:vertAlign w:val="superscript"/>
        </w:rPr>
        <w:t>0</w:t>
      </w:r>
      <w:r>
        <w:rPr/>
        <w:t>С. Здесь же приводятся данные по изменению физико-механических свойств трех сталей: твердости, прочностных характеристик, трещиностойкости при статических нагрузках и контактном трении. Определены исходные данные по выбору температурных условий нагрева, длительности и типа карбонитрирования (карбидизации) высокотемпературного  и низкотемпературного. Выбраны оптимальные толщины упрочненных слоев, а также удельные расходы порошковых смесей. Обоснован выбор объективных способов и условий измерения и контроля твердости различных тонкостенных и мелкоразмерных инструментов и оснастки из исследованных сталей.</w:t>
      </w:r>
    </w:p>
    <w:p>
      <w:pPr>
        <w:pStyle w:val="Normal"/>
        <w:ind w:firstLine="720"/>
        <w:jc w:val="both"/>
        <w:rPr/>
      </w:pPr>
      <w:r>
        <w:rPr/>
        <w:t>Так, для образования диффузионного слоя стали Р6М5 при высокотемпературном карбонитрировании с максимальной твердостью Н</w:t>
      </w:r>
      <w:r>
        <w:rPr>
          <w:lang w:val="en-US"/>
        </w:rPr>
        <w:t>R</w:t>
      </w:r>
      <w:r>
        <w:rPr/>
        <w:t>С = 66,5 – 68,0 (Н</w:t>
      </w:r>
      <w:r>
        <w:rPr>
          <w:vertAlign w:val="subscript"/>
        </w:rPr>
        <w:t>50</w:t>
      </w:r>
      <w:r>
        <w:rPr/>
        <w:t xml:space="preserve"> = 1005 – 1180 кгс/мм</w:t>
      </w:r>
      <w:r>
        <w:rPr>
          <w:vertAlign w:val="superscript"/>
        </w:rPr>
        <w:t>2</w:t>
      </w:r>
      <w:r>
        <w:rPr/>
        <w:t>) при величине среднеквадратического откло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/>
        <w:t>,</w:t>
        <w:tab/>
        <w:tab/>
        <w:tab/>
        <w:tab/>
        <w:tab/>
        <w:tab/>
        <w:t>(4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 превышающего ±</w:t>
      </w:r>
      <w:r>
        <w:rPr>
          <w:lang w:val="en-US"/>
        </w:rPr>
        <w:t>HRC</w:t>
      </w:r>
      <w:r>
        <w:rPr/>
        <w:t>=0,60 (Н</w:t>
      </w:r>
      <w:r>
        <w:rPr>
          <w:vertAlign w:val="subscript"/>
        </w:rPr>
        <w:t>50</w:t>
      </w:r>
      <w:r>
        <w:rPr/>
        <w:t>=28кгс/мм</w:t>
      </w:r>
      <w:r>
        <w:rPr>
          <w:vertAlign w:val="superscript"/>
        </w:rPr>
        <w:t>2</w:t>
      </w:r>
      <w:r>
        <w:rPr/>
        <w:t xml:space="preserve">), необходимо формирование в слое трехфазной зоны с размером ветвистых карбидов средней выборочной протяженностью 7-8, шириной 5-6  и толщиной 1,6 мкм. Средний выборочный диаметр равновесных карбидов при этом должен быть 1,2 – 1,3 мкм. Для этого необходимо в слое на глубине 0,4 – 0,6 мм получить количество карбидов до 52 – 58% площади слоя,  при содержании углерода до 2,4, азота до 0,67%. </w:t>
      </w:r>
    </w:p>
    <w:p>
      <w:pPr>
        <w:pStyle w:val="Normal"/>
        <w:ind w:firstLine="720"/>
        <w:jc w:val="both"/>
        <w:rPr/>
      </w:pPr>
      <w:r>
        <w:rPr/>
        <w:t>Было изучено  влияние условий карбонитрирования теплостойких сталей типа 4Х5МФС, 4Х3ВМФ на структуру, свойства слоев при различных расходах активированных, в том числе при низком вакууме в «горячих ретортах», определены  оптимальные технологии химико-термической обработки инструмента и оснастки из высоколегированных сталей. На рисунке 5  а) и б) показан характер диффузионных слоев на теплостойких сталях. С характерным срастанием ветвистых карбидо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52770" cy="162179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62115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6330" cy="133286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62115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2386330" cy="133286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33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( а )                                                    (  б )</w:t>
      </w:r>
    </w:p>
    <w:p>
      <w:pPr>
        <w:pStyle w:val="Normal"/>
        <w:ind w:firstLine="720"/>
        <w:jc w:val="both"/>
        <w:rPr/>
      </w:pPr>
      <w:r>
        <w:rPr/>
        <w:t>Рисунок 5 – Микроструктура «сросшиеся карбиды» (а) и гистограммы распределения карбидов в матрице (б) стали 4Х5МФС при карбонитрировании 960</w:t>
      </w:r>
      <w:r>
        <w:rPr>
          <w:vertAlign w:val="superscript"/>
        </w:rPr>
        <w:t>0</w:t>
      </w:r>
      <w:r>
        <w:rPr/>
        <w:t xml:space="preserve">С, 6ч при компьютерном сканировании микрошлифа на 550мкм от поверхности. </w:t>
      </w:r>
    </w:p>
    <w:p>
      <w:pPr>
        <w:pStyle w:val="Normal"/>
        <w:ind w:firstLine="720"/>
        <w:jc w:val="both"/>
        <w:rPr/>
      </w:pPr>
      <w:r>
        <w:rPr/>
        <w:t>Установлено, что при карбонитрировании сталей 4Х5МФС и 20Х13 в малых герметичных контейнерах при температурах 940 – 960</w:t>
      </w:r>
      <w:r>
        <w:rPr>
          <w:vertAlign w:val="superscript"/>
        </w:rPr>
        <w:t>0</w:t>
      </w:r>
      <w:r>
        <w:rPr/>
        <w:t>С  и сверхвысоком углеродном потенциале смеси, контролируемом по науглероживанию ленты 0,2 мм и проволоки диаметром 0,6 мм из стали 15 и составляющим в течение всего процесса выше  2,4 – 2,6% углерода,  формируется трехзонный карбидный слой. Зона поверхностного «внутреннего» окисления, содержащая включения окислов типа шпинелей (Fe Cr)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, пористая, с прожилками неметаллических окисленных включений достигает на стали 4Х5МФС 10 – 15 мкм и на стали 20Х13 – 12 – 20 мкм. Далее располагается зона сплошных сросшихся толстоветвистых и крупноглобулярных карбидов толщиной более 300 - 400 мкм. Доля карбидов в  зоне сращивания по данным компьютерного сканирования достигает 70 – 96% для стали 20Х13 и 55 – 65% для стали 4Х5МФС. Скорость формирования слоя срастания карбидов составляет  30 мкм/ч для стали 4Х5МФС и достигает 50 мкм/ч дл стали 20Х13, при двухсторонней встречной диффузии углерода на остроугольных режущих кромках инструмента.</w:t>
      </w:r>
    </w:p>
    <w:p>
      <w:pPr>
        <w:pStyle w:val="Normal"/>
        <w:ind w:firstLine="720"/>
        <w:jc w:val="both"/>
        <w:rPr/>
      </w:pPr>
      <w:r>
        <w:rPr/>
        <w:t xml:space="preserve">Слой карбидов за зоной сращивания отличается большей глобулярностью для стали 4Х5МФС и большей ветвистостью для стали 20Х13. Доля карбидов и матрицы постепенно выравнивается, возрастает дисперсность, снижается ветвистость карбидов. В целом металлография и  компьютерная обработка результатов анализа микроструктуры наглядно подтвердили смоделированные  условии и картину роста карбидных диффузионных слоев при </w:t>
      </w:r>
    </w:p>
    <w:p>
      <w:pPr>
        <w:pStyle w:val="Normal"/>
        <w:jc w:val="both"/>
        <w:rPr/>
      </w:pPr>
      <w:r>
        <w:rPr/>
        <w:t>дислокационной схеме науглероживания высокохромистых сталей в атмосферах с повышенным углеродным потенциалом.  Для стали 20Х13 механизм и последовательность формирования высококарбидных  слоев, содержащих в основном карбиды  (F</w:t>
      </w:r>
      <w:r>
        <w:rPr>
          <w:lang w:val="en-US"/>
        </w:rPr>
        <w:t>e</w:t>
      </w:r>
      <w:r>
        <w:rPr/>
        <w:t>,C</w:t>
      </w:r>
      <w:r>
        <w:rPr>
          <w:lang w:val="en-US"/>
        </w:rPr>
        <w:t>r</w:t>
      </w:r>
      <w:r>
        <w:rPr/>
        <w:t>)</w:t>
      </w:r>
      <w:r>
        <w:rPr>
          <w:vertAlign w:val="subscript"/>
        </w:rPr>
        <w:t xml:space="preserve">7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идентичен  полученным для твердых карбюризаторов на базе древесных углей с добавками карбоната  натрия, но более эффективно с введением для интенсификации процессов в состав трилона-Б и карбамида.</w:t>
      </w:r>
    </w:p>
    <w:p>
      <w:pPr>
        <w:pStyle w:val="Normal"/>
        <w:ind w:firstLine="720"/>
        <w:jc w:val="both"/>
        <w:rPr/>
      </w:pPr>
      <w:r>
        <w:rPr/>
        <w:t>Во всех исследованных сталях преобладающая карбидная фаза – легированный цементит. Его частицы глобулярной формы и размеров 5 – 10 мкм занимают все поле карбидной зоны. Специальные карбиды МС, (VC, WC и MoC) характеризуются высокой дисперсностью. В карбидной фазе сосредоточено основное количество легирующих элементов. Переход легирующих элементов в карбидную фазу сопровождается обеднением твердого раствора. Эта тенденция проявляется тем сильнее, чем больше общее количество карбидной фазы, объемная доля которой растет пропорционально концентрации углерода в карбидном слое.</w:t>
      </w:r>
    </w:p>
    <w:p>
      <w:pPr>
        <w:pStyle w:val="Normal"/>
        <w:ind w:firstLine="720"/>
        <w:jc w:val="both"/>
        <w:rPr/>
      </w:pPr>
      <w:r>
        <w:rPr/>
        <w:t>В работе разработана модель науглероживания,  учитывающая процесс образования легированного карбида М</w:t>
      </w:r>
      <w:r>
        <w:rPr>
          <w:vertAlign w:val="subscript"/>
        </w:rPr>
        <w:t>7</w:t>
      </w:r>
      <w:r>
        <w:rPr/>
        <w:t>С</w:t>
      </w:r>
      <w:r>
        <w:rPr>
          <w:vertAlign w:val="subscript"/>
        </w:rPr>
        <w:t xml:space="preserve">3  </w:t>
      </w:r>
      <w:r>
        <w:rPr/>
        <w:t xml:space="preserve">- основной карбидной фазы слоя – предполагает совместное решение уравнений, описывающих: </w:t>
      </w:r>
    </w:p>
    <w:p>
      <w:pPr>
        <w:pStyle w:val="Normal"/>
        <w:ind w:firstLine="720"/>
        <w:jc w:val="both"/>
        <w:rPr/>
      </w:pPr>
      <w:r>
        <w:rPr/>
        <w:t>- диффузионное перераспределение углерода, поступающего из науглероживающей среды, в  объеме металла с учетом его стоков в карбиды;</w:t>
      </w:r>
    </w:p>
    <w:p>
      <w:pPr>
        <w:pStyle w:val="Normal"/>
        <w:ind w:firstLine="720"/>
        <w:jc w:val="both"/>
        <w:rPr/>
      </w:pPr>
      <w:r>
        <w:rPr/>
        <w:t>- скорость зарождения частиц, зависящую от степени пересыщения твердого раствора углеродом и от концентрации хрома от 4 до 13%;</w:t>
      </w:r>
    </w:p>
    <w:p>
      <w:pPr>
        <w:pStyle w:val="Normal"/>
        <w:ind w:firstLine="720"/>
        <w:jc w:val="both"/>
        <w:rPr/>
      </w:pPr>
      <w:r>
        <w:rPr/>
        <w:t>- диффузионный рост образования частиц.</w:t>
      </w:r>
    </w:p>
    <w:p>
      <w:pPr>
        <w:pStyle w:val="Normal"/>
        <w:ind w:firstLine="720"/>
        <w:jc w:val="both"/>
        <w:rPr/>
      </w:pPr>
      <w:r>
        <w:rPr/>
        <w:t xml:space="preserve">Распределение углерода в диффузионном слое описывается кинетическим уравнением диффузии: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,  τ&gt;0,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</w:t>
      </w:r>
      <w:r>
        <w:rPr/>
        <w:t>(5)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&gt;0, 0&lt;τ</w:t>
      </w:r>
      <w:r>
        <w:rPr>
          <w:rFonts w:eastAsia="Arial Unicode MS"/>
        </w:rPr>
        <w:t xml:space="preserve"> </w:t>
      </w:r>
      <w:r>
        <w:rPr/>
        <w:t>≤∞, С&gt;С</w:t>
      </w:r>
      <w:r>
        <w:rPr>
          <w:vertAlign w:val="superscript"/>
        </w:rPr>
        <w:t>е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 С – концентрация углерода в текущий момент времени τ в точке на  расстоянии х  от поверхности; С</w:t>
      </w:r>
      <w:r>
        <w:rPr>
          <w:vertAlign w:val="superscript"/>
        </w:rPr>
        <w:t>с</w:t>
      </w:r>
      <w:r>
        <w:rPr/>
        <w:t xml:space="preserve"> – концентрация углерода, связанного в карбиды; </w:t>
      </w:r>
      <w:r>
        <w:rPr>
          <w:lang w:val="en-US"/>
        </w:rPr>
        <w:t>D</w:t>
      </w:r>
      <w:r>
        <w:rPr/>
        <w:t xml:space="preserve"> – коэффициент диффузии углерода в аустените, зависящий от концентрации в нем углерода С и температуры процесса Т; С</w:t>
      </w:r>
      <w:r>
        <w:rPr>
          <w:vertAlign w:val="superscript"/>
        </w:rPr>
        <w:t>e</w:t>
      </w:r>
      <w:r>
        <w:rPr/>
        <w:t xml:space="preserve"> – пределы растворимости углерода в аустените;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/>
        <w:t xml:space="preserve"> - скорость стока углерода в карбиды, учитывающая скорость зарождения и роста частиц избыточной фа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Таблица 4 - Изменение характеристик слоя и основного металла после высокотемпературного карбонитрирования в зависимости от температуры и времени выдержки для двух высокохромистых сталей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23"/>
        <w:gridCol w:w="961"/>
        <w:gridCol w:w="1592"/>
        <w:gridCol w:w="1239"/>
        <w:gridCol w:w="1415"/>
        <w:gridCol w:w="1063"/>
      </w:tblGrid>
      <w:tr>
        <w:trPr>
          <w:trHeight w:val="1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аль, режим химико-термической обработки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карбидного слоя, мк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/>
              <w:t>Содержание карбидов в слое,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Тип карбидов, форма**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,</w:t>
            </w:r>
            <w:r>
              <w:rPr>
                <w:lang w:val="en-US"/>
              </w:rPr>
              <w:t>H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  на </w:t>
            </w:r>
          </w:p>
          <w:p>
            <w:pPr>
              <w:pStyle w:val="Normal"/>
              <w:rPr/>
            </w:pPr>
            <w:r>
              <w:rPr/>
              <w:t>изгиб, М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я вязкость,Дж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5МФ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  <w:r>
              <w:rPr>
                <w:vertAlign w:val="superscript"/>
              </w:rPr>
              <w:t>0</w:t>
            </w:r>
            <w:r>
              <w:rPr/>
              <w:t>С, 6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, 8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0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, 8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-350</w:t>
            </w:r>
          </w:p>
          <w:p>
            <w:pPr>
              <w:pStyle w:val="Normal"/>
              <w:jc w:val="center"/>
              <w:rPr/>
            </w:pPr>
            <w:r>
              <w:rPr/>
              <w:t>450-470</w:t>
            </w:r>
          </w:p>
          <w:p>
            <w:pPr>
              <w:pStyle w:val="Normal"/>
              <w:jc w:val="center"/>
              <w:rPr/>
            </w:pPr>
            <w:r>
              <w:rPr/>
              <w:t>440-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62</w:t>
            </w:r>
          </w:p>
          <w:p>
            <w:pPr>
              <w:pStyle w:val="Normal"/>
              <w:jc w:val="center"/>
              <w:rPr/>
            </w:pPr>
            <w:r>
              <w:rPr/>
              <w:t>68-70</w:t>
            </w:r>
          </w:p>
          <w:p>
            <w:pPr>
              <w:pStyle w:val="Normal"/>
              <w:jc w:val="center"/>
              <w:rPr/>
            </w:pPr>
            <w:r>
              <w:rPr/>
              <w:t>70-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Fe,Cr)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C,M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-8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-8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-8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-2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-2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-1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</w:tr>
      <w:tr>
        <w:trPr>
          <w:trHeight w:val="8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Х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920</w:t>
            </w:r>
            <w:r>
              <w:rPr>
                <w:vertAlign w:val="superscript"/>
              </w:rPr>
              <w:t>0</w:t>
            </w:r>
            <w:r>
              <w:rPr/>
              <w:t>С, 6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4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, 8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95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>, 8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-300</w:t>
            </w:r>
          </w:p>
          <w:p>
            <w:pPr>
              <w:pStyle w:val="Normal"/>
              <w:jc w:val="center"/>
              <w:rPr/>
            </w:pPr>
            <w:r>
              <w:rPr/>
              <w:t>320-330</w:t>
            </w:r>
          </w:p>
          <w:p>
            <w:pPr>
              <w:pStyle w:val="Normal"/>
              <w:jc w:val="center"/>
              <w:rPr/>
            </w:pPr>
            <w:r>
              <w:rPr/>
              <w:t>380-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-44</w:t>
            </w:r>
          </w:p>
          <w:p>
            <w:pPr>
              <w:pStyle w:val="Normal"/>
              <w:jc w:val="center"/>
              <w:rPr/>
            </w:pPr>
            <w:r>
              <w:rPr/>
              <w:t>52-55</w:t>
            </w:r>
          </w:p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Fe,Cr)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(Fe,Cr)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0-7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-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-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-18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0-18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0-1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2</w:t>
            </w:r>
          </w:p>
        </w:tc>
      </w:tr>
      <w:tr>
        <w:trPr>
          <w:trHeight w:val="438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расход смеси во всех садках 4-6 г/см</w:t>
            </w:r>
            <w:r>
              <w:rPr>
                <w:vertAlign w:val="superscript"/>
              </w:rPr>
              <w:t>2</w:t>
            </w:r>
            <w:r>
              <w:rPr/>
              <w:t xml:space="preserve"> упрочняемой поверхности;</w:t>
            </w:r>
          </w:p>
          <w:p>
            <w:pPr>
              <w:pStyle w:val="Normal"/>
              <w:rPr/>
            </w:pPr>
            <w:r>
              <w:rPr/>
              <w:t>**) в стали 4Х5МФС – неравноосные, ветвистые к фронту диффузии, в стали 20Х13 – неправильной формы, крупноглобулярные</w:t>
            </w:r>
          </w:p>
        </w:tc>
      </w:tr>
    </w:tbl>
    <w:p>
      <w:pPr>
        <w:pStyle w:val="Normal"/>
        <w:ind w:firstLine="720"/>
        <w:rPr/>
      </w:pPr>
      <w:r>
        <w:rPr/>
        <w:t>Как видно из таблицы 4 количество карбидов в поверхностном слое может превышать 60-70%, что обеспечивает повышенную износостойкость при абразивном и контактном износе, например, в фильтрах обмазки сварочных электродов и матрицах волочения тонких проволок. Установлено</w:t>
      </w:r>
      <w:r>
        <w:rPr>
          <w:color w:val="000000"/>
        </w:rPr>
        <w:t>, что  в</w:t>
      </w:r>
      <w:r>
        <w:rPr/>
        <w:t xml:space="preserve"> диффузионном слое стали 20Х13 преобладают древовидные разветвленные карбиды, в стали 4Х5МФС более массивные глобулярные карбиды</w:t>
      </w:r>
    </w:p>
    <w:p>
      <w:pPr>
        <w:pStyle w:val="Normal"/>
        <w:ind w:firstLine="720"/>
        <w:jc w:val="both"/>
        <w:rPr>
          <w:color w:val="800000"/>
        </w:rPr>
      </w:pPr>
      <w:r>
        <w:rPr/>
        <w:t>Результаты металлографического анализа показали, что при карбонитрировании сталей 4Х5МФС и 20Х13 в малых контейнерах при температурах 940-960</w:t>
      </w:r>
      <w:r>
        <w:rPr>
          <w:vertAlign w:val="superscript"/>
        </w:rPr>
        <w:t>0</w:t>
      </w:r>
      <w:r>
        <w:rPr/>
        <w:t>С и углеродном потенциале смеси 2,4-2,6 % углерода  на поверхности формируется трехзонный карбидный слой. Зона поверхностного «внутреннего» окисления пористая, с прожилками неметаллических окисных включений достигает на стали 4Х5МФС 10-15 мкм,      на стали 20Х13 – 12-20 мкм. Вторая зона сплошных сросшихся карбидов с долей карбидов в зоне сращивания до 70 – 96% в стали 20Х13 (рисунок 5) и 55 -65% для стали 4Х5МФС. Скорость формирования слоя сросшихся карбидов не превышает 30 мкм/ч для стали 4Х5МФС и достигает 50 мкм/ч для стали 20Х13, за ней следует зона с постепенно снижающейся долей крупных карбидов, переходящих к точечным</w:t>
      </w:r>
      <w:r>
        <w:rPr>
          <w:color w:val="800000"/>
        </w:rPr>
        <w:t xml:space="preserve"> </w:t>
      </w:r>
      <w:r>
        <w:rPr/>
        <w:t>в основе.</w:t>
      </w:r>
      <w:r>
        <w:rPr>
          <w:color w:val="800000"/>
        </w:rPr>
        <w:t xml:space="preserve"> </w:t>
      </w:r>
    </w:p>
    <w:p>
      <w:pPr>
        <w:pStyle w:val="Normal"/>
        <w:ind w:firstLine="708"/>
        <w:rPr/>
      </w:pPr>
      <w:r>
        <w:rPr/>
        <w:t>Коэффициент трещиностойкости карбидных слоев закаленных нитроцементованных сталей 4Х5МФС и 20Х13, как показали эксперименты, растет с повышением     температуры и продолжительности отпуска составляет от 16.0 до 19.0 МПа. М</w:t>
      </w:r>
      <w:r>
        <w:rPr>
          <w:vertAlign w:val="superscript"/>
        </w:rPr>
        <w:t>1/2</w:t>
      </w:r>
      <w:r>
        <w:rPr/>
        <w:t xml:space="preserve">, рассчитан по формуле ( 6 )  (рисунок 6) 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</w:t>
      </w:r>
      <w:r>
        <w:rPr/>
        <w:t xml:space="preserve">,                                                                  </w:t>
        <w:tab/>
        <w:tab/>
        <w:t xml:space="preserve">  ( 6 )</w:t>
      </w:r>
    </w:p>
    <w:p>
      <w:pPr>
        <w:pStyle w:val="Normal"/>
        <w:ind w:firstLine="720"/>
        <w:rPr/>
      </w:pPr>
      <w:r>
        <w:rPr/>
        <w:t>Где  2а – диагональ отпечатка; 2β = 136</w:t>
      </w:r>
      <w:r>
        <w:rPr>
          <w:vertAlign w:val="superscript"/>
        </w:rPr>
        <w:t>0</w:t>
      </w:r>
      <w:r>
        <w:rPr/>
        <w:t xml:space="preserve">, угол пирамиды; С = а + 1         1 – протяженность трещины;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 xml:space="preserve"> – критическая нагрузка зарождения трещины</w:t>
      </w:r>
    </w:p>
    <w:p>
      <w:pPr>
        <w:pStyle w:val="Normal"/>
        <w:ind w:firstLine="720"/>
        <w:rPr/>
      </w:pPr>
      <w:r>
        <w:rPr/>
        <w:t>Схема образования трещины  при локальном нагружении пирамидой Виккерса приведена на рисунке 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</w:t>
      </w:r>
      <w:r>
        <w:rPr/>
        <w:t>1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446530" cy="135826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Рисунок 6-  Измерение и расчет коэффициента трещиностойкости вдавливанием  пирамиды Виккерса,</w:t>
      </w:r>
      <w:r>
        <w:rPr>
          <w:color w:val="FF0000"/>
        </w:rPr>
        <w:t xml:space="preserve"> </w:t>
      </w:r>
      <w:r>
        <w:rPr/>
        <w:t>сталь 20Х13,  карбонитрирование 950</w:t>
      </w:r>
      <w:r>
        <w:rPr>
          <w:vertAlign w:val="superscript"/>
        </w:rPr>
        <w:t>0</w:t>
      </w:r>
      <w:r>
        <w:rPr/>
        <w:t>С, 8 часов, закалка в масле, отпуск 350</w:t>
      </w:r>
      <w:r>
        <w:rPr>
          <w:vertAlign w:val="superscript"/>
        </w:rPr>
        <w:t>0</w:t>
      </w:r>
      <w:r>
        <w:rPr/>
        <w:t>С, 2 часа,  К</w:t>
      </w:r>
      <w:r>
        <w:rPr>
          <w:vertAlign w:val="subscript"/>
        </w:rPr>
        <w:t>1с</w:t>
      </w:r>
      <w:r>
        <w:rPr/>
        <w:t xml:space="preserve"> = 16,4 – 19,7 МПа.м</w:t>
      </w:r>
      <w:r>
        <w:rPr>
          <w:vertAlign w:val="superscript"/>
        </w:rPr>
        <w:t>1/2</w:t>
      </w:r>
    </w:p>
    <w:p>
      <w:pPr>
        <w:pStyle w:val="Normal"/>
        <w:ind w:firstLine="708"/>
        <w:jc w:val="both"/>
        <w:rPr/>
      </w:pPr>
      <w:r>
        <w:rPr/>
        <w:t xml:space="preserve">Применительно к стали 20Х13 кроме вышеприведенных исследований структуры, состава слоев нами проведены стендовые испытания пар трения, игл,  корпусов плунжерных пар,  корпусов топливных насосов, поршневых пальцев, оценена коррозионная стойкость и износостойкость слоев различной твердости и количества карбидов в слоях в зависимости от условий вакуумного высокотемпературного карбонитрирования. позволившего снизить толщину поверхностной зоны «внутреннего» окисления. </w:t>
      </w:r>
    </w:p>
    <w:p>
      <w:pPr>
        <w:pStyle w:val="Normal"/>
        <w:ind w:firstLine="708"/>
        <w:rPr/>
      </w:pPr>
      <w:r>
        <w:rPr/>
        <w:t>В  таблице 5 приведены характеристики слоев и результаты испытаний деталей оснастки из карбонитрированной и закаленной от температур  химико-термической обработки (ХТО) стали 20Х13 с нагревом в вакуумной печи.</w:t>
      </w:r>
    </w:p>
    <w:p>
      <w:pPr>
        <w:pStyle w:val="Normal"/>
        <w:ind w:firstLine="708"/>
        <w:rPr/>
      </w:pPr>
      <w:r>
        <w:rPr/>
        <w:t>Таблица 5 – Характеристики диффузионных слоев на стали 20Х13 при высокотемпературном карбонитрировани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01"/>
        <w:gridCol w:w="1842"/>
        <w:gridCol w:w="1486"/>
        <w:gridCol w:w="117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jc w:val="center"/>
              <w:rPr/>
            </w:pPr>
            <w:r>
              <w:rPr/>
              <w:t>Х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Толщина слоя</w:t>
            </w:r>
          </w:p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ветвистых,  карбидов, м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/>
              <w:t>Микротвердость, Н</w:t>
            </w:r>
            <w:r>
              <w:rPr>
                <w:vertAlign w:val="subscript"/>
              </w:rPr>
              <w:t>0,5Н</w:t>
            </w:r>
            <w:r>
              <w:rPr/>
              <w:t xml:space="preserve"> слой/сер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тип карби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</w:t>
            </w:r>
          </w:p>
          <w:p>
            <w:pPr>
              <w:pStyle w:val="Normal"/>
              <w:jc w:val="center"/>
              <w:rPr/>
            </w:pPr>
            <w:r>
              <w:rPr/>
              <w:t>на изгиб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Ударная</w:t>
            </w:r>
          </w:p>
          <w:p>
            <w:pPr>
              <w:pStyle w:val="Normal"/>
              <w:ind w:right="-125" w:hanging="0"/>
              <w:rPr/>
            </w:pPr>
            <w:r>
              <w:rPr/>
              <w:t>вязкость,</w:t>
            </w:r>
          </w:p>
          <w:p>
            <w:pPr>
              <w:pStyle w:val="Normal"/>
              <w:ind w:right="-125" w:hanging="0"/>
              <w:rPr/>
            </w:pPr>
            <w:r>
              <w:rPr/>
              <w:t>Дж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ºС,8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/4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0-65 </w:t>
            </w:r>
            <w:r>
              <w:rPr/>
              <w:t>вес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Fe,Cr)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Fe,Cr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ºС,10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-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/44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ºС,1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-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/4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определения эксплуатационных свойств  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слоя,мкм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RC</w:t>
            </w:r>
            <w:r>
              <w:rPr/>
              <w:t xml:space="preserve"> сло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уск на</w:t>
            </w:r>
          </w:p>
          <w:p>
            <w:pPr>
              <w:pStyle w:val="Normal"/>
              <w:jc w:val="center"/>
              <w:rPr/>
            </w:pPr>
            <w:r>
              <w:rPr/>
              <w:t>шлифование и доводку, м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озионная стойкость,</w:t>
            </w:r>
          </w:p>
          <w:p>
            <w:pPr>
              <w:pStyle w:val="Normal"/>
              <w:jc w:val="center"/>
              <w:rPr/>
            </w:pPr>
            <w:r>
              <w:rPr/>
              <w:t>г/см</w:t>
            </w:r>
            <w:r>
              <w:rPr>
                <w:vertAlign w:val="superscript"/>
              </w:rPr>
              <w:t>2</w:t>
            </w:r>
            <w:r>
              <w:rPr/>
              <w:t>ч</w:t>
            </w:r>
            <w:r>
              <w:rPr>
                <w:vertAlign w:val="superscript"/>
              </w:rPr>
              <w:t>**</w:t>
            </w:r>
            <w:r>
              <w:rPr/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**</w:t>
            </w:r>
            <w:r>
              <w:rPr/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13,н/ц</w:t>
            </w:r>
          </w:p>
          <w:p>
            <w:pPr>
              <w:pStyle w:val="Normal"/>
              <w:jc w:val="center"/>
              <w:rPr/>
            </w:pPr>
            <w:r>
              <w:rPr/>
              <w:t>960ºС,6ч,</w:t>
            </w:r>
          </w:p>
          <w:p>
            <w:pPr>
              <w:pStyle w:val="Normal"/>
              <w:jc w:val="center"/>
              <w:rPr/>
            </w:pPr>
            <w:r>
              <w:rPr/>
              <w:t>зак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-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-0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×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4,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13, цементация</w:t>
            </w:r>
          </w:p>
          <w:p>
            <w:pPr>
              <w:pStyle w:val="Normal"/>
              <w:jc w:val="center"/>
              <w:rPr/>
            </w:pPr>
            <w:r>
              <w:rPr/>
              <w:t>920ºС,10ч,</w:t>
            </w:r>
          </w:p>
          <w:p>
            <w:pPr>
              <w:pStyle w:val="Normal"/>
              <w:jc w:val="center"/>
              <w:rPr/>
            </w:pPr>
            <w:r>
              <w:rPr/>
              <w:t>зак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-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-0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×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)–суммарная до переходной зоны; </w:t>
            </w:r>
            <w:r>
              <w:rPr>
                <w:vertAlign w:val="superscript"/>
              </w:rPr>
              <w:t>**</w:t>
            </w:r>
            <w:r>
              <w:rPr/>
              <w:t xml:space="preserve">)– в атмосфере 98% влажности над раствором триосульфата натрия, 196 час; </w:t>
            </w:r>
            <w:r>
              <w:rPr>
                <w:vertAlign w:val="superscript"/>
              </w:rPr>
              <w:t>***</w:t>
            </w:r>
            <w:r>
              <w:rPr/>
              <w:t>) – относительная при сухом абразивном трен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з таблицы 5 видно, что повышение износостойкости карбонитрированных сталей мартенситного класса возрастает за счет увеличения  количества карбидов до  60-75 вес% в зоне сращивания ветвистых карби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иссертации были экспериментально изучены</w:t>
      </w:r>
      <w:r>
        <w:rPr>
          <w:spacing w:val="20"/>
        </w:rPr>
        <w:t xml:space="preserve"> технические возможности универсального карбюризатора на основе древесного угля с разработанными активирующими добавками при проведении низкотемпературного карбонитрирования Р6М5, Р6М5-П, 4Х5МФС</w:t>
      </w:r>
      <w:r>
        <w:rPr/>
        <w:t xml:space="preserve">  Установлено, что при низкотемпературном карбонитрировании в интервалах 560-620</w:t>
      </w:r>
      <w:r>
        <w:rPr>
          <w:vertAlign w:val="superscript"/>
        </w:rPr>
        <w:t>0</w:t>
      </w:r>
      <w:r>
        <w:rPr/>
        <w:t>С в созданных  порошковых смесях удается получить диффузионные слои, не содержащие хрупкиех ε-и γ</w:t>
      </w:r>
      <w:r>
        <w:rPr>
          <w:vertAlign w:val="superscript"/>
        </w:rPr>
        <w:t>´</w:t>
      </w:r>
      <w:r>
        <w:rPr/>
        <w:t>-фазы, типичные для азотирования количество карбидов FeCr (NC) достигает 25-30% веса. При этом слои прочно связаны с основой и не склонны к выкрашиванию в условиях частых теплосмен и ударных нагрузок, например, в прессформах литья    под давлением алюминиевых сплавов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>Как видно из данных таблицы 6, в результате низкотемпературного карбонитрирования в предложенных порошковых смесях на часовых вышлифованных сверлах  малого диаметра из сталей Р6М5, 10Р6М5, получаются тонкие упрочненные слои повышенной микротвердости и износостойкости. Рост эффективного времени эксплуатации сверл при сверлении специальных керамик, стеклотекстолита и изделий ЭРД МТ и приборостроения составил 200-300 часов.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/>
      <w:r>
        <w:rPr/>
        <w:t>Таблица 6 -  Изменение характеристик слоя и основного металла после низкотемпературного карбонитрирования в зависимости от температуры и времени выдерж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56"/>
        <w:gridCol w:w="1080"/>
        <w:gridCol w:w="844"/>
        <w:gridCol w:w="720"/>
        <w:gridCol w:w="1620"/>
        <w:gridCol w:w="7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смес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, условия Х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Толщина слоя, м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,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0,5Н</w:t>
            </w:r>
            <w:r>
              <w:rPr/>
              <w:t xml:space="preserve"> **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изг, </w:t>
            </w:r>
            <w:r>
              <w:rPr/>
              <w:t>кгс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древесный, активированный и гранулированный по ГОСТ 62-17-77, ГОСТ 20464-73 – основа;</w:t>
            </w:r>
          </w:p>
          <w:p>
            <w:pPr>
              <w:pStyle w:val="Normal"/>
              <w:rPr/>
            </w:pPr>
            <w:r>
              <w:rPr/>
              <w:t>Карбамид (мочевина) технический, ГОСТ 6691-77 – 10-12%;</w:t>
            </w:r>
          </w:p>
          <w:p>
            <w:pPr>
              <w:pStyle w:val="Normal"/>
              <w:rPr/>
            </w:pPr>
            <w:r>
              <w:rPr/>
              <w:t xml:space="preserve">Трилон-Б по ГОСТ 10652-73 – 8-9%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/>
              <w:t>Сверла из Р6М5,Ø0,8мм – 560</w:t>
            </w:r>
            <w:r>
              <w:rPr>
                <w:vertAlign w:val="superscript"/>
              </w:rPr>
              <w:t>0</w:t>
            </w:r>
            <w:r>
              <w:rPr/>
              <w:t>С, 6 ч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580</w:t>
            </w:r>
            <w:r>
              <w:rPr>
                <w:vertAlign w:val="superscript"/>
              </w:rPr>
              <w:t>0</w:t>
            </w:r>
            <w:r>
              <w:rPr/>
              <w:t>С, 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70</w:t>
            </w:r>
          </w:p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7</w:t>
            </w:r>
          </w:p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4</w:t>
            </w:r>
          </w:p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64" w:right="-201" w:firstLine="164"/>
              <w:rPr/>
            </w:pPr>
            <w:r>
              <w:rPr/>
              <w:t>1100 - 1160</w:t>
            </w:r>
          </w:p>
          <w:p>
            <w:pPr>
              <w:pStyle w:val="Normal"/>
              <w:ind w:left="-164" w:right="-201" w:firstLine="164"/>
              <w:rPr/>
            </w:pPr>
            <w:r>
              <w:rPr/>
              <w:t>1040 - 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0</w:t>
            </w:r>
          </w:p>
          <w:p>
            <w:pPr>
              <w:pStyle w:val="Normal"/>
              <w:rPr/>
            </w:pPr>
            <w:r>
              <w:rPr/>
              <w:t>2,4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а из 10Р6М5, Ø1,0мм </w:t>
            </w:r>
          </w:p>
          <w:p>
            <w:pPr>
              <w:pStyle w:val="Normal"/>
              <w:rPr/>
            </w:pPr>
            <w:r>
              <w:rPr/>
              <w:t>- 560</w:t>
            </w:r>
            <w:r>
              <w:rPr>
                <w:vertAlign w:val="superscript"/>
              </w:rPr>
              <w:t>0</w:t>
            </w:r>
            <w:r>
              <w:rPr/>
              <w:t>С, 4 ч</w:t>
            </w:r>
          </w:p>
          <w:p>
            <w:pPr>
              <w:pStyle w:val="Normal"/>
              <w:rPr/>
            </w:pPr>
            <w:r>
              <w:rPr/>
              <w:t>- 580</w:t>
            </w:r>
            <w:r>
              <w:rPr>
                <w:vertAlign w:val="superscript"/>
              </w:rPr>
              <w:t>0</w:t>
            </w:r>
            <w:r>
              <w:rPr/>
              <w:t>С, 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55</w:t>
            </w:r>
          </w:p>
          <w:p>
            <w:pPr>
              <w:pStyle w:val="Normal"/>
              <w:rPr/>
            </w:pPr>
            <w:r>
              <w:rPr/>
              <w:t>74-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2</w:t>
            </w:r>
          </w:p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3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-1150</w:t>
            </w:r>
          </w:p>
          <w:p>
            <w:pPr>
              <w:pStyle w:val="Normal"/>
              <w:rPr/>
            </w:pPr>
            <w:r>
              <w:rPr/>
              <w:t>1010-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5</w:t>
            </w:r>
          </w:p>
          <w:p>
            <w:pPr>
              <w:pStyle w:val="Normal"/>
              <w:rPr/>
            </w:pPr>
            <w:r>
              <w:rPr/>
              <w:t>3,0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ытным путем установлено, что при низкотемпературном карбонитрировании сталей Р6М5, 4Х5МФС при 560-620</w:t>
      </w:r>
      <w:r>
        <w:rPr>
          <w:vertAlign w:val="superscript"/>
        </w:rPr>
        <w:t>0</w:t>
      </w:r>
      <w:r>
        <w:rPr/>
        <w:t>С азотный потенциал среды может быть повышен введением дополнительного 3 -5% триэталонамина в смесь, содержащего в качестве активаторов карбамид и трилон-Б (рисунок 7, кривые 2). Количество карбидов (FeCr) (CN)</w:t>
      </w:r>
      <w:r>
        <w:rPr>
          <w:lang w:val="en-US"/>
        </w:rPr>
        <w:t xml:space="preserve"> в диффузионном слое составляет 30-35%</w:t>
      </w:r>
      <w:r>
        <w:rPr/>
        <w:t xml:space="preserve"> ве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896235</wp:posOffset>
                </wp:positionH>
                <wp:positionV relativeFrom="paragraph">
                  <wp:posOffset>635</wp:posOffset>
                </wp:positionV>
                <wp:extent cx="2489835" cy="1790700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0" cy="17907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41pt;mso-wrap-distance-left:504pt;mso-wrap-distance-right:504pt;mso-wrap-distance-top:0pt;mso-wrap-distance-bottom:0pt;margin-top:0.05pt;mso-position-vertical-relative:text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0" cy="179070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06395" cy="182245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182245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4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182245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 xml:space="preserve">( а )                                                              ( б )  </w:t>
      </w:r>
    </w:p>
    <w:p>
      <w:pPr>
        <w:pStyle w:val="Normal"/>
        <w:ind w:firstLine="720"/>
        <w:rPr/>
      </w:pPr>
      <w:r>
        <w:rPr/>
        <w:t>Рисунок 7 -  Микроструктура слоя  (а) и изменение содержания углерода и азота (б) в стали 4Х5МФС, карбонитрирование 620</w:t>
      </w:r>
      <w:r>
        <w:rPr>
          <w:vertAlign w:val="superscript"/>
        </w:rPr>
        <w:t>0</w:t>
      </w:r>
      <w:r>
        <w:rPr/>
        <w:t xml:space="preserve">С, 6 ч. </w:t>
      </w:r>
    </w:p>
    <w:p>
      <w:pPr>
        <w:pStyle w:val="Normal"/>
        <w:ind w:firstLine="720"/>
        <w:jc w:val="both"/>
        <w:rPr>
          <w:spacing w:val="20"/>
        </w:rPr>
      </w:pPr>
      <w:r>
        <w:rPr>
          <w:spacing w:val="20"/>
        </w:rPr>
        <w:t>При этом одновременно с развитием диффузии углерода вглубь стали,  на поверхности также образуется плотная пленка окислов Fe</w:t>
      </w:r>
      <w:r>
        <w:rPr>
          <w:spacing w:val="20"/>
          <w:vertAlign w:val="subscript"/>
        </w:rPr>
        <w:t>3</w:t>
      </w:r>
      <w:r>
        <w:rPr>
          <w:spacing w:val="20"/>
          <w:lang w:val="en-US"/>
        </w:rPr>
        <w:t>O</w:t>
      </w:r>
      <w:r>
        <w:rPr>
          <w:spacing w:val="20"/>
          <w:vertAlign w:val="subscript"/>
        </w:rPr>
        <w:t xml:space="preserve">4 </w:t>
      </w:r>
      <w:r>
        <w:rPr>
          <w:spacing w:val="20"/>
        </w:rPr>
        <w:t xml:space="preserve">(магнетит) и </w:t>
      </w:r>
      <w:r>
        <w:rPr>
          <w:spacing w:val="20"/>
          <w:lang w:val="en-US"/>
        </w:rPr>
        <w:t>Fe</w:t>
      </w:r>
      <w:r>
        <w:rPr>
          <w:spacing w:val="20"/>
          <w:vertAlign w:val="subscript"/>
        </w:rPr>
        <w:t>2</w:t>
      </w:r>
      <w:r>
        <w:rPr>
          <w:spacing w:val="20"/>
          <w:lang w:val="en-US"/>
        </w:rPr>
        <w:t>O</w:t>
      </w:r>
      <w:r>
        <w:rPr>
          <w:spacing w:val="20"/>
          <w:vertAlign w:val="subscript"/>
        </w:rPr>
        <w:t>3</w:t>
      </w:r>
      <w:r>
        <w:rPr>
          <w:spacing w:val="20"/>
        </w:rPr>
        <w:t xml:space="preserve"> (гематит). Это приводит в дальнейшем к улучшению условий нагружения в зоне инструмента контактирующей с деформируемым металлом и влияет на условия смазки и стойкость штампового инструмента. На рисунке 8 показано распределение микротвердости по глубине диффузионного слоя.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9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9270" cy="194246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8587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(а)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9270" cy="1956435"/>
                  <wp:effectExtent l="0" t="0" r="0" b="0"/>
                  <wp:docPr id="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(б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исунок 8 – Распределение микротвердости по глубине диффузионного слоя карбонитрированного при 620</w:t>
      </w:r>
      <w:r>
        <w:rPr>
          <w:vertAlign w:val="superscript"/>
        </w:rPr>
        <w:t>0</w:t>
      </w:r>
      <w:r>
        <w:rPr/>
        <w:t>С в течение 6 часов стали 4Х5МФС (а). Изменение глубины слоя на стали 4Х5МФС (закалка, высокий отпуск) в зависимости от времени выдержки (б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олученные данные исследований позволили выбрать оптимальные условия для эффективного «мягкого» карбонитрирования быстрорежущих и теплостойких штамповых сталей и рекомендовать к использованию на производстве опытно-конструкторского бюро «ФАКЕЛ».</w:t>
      </w:r>
    </w:p>
    <w:p>
      <w:pPr>
        <w:pStyle w:val="Normal"/>
        <w:ind w:firstLine="720"/>
        <w:jc w:val="both"/>
        <w:rPr>
          <w:spacing w:val="20"/>
        </w:rPr>
      </w:pPr>
      <w:r>
        <w:rPr/>
        <w:t>Таким образом, разработанный в работе новый процесс высокотемпературнеого и низкотемпературного карбонитрирования в среде с высоким азотоуглеродным потенциалом, достигаемом  за счет введения в составы на основе древесных углей азотосодержащих карбамида и трилона-Б, позволяют получить диффузионные слои повышенной износостойкости на тонколезвийном инструменте</w:t>
      </w:r>
      <w:r>
        <w:rPr>
          <w:spacing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В разделе 3.5</w:t>
      </w:r>
      <w:r>
        <w:rPr/>
        <w:t xml:space="preserve">  приведены результаты экспериментов по карбонитрированию сталей Р6М5, Р6М5-П взамен стандартного и покупного твердосплавного из сплавов типа ВК10,ВК8, ВК20, а также инструмента из высокохромистых сталей Х12М, Х12Ф1(матрицы, пуансоны);  выбраны рациональные режимы обработки матриц и пуансонов, автоматных дисковых резцов, ножей, фильер  из сталей Р6М5, Р6М5-П. Карбонитрирование проводили по методикам, описанным выше. Следует отметить, что перед карбонитрированием инструмент и контрольные образцы были отшлифованы до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 =0,63-0,74мкм.</w:t>
      </w:r>
    </w:p>
    <w:p>
      <w:pPr>
        <w:pStyle w:val="Normal"/>
        <w:ind w:firstLine="709"/>
        <w:jc w:val="both"/>
        <w:rPr/>
      </w:pPr>
      <w:r>
        <w:rPr/>
        <w:t>Результаты диссертационного исследования  показали, что по твердости и трещиностойкости карбонитрированная быстрорежущая сталь не уступает, а по сопротивлению изгибу даже превосходит твердые сплавы группы ВК.</w:t>
      </w:r>
      <w:r>
        <w:rPr>
          <w:color w:val="FF0000"/>
        </w:rPr>
        <w:t xml:space="preserve"> </w:t>
      </w:r>
      <w:r>
        <w:rPr/>
        <w:t>Износостойкость при контактном и микроабразивном износе карбонитрированной быстрорежущей стали, в зависимости от условий последующей закалки и отпуска, достигает уровня, характерного для вольфрамокобальтовых и безвольфрамовых твердых сплавов.</w:t>
      </w:r>
    </w:p>
    <w:p>
      <w:pPr>
        <w:pStyle w:val="Normal"/>
        <w:ind w:firstLine="720"/>
        <w:jc w:val="both"/>
        <w:rPr/>
      </w:pPr>
      <w:r>
        <w:rPr/>
        <w:t xml:space="preserve">Таким образом, выбранные составы новых активированных древесноугольных смесей оказались универсальными для проведения карбонитрирования инструмента и оснастки в широких интервалах температур. Была изучена возможность упрочнения разработанным способом изделий 15 наименований из сталей Р6М5, Р6М5-МП, 10Р6М5, Р6М3, 4Х5МФС, 4Х3МФА, 20Х13. </w:t>
      </w:r>
    </w:p>
    <w:p>
      <w:pPr>
        <w:pStyle w:val="Normal"/>
        <w:ind w:firstLine="720"/>
        <w:jc w:val="both"/>
        <w:rPr/>
      </w:pPr>
      <w:r>
        <w:rPr/>
        <w:t>На базе полученных результатов исследований, экспериментов были получены исходные данные для определения возможных направлений практического использования новых технологий для упрочнения изделий нескольких наименований в различных отраслях техники.</w:t>
      </w:r>
    </w:p>
    <w:p>
      <w:pPr>
        <w:pStyle w:val="Normal"/>
        <w:ind w:firstLine="709"/>
        <w:jc w:val="both"/>
        <w:rPr/>
      </w:pPr>
      <w:r>
        <w:rPr>
          <w:b/>
        </w:rPr>
        <w:t>В четвертой главе  показано</w:t>
      </w:r>
      <w:r>
        <w:rPr/>
        <w:t>, что одним из перспективных направлений создания высокопрочных поверхностных слоев на тонколезвийном инструменте  является лазерная   обработка по режущим граням и кромкам  карбонитрированного  инструмента из трех испытанных в работе сталей. Лазерную обработку с оплавлением инструмента по режущим граням и кромкам при различных скоростях сканирования и удельных мощностях 60 -120 Мвт/см</w:t>
      </w:r>
      <w:r>
        <w:rPr>
          <w:vertAlign w:val="superscript"/>
        </w:rPr>
        <w:t>2</w:t>
      </w:r>
      <w:r>
        <w:rPr/>
        <w:t xml:space="preserve"> проводили на установках «Квант-15» и «Квант-16» (λ=1,06 мкм), оснащенных механизмами вращения и крепления обрабатываемых деталей в цанговых кулачковых патронах.   Кроме того, впервые был применен для лазерного упрочнения карбонитрированных сталей двухканальный квазинепрерывный твердотельный лазер ТУЛО-01 мощностью 400-500Вт с длиной волны излучения 1,064 мкм  и системой управления ЧПУ типа 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. Класс чистоты карбонитрированного инструмента перед лазерной обработкой был в пределах 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=0,70-0,85 мкм.</w:t>
      </w:r>
    </w:p>
    <w:p>
      <w:pPr>
        <w:pStyle w:val="Normal"/>
        <w:ind w:firstLine="709"/>
        <w:jc w:val="both"/>
        <w:rPr/>
      </w:pPr>
      <w:r>
        <w:rPr/>
        <w:t>Схема облучения  при продольном упрочнении с различной степенью перекрытия и диаметром</w:t>
      </w:r>
      <w:r>
        <w:rPr>
          <w:color w:val="92D050"/>
        </w:rPr>
        <w:t xml:space="preserve"> </w:t>
      </w:r>
      <w:r>
        <w:rPr/>
        <w:t>пятен воздействия, а также  профилограмма от упрочненной  лазером поверхности приведены на рисунке 9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drawing>
          <wp:inline distT="0" distB="0" distL="0" distR="0">
            <wp:extent cx="1377315" cy="13976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802765" cy="73787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( а )                                                                          ( б )                                               </w:t>
      </w:r>
    </w:p>
    <w:p>
      <w:pPr>
        <w:pStyle w:val="Normal"/>
        <w:ind w:firstLine="709"/>
        <w:jc w:val="both"/>
        <w:rPr/>
      </w:pPr>
      <w:r>
        <w:rPr/>
        <w:t>Рисунок 9 –  а) схема облучения;  б) профилограмма оплавленных лазером образцов карбонитрированной стали 4Х5МФС.</w:t>
      </w:r>
    </w:p>
    <w:p>
      <w:pPr>
        <w:pStyle w:val="Normal"/>
        <w:ind w:firstLine="709"/>
        <w:jc w:val="both"/>
        <w:rPr/>
      </w:pPr>
      <w:r>
        <w:rPr/>
        <w:t>В таблице 7 приведены режимы обработки и микротвердость упрочненных слоев карбонитрированной стали 4Х5МФС. На рисунке 10 показана микроструктура в зоне лазерного воздействия на диффузионный слой с распределением микротвердости по толщине зоны лазерного оплавления для стали Р6М5, 10Р6М5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Таблица 7 - Режимы лазерной обработки и микротвердость упрочненных слоев с  высокотемпературным карбонитрированием.</w:t>
      </w:r>
      <w:r>
        <w:rPr>
          <w:color w:val="FF0000"/>
        </w:rPr>
        <w:t xml:space="preserve">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91"/>
        <w:gridCol w:w="2361"/>
        <w:gridCol w:w="1983"/>
        <w:gridCol w:w="180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и глубина опл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я веса при оплавлении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,м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карбидного слоя, толщиной 0,15 мм после упрочнения, вес%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,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0,5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ая вязкость,</w:t>
            </w:r>
          </w:p>
          <w:p>
            <w:pPr>
              <w:pStyle w:val="Normal"/>
              <w:rPr/>
            </w:pPr>
            <w:r>
              <w:rPr/>
              <w:t>Дж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зар</w:t>
            </w:r>
            <w:r>
              <w:rPr/>
              <w:t>=800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обр</w:t>
            </w:r>
            <w:r>
              <w:rPr/>
              <w:t>=0,03мм/мин,</w:t>
            </w:r>
          </w:p>
          <w:p>
            <w:pPr>
              <w:pStyle w:val="Normal"/>
              <w:rPr/>
            </w:pPr>
            <w:r>
              <w:rPr/>
              <w:t>δ=150-160мкм, сталь 4Х5МФ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-5,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итрирование</w:t>
            </w:r>
          </w:p>
          <w:p>
            <w:pPr>
              <w:pStyle w:val="Normal"/>
              <w:rPr/>
            </w:pPr>
            <w:r>
              <w:rPr/>
              <w:t>940ºС, 4ч, охл. 180ºС/м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 xml:space="preserve">-50-55; </w:t>
            </w:r>
            <w:r>
              <w:rPr>
                <w:lang w:val="en-US"/>
              </w:rPr>
              <w:t>Cr</w:t>
            </w:r>
            <w:r>
              <w:rPr/>
              <w:t>-19-22 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 – 0,3-0,4</w:t>
            </w:r>
            <w:r>
              <w:rPr/>
              <w:t>;</w:t>
            </w:r>
            <w:r>
              <w:rPr>
                <w:lang w:val="en-US"/>
              </w:rPr>
              <w:t xml:space="preserve"> W -0,4-0,5 </w:t>
            </w:r>
            <w:r>
              <w:rPr/>
              <w:t>;</w:t>
            </w:r>
            <w:r>
              <w:rPr>
                <w:lang w:val="en-US"/>
              </w:rPr>
              <w:t>V</w:t>
            </w:r>
            <w:r>
              <w:rPr/>
              <w:t>- 0,1-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-12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-9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: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зар</w:t>
            </w:r>
            <w:r>
              <w:rPr/>
              <w:t>=620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обр</w:t>
            </w:r>
            <w:r>
              <w:rPr/>
              <w:t>=0,02мм/мин,</w:t>
            </w:r>
          </w:p>
          <w:p>
            <w:pPr>
              <w:pStyle w:val="Normal"/>
              <w:rPr/>
            </w:pPr>
            <w:r>
              <w:rPr/>
              <w:t>δ=130-140мкм, сталь 4Х5МФ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-5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итрирование</w:t>
            </w:r>
          </w:p>
          <w:p>
            <w:pPr>
              <w:pStyle w:val="Normal"/>
              <w:rPr/>
            </w:pPr>
            <w:r>
              <w:rPr/>
              <w:t>940ºС, 6ч, охл. 200ºС/м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 xml:space="preserve">-68-69; </w:t>
            </w:r>
            <w:r>
              <w:rPr>
                <w:lang w:val="en-US"/>
              </w:rPr>
              <w:t>Cr</w:t>
            </w:r>
            <w:r>
              <w:rPr/>
              <w:t>-18-20 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</w:t>
            </w:r>
            <w:r>
              <w:rPr/>
              <w:t xml:space="preserve"> – 0,1-0,2; </w:t>
            </w:r>
            <w:r>
              <w:rPr>
                <w:lang w:val="en-US"/>
              </w:rPr>
              <w:t>W</w:t>
            </w:r>
            <w:r>
              <w:rPr/>
              <w:t xml:space="preserve"> -0,1-0,15 ;</w:t>
            </w:r>
            <w:r>
              <w:rPr>
                <w:lang w:val="en-US"/>
              </w:rPr>
              <w:t>V</w:t>
            </w:r>
            <w:r>
              <w:rPr/>
              <w:t>- 0,05-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-1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-1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*- после низкотемпературного отпуска 180-200 ºС, 2ч, после закалки с оплавлением с наддувом инертным газ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новлено, что лазерная обработка карбонитрированных слоев,  содержащих до 0,6% N позволяет формировать на сталях 4Х5МФС, Р6М5, Р6М5-П слои с высокой твердостью при значительных количествах азотного аустенита. При микротвердости слоев HV</w:t>
      </w:r>
      <w:r>
        <w:rPr>
          <w:vertAlign w:val="subscript"/>
        </w:rPr>
        <w:t>0,5Н</w:t>
      </w:r>
      <w:r>
        <w:rPr/>
        <w:t xml:space="preserve"> выше 900-990 износостойкость инструмента повышается   в 1,8 – 2,2 р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90165" cy="1294765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84780" cy="1281430"/>
            <wp:effectExtent l="0" t="0" r="0" b="0"/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                           </w:t>
      </w:r>
      <w:r>
        <w:rPr/>
        <w:t>( а )                                                         ( б 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Рисунок 10 –Микроструктура зоны лазерного упрочнения сверла из стали Р6М5 (а) и дисковой фрезы из стали 10Р6М5 (б) предварительно карбонитрированных при 560</w:t>
      </w:r>
      <w:r>
        <w:rPr>
          <w:vertAlign w:val="superscript"/>
        </w:rPr>
        <w:t>0</w:t>
      </w:r>
      <w:r>
        <w:rPr/>
        <w:t xml:space="preserve">С,з часа, х 150 </w:t>
      </w:r>
    </w:p>
    <w:p>
      <w:pPr>
        <w:pStyle w:val="Normal"/>
        <w:ind w:firstLine="709"/>
        <w:jc w:val="both"/>
        <w:rPr/>
      </w:pPr>
      <w:r>
        <w:rPr/>
        <w:t>Режимы лазерной обработки инструмента и оснастки из сталей 20Х13 и 4Х5МФС после высокотемпературного карбонитрирования при 940-960 ºС и инструмента из сталей Р6М5, 10Р6М5 после низкотемпературного карбонитрирования практически не отличались, но исключали глубокое оплавление с образованием вторичного остаточного аустенита в зоне оплавления лазером. На рисунке 11 показан внешний вид резцовых насадок из стали 4Х5МФС в исходном состоянии после карбонитрирования (слева) и после лазерного упрочнения за два прохода (справа).</w:t>
      </w:r>
    </w:p>
    <w:p>
      <w:pPr>
        <w:pStyle w:val="Normal"/>
        <w:ind w:firstLine="709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2852420" cy="1527810"/>
                  <wp:effectExtent l="0" t="0" r="0" b="0"/>
                  <wp:docPr id="3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8691" r="-250" b="4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2784475" cy="1597660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( а 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(б)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Рисунок 11 – Насадки из карбонитрированной стали 4Х5МФС для  резания керамики борнитридкремниевой (БГП), упрочненные лазером «Квант-16» (а), х1,2 и эскиз шлифовальной насадки из стали 20Х13 для шлифования втулок из    бора с лазерным упрочнением по резьбовой части (б).</w:t>
      </w:r>
    </w:p>
    <w:p>
      <w:pPr>
        <w:pStyle w:val="Normal"/>
        <w:ind w:firstLine="720"/>
        <w:jc w:val="both"/>
        <w:rPr/>
      </w:pPr>
      <w:r>
        <w:rPr/>
        <w:t>При анализе работы упрочненных лазером резцов, сверл, фрез установлено, что выбор схемы упрочнения должен учитывать особенности конструкции инструмента. Зоны упрочнения и дополнительной закалки лазером преимущественно должны касаться задних режущих поверхностей, кромок и граней для равномерного износа всех рабочих, режущих кромок. После отпуска и алмазной доводки упрочненные лазером слои имеют высокую твердость по Виккерсу до 1470 единиц при высоком коэффициенте трещиностойкости К</w:t>
      </w:r>
      <w:r>
        <w:rPr>
          <w:vertAlign w:val="subscript"/>
        </w:rPr>
        <w:t>С</w:t>
      </w:r>
      <w:r>
        <w:rPr>
          <w:vertAlign w:val="superscript"/>
        </w:rPr>
        <w:t xml:space="preserve">  </w:t>
      </w:r>
      <w:r>
        <w:rPr/>
        <w:t>=</w:t>
      </w:r>
      <w:r>
        <w:rPr>
          <w:vertAlign w:val="superscript"/>
        </w:rPr>
        <w:t xml:space="preserve"> </w:t>
      </w:r>
      <w:r>
        <w:rPr/>
        <w:t>13,8 -16,1 МПа/м</w:t>
      </w:r>
      <w:r>
        <w:rPr>
          <w:vertAlign w:val="superscript"/>
        </w:rPr>
        <w:t xml:space="preserve">1/2 </w:t>
      </w:r>
      <w:r>
        <w:rPr/>
        <w:t>. Это позволяет при содержании карбидов  в сталях 20Х13, 4Х5МФС в слоях до 55-60% вес, расположенных в энергетически стойком междендритном азотистом аустените иметь износостойкость при контактном трении о керамические материалы на уровне твердых сплавов. При точении мягких электроизоляционных керамик, камер разрядных для ЭРД МТ, изготовляемых из стандартизованных борнитридных керамик БГП, БГП-10- (борнитридкремниевых) достигается  повышение износостойкости в</w:t>
      </w:r>
      <w:r>
        <w:rPr>
          <w:color w:val="92D050"/>
        </w:rPr>
        <w:t xml:space="preserve">   </w:t>
      </w:r>
      <w:r>
        <w:rPr/>
        <w:t xml:space="preserve">1,5-1,9 раза. </w:t>
      </w:r>
    </w:p>
    <w:p>
      <w:pPr>
        <w:pStyle w:val="TextBody"/>
        <w:ind w:firstLine="708"/>
        <w:jc w:val="both"/>
        <w:rPr/>
      </w:pPr>
      <w:r>
        <w:rPr>
          <w:b w:val="false"/>
          <w:szCs w:val="24"/>
        </w:rPr>
        <w:t>Проведенные исследования структуры, свойств карбонитридных слоев показали, что лазерная обработка  предварительно закаленных и карбонитрированных  сталей Р6М5-МП, Р6М5-П позволяет формировать структуру с повышенной энергетической устойчивостью при поверхностном воздействии ионно-плазменных потоков высокой удельной мощности, а также   при контактно-абразивном воздействии, например при резании керамических и огнеупорных термостойких материа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мышленные испытания и применение на практике</w:t>
      </w:r>
    </w:p>
    <w:p>
      <w:pPr>
        <w:pStyle w:val="Normal"/>
        <w:ind w:firstLine="720"/>
        <w:jc w:val="both"/>
        <w:rPr/>
      </w:pPr>
      <w:r>
        <w:rPr/>
        <w:t>В реальной эксплуатации в условиях приборного производства ЭРД МТ, в ремонтном автодизельном производстве, в ювелирном производстве янтарных изделий применены карбонитрированные в порошковых активированных смесях следующие изделия, например:</w:t>
      </w:r>
    </w:p>
    <w:p>
      <w:pPr>
        <w:pStyle w:val="Normal"/>
        <w:ind w:firstLine="720"/>
        <w:jc w:val="both"/>
        <w:rPr/>
      </w:pPr>
      <w:r>
        <w:rPr/>
        <w:t>- фильеры, волоки изготовления капиллярных трубок из сталей 09Х18Н10Т, 12Х18Н12Н10С4ТЮ</w:t>
      </w:r>
      <w:r>
        <w:rPr>
          <w:color w:val="92D050"/>
        </w:rPr>
        <w:t>:</w:t>
      </w:r>
      <w:r>
        <w:rPr/>
        <w:t>нихрома ВХ-4А, изготовленные из стали Р6М5-МП, они позволили достичь износостойкости на уровне твердосплавных из ВК-6, ВК-10;</w:t>
      </w:r>
    </w:p>
    <w:p>
      <w:pPr>
        <w:pStyle w:val="Normal"/>
        <w:ind w:firstLine="720"/>
        <w:jc w:val="both"/>
        <w:rPr/>
      </w:pPr>
      <w:r>
        <w:rPr/>
        <w:t>- резцы, фрезы, сверла часовые из быстрорежущих сталей Р6М5, Р6М5К5 для обработки пластмасс, керамик, янтаря карбонитрированные по двум схемам позволили повысить износостойкость инструмента в 1,7-2 раза;</w:t>
      </w:r>
    </w:p>
    <w:p>
      <w:pPr>
        <w:pStyle w:val="Normal"/>
        <w:ind w:firstLine="720"/>
        <w:jc w:val="both"/>
        <w:rPr/>
      </w:pPr>
      <w:r>
        <w:rPr/>
        <w:t>- литформы, штампы из стали 4Х5МФС закаленные от температур карбонитрирования имели износостойкость и ресурс работы выше аналогичных при литье под давлением алюминиевых сплавов в 1,5-2 раза выше серийных из штамповых сталей;</w:t>
      </w:r>
    </w:p>
    <w:p>
      <w:pPr>
        <w:pStyle w:val="Normal"/>
        <w:ind w:firstLine="720"/>
        <w:jc w:val="both"/>
        <w:rPr/>
      </w:pPr>
      <w:r>
        <w:rPr/>
        <w:t>- иглы топливных насосов, плунжера, корпуса, закаточные ролики из сталей 20Х13, карбонитрированные  при 960-980</w:t>
      </w:r>
      <w:r>
        <w:rPr>
          <w:vertAlign w:val="superscript"/>
        </w:rPr>
        <w:t>0</w:t>
      </w:r>
      <w:r>
        <w:rPr/>
        <w:t>С позволили повысить межремонтный срок двигателей при экономии ресурсов;</w:t>
      </w:r>
    </w:p>
    <w:p>
      <w:pPr>
        <w:pStyle w:val="Normal"/>
        <w:ind w:firstLine="720"/>
        <w:jc w:val="both"/>
        <w:rPr/>
      </w:pPr>
      <w:r>
        <w:rPr/>
        <w:t>- дорны специальные шестигранные, карбонитрированные в процессе  нагрева дл закалки стали 4Х5МФС  имели износостойкость в 2,5 раза выше обычных их стали Х12.</w:t>
      </w:r>
    </w:p>
    <w:p>
      <w:pPr>
        <w:pStyle w:val="Normal"/>
        <w:ind w:firstLine="720"/>
        <w:jc w:val="both"/>
        <w:rPr/>
      </w:pPr>
      <w:r>
        <w:rPr/>
        <w:t>Акты испытаний представлены в приложениях к диссертационной работе.</w:t>
      </w:r>
    </w:p>
    <w:p>
      <w:pPr>
        <w:pStyle w:val="Normal"/>
        <w:ind w:firstLine="708"/>
        <w:rPr/>
      </w:pPr>
      <w:r>
        <w:rPr>
          <w:b/>
        </w:rPr>
        <w:t xml:space="preserve">Основные результаты и выводы </w:t>
      </w:r>
    </w:p>
    <w:p>
      <w:pPr>
        <w:pStyle w:val="Normal"/>
        <w:ind w:firstLine="708"/>
        <w:rPr/>
      </w:pPr>
      <w:r>
        <w:rPr/>
        <w:t>Решены задачи процесса карбонитрирования с целью упрочнения высоколегированных сталей различных классов – карбидного, быстрорежущих вольфрамомолибденовых, теплостойких мартенситного класса и высокохромистых мартенситных:</w:t>
      </w:r>
    </w:p>
    <w:p>
      <w:pPr>
        <w:pStyle w:val="Normal"/>
        <w:ind w:firstLine="720"/>
        <w:jc w:val="both"/>
        <w:rPr/>
      </w:pPr>
      <w:r>
        <w:rPr/>
        <w:t>1. Исследованы  предложенные нами  новые активированные порошковые и гранулированные смеси на основе древесного активированного угля с введением в качестве активаторов карбамида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/>
        <w:t xml:space="preserve"> и натрийсодержащего трилона –Б (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10</w:t>
      </w:r>
      <w:r>
        <w:rPr/>
        <w:t>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, а также  триэтаноламина (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ОН)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perscript"/>
        </w:rPr>
        <w:t xml:space="preserve">. </w:t>
      </w:r>
      <w:r>
        <w:rPr/>
        <w:t>и моноэтаноламина. Впервые показано влияние  активизирующих добавок на возможность формирования карбидных и карбонитридных слоев на высоколегированных сталях с содержанием хрома 4-13%.Установлено влияние натрийсодержащего компонента на диффузионное насыщение углеродом и азотом высокохромистых сталей, в результате чего происходит сращивание карбидов в диффузионных слоях сталей Р6М5, 4Х5МФС, 20Х13 при  высокотемпературном карбонитрировании в  интервалах температур 940 – 98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720"/>
        <w:jc w:val="both"/>
        <w:rPr/>
      </w:pPr>
      <w:r>
        <w:rPr/>
        <w:t>2. Исследованы особенности формирования диффузионных карбонитридных слоев в низкотемпературной  (560-700 ºС)  и высокотемпературной (900-980 ºС) областях.  Показано, что формирование слоев в высокотемпературной области с высоким углеродным потенциалом среды протекает с развитием реакционной диффузии с образованием на всех испытанных сталях трехфазной зоны γ+М</w:t>
      </w:r>
      <w:r>
        <w:rPr>
          <w:vertAlign w:val="subscript"/>
        </w:rPr>
        <w:t>3</w:t>
      </w:r>
      <w:r>
        <w:rPr/>
        <w:t>С</w:t>
      </w:r>
      <w:r>
        <w:rPr>
          <w:vertAlign w:val="subscript"/>
        </w:rPr>
        <w:t>3</w:t>
      </w:r>
      <w:r>
        <w:rPr/>
        <w:t>+М</w:t>
      </w:r>
      <w:r>
        <w:rPr>
          <w:vertAlign w:val="subscript"/>
        </w:rPr>
        <w:t>3</w:t>
      </w:r>
      <w:r>
        <w:rPr/>
        <w:t>С с содержанием карбидов в слое выше  60%.</w:t>
      </w:r>
    </w:p>
    <w:p>
      <w:pPr>
        <w:pStyle w:val="Normal"/>
        <w:ind w:firstLine="720"/>
        <w:jc w:val="both"/>
        <w:rPr/>
      </w:pPr>
      <w:r>
        <w:rPr/>
        <w:t>3. Методом послойного анализа  и компьютерным сканированием исследованы структуры диффузионных слоев при карбонитрировании сталей Р6М5, Р6М5-МП,  4Х5МФС, 20Х13, с помощью методов рентгеноструктурного и масспектрометрического анализа определены типы карбидов и карбонитридов, химический состав карбидов, карбонитридов и вязкой основы. Смоделированы процессы науглероживания высоколегированных сталей  при ограниченном азотном потенциале с высоким углеродным потенциалом, созданного нами карбюризатора.</w:t>
      </w:r>
    </w:p>
    <w:p>
      <w:pPr>
        <w:pStyle w:val="Normal"/>
        <w:ind w:firstLine="720"/>
        <w:jc w:val="both"/>
        <w:rPr/>
      </w:pPr>
      <w:r>
        <w:rPr/>
        <w:t>4. Определены основные физико-механические свойства карбонитридных слоев (микротвердость, прочность при изгибе, трещиностойкость), а также эксплуатационные характеристики  при различных технологических схемах обработки. Показано, что эффективность процессов карбонитрирования хромсодержащих сталей зависит не только от температурно-временных параметров процесса, но и от способов упаковки в контейнер и расхода смесей на единицу площади обрабатываемых деталей.</w:t>
      </w:r>
    </w:p>
    <w:p>
      <w:pPr>
        <w:pStyle w:val="Normal"/>
        <w:ind w:firstLine="720"/>
        <w:jc w:val="both"/>
        <w:rPr/>
      </w:pPr>
      <w:r>
        <w:rPr/>
        <w:t>5. Разработаны и внедрены оптимальные технологии обработки  инструмента, оснастки, деталей пар трения. Модернизировано малоэнергоемкое оборудование – электропечи потребляемой мощностью 2-5-10 кВт типов СНОЛ -1,6·2,5·1/10И2:ПЛ-10, ПЛ-20 на опытно-конструкторском бюро «Факел», фирме «Дизель», позволяющие интенсифицировать процессы карбонитрирования.</w:t>
      </w:r>
    </w:p>
    <w:p>
      <w:pPr>
        <w:pStyle w:val="Normal"/>
        <w:ind w:firstLine="720"/>
        <w:jc w:val="both"/>
        <w:rPr/>
      </w:pPr>
      <w:r>
        <w:rPr/>
        <w:t xml:space="preserve">6. Разработаны технологии и определены основные принципы лазерного упрочнения предварительно карбонитрированного  в зависимости от его конструкции и назначения инструмен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оложения диссертации изложен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изданиях из перечня журналов ВАК</w:t>
      </w:r>
    </w:p>
    <w:p>
      <w:pPr>
        <w:pStyle w:val="Normal"/>
        <w:jc w:val="both"/>
        <w:rPr/>
      </w:pPr>
      <w:r>
        <w:rPr/>
        <w:t>1. Колина Т. П.  Малоэнергоемкие электропечи для термической обработки и химико-термической обработки деталей и инструмента в приборостроении. / А. Н.Тарасов, Т. П. Колина //Технология металлов. – 1999. −№1. −С.2-7.</w:t>
      </w:r>
    </w:p>
    <w:p>
      <w:pPr>
        <w:pStyle w:val="Normal"/>
        <w:jc w:val="both"/>
        <w:rPr/>
      </w:pPr>
      <w:r>
        <w:rPr/>
        <w:t>2. Колина Т.П.  Термическая обработка дисковых фрез. /  А. Н.  Тарасов,  Т. П. Колина // СТИН. −2000. − №1. −С.38-40.</w:t>
      </w:r>
    </w:p>
    <w:p>
      <w:pPr>
        <w:pStyle w:val="Normal"/>
        <w:jc w:val="both"/>
        <w:rPr/>
      </w:pPr>
      <w:r>
        <w:rPr/>
        <w:t>3. Колина Т. П.  Технологические особенности применения нитроцементованных высокохромистых сталей при изготовлении инструмента ротационного формообразования и выглаживания. / А. Н.  Тарасов,  Т. П.  Колина, Е. Н. Евсина  // Материаловедение. – 2000. −№ 4.  −С. 51-55</w:t>
      </w:r>
    </w:p>
    <w:p>
      <w:pPr>
        <w:pStyle w:val="Normal"/>
        <w:jc w:val="both"/>
        <w:rPr/>
      </w:pPr>
      <w:r>
        <w:rPr/>
        <w:t>4. Колина Т. П.  Плазменное и лазерное упрочнение режущего инструмента для обработки конструкционных керамик.  / А. Н.  Тарасов,  Т. П. Колина, В. В. Томашевская,  //Перспективные материалы. – 2000. − №6. −С. 81-86.</w:t>
      </w:r>
    </w:p>
    <w:p>
      <w:pPr>
        <w:pStyle w:val="Normal"/>
        <w:jc w:val="both"/>
        <w:rPr/>
      </w:pPr>
      <w:r>
        <w:rPr/>
        <w:t>5. Колина Т. П. Вакуумная термическая и химико-термическая обработка инструмента для резания и обработки прецизионных деталей. / А. Н.  Тарасов,  Т. П.  Колина, А. Г. Нятит //Технология машиностроения .           – 2001.  −№2(8).  − С.27-32.</w:t>
      </w:r>
    </w:p>
    <w:p>
      <w:pPr>
        <w:pStyle w:val="Normal"/>
        <w:jc w:val="both"/>
        <w:rPr/>
      </w:pPr>
      <w:r>
        <w:rPr/>
        <w:t>6. Колина Т. П.  Из опыта применения нитроцементованных сталей 4Х3ВМФ, 4Х5МФС для инструмента пищевой, бумажной и деревообрабатывающей отраслей. /  А. Н.  Тарасов,   Т. П. Колина,  Е.Н.  Евсина  //Инструмент Сибири. – 2001. − №2 (11). −С.45-50.</w:t>
      </w:r>
    </w:p>
    <w:p>
      <w:pPr>
        <w:pStyle w:val="Normal"/>
        <w:jc w:val="both"/>
        <w:rPr/>
      </w:pPr>
      <w:r>
        <w:rPr/>
        <w:t xml:space="preserve">7. Колина Т. П.  Вакуумная химико-термическая обработка инструмента в приборостроении, электронике, машиностроении. /А. Н.  Тарасов,   Т. П. Колина, А. Г. Нятин//Технология машиностроения. – 2001. − №5. </w:t>
      </w:r>
    </w:p>
    <w:p>
      <w:pPr>
        <w:pStyle w:val="Normal"/>
        <w:jc w:val="both"/>
        <w:rPr/>
      </w:pPr>
      <w:r>
        <w:rPr/>
        <w:t>−</w:t>
      </w:r>
      <w:r>
        <w:rPr/>
        <w:t>С.12-21.</w:t>
      </w:r>
    </w:p>
    <w:p>
      <w:pPr>
        <w:pStyle w:val="Normal"/>
        <w:jc w:val="both"/>
        <w:rPr/>
      </w:pPr>
      <w:r>
        <w:rPr/>
        <w:t>8. Колина Т.П.   Использование нитроцементованных сталей для тонколезвийной обработки керамических и композиционных материалов. / А.Н.  Тарасов,  Т. П.  Колина,Г. Д. Ткачевская  // Инструмент и технологии. – 2001. − №5-6. –С.5-7.</w:t>
      </w:r>
    </w:p>
    <w:p>
      <w:pPr>
        <w:pStyle w:val="Normal"/>
        <w:jc w:val="both"/>
        <w:rPr/>
      </w:pPr>
      <w:r>
        <w:rPr/>
        <w:t>9. Колина Т.П. Исследование режимов термической обработки сложнопрофильного инструмента./ А.Н.  Тарасов,  Т. П.  Колина, Е. Н. Евсина  //Машиностроитель.  −2001. − №11. − С.32-37.</w:t>
      </w:r>
    </w:p>
    <w:p>
      <w:pPr>
        <w:pStyle w:val="Normal"/>
        <w:jc w:val="both"/>
        <w:rPr/>
      </w:pPr>
      <w:r>
        <w:rPr/>
        <w:t xml:space="preserve">10.Колина Т. П.   Концевой шлифова льный инструмент с твердыми карбидными покрытиями.   / А. Н.  Тарасов,  Т. П.  Колина, Я. Стабрыл  (Польша)  //СТИН. – 2002. − №11. − С.12- 13. </w:t>
      </w:r>
    </w:p>
    <w:p>
      <w:pPr>
        <w:pStyle w:val="Normal"/>
        <w:jc w:val="both"/>
        <w:rPr/>
      </w:pPr>
      <w:r>
        <w:rPr/>
        <w:t>12. Колина  Т. П.  Структура и свойства нитроцементованных сталей 4Х5МФС и 20Х13, использованных для изготовления режущего инструмента  / А. Н.  Тарасов, Колина Т.П. //МиТОМ. − 2003. − №5.  − С.32-36.</w:t>
      </w:r>
    </w:p>
    <w:p>
      <w:pPr>
        <w:pStyle w:val="Normal"/>
        <w:jc w:val="both"/>
        <w:rPr/>
      </w:pPr>
      <w:r>
        <w:rPr/>
        <w:t>13.</w:t>
      </w:r>
      <w:r>
        <w:rPr>
          <w:color w:val="000000"/>
          <w:spacing w:val="-1"/>
        </w:rPr>
        <w:t xml:space="preserve"> Колина Т.П. Особенности формирования структур </w:t>
      </w:r>
      <w:r>
        <w:rPr>
          <w:color w:val="000000"/>
        </w:rPr>
        <w:t>и коррозионные свойства азотоцементированных высокохромистых сталей</w:t>
      </w:r>
      <w:r>
        <w:rPr/>
        <w:t>[Текст]  / А. Н. Тарасов, Т.П.  Колина, Е.Н. Евсина</w:t>
      </w:r>
      <w:r>
        <w:rPr>
          <w:color w:val="000000"/>
        </w:rPr>
        <w:t xml:space="preserve"> // Защита металлов., 2004. том 40., №1. – С 100-105.</w:t>
      </w:r>
    </w:p>
    <w:p>
      <w:pPr>
        <w:pStyle w:val="Normal"/>
        <w:ind w:right="-185" w:hanging="0"/>
        <w:jc w:val="both"/>
        <w:rPr/>
      </w:pPr>
      <w:r>
        <w:rPr/>
        <w:t>14. Колина Т.П. Высокопрочный инструмент для дорнования и вырубки из нитроцементованной стали 5Х3ВМФ.  / А. Н. Тарасов, Т.П.  Колина //Вестник машиностроения, № 3, 2004, − С.57 – 59</w:t>
      </w:r>
    </w:p>
    <w:p>
      <w:pPr>
        <w:pStyle w:val="Normal"/>
        <w:jc w:val="both"/>
        <w:rPr/>
      </w:pPr>
      <w:r>
        <w:rPr/>
        <w:t>15. Колина Т.П. Ресурсосберегающие технологии упрочнения деталей никотрированием в древесноугольных составах.    / А. Н. Тарасов, Т.П.  Колина //Машиностроение, № 6, 2004, − С.19-23.</w:t>
      </w:r>
    </w:p>
    <w:p>
      <w:pPr>
        <w:pStyle w:val="Normal"/>
        <w:jc w:val="both"/>
        <w:rPr/>
      </w:pPr>
      <w:r>
        <w:rPr/>
        <w:t>16.  Колина Т. П. Влияние состава, структуры и состояния поверхности на с руктуру и свойства диффузионных слоев при высокотемпературной нитроцементации сталей в активированных древесноугольных смесях. / А. Н. Тарасов, Т.П.  Колина,  В.В.  Брюханов // Вестник ОГУ.− 2010. − № 10. − С. 148-152.</w:t>
      </w:r>
    </w:p>
    <w:p>
      <w:pPr>
        <w:pStyle w:val="Normal"/>
        <w:jc w:val="both"/>
        <w:rPr/>
      </w:pPr>
      <w:r>
        <w:rPr/>
        <w:t>17. Колина  Т.П.  Влияние исходной структуры и подготовки поверхности высоколегированных сталей на свойства диффузионных слоев при цементации в древесно-угольных смесях с активирующими добавками.  / А. Н. Тарасов, Т.П.  Колина,  В.В.  Брюханов //Упрочняющие технологии и покрытия. – 2011. − № 1. − С. 41 -45.</w:t>
      </w:r>
    </w:p>
    <w:p>
      <w:pPr>
        <w:pStyle w:val="Normal"/>
        <w:jc w:val="both"/>
        <w:rPr/>
      </w:pPr>
      <w:r>
        <w:rPr>
          <w:b/>
        </w:rPr>
        <w:t>В других изданиях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Патент RU № 2205892 C1 Российская Федерация, МПК </w:t>
      </w:r>
      <w:r>
        <w:rPr>
          <w:vertAlign w:val="superscript"/>
        </w:rPr>
        <w:t>7</w:t>
      </w:r>
      <w:r>
        <w:rPr/>
        <w:t xml:space="preserve"> </w:t>
      </w:r>
      <w:r>
        <w:rPr>
          <w:bCs/>
        </w:rPr>
        <w:t>C23C8/76, C23C8/80</w:t>
      </w:r>
      <w:r>
        <w:rPr/>
        <w:t xml:space="preserve">. Способ упрочнения режущего и формообразующего инструмента из теплостойких хромистых сталей  / А.Н.Тарасов, Е.Н. Евсина, Т.П. Колина (РФ); заявитель и патентообладатель </w:t>
      </w:r>
      <w:r>
        <w:rPr>
          <w:bCs/>
        </w:rPr>
        <w:t xml:space="preserve">Калининградский государственный технический университет. </w:t>
      </w:r>
      <w:r>
        <w:rPr/>
        <w:t>- №</w:t>
      </w:r>
      <w:r>
        <w:rPr>
          <w:bCs/>
        </w:rPr>
        <w:t xml:space="preserve"> 2001130078/02</w:t>
      </w:r>
      <w:r>
        <w:rPr/>
        <w:t>; заявл. 06.11.2001; опубл. 10.06.2003 г., Бюл. №16. – С. 12.</w:t>
      </w:r>
    </w:p>
    <w:p>
      <w:pPr>
        <w:pStyle w:val="Normal"/>
        <w:jc w:val="both"/>
        <w:rPr/>
      </w:pPr>
      <w:r>
        <w:rPr/>
        <w:t>2.  Патент RU № 2237744 Росийской Федерации, МПК</w:t>
      </w:r>
      <w:r>
        <w:rPr>
          <w:vertAlign w:val="superscript"/>
        </w:rPr>
        <w:t>7</w:t>
      </w:r>
      <w:r>
        <w:rPr/>
        <w:t xml:space="preserve"> С23С8/76, С21D1/74.  Способ никотрирования стальных деталей и инструмента  /А.Н.Тарасов, Г.П. Анастасиади, Т.П. Колина (РФ); заявитель и патентообладатель Калининградский государственный технический университет. - № 2003107315; заявл. 17.03.2003; опубл. 10.10.2004 г., Бюл. №28. – С. 14</w:t>
      </w:r>
    </w:p>
    <w:p>
      <w:pPr>
        <w:pStyle w:val="Normal"/>
        <w:jc w:val="both"/>
        <w:rPr/>
      </w:pPr>
      <w:r>
        <w:rPr/>
        <w:t>3. Колина Т.П. Из опыта компьютерной обработки структуры и строения диффузионных слоев на высокохромистых сталях.  Т.П. Колина, А.Н. Тарасов,  Е.Н. Евсина  //Балттехмаш -  2002.  Сборн. научн. статей .- Калининград, 2002. −С. 131-135</w:t>
      </w:r>
    </w:p>
    <w:p>
      <w:pPr>
        <w:pStyle w:val="Normal"/>
        <w:jc w:val="both"/>
        <w:rPr/>
      </w:pPr>
      <w:r>
        <w:rPr/>
        <w:t>4. Колина Т.П. Структура и свойства нитроцементованной высокохромистой стали 20Х13.  / Т.П. Колина, А.Н.Тарасов,  Е.Н. Евсина  //Технологии третьего тысячелетия -  науч. –техн. конф.  −С.Пб.:  2002г. – С.5-7.</w:t>
      </w:r>
    </w:p>
    <w:p>
      <w:pPr>
        <w:pStyle w:val="Normal"/>
        <w:jc w:val="both"/>
        <w:rPr/>
      </w:pPr>
      <w:r>
        <w:rPr/>
        <w:t>5. Колина Т.П. Применение нитроцементованных сталей 4Х3ВМФ и 4Х5МФС для инструмента переработки в пищевой и бумажной отраслях региона. / Т.П. Колина, А.Н.Тарасов,  Е.Н. Евсина //Тезисы доклада. Сборник трудов Балтийской ассоциации машиностроителей. –Т. 1. –Калининград, 2001. –С. 52.</w:t>
      </w:r>
    </w:p>
    <w:p>
      <w:pPr>
        <w:pStyle w:val="Normal"/>
        <w:jc w:val="both"/>
        <w:rPr/>
      </w:pPr>
      <w:r>
        <w:rPr/>
        <w:t>6. Колина Т.П. Износостойкий инструмент из нитроцементованных сталей 4Х5МФС и 20Х13.   / Т.П. Колина, А.Н.Тарасов,  Е.Н. Евсина //ХХП Российская школа развития науки и технологий. −Екатеринбург, 2002.−С. 27-33.</w:t>
      </w:r>
    </w:p>
    <w:p>
      <w:pPr>
        <w:pStyle w:val="Normal"/>
        <w:jc w:val="both"/>
        <w:rPr/>
      </w:pPr>
      <w:r>
        <w:rPr/>
        <w:t>7. Колина  Т.П.  Разработка технологии изготовления формообразующего и режущего инструмента из нитроцементованной высокохромистой стали.  / Т.П. Колина //. Тезисы доклада. −Калининград, 1999. –С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Колина Т.П. Применение нитроцементованных сталей 4Х3ВМФ и 4Х5МФС для насадного инструмента переработки сельхозпродуктов и целлюлозы.   / Т.П. Колина,  А.Н. Тарасов, Е.Н. Евсина // Сборник трудов Балтийской ассоциации машиностроителей.            −Т 1.−Калининград,  2001. –С. 131-135. </w:t>
      </w:r>
    </w:p>
    <w:p>
      <w:pPr>
        <w:pStyle w:val="Normal"/>
        <w:jc w:val="both"/>
        <w:rPr/>
      </w:pPr>
      <w:r>
        <w:rPr/>
        <w:t>9. Колина Т.П. Высокотемпературное карбонитрирование концевого шлифовального  инструмента из стали 20Х13 в активированных древесно-угольных смесях.  /Т. П. Колина //Инновации в науке и образовании 2010. − Калининград, 2010. – С.28-30.</w:t>
      </w:r>
    </w:p>
    <w:p>
      <w:pPr>
        <w:pStyle w:val="Normal"/>
        <w:jc w:val="both"/>
        <w:rPr/>
      </w:pPr>
      <w:r>
        <w:rPr/>
        <w:t>10. Колина Т.П. Определение структуры и фазового состава карбонитрированной в порошковых древесноугольных смесях высокохромистой стали.  /Т. П. Колина, В. В. Брюханов,  А. Н. Тарасов, // Сборник «Новые технологии», труды 1 Межотраслевой конференции, М., − Москва: РАН, 2010. –С. 123-124.</w:t>
      </w:r>
    </w:p>
    <w:p>
      <w:pPr>
        <w:pStyle w:val="Normal"/>
        <w:jc w:val="both"/>
        <w:rPr/>
      </w:pPr>
      <w:r>
        <w:rPr/>
        <w:t>11. Колина, Т.П. Технология комбинированного упрочнения мелкоразмерного инструмента лазерной и химико-термической обработкой. /Т. П. Колина, В. В. Брюханов,  Д.С.Приданников // Сборник «Новые технологии», труды 1 Межотраслевой конференции, М., − Москва: РАН, 2010. –С.125-1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каз №____. Подписано в печать ____________. Формат 60х84/16</w:t>
      </w:r>
    </w:p>
    <w:p>
      <w:pPr>
        <w:pStyle w:val="Normal"/>
        <w:rPr/>
      </w:pPr>
      <w:r>
        <w:rPr/>
        <w:t>Объем 1,0 усл. п.л. Тираж 100 экз.</w:t>
      </w:r>
    </w:p>
    <w:p>
      <w:pPr>
        <w:pStyle w:val="Normal"/>
        <w:rPr/>
      </w:pPr>
      <w:r>
        <w:rPr/>
        <w:t>Отпечатано УОП ФГОУ ВПО «КГТУ». Калининград, Советский проспект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0" w:gutter="0" w:header="708" w:top="1134" w:footer="708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4210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4210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4210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ne">
    <w:name w:val="mine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48:00Z</dcterms:created>
  <dc:creator>Celeron</dc:creator>
  <dc:description/>
  <cp:keywords/>
  <dc:language>en-US</dc:language>
  <cp:lastModifiedBy>SamoshinaM</cp:lastModifiedBy>
  <cp:lastPrinted>2011-04-21T10:31:00Z</cp:lastPrinted>
  <dcterms:modified xsi:type="dcterms:W3CDTF">2011-04-25T11:13:00Z</dcterms:modified>
  <cp:revision>15</cp:revision>
  <dc:subject/>
  <dc:title>УДК</dc:title>
</cp:coreProperties>
</file>