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9.jpeg" ContentType="image/jpeg"/>
  <Override PartName="/word/media/image9.jpeg" ContentType="image/jpeg"/>
  <Override PartName="/word/media/image11.png" ContentType="image/png"/>
  <Override PartName="/word/media/image7.jpeg" ContentType="image/jpeg"/>
  <Override PartName="/word/media/image28.jpeg" ContentType="image/jpe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6.jpeg" ContentType="image/jpeg"/>
  <Override PartName="/word/media/image10.png" ContentType="image/png"/>
  <Override PartName="/word/media/image27.jpeg" ContentType="image/jpeg"/>
  <Override PartName="/word/media/image3.png" ContentType="image/png"/>
  <Override PartName="/word/media/image25.jpeg" ContentType="image/jpeg"/>
  <Override PartName="/word/media/image22.png" ContentType="image/png"/>
  <Override PartName="/word/media/image21.jpeg" ContentType="image/jpeg"/>
  <Override PartName="/word/media/image15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png" ContentType="image/png"/>
  <Override PartName="/word/media/image14.wmf" ContentType="image/x-wmf"/>
  <Override PartName="/word/media/image1.png" ContentType="image/png"/>
  <Override PartName="/word/media/image24.png" ContentType="image/png"/>
  <Override PartName="/word/media/image2.jpeg" ContentType="image/jpeg"/>
  <Override PartName="/word/media/image2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oskinText"/>
        <w:ind w:right="-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loskinText"/>
        <w:numPr>
          <w:ilvl w:val="0"/>
          <w:numId w:val="0"/>
        </w:numPr>
        <w:ind w:right="-29"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правах рукописи</w:t>
      </w:r>
    </w:p>
    <w:p>
      <w:pPr>
        <w:pStyle w:val="11"/>
        <w:ind w:right="-29" w:hanging="0"/>
        <w:jc w:val="right"/>
        <w:rPr>
          <w:bCs/>
        </w:rPr>
      </w:pPr>
      <w:r>
        <w:rPr/>
        <w:drawing>
          <wp:inline distT="0" distB="0" distL="0" distR="0">
            <wp:extent cx="714375" cy="487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right="-29" w:hanging="0"/>
        <w:jc w:val="right"/>
        <w:rPr>
          <w:bCs/>
        </w:rPr>
      </w:pPr>
      <w:r>
        <w:rPr>
          <w:bCs/>
        </w:rPr>
      </w:r>
    </w:p>
    <w:p>
      <w:pPr>
        <w:pStyle w:val="11"/>
        <w:ind w:right="-29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11"/>
        <w:ind w:right="-29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11"/>
        <w:numPr>
          <w:ilvl w:val="0"/>
          <w:numId w:val="0"/>
        </w:numPr>
        <w:ind w:right="-454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ошников Александр Игоревич</w:t>
      </w:r>
    </w:p>
    <w:p>
      <w:pPr>
        <w:pStyle w:val="11"/>
        <w:ind w:right="-454" w:hanging="0"/>
        <w:jc w:val="center"/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11"/>
        <w:ind w:right="-454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right="142" w:hanging="0"/>
        <w:jc w:val="center"/>
        <w:rPr>
          <w:b/>
          <w:b/>
        </w:rPr>
      </w:pPr>
      <w:r>
        <w:rPr>
          <w:b/>
        </w:rPr>
        <w:t>МЕТОДЫ ИЗМЕРЕНИЯ ЭЛЕКТРИЧЕСКИХ СВОЙСТВ НАНОСТРУКТУР С ПОМОЩЬЮ ПОЛУПРОВОДНИКОВОГО АЛМАЗНОГО ЗОНДА</w:t>
      </w:r>
    </w:p>
    <w:p>
      <w:pPr>
        <w:pStyle w:val="Normal"/>
        <w:spacing w:lineRule="auto" w:line="360"/>
        <w:ind w:right="4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jc w:val="right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0" w:right="-454" w:hanging="0"/>
        <w:jc w:val="center"/>
        <w:outlineLvl w:val="0"/>
        <w:rPr/>
      </w:pPr>
      <w:r>
        <w:rPr/>
        <w:t>Специальность 01.04.10 -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454" w:hanging="0"/>
        <w:jc w:val="center"/>
        <w:outlineLvl w:val="0"/>
        <w:rPr/>
      </w:pPr>
      <w:r>
        <w:rPr/>
        <w:t>«Физика полупроводни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ЕФЕРАТ</w:t>
      </w:r>
    </w:p>
    <w:p>
      <w:pPr>
        <w:pStyle w:val="Normal"/>
        <w:jc w:val="center"/>
        <w:rPr/>
      </w:pPr>
      <w:r>
        <w:rPr/>
        <w:t>диссертации на соискание ученой степени</w:t>
      </w:r>
    </w:p>
    <w:p>
      <w:pPr>
        <w:pStyle w:val="Normal"/>
        <w:jc w:val="center"/>
        <w:rPr/>
      </w:pPr>
      <w:r>
        <w:rPr/>
        <w:t>кандидата физико-математических наук</w:t>
      </w:r>
    </w:p>
    <w:p>
      <w:pPr>
        <w:pStyle w:val="Normal"/>
        <w:spacing w:lineRule="auto" w:line="360"/>
        <w:ind w:right="-45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45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45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54" w:hanging="0"/>
        <w:jc w:val="center"/>
        <w:outlineLvl w:val="0"/>
        <w:rPr/>
      </w:pPr>
      <w:r>
        <w:rPr/>
        <w:t>Москва – 2011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 выполнена на кафедре материаловедения полупроводников и диэлектриков в национальном исследовательском технологическом университете «Московский институт стали и сплавов»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й руководитель:       доктор физико–математических наук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   профессор</w:t>
        <w:tab/>
        <w:t xml:space="preserve">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Бланк Владимир Давыдович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фициальные оппоненты:   доктор физико–математических наук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профессор</w:t>
        <w:tab/>
        <w:t xml:space="preserve"> 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Мордкович Виктор Наумович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доктор физико–математических наук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профессор</w:t>
        <w:tab/>
        <w:t xml:space="preserve">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Яминский Игорь Владими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ая организация:   Федеральное государственное унитарное </w:t>
        <w:tab/>
        <w:tab/>
        <w:tab/>
        <w:t xml:space="preserve">   предприятие «Всероссийский научно - </w:t>
        <w:tab/>
        <w:tab/>
        <w:tab/>
        <w:t xml:space="preserve">   исследовательский институ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 xml:space="preserve">   метрологической служб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щита диссертации состоится 30 июня 2011 года в 11 часов на заседании Диссертационного совета Д 212.132.06 в МИСиС, по адресу Москва, Крымский вал, д.3, ауд. 4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иссертацией можно ознакомиться в библиотеке МИСи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реферат разослан «        »  мая  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28800</wp:posOffset>
            </wp:positionH>
            <wp:positionV relativeFrom="paragraph">
              <wp:posOffset>24765</wp:posOffset>
            </wp:positionV>
            <wp:extent cx="981075" cy="514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Ученый секретар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ссертационного  совета,  </w:t>
      </w:r>
    </w:p>
    <w:p>
      <w:pPr>
        <w:pStyle w:val="Normal"/>
        <w:rPr/>
      </w:pPr>
      <w:r>
        <w:rPr>
          <w:sz w:val="22"/>
          <w:szCs w:val="22"/>
        </w:rPr>
        <w:t>д. ф. – м. н., профессор                В.В. Гераськин</w:t>
      </w:r>
      <w:r>
        <w:br w:type="page"/>
      </w:r>
    </w:p>
    <w:p>
      <w:pPr>
        <w:pStyle w:val="Normal"/>
        <w:rPr/>
      </w:pPr>
      <w:r>
        <w:rPr>
          <w:rStyle w:val="2"/>
          <w:rFonts w:cs="Times New Roman"/>
          <w:sz w:val="28"/>
          <w:szCs w:val="28"/>
        </w:rPr>
        <w:t>ОБЩАЯ ХАРАКТЕРИСТИКА РАБОТЫ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ость работы</w:t>
      </w:r>
    </w:p>
    <w:p>
      <w:pPr>
        <w:pStyle w:val="Normal"/>
        <w:jc w:val="both"/>
        <w:rPr/>
      </w:pPr>
      <w:r>
        <w:rPr/>
        <w:tab/>
        <w:t xml:space="preserve">Работа посвящена разработке новых методов измерения локальных электрических свойств в процессе сканирования и индентирования токопроводящих и композитных полупроводниковых структур с помощью зондов из токопроводящего алмаза. </w:t>
      </w:r>
    </w:p>
    <w:p>
      <w:pPr>
        <w:pStyle w:val="Normal"/>
        <w:ind w:firstLine="708"/>
        <w:jc w:val="both"/>
        <w:rPr/>
      </w:pPr>
      <w:r>
        <w:rPr/>
        <w:t>Важной задачей современного приборостроения является создание средств и методов измерения и модификации наноразмерных объектов. При всем существующем многообразии приборов для измерения параметров наноструктур, существуют области, где возможности измерительной техники не удовлетворяют потребности технологов и исследователей. В частности, это относится к измерениям локальных электрических свойств токопроводящих материалов. Для этих целей в настоящее время используются методы сканирующей зондовой микроскопии (СЗМ) и наноиндентирования. Оптимальным является сочетание этих функций в одном измерительном приборе, когда одним зондом производится измерение рельефа поверхности и ее механических и электрических свойств. Для зондовых микроскопов существует проблема надежности и износостойкости наконечников зондов и проводящих покрытий на их поверхности. В наноиндентировании традиционно используются наконечники (инденторы) из алмаза – самого твердого из большинства известных материалов. Для измерения электрических свойств предложено изготавливать инденторы из легированных бором монокристаллов алмаза, синтезированных в ФГУ ТИСНУМ.  В институте разработана технология изготовления инденторов с радиусом закругления острия до 30 нм методом механической обработки (огранки). Механические и электрофизические свойства таких кристаллов хорошо изучены.</w:t>
      </w:r>
    </w:p>
    <w:p>
      <w:pPr>
        <w:pStyle w:val="Normal"/>
        <w:ind w:firstLine="708"/>
        <w:jc w:val="both"/>
        <w:rPr/>
      </w:pPr>
      <w:r>
        <w:rPr/>
        <w:t xml:space="preserve">Базовыми приборами для разработки методов измерений электрических свойств поверхности алмазными зондами выбраны сканирующие нанотвердомеры семейства «НаноСкан», позволяющие проводить измерения механических свойств сверхтвердых материалов с нанометровым пространственным разрешением. Основным отличием от классической схемы СЗМ с кремниевым кантилевером является применение в «НаноСкан» пьезокерамических зондов с изгибной жесткостью, превосходящей жесткость классических кремниевых кантилеверов более чем в 1000 раз и позволяющих монтировать на нем инденторы из алмаза. Такой индентор позволяет осуществлять тысячи циклов измерений при исследовании локальной проводимости, примесей и дефектов в полупроводниках без необходимости его замены или перекалибровки. </w:t>
      </w:r>
    </w:p>
    <w:p>
      <w:pPr>
        <w:pStyle w:val="Normal"/>
        <w:ind w:firstLine="708"/>
        <w:jc w:val="both"/>
        <w:rPr/>
      </w:pPr>
      <w:r>
        <w:rPr/>
        <w:t>Актуальность данной работы обусловлена расширением научных исследований и практических разработок в области нанотехнологий и наноэлектроники, которые позиционируются в России и в мире как приоритетные направления науки и техники, а также практическим значением результатов диссертации для развития модельного ряда приборов «НаноСкан»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Цели и задачи работы</w:t>
      </w:r>
    </w:p>
    <w:p>
      <w:pPr>
        <w:pStyle w:val="Normal"/>
        <w:ind w:firstLine="708"/>
        <w:jc w:val="both"/>
        <w:rPr/>
      </w:pPr>
      <w:r>
        <w:rPr/>
        <w:t xml:space="preserve">Целями диссертационной работы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right="142" w:hanging="0"/>
        <w:jc w:val="both"/>
        <w:rPr/>
      </w:pPr>
      <w:r>
        <w:rPr/>
        <w:t xml:space="preserve">развитие научных и технических основ применения инденторов из полупроводникового алмаза для измерения механических и электрических свойств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right="142" w:hanging="0"/>
        <w:jc w:val="both"/>
        <w:rPr/>
      </w:pPr>
      <w:r>
        <w:rPr/>
        <w:t xml:space="preserve">разработка методов исследования электрических свойств полупроводников и композитных токопроводящих структу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right="142" w:hanging="0"/>
        <w:jc w:val="both"/>
        <w:rPr/>
      </w:pPr>
      <w:r>
        <w:rPr/>
        <w:t>создание модификации сканирующего нанотвердомера с инденторами из полупроводникового алмаза для измерения тока.</w:t>
      </w:r>
    </w:p>
    <w:p>
      <w:pPr>
        <w:pStyle w:val="Normal"/>
        <w:jc w:val="both"/>
        <w:rPr/>
      </w:pPr>
      <w:r>
        <w:rPr>
          <w:b/>
        </w:rPr>
        <w:t>Для достижения поставленных целей необходимо было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right="142" w:hanging="0"/>
        <w:jc w:val="both"/>
        <w:rPr/>
      </w:pPr>
      <w:r>
        <w:rPr/>
        <w:t>провести анализ известных методов СЗМ и наноиндентирования, используемых для измерения электрических свойств поверх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right="142" w:hanging="0"/>
        <w:jc w:val="both"/>
        <w:rPr/>
      </w:pPr>
      <w:r>
        <w:rPr/>
        <w:t>разработать измерительный модуль для СЗМ НаноСкан и управляющее программное обеспечение, позволяющие измерять ток в точке контакта при индентировании и сканир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right="142" w:hanging="0"/>
        <w:jc w:val="both"/>
        <w:rPr/>
      </w:pPr>
      <w:r>
        <w:rPr/>
        <w:t xml:space="preserve">разработать модели взаимодействия индентора из полупроводникового алмаза с поверхностью образца и методы измерения, опирающиеся на возможности СЗМ НаноСк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right="142" w:hanging="0"/>
        <w:jc w:val="both"/>
        <w:rPr/>
      </w:pPr>
      <w:r>
        <w:rPr/>
        <w:t>осуществить экспериментальную проверку мод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right="142" w:hanging="0"/>
        <w:jc w:val="both"/>
        <w:rPr/>
      </w:pPr>
      <w:r>
        <w:rPr/>
        <w:t>определить достижимые характеристики, ограничения и возможные области применения разработанных методов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ая новизна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right="142" w:hanging="0"/>
        <w:jc w:val="both"/>
        <w:rPr/>
      </w:pPr>
      <w:r>
        <w:rPr/>
        <w:t>Впервые в качестве материала для наконечника зонда СЗМ и</w:t>
      </w:r>
      <w:r>
        <w:rPr>
          <w:lang w:val="en-US"/>
        </w:rPr>
        <w:t>c</w:t>
      </w:r>
      <w:r>
        <w:rPr/>
        <w:t>пользованы полупроводниковые монокристаллы алмаза, легированные б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right="142" w:hanging="0"/>
        <w:jc w:val="both"/>
        <w:rPr/>
      </w:pPr>
      <w:r>
        <w:rPr/>
        <w:t>Впервые построена трехмерная модель течения тока при индентировании иглой в форме треугольного индентора Берковича из полупроводникового алмаза в токопроводящий матери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right="142" w:hanging="0"/>
        <w:jc w:val="both"/>
        <w:rPr/>
      </w:pPr>
      <w:r>
        <w:rPr/>
        <w:t>Впервые предложена математическая модель и экспериментально проверен метод измерения удельного сопротивления материала в области упруго - пластического взаимодействия острия с поверхностью при наноиндентировании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Защищаемы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Методы измерения карт удельного сопротивления материала путем сканирования алмазным проводящим зондом в режиме постоянной силы прижима и в режиме фиксированной контактной жесткости с нанометровым пространственным разреш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Метод и аналитическая модель измерения удельного сопротивления в процессе упруго - пластического (разрушающего) взаимодействия индентора и материал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Неразрушающий метод и аналитическая модель измерения проводимости материала в области конта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Трехмерная модель взаимодействия индентора Берковича с токопроводящим материалом, позволяющая рассчитывать распределения деформаций,  механических напряжений и токов в объеме материала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ая значимость работы:</w:t>
      </w:r>
    </w:p>
    <w:p>
      <w:pPr>
        <w:pStyle w:val="Normal"/>
        <w:jc w:val="both"/>
        <w:rPr/>
      </w:pPr>
      <w:r>
        <w:rPr/>
        <w:tab/>
        <w:t>Внедрение легированных бором полупроводниковых алмазных инденторов в СЗМ «НаноСкан» позволило исследовать электрические свойства полупроводников и нано-структурированных токопроводящих материалов. Для измерения тока в области контакта индентора и материала разработан измерительный модуль и управляющее программное обеспечение, внедренные в серийно производимых приборах: сканирующем нанотвердомере «НаноСкан-3Д» и наноиндентирующем модуле зондовой нанолаборатории «Интегра». Разработанное оборудование и методы позволяют проводить исследования структурных и морфологических свойств полупроводниковых материалов и композитных структур на их основе с нанометровым пространственным разрешением.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right="142" w:hanging="0"/>
        <w:jc w:val="both"/>
        <w:rPr/>
      </w:pPr>
      <w:r>
        <w:rPr/>
        <w:t>измерение локального сопротивления областей с различной степенью и характером лег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right="142" w:hanging="0"/>
        <w:jc w:val="both"/>
        <w:rPr/>
      </w:pPr>
      <w:r>
        <w:rPr/>
        <w:t>картографирование локальной проводимости материала в режиме постоянной силы прижима и в режиме фиксированной контактной жестк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right="142" w:hanging="0"/>
        <w:jc w:val="both"/>
        <w:rPr/>
      </w:pPr>
      <w:r>
        <w:rPr/>
        <w:t>исследование дефектов на поверхности полупроводниковых структур для анализа причин их отк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right="142" w:hanging="0"/>
        <w:jc w:val="both"/>
        <w:rPr/>
      </w:pPr>
      <w:r>
        <w:rPr/>
        <w:t>исследование образования фаз высокого давления в кристаллах методом наноинден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right="142" w:hanging="0"/>
        <w:jc w:val="both"/>
        <w:rPr/>
      </w:pPr>
      <w:r>
        <w:rPr/>
        <w:t>измерение электрических потенциалов в режиме реального времени на срезе работающего полупроводникового при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right="142" w:hanging="0"/>
        <w:jc w:val="both"/>
        <w:rPr/>
      </w:pPr>
      <w:r>
        <w:rPr/>
        <w:t>определение напряжения пробоя для тонких пленок диэлектриков на проводящей подложке.</w:t>
      </w:r>
    </w:p>
    <w:p>
      <w:pPr>
        <w:pStyle w:val="Normal"/>
        <w:ind w:right="142" w:firstLine="708"/>
        <w:jc w:val="both"/>
        <w:rPr/>
      </w:pPr>
      <w:r>
        <w:rPr/>
        <w:t>Разработана трехмерная расчетно-аналитическая модель, описывающая взаимодействие индентора Берковича из проводящего алмаза с образцом, учитывающая реальную геометрию индентора. Модель позволяет варьировать условия эксперимента, рассчитывать распределение деформаций, механических напряжений, электрических потенциалов и плотностей электрического тока в объеме материала произвольной структуры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результатов работы</w:t>
      </w:r>
    </w:p>
    <w:p>
      <w:pPr>
        <w:pStyle w:val="Normal"/>
        <w:autoSpaceDE w:val="false"/>
        <w:ind w:firstLine="708"/>
        <w:rPr/>
      </w:pPr>
      <w:r>
        <w:rPr/>
        <w:t>Научные подходы и результаты работы внедрены в приборах,  серийно производимых ЗАО «НТ-МДТ» г. Зеленоград — акт о внедрении от 08.12.2010.</w:t>
      </w:r>
    </w:p>
    <w:p>
      <w:pPr>
        <w:pStyle w:val="Normal"/>
        <w:ind w:firstLine="709"/>
        <w:jc w:val="both"/>
        <w:rPr/>
      </w:pPr>
      <w:r>
        <w:rPr/>
        <w:t>Научные результаты, полученные с применением разработанных методик, были использованы при выполнении ФГУ ТИСНУМ работ в рамках федеральной целевой программы (ФЦП) «Исследования и разработки по приоритетным направлениям развития научно-технического комплекса России на 2007-2012 годы» (ГК 02.531.11.9005 от 29.10.2007); ФЦП "Развитие инфраструктуры наноиндустрии в Российской Федерации на 2008-2010 годы (договора №041/2008 от 24.10.2008, и №051/2008 от 24.10.2008); и работ по ФЦП «Научные и научно-педагогические кадры инновационной России» на 2009-2013 гг.(контракт № П719)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робация работы</w:t>
      </w:r>
    </w:p>
    <w:p>
      <w:pPr>
        <w:pStyle w:val="Normal"/>
        <w:autoSpaceDE w:val="false"/>
        <w:ind w:right="142" w:hanging="0"/>
        <w:jc w:val="both"/>
        <w:rPr/>
      </w:pPr>
      <w:r>
        <w:rPr>
          <w:b/>
        </w:rPr>
        <w:t xml:space="preserve"> </w:t>
      </w:r>
      <w:r>
        <w:rPr/>
        <w:t>Основные</w:t>
      </w:r>
      <w:r>
        <w:rPr>
          <w:b/>
        </w:rPr>
        <w:t xml:space="preserve"> </w:t>
      </w:r>
      <w:r>
        <w:rPr/>
        <w:t xml:space="preserve"> результаты диссертации докладывались на следующих конференциях и семинар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учная сессия МИФИ-2011, г. Моск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I Российскоая научно – техническая конференция "Механика микронеоднородных материалов и разрушение", Екатеринбург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nternational Conference «Seeing at the Nanoscale VI», Berlin, Germany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XV Российский симпозиум по растровой электронной микроскопии и аналитическим методам исследования твердых тел (РЭМ-2007), Черноголов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I Всероссийская конференция по наноматериалам «НАНО-2007», г. Новосибирс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Методологические аспекты сканирующей зондовой микроскопии – 2006»,  г. Минск, Белару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TO Advanced Research Workshop “Nanoscaled Semiconductor-On-Insulator Structures and Devices ” 2006, Sudak, Crimea, Ukrai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I Международная научная конференция «Химия твердого тела и современные микро- и нанотехнологии - 2006», г. Кисловодс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ternational Conference on Nanoscience and Technology 2006 Basel, Switzerlan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учная сессия МИФИ-2006, г. Моск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/>
      </w:pPr>
      <w:r>
        <w:rPr/>
        <w:t>Международная научно-практическая конференция «Нанотехнологии – Производству 2005», г.Фрязи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XX Congress of the International Union of Crystallography, Italy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XIV Российский симпозиум по растровой электронной микроскопии и аналитическим методам исследования твердых тел (РЭМ-2005), Черноголовка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кации</w:t>
      </w:r>
    </w:p>
    <w:p>
      <w:pPr>
        <w:pStyle w:val="Normal"/>
        <w:ind w:firstLine="360"/>
        <w:jc w:val="both"/>
        <w:rPr/>
      </w:pPr>
      <w:r>
        <w:rPr/>
        <w:t>Основные результаты работы, представленные в диссертации, изложены в  3 печатных источниках, опубликованных в отечественной и зарубежной литературе, из них 2 в реферируемых журналах, включенных в список ВАК.</w:t>
      </w:r>
    </w:p>
    <w:p>
      <w:pPr>
        <w:pStyle w:val="Normal"/>
        <w:ind w:firstLine="360"/>
        <w:jc w:val="both"/>
        <w:rPr/>
      </w:pPr>
      <w:r>
        <w:rPr/>
        <w:t xml:space="preserve">В результате проведенных разработок получен патент РФ </w:t>
      </w:r>
      <w:r>
        <w:rPr>
          <w:iCs/>
        </w:rPr>
        <w:t>№</w:t>
      </w:r>
      <w:r>
        <w:rPr>
          <w:iCs/>
          <w:lang w:val="en-US"/>
        </w:rPr>
        <w:t> </w:t>
      </w:r>
      <w:r>
        <w:rPr>
          <w:iCs/>
        </w:rPr>
        <w:t xml:space="preserve">2313776 </w:t>
      </w:r>
      <w:r>
        <w:rPr/>
        <w:t>«</w:t>
      </w:r>
      <w:r>
        <w:rPr>
          <w:iCs/>
        </w:rPr>
        <w:t>Зондовое устройство» от 27.04.2006 г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и объем диссертации</w:t>
      </w:r>
    </w:p>
    <w:p>
      <w:pPr>
        <w:pStyle w:val="Normal"/>
        <w:jc w:val="both"/>
        <w:rPr/>
      </w:pPr>
      <w:r>
        <w:rPr/>
        <w:tab/>
        <w:t xml:space="preserve">Диссертация изложена на 113 листах машинописного текста, включает 70 рисунков и 2 таблицы. Диссертационная работа состоит из введения, четырех глав, заключения и списка литературы.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РАБОТЫ</w:t>
      </w:r>
    </w:p>
    <w:p>
      <w:pPr>
        <w:pStyle w:val="Normal"/>
        <w:ind w:firstLine="708"/>
        <w:jc w:val="both"/>
        <w:rPr/>
      </w:pPr>
      <w:r>
        <w:rPr/>
        <w:t xml:space="preserve">Во </w:t>
      </w:r>
      <w:r>
        <w:rPr>
          <w:b/>
        </w:rPr>
        <w:t>Введении</w:t>
      </w:r>
      <w:r>
        <w:rPr/>
        <w:t xml:space="preserve"> обоснована актуальность работы, сформулированы цели, научная новизна и практическая ценность работы, изложены основные положения, выносимые на защиту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В Г</w:t>
      </w:r>
      <w:r>
        <w:rPr>
          <w:b/>
        </w:rPr>
        <w:t>лаве 1</w:t>
      </w:r>
      <w:r>
        <w:rPr/>
        <w:t xml:space="preserve"> проведен обзор современного состояния зондовых методов исследования электрических свойств поверхности. Изложены основы методов сканирующей зондовой микроскопии, обсуждаются базовые принципы измерений и взаимодействия зонда с поверхностью. Проведен обзор методов сканирующей электрической микроскопии, предназначенных для контроля электрических характеристик полупроводниковых приборов. </w:t>
      </w:r>
    </w:p>
    <w:p>
      <w:pPr>
        <w:pStyle w:val="Normal"/>
        <w:ind w:firstLine="708"/>
        <w:jc w:val="both"/>
        <w:rPr/>
      </w:pPr>
      <w:r>
        <w:rPr/>
        <w:t xml:space="preserve">Примером неразрушающих зондовых методов является сканирование поверхности токопроводящей иглой. К зонду прикладывается напряжение смещение и проводятся измерения результирующего тока через образец. Рисунок 1 иллюстрирует метод сканирующей микроскопии сопротивления растекания, реализованный на приборах семейства «НаноСкан» и зондовой лаборатории «Интегр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2428875" cy="196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унок 1 - Метод измерения сопротивления растекания. Проводящая игла сканирует вдоль поверхности образца, пересекая область с более высокой проводимостью. Между образцом и сканирующей иглой прикладывается напряжени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, измеряется ток I и профиль строки Z.</w:t>
      </w:r>
    </w:p>
    <w:p>
      <w:pPr>
        <w:pStyle w:val="Normal"/>
        <w:ind w:right="1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Примером применения разрушающих методов исследования  является метод измерения тока при индентировании - рисунок 2. Суть метода: между образцом и токопроводящим индентором прикладывается напряжение заданной величины и полярности. Прикладывая заданную силу, внедряют индентор в материал (производят индентирование), контролируя при этом глубину внедрения. Одновременно измеряются ток и вольтамперные характеристики (ВАХ) контакта. Проведен обзор возможностей метода по литературным источникам. Например, исследование тока в процессе индентирования позволяет косвенно наблюдать фазовые переходы в кремнии.</w:t>
      </w:r>
    </w:p>
    <w:p>
      <w:pPr>
        <w:pStyle w:val="Normal"/>
        <w:ind w:firstLine="708"/>
        <w:jc w:val="both"/>
        <w:rPr/>
      </w:pPr>
      <w:r>
        <w:rPr/>
        <w:t xml:space="preserve">Общей проблемой контактных методов измерения проводимости на наномасштабе является быстрое разрушение острия зонда или индентора, т.к. измерения проводятся в жестком контактном режиме с неизбежным механическим износом острия. Для осуществления измерений электрических свойств материалов в промышленном производстве надежность зонда имеет ключевое значение. Таким образом, использование полупроводникового алмаза, легированного бором, позволяет решить целый ряд исследовательских и технологических проблем. </w:t>
      </w:r>
    </w:p>
    <w:p>
      <w:pPr>
        <w:pStyle w:val="Normal"/>
        <w:ind w:right="14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5350" cy="14789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478880"/>
                          <a:chOff x="0" y="0"/>
                          <a:chExt cx="2165400" cy="147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65400" cy="147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7560" y="87480"/>
                            <a:ext cx="215784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240" y="0"/>
                            <a:ext cx="4935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890">
                                <a:moveTo>
                                  <a:pt x="0" y="668"/>
                                </a:moveTo>
                                <a:lnTo>
                                  <a:pt x="222" y="668"/>
                                </a:lnTo>
                                <a:lnTo>
                                  <a:pt x="222" y="0"/>
                                </a:lnTo>
                                <a:lnTo>
                                  <a:pt x="667" y="0"/>
                                </a:lnTo>
                                <a:lnTo>
                                  <a:pt x="667" y="668"/>
                                </a:lnTo>
                                <a:lnTo>
                                  <a:pt x="889" y="668"/>
                                </a:lnTo>
                                <a:lnTo>
                                  <a:pt x="445" y="890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5252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905">
                                <a:moveTo>
                                  <a:pt x="0" y="668"/>
                                </a:moveTo>
                                <a:lnTo>
                                  <a:pt x="250" y="668"/>
                                </a:lnTo>
                                <a:lnTo>
                                  <a:pt x="244" y="675"/>
                                </a:lnTo>
                                <a:lnTo>
                                  <a:pt x="244" y="0"/>
                                </a:lnTo>
                                <a:lnTo>
                                  <a:pt x="702" y="0"/>
                                </a:lnTo>
                                <a:lnTo>
                                  <a:pt x="702" y="675"/>
                                </a:lnTo>
                                <a:lnTo>
                                  <a:pt x="695" y="668"/>
                                </a:lnTo>
                                <a:lnTo>
                                  <a:pt x="946" y="668"/>
                                </a:lnTo>
                                <a:lnTo>
                                  <a:pt x="473" y="905"/>
                                </a:lnTo>
                                <a:lnTo>
                                  <a:pt x="0" y="668"/>
                                </a:lnTo>
                                <a:close/>
                                <a:moveTo>
                                  <a:pt x="476" y="891"/>
                                </a:moveTo>
                                <a:lnTo>
                                  <a:pt x="470" y="891"/>
                                </a:lnTo>
                                <a:lnTo>
                                  <a:pt x="914" y="669"/>
                                </a:lnTo>
                                <a:lnTo>
                                  <a:pt x="917" y="682"/>
                                </a:lnTo>
                                <a:lnTo>
                                  <a:pt x="688" y="682"/>
                                </a:lnTo>
                                <a:lnTo>
                                  <a:pt x="688" y="7"/>
                                </a:lnTo>
                                <a:lnTo>
                                  <a:pt x="695" y="14"/>
                                </a:lnTo>
                                <a:lnTo>
                                  <a:pt x="250" y="14"/>
                                </a:lnTo>
                                <a:lnTo>
                                  <a:pt x="257" y="7"/>
                                </a:lnTo>
                                <a:lnTo>
                                  <a:pt x="257" y="682"/>
                                </a:lnTo>
                                <a:lnTo>
                                  <a:pt x="28" y="682"/>
                                </a:lnTo>
                                <a:lnTo>
                                  <a:pt x="32" y="669"/>
                                </a:lnTo>
                                <a:lnTo>
                                  <a:pt x="476" y="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2412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5pt;height:116.45pt" coordorigin="0,0" coordsize="3410,2329">
                <v:rect id="shape_0" stroked="f" o:allowincell="f" style="position:absolute;left:0;top:0;width:3409;height:2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;top:138;width:3397;height:219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889,890" path="m0,668l222,668l222,0l667,0l667,668l889,668l445,890l0,668xe" fillcolor="silver" stroked="f" o:allowincell="f" style="position:absolute;left:969;top:0;width:776;height:42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46,905" path="m0,668l250,668l244,675l244,0l702,0l702,675l695,668l946,668l473,905l0,668xm476,891l470,891l914,669l917,682l688,682l688,7l695,14l250,14l257,7l257,682l28,682l32,669l476,891xe" fillcolor="black" stroked="t" o:allowincell="f" style="position:absolute;left:944;top:0;width:826;height:430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;top:38;width:1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Рисунок 2 - Схематическое изображение зонда 1, с индентором 2, индентирующего образец 3. Блок управления 4 измеряет ток и задает перепад напряжения. Измеряется сила нагружения и глубина погружения индентора в образе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hyperlink w:anchor="__RefHeading___Toc216763834">
        <w:r>
          <w:rPr>
            <w:rStyle w:val="InternetLink"/>
            <w:b/>
          </w:rPr>
          <w:t>Во второй главе</w:t>
        </w:r>
        <w:r>
          <w:rPr>
            <w:rStyle w:val="InternetLink"/>
          </w:rPr>
          <w:t xml:space="preserve"> описываются </w:t>
        </w:r>
      </w:hyperlink>
      <w:r>
        <w:rPr/>
        <w:t>модификации сканирующего нанотвердомера «НаноСкан», использованные при проведении экспериментов - рисунок 3. Общие принципы работы, устройство зонда и измерительные схемы всех приборов аналогичны базовому – СЗМ «НаноСкан». Во всех приборах серии «НаноСкан» применен пьезорезонансный зонд с высокой изгибной жесткостью консоли порядка 10</w:t>
      </w:r>
      <w:r>
        <w:rPr>
          <w:vertAlign w:val="superscript"/>
        </w:rPr>
        <w:t xml:space="preserve">5 </w:t>
      </w:r>
      <w:r>
        <w:rPr/>
        <w:t>Н/м. Использование режима резонансных колебаний позволяет контролировать контакт острия зонда с поверхностью по двум параметрам: изменение амплитуды A и частоты F колебаний зонда. Это дает возможность сканировать поверхность, поддерживая постоянной амплитуду А или частоту F (режим фиксированной контактной жесткости). Благодаря наличию датчика силы реализуется режим сканирования в режиме постоянной силы прижима.</w:t>
      </w:r>
    </w:p>
    <w:p>
      <w:pPr>
        <w:pStyle w:val="Normal"/>
        <w:ind w:left="-120" w:right="-243" w:hanging="0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1024890" cy="1116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drawing>
          <wp:inline distT="0" distB="0" distL="0" distR="0">
            <wp:extent cx="1165225" cy="1214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" t="517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drawing>
          <wp:inline distT="0" distB="0" distL="0" distR="0">
            <wp:extent cx="1513205" cy="1547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" t="7633" r="9143" b="1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ab/>
        <w:tab/>
        <w:t>б)</w:t>
        <w:tab/>
        <w:tab/>
        <w:tab/>
        <w:t>в)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Рисунок 3 - Приборы серии НаноСкан.  а) СЗМ «НаноСкан», б) наноиндентирующий модуль для зондовой нанолаборатории «Интегра», в) сканирующий нанотвердомер «НаноСкан-3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Конструкция зонда позволяет проникать сквозь вязкий слой до контакта с упругой поверхностью, а также проводить измерение твердости методами измерительного динамического индентирования (</w:t>
      </w:r>
      <w:r>
        <w:rPr>
          <w:lang w:val="en-US"/>
        </w:rPr>
        <w:t>ISO</w:t>
      </w:r>
      <w:r>
        <w:rPr/>
        <w:t xml:space="preserve"> 14577), склерометрии и измерение модуля упругости неразрушающим методом «кривых подвода» (силовой спектроскопии). </w:t>
      </w:r>
    </w:p>
    <w:p>
      <w:pPr>
        <w:pStyle w:val="Normal"/>
        <w:ind w:firstLine="708"/>
        <w:jc w:val="both"/>
        <w:rPr/>
      </w:pPr>
      <w:r>
        <w:rPr/>
        <w:t xml:space="preserve">В ходе работы был разработан и интегрирован в приборы модуль токовых измерений, конструктивно представляющий собой отдельную печатную плату. Для взаимодействия с модулем разработано специальное программное обеспечение, управляющее измерением тока в режимах сканирования, индентирования, силовой спектроскопии и позволяющее устанавливать диапазоны напряжения в режиме измерения ВАХ, при сканировании и индентировании. </w:t>
      </w:r>
    </w:p>
    <w:p>
      <w:pPr>
        <w:pStyle w:val="Normal"/>
        <w:ind w:firstLine="708"/>
        <w:jc w:val="both"/>
        <w:rPr/>
      </w:pPr>
      <w:r>
        <w:rPr/>
        <w:t>Диапазоны измеряемых сигналов по току:</w:t>
      </w:r>
    </w:p>
    <w:p>
      <w:pPr>
        <w:pStyle w:val="Normal"/>
        <w:jc w:val="both"/>
        <w:rPr/>
      </w:pPr>
      <w:r>
        <w:rPr/>
        <w:t>- По каналу высокой чувствительности ± 50 нА,</w:t>
      </w:r>
    </w:p>
    <w:p>
      <w:pPr>
        <w:pStyle w:val="Normal"/>
        <w:jc w:val="both"/>
        <w:rPr/>
      </w:pPr>
      <w:r>
        <w:rPr/>
        <w:t>- По каналу средней чувствительности ± 500 нА,</w:t>
      </w:r>
    </w:p>
    <w:p>
      <w:pPr>
        <w:pStyle w:val="Normal"/>
        <w:jc w:val="both"/>
        <w:rPr/>
      </w:pPr>
      <w:r>
        <w:rPr/>
        <w:t>- По каналу пониженной чувствительности ± 5 мкА.</w:t>
      </w:r>
    </w:p>
    <w:p>
      <w:pPr>
        <w:pStyle w:val="Normal"/>
        <w:jc w:val="both"/>
        <w:rPr/>
      </w:pPr>
      <w:r>
        <w:rPr/>
        <w:t>Диапазон напряжения подаваемого на образец ± 10В</w:t>
      </w:r>
    </w:p>
    <w:p>
      <w:pPr>
        <w:pStyle w:val="Normal"/>
        <w:ind w:right="142" w:firstLine="708"/>
        <w:jc w:val="both"/>
        <w:rPr/>
      </w:pPr>
      <w:r>
        <w:rPr/>
        <w:t xml:space="preserve">В качестве материала для наконечника зонда рассматривались сверхтвердые полупроводники (твердость более 50 ГПа), допускающие легирование для достижения омической проводимости: кубический нитрид бора, легированный бериллием, фуллериты, алмаз, легированный бором или фосфором. Выбор полупроводникового алмаза, легированного бором, обусловили технологические трудности при выращивании крупных монокристаллов легированного кубического нитрида бора и фуллеритов, а так же сложность технологий их обработки. Несомненными преимуществами выбранного материала является твердость, изученность электрических и механических свойств, накопленный в ФГУ ТИСНУМ практический опыт выращивания крупных монокристаллов, их огранки и заточки острия с радиусом закругления до 30 нм. </w:t>
      </w:r>
    </w:p>
    <w:p>
      <w:pPr>
        <w:pStyle w:val="Normal"/>
        <w:ind w:right="142" w:firstLine="708"/>
        <w:jc w:val="both"/>
        <w:rPr/>
      </w:pPr>
      <w:r>
        <w:rPr/>
        <w:t>Экспериментальные испытания показали, что описанные модификации сканирующего нанотвердомера «НаноСкан» удовлетворяют требованиям задач по измерению тока в процессе сканирования и индентирования.</w:t>
      </w:r>
    </w:p>
    <w:p>
      <w:pPr>
        <w:pStyle w:val="Normal"/>
        <w:ind w:firstLine="708"/>
        <w:jc w:val="both"/>
        <w:rPr/>
      </w:pPr>
      <w:r>
        <w:rPr>
          <w:b/>
        </w:rPr>
        <w:t>В третьей главе</w:t>
      </w:r>
      <w:r>
        <w:rPr/>
        <w:t xml:space="preserve"> описываются модели взаимодействия индентора с проводящей поверхностью. Рассмотрены два  пути. В первом случае методом конечных элементов (МКЭ) рассчитана трехмерная модель контакта индентора с токопроводящим материалом в процессе индентирования. Во втором случае предложены аналитические зависимости для трех характерных вариантов взаимодействия острия индентора с материалом.</w:t>
      </w:r>
    </w:p>
    <w:p>
      <w:pPr>
        <w:pStyle w:val="Normal"/>
        <w:ind w:right="142" w:firstLine="708"/>
        <w:jc w:val="both"/>
        <w:rPr/>
      </w:pPr>
      <w:r>
        <w:rPr/>
        <w:t>Для расчета распределения деформаций, механических напряжений, электрических потенциалов и плотности тока в объеме материала для различных условий эксперимента использован МКЭ. Построена трехмерная модель, представляющая собой индентор в форме пирамиды Берковича, погружающийся в поверхность образца с возрастающей силой и заданной разностью напряжения на основаниях индентора и образца. При построении геометрии форма острия максимально приближена к форме алмазного индентора, используемого в СЗМ «НаноСкан». Упруго-пластические и электрические свойства индентора и исследуемых материалов заданы в соответствии с условиями эксперимента. Модель позволяет задавать граничные значения в широком диапазоне, рассчитывать распределение деформаций, механических напряжений, электрических потенциалов и плотностей электрического тока в объеме образца произвольной структуры и геометрии. Модель не учитывает зависимость электрических свойств от механического напряжения и нелинейные эффекты на поверхности контакта, обусловленные возможным возникновением p-n переходов.</w:t>
      </w:r>
    </w:p>
    <w:p>
      <w:pPr>
        <w:pStyle w:val="Normal"/>
        <w:ind w:firstLine="708"/>
        <w:jc w:val="both"/>
        <w:rPr/>
      </w:pPr>
      <w:r>
        <w:rPr/>
        <w:t xml:space="preserve">Для рассчета использован пакет Ansys Multiphysics. Предварительно проведено моделирование упруго – пластической деформации при индентировании, полученные кривые нагружения - разгружения достаточно точно совпадают с экспериментальными кривыми - рисунок 4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983740" cy="1510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6" r="-5" b="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4995" cy="1518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>а)</w:t>
        <w:tab/>
        <w:tab/>
        <w:tab/>
        <w:tab/>
        <w:t>б)</w:t>
        <w:tab/>
      </w:r>
    </w:p>
    <w:p>
      <w:pPr>
        <w:pStyle w:val="Style18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Рисунок 4 – Примеры рассчитанных кривых нагружения – разгружения и сравнение с экспериментальными данными: а) вольфрам, б) кремний.</w:t>
      </w:r>
    </w:p>
    <w:p>
      <w:pPr>
        <w:pStyle w:val="Style18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С учетом изменения геометрии контакта в следствие упруго – пластической деформации образца рассчитаны аналогичные зависимости тока от глубины погружени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9955" cy="1798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сунок 5 - Результат моделирования течения тока в области отпечатка треугольного индентора Берковича (продольный срез, индентор удале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Исследование результатов моделирования показало, что независимо от глубины погружения плотность тока неравномерна по поверхности контакта и вдоль периметра превосходит на порядок значение в центре - рисунок 5. Этот факт известен из литературы, но аналитического решения для плотности тока в контакте произвольной формы не найдено. Однако, известна аналитическая зависимость плотности тока от радиуса для сферического контакта. Для этого случая рассчитана аналогичная МКЭ-модел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15633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сунок 6 - Результат моделирования течения тока в области отпечатка конического индентора (продольный срез, индентор удале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равнивая зависимости суммарного тока в МКЭ-модели треугольного индентора Берковича (рисунок 5) и МКЭ-модели с коническим индентором (рисунок 6), найдено соотношение (1) для пересчета тока при аналогичной площади контакта, что позволяет применить аналитическое решение для задачи индентирования коническим индентором:</w:t>
      </w:r>
    </w:p>
    <w:p>
      <w:pPr>
        <w:pStyle w:val="Normal"/>
        <w:ind w:firstLine="708"/>
        <w:jc w:val="both"/>
        <w:rPr/>
      </w:pPr>
      <w:r>
        <w:rPr>
          <w:rFonts w:eastAsia="+mn-ea"/>
          <w:i/>
          <w:iCs/>
          <w:kern w:val="2"/>
          <w:lang w:val="en-US"/>
        </w:rPr>
        <w:t>I</w:t>
      </w:r>
      <w:r>
        <w:rPr>
          <w:rFonts w:eastAsia="+mn-ea"/>
          <w:i/>
          <w:iCs/>
          <w:kern w:val="2"/>
          <w:vertAlign w:val="subscript"/>
        </w:rPr>
        <w:t>инд.Берковича</w:t>
      </w:r>
      <w:r>
        <w:rPr>
          <w:rFonts w:eastAsia="+mn-ea"/>
          <w:i/>
          <w:iCs/>
          <w:kern w:val="2"/>
        </w:rPr>
        <w:t xml:space="preserve"> ≈ 1.32● </w:t>
      </w:r>
      <w:r>
        <w:rPr>
          <w:rFonts w:eastAsia="+mn-ea"/>
          <w:i/>
          <w:iCs/>
          <w:kern w:val="2"/>
          <w:lang w:val="en-US"/>
        </w:rPr>
        <w:t>I</w:t>
      </w:r>
      <w:r>
        <w:rPr>
          <w:rFonts w:eastAsia="+mn-ea"/>
          <w:i/>
          <w:iCs/>
          <w:kern w:val="2"/>
          <w:vertAlign w:val="subscript"/>
        </w:rPr>
        <w:t xml:space="preserve">конуса </w:t>
        <w:tab/>
        <w:tab/>
        <w:tab/>
      </w:r>
      <w:r>
        <w:rPr/>
        <w:t>(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ложены аналитические модели для участков упругого и упруго-пластического взаимодействия острия индентора с материалом. </w:t>
      </w:r>
    </w:p>
    <w:p>
      <w:pPr>
        <w:pStyle w:val="Normal"/>
        <w:ind w:firstLine="708"/>
        <w:jc w:val="both"/>
        <w:rPr/>
      </w:pPr>
      <w:r>
        <w:rPr/>
        <w:t xml:space="preserve">Рассмотрим протекание тока при погружении проводящей иглы в поверхность пластичного токопроводящего материала при постоянном напряжении. Основываясь на определении твердости: </w:t>
      </w:r>
    </w:p>
    <w:p>
      <w:pPr>
        <w:pStyle w:val="Normal"/>
        <w:ind w:firstLine="708"/>
        <w:jc w:val="both"/>
        <w:rPr/>
      </w:pPr>
      <w:r>
        <w:rPr/>
        <w:object w:dxaOrig="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95pt;height:27.8pt" filled="f" o:ole="">
            <v:imagedata r:id="rId15" o:title=""/>
          </v:shape>
          <o:OLEObject Type="Embed" ProgID="" ShapeID="ole_rId14" DrawAspect="Content" ObjectID="_400064930" r:id="rId14"/>
        </w:object>
      </w:r>
      <w:r>
        <w:rPr/>
        <w:tab/>
        <w:t>,</w:t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/>
        <w:t xml:space="preserve"> - твердость материала, </w:t>
      </w:r>
      <w:r>
        <w:rPr>
          <w:i/>
        </w:rPr>
        <w:t xml:space="preserve">S - </w:t>
      </w:r>
      <w:r>
        <w:rPr/>
        <w:t xml:space="preserve">площадь контакта, </w:t>
      </w:r>
      <w:r>
        <w:rPr>
          <w:i/>
          <w:lang w:val="en-US"/>
        </w:rPr>
        <w:t>F</w:t>
      </w:r>
      <w:r>
        <w:rPr/>
        <w:t xml:space="preserve"> - сила прижима. Для круглого контакта известно сопротивление стягивания: </w:t>
      </w:r>
    </w:p>
    <w:p>
      <w:pPr>
        <w:pStyle w:val="Normal"/>
        <w:ind w:firstLine="708"/>
        <w:jc w:val="both"/>
        <w:rPr/>
      </w:pPr>
      <w:r>
        <w:rPr/>
        <w:object w:dxaOrig="13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1.05pt" filled="f" o:ole="">
            <v:imagedata r:id="rId17" o:title=""/>
          </v:shape>
          <o:OLEObject Type="Embed" ProgID="" ShapeID="ole_rId16" DrawAspect="Content" ObjectID="_1966047973" r:id="rId16"/>
        </w:object>
      </w:r>
      <w:r>
        <w:rPr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ρ</w:t>
      </w:r>
      <w:r>
        <w:rPr>
          <w:i/>
          <w:vertAlign w:val="subscript"/>
        </w:rPr>
        <w:t xml:space="preserve">1 </w:t>
      </w:r>
      <w:r>
        <w:rPr/>
        <w:t xml:space="preserve">- удельное сопротивление материала индентора, </w:t>
      </w:r>
      <w:r>
        <w:rPr>
          <w:i/>
        </w:rPr>
        <w:t>ρ</w:t>
      </w:r>
      <w:r>
        <w:rPr>
          <w:i/>
          <w:vertAlign w:val="subscript"/>
        </w:rPr>
        <w:t xml:space="preserve">2 </w:t>
      </w:r>
      <w:r>
        <w:rPr/>
        <w:t xml:space="preserve">- удельное сопротивление материала образца, </w:t>
      </w:r>
      <w:r>
        <w:rPr>
          <w:i/>
        </w:rPr>
        <w:t>а</w:t>
      </w:r>
      <w:r>
        <w:rPr/>
        <w:t xml:space="preserve"> – радиус контактной площадки. После преобразований получаем инвариантное соотношение для измеряемых при индентировании силы и тока:</w:t>
      </w:r>
    </w:p>
    <w:p>
      <w:pPr>
        <w:pStyle w:val="Normal"/>
        <w:ind w:firstLine="708"/>
        <w:jc w:val="both"/>
        <w:rPr/>
      </w:pPr>
      <w:r>
        <w:rPr/>
        <w:object w:dxaOrig="22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7.8pt;height:31.45pt" filled="f" o:ole="">
            <v:imagedata r:id="rId19" o:title=""/>
          </v:shape>
          <o:OLEObject Type="Embed" ProgID="" ShapeID="ole_rId18" DrawAspect="Content" ObjectID="_753214879" r:id="rId18"/>
        </w:object>
      </w:r>
      <w:r>
        <w:rPr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/>
        <w:t xml:space="preserve"> – падение напряжения, </w:t>
      </w:r>
      <w:r>
        <w:rPr>
          <w:i/>
        </w:rPr>
        <w:t>I</w:t>
      </w:r>
      <w:r>
        <w:rPr/>
        <w:t xml:space="preserve"> – ток в области контакта. </w:t>
      </w:r>
    </w:p>
    <w:p>
      <w:pPr>
        <w:pStyle w:val="Normal"/>
        <w:jc w:val="both"/>
        <w:rPr/>
      </w:pPr>
      <w:r>
        <w:rPr/>
        <w:t xml:space="preserve">Выражение (4) означает, что </w:t>
      </w:r>
      <w:r>
        <w:rPr>
          <w:i/>
          <w:lang w:val="en-US"/>
        </w:rPr>
        <w:t>I</w:t>
      </w:r>
      <w:r>
        <w:rPr>
          <w:i/>
          <w:vertAlign w:val="superscript"/>
        </w:rPr>
        <w:t>2</w:t>
      </w:r>
      <w:r>
        <w:rPr>
          <w:i/>
        </w:rPr>
        <w:t xml:space="preserve"> ~ </w:t>
      </w:r>
      <w:r>
        <w:rPr>
          <w:i/>
          <w:lang w:val="en-US"/>
        </w:rPr>
        <w:t>F</w:t>
      </w:r>
      <w:r>
        <w:rPr/>
        <w:t xml:space="preserve"> для конусоидального индентора с любым углом при вершине. Следовательно, измеряя зависимость протекающего тока от силы прижима, можно определить электрические свойства исследуемого материала, аналогично двухзондовому методу, когда известна площадь контакта. Для индентора в форме пирамиды Берковича и материала, не образующего существенных навалов по периметру отпечатка, контактная площадь связана с глубиной погружения соотношением:</w:t>
      </w:r>
    </w:p>
    <w:p>
      <w:pPr>
        <w:pStyle w:val="Normal"/>
        <w:ind w:firstLine="708"/>
        <w:jc w:val="both"/>
        <w:rPr/>
      </w:pPr>
      <w:r>
        <w:rPr/>
        <w:object w:dxaOrig="13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15pt;height:18.05pt" filled="f" o:ole="">
            <v:imagedata r:id="rId21" o:title=""/>
          </v:shape>
          <o:OLEObject Type="Embed" ProgID="" ShapeID="ole_rId20" DrawAspect="Content" ObjectID="_256015175" r:id="rId20"/>
        </w:object>
      </w:r>
      <w:r>
        <w:rPr/>
        <w:t xml:space="preserve"> </w:t>
      </w:r>
      <w:r>
        <w:rPr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>
          <w:lang w:val="en-US"/>
        </w:rPr>
        <w:t xml:space="preserve"> </w:t>
      </w:r>
      <w:r>
        <w:rPr/>
        <w:t>– глубина индентирования. Таким образом, с учетом соотношения (1), выражение (4) принимает вид:</w:t>
      </w:r>
    </w:p>
    <w:p>
      <w:pPr>
        <w:pStyle w:val="Normal"/>
        <w:ind w:firstLine="708"/>
        <w:jc w:val="both"/>
        <w:rPr/>
      </w:pPr>
      <w:r>
        <w:rPr/>
        <w:object w:dxaOrig="24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pt;height:36.85pt" filled="f" o:ole="">
            <v:imagedata r:id="rId23" o:title=""/>
          </v:shape>
          <o:OLEObject Type="Embed" ProgID="" ShapeID="ole_rId22" DrawAspect="Content" ObjectID="_335736398" r:id="rId22"/>
        </w:object>
      </w:r>
      <w:r>
        <w:rPr/>
        <w:tab/>
        <w:tab/>
        <w:tab/>
        <w:tab/>
        <w:t>(6)</w:t>
      </w:r>
    </w:p>
    <w:p>
      <w:pPr>
        <w:pStyle w:val="Normal"/>
        <w:ind w:firstLine="708"/>
        <w:jc w:val="both"/>
        <w:rPr/>
      </w:pPr>
      <w:r>
        <w:rPr/>
        <w:t>В этом случае для вычисления удельного сопротивления из токовой кривой нагружения не требуются данные о твердости исследуемого материала. Для корректного измерения удельного сопротивления материла этим методом необходимо, чтобы удельное сопротивление индентора было меньше удельного сопротивления материала, и контакт индентора с материалом был омическим.</w:t>
      </w:r>
    </w:p>
    <w:p>
      <w:pPr>
        <w:pStyle w:val="Normal"/>
        <w:ind w:firstLine="708"/>
        <w:jc w:val="both"/>
        <w:rPr/>
      </w:pPr>
      <w:r>
        <w:rPr/>
        <w:t xml:space="preserve">Рассмотрим протекание тока при упругом взаимодействии. Существует круг задач, в которых невозможно или нежелательно достижение пластической деформации исследуемого материала. Наиболее ярким примером такого рода задачи является изучение полупроводникового алмаза. В этом случае взаимодействие острия индентора и исследуемой поверхности носит упругий характер и хорошим приближением для анализа контактных явлений является модель Герца, описывающая контакт двух упругих шаров с известными модулями Юнга </w:t>
      </w:r>
      <w:r>
        <w:rPr>
          <w:i/>
          <w:lang w:val="en-US"/>
        </w:rPr>
        <w:t>E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E</w:t>
      </w:r>
      <w:r>
        <w:rPr>
          <w:i/>
          <w:vertAlign w:val="subscript"/>
        </w:rPr>
        <w:t>2</w:t>
      </w:r>
      <w:r>
        <w:rPr/>
        <w:t xml:space="preserve">, коэффициентами Пуассона </w:t>
      </w:r>
      <w:r>
        <w:rPr>
          <w:i/>
        </w:rPr>
        <w:t>µ</w:t>
      </w:r>
      <w:r>
        <w:rPr>
          <w:i/>
          <w:vertAlign w:val="subscript"/>
        </w:rPr>
        <w:t>1</w:t>
      </w:r>
      <w:r>
        <w:rPr>
          <w:i/>
        </w:rPr>
        <w:t>, µ</w:t>
      </w:r>
      <w:r>
        <w:rPr>
          <w:i/>
          <w:vertAlign w:val="subscript"/>
        </w:rPr>
        <w:t>2</w:t>
      </w:r>
      <w:r>
        <w:rPr/>
        <w:t xml:space="preserve"> и радиусами кривизны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 xml:space="preserve">. Модель связывает взаимное сближение центров сжимаемых шаров </w:t>
      </w:r>
      <w:r>
        <w:rPr>
          <w:i/>
        </w:rPr>
        <w:t>h = z - z’</w:t>
      </w:r>
      <w:r>
        <w:rPr/>
        <w:t xml:space="preserve"> и величину контактной площади с приложенной к ним силой </w:t>
      </w:r>
      <w:r>
        <w:rPr>
          <w:i/>
          <w:lang w:val="en-US"/>
        </w:rPr>
        <w:t>F</w:t>
      </w:r>
      <w:r>
        <w:rPr/>
        <w:t xml:space="preserve"> (рисунок 7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035" cy="1581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Рисунок 7 - Модель Герца для контакта двух упругих ш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Применение этой модели позволяет получить зависимость глубины упругого перемещения индентора и площади контакта от силы прижима. Основываясь на решении Герца, и пользуясь выражением (3), получаем соотношение, связывающее измеряемые величины: </w:t>
      </w:r>
    </w:p>
    <w:p>
      <w:pPr>
        <w:pStyle w:val="Normal"/>
        <w:ind w:firstLine="708"/>
        <w:jc w:val="both"/>
        <w:rPr/>
      </w:pPr>
      <w:r>
        <w:rPr/>
        <w:object w:dxaOrig="19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5.5pt;height:33.05pt" filled="f" o:ole="">
            <v:imagedata r:id="rId26" o:title=""/>
          </v:shape>
          <o:OLEObject Type="Embed" ProgID="" ShapeID="ole_rId25" DrawAspect="Content" ObjectID="_377447292" r:id="rId25"/>
        </w:object>
      </w:r>
      <w:r>
        <w:rPr/>
        <w:t>,</w:t>
        <w:tab/>
        <w:tab/>
        <w:tab/>
        <w:tab/>
        <w:tab/>
        <w:t>(7)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/>
        <w:t xml:space="preserve"> – эффективный модуль Юнга,  </w:t>
      </w:r>
      <w:r>
        <w:rPr/>
        <w:object w:dxaOrig="1939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.8pt;height:33.9pt" filled="f" o:ole="">
            <v:imagedata r:id="rId28" o:title=""/>
          </v:shape>
          <o:OLEObject Type="Embed" ProgID="" ShapeID="ole_rId27" DrawAspect="Content" ObjectID="_119558792" r:id="rId27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ледовательно, измеряя ток и отношение силы к глубине внедрения, можно вычислить контактное сопротивление, не зависящее от радиусов соприкасающихся поверхностей, и пропорциональное произведению упругих и электрических характеристик материалов. </w:t>
      </w:r>
    </w:p>
    <w:p>
      <w:pPr>
        <w:pStyle w:val="Normal"/>
        <w:ind w:firstLine="708"/>
        <w:jc w:val="both"/>
        <w:rPr/>
      </w:pPr>
      <w:r>
        <w:rPr/>
        <w:t>В выражении (7) исключены трудно контролируемые радиус кривизны острия индентора и локальной кривизны поверхности в точке контакта, обусловленной ее шероховатостью. Переход от одноточечных измерений при заданной силе прижима к анализу функциональной зависимости величины тока от силы прижима и расстояния сближения упруго контактирующих тел позволил связать измеряемые величины с упругими характеристиками исследуемого материала. Необходимая для определения удельного сопротивления величина приведенного модуля Юнга может быть измерена методом измерительного динамического индентирования, акустическим или любым другим методом.</w:t>
      </w:r>
    </w:p>
    <w:p>
      <w:pPr>
        <w:pStyle w:val="Normal"/>
        <w:ind w:firstLine="708"/>
        <w:jc w:val="both"/>
        <w:rPr/>
      </w:pPr>
      <w:r>
        <w:rPr/>
        <w:t xml:space="preserve">На приборах семейства «НаноСкан» реализована оригинальная методика силовой спектроскопии – измерения «кривых подвода»,  применяемая для измерения модуля упругости Юнга материалов и тонких покрытий. Ее суть состоит в следующем: колеблющийся на резонансной частоте зонд подводится к поверхности материала и измеряется зависимость изменения частоты его колебаний от силы прижима острия индентора к поверхности. По известным значениям изгибной жесткости зонда и величине взаимного сближения индентора и образца рассчитывается модуль упругости исследуемого материала. Достоинствами этой методики является локальность и возможность проведения неразрушающих измерений. </w:t>
      </w:r>
    </w:p>
    <w:p>
      <w:pPr>
        <w:pStyle w:val="Normal"/>
        <w:ind w:firstLine="708"/>
        <w:jc w:val="both"/>
        <w:rPr/>
      </w:pPr>
      <w:r>
        <w:rPr/>
        <w:t>Рассмотрим протекание тока в режиме «кривых подвода»</w:t>
      </w:r>
      <w:r>
        <w:rPr>
          <w:b/>
        </w:rPr>
        <w:t xml:space="preserve">. </w:t>
      </w:r>
      <w:r>
        <w:rPr/>
        <w:t>Основываясь на модели Герца и решениях, связывающих контактную жесткость и сдвиг резонансной частоты зонда, получено соотношение:</w:t>
      </w:r>
    </w:p>
    <w:p>
      <w:pPr>
        <w:pStyle w:val="Normal"/>
        <w:ind w:firstLine="708"/>
        <w:jc w:val="both"/>
        <w:rPr/>
      </w:pPr>
      <w:r>
        <w:rPr/>
        <w:object w:dxaOrig="224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pt;height:34pt" filled="f" o:ole="">
            <v:imagedata r:id="rId30" o:title=""/>
          </v:shape>
          <o:OLEObject Type="Embed" ProgID="" ShapeID="ole_rId29" DrawAspect="Content" ObjectID="_1953524333" r:id="rId29"/>
        </w:object>
      </w:r>
      <w:r>
        <w:rPr/>
        <w:t>,</w:t>
        <w:tab/>
        <w:tab/>
        <w:tab/>
        <w:tab/>
        <w:t>(8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f</w:t>
      </w:r>
      <w:r>
        <w:rPr>
          <w:i/>
          <w:vertAlign w:val="subscript"/>
        </w:rPr>
        <w:t>0</w:t>
      </w:r>
      <w:r>
        <w:rPr/>
        <w:t xml:space="preserve">- собственная частота колебаний зонда,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0 </w:t>
      </w:r>
      <w:r>
        <w:rPr/>
        <w:t>- изгибная жесткость зонда, Δ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- изменение частоты малых колебаний зонда, </w:t>
      </w:r>
      <w:r>
        <w:rPr>
          <w:i/>
          <w:lang w:val="en-US"/>
        </w:rPr>
        <w:t>K</w:t>
      </w:r>
      <w:r>
        <w:rPr/>
        <w:t xml:space="preserve"> – эффективный модуль Юнга.</w:t>
      </w:r>
    </w:p>
    <w:p>
      <w:pPr>
        <w:pStyle w:val="Normal"/>
        <w:ind w:firstLine="708"/>
        <w:jc w:val="both"/>
        <w:rPr/>
      </w:pPr>
      <w:r>
        <w:rPr/>
        <w:t xml:space="preserve">В выражении (8) удалось исключить из рассмотрения не только радиус кривизны острия зонда, но и глубину внедрения индентора в поверхность. Величины </w:t>
      </w:r>
      <w:r>
        <w:rPr>
          <w:i/>
        </w:rPr>
        <w:t>f</w:t>
      </w:r>
      <w:r>
        <w:rPr>
          <w:i/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  <w:vertAlign w:val="subscript"/>
        </w:rPr>
        <w:t>0</w:t>
      </w:r>
      <w:r>
        <w:rPr/>
        <w:t xml:space="preserve"> - относятся к известным характеристикам зонда. Присутствующее в правой части приведенное значение модуля Юнга исследуемого материала может быть определено на основе анализа кривой подвода или методом измерительного динамического индентирования.</w:t>
      </w:r>
    </w:p>
    <w:p>
      <w:pPr>
        <w:pStyle w:val="Normal"/>
        <w:ind w:firstLine="708"/>
        <w:jc w:val="both"/>
        <w:rPr/>
      </w:pPr>
      <w:r>
        <w:rPr/>
        <w:t xml:space="preserve">Проведенное аналитическое рассмотрение трех моделей измерения локального удельного сопротивления в процессе контролируемого по силе и глубине внедрения токопроводящего индентора в поверхность материала показало возможность взаимной увязки таких физических величин как твердость, модуль Юнга и удельное сопротивление материала в единые функциональные зависимости, не зависящие от радиуса кривизны острия индентора и глубины его погружения в исследуемый материал. Особо важен факт, что для данных моделей есть возможность их верификации. Наличие линейных участков на исследуемых зависимостях указывает на соответствие модели условиям эксперимента и определяет область нагрузок, при которых применимы обсуждаемые методы измерения локального удельного сопротивления. Необходимым условием для реализации приведенных методик является наличие омического контакта между острием зонда и материалом в процессе наноиндентирования и при измерении кривых подвода. </w:t>
      </w:r>
    </w:p>
    <w:p>
      <w:pPr>
        <w:pStyle w:val="Normal"/>
        <w:ind w:firstLine="708"/>
        <w:jc w:val="both"/>
        <w:rPr/>
      </w:pPr>
      <w:r>
        <w:rPr>
          <w:b/>
        </w:rPr>
        <w:t>В четвертой главе</w:t>
      </w:r>
      <w:r>
        <w:rPr/>
        <w:t xml:space="preserve"> приведены примеры апробации предложенных выше методов исследования электрических свойств, проведенной на приборах серии НаноСкан. </w:t>
      </w:r>
    </w:p>
    <w:p>
      <w:pPr>
        <w:pStyle w:val="Normal"/>
        <w:ind w:firstLine="708"/>
        <w:jc w:val="both"/>
        <w:rPr/>
      </w:pPr>
      <w:r>
        <w:rPr/>
        <w:t xml:space="preserve">Прибор предоставляет возможность измерения карт проводимости при сканировании поверхности. Измерение проводится при предустановленной разности потенциалов между образцом и иглой в диапазоне от -10 до +10 вольт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Отмечено отсутствие деградации формы иглы после проведения  сотен сканирований. Пространственное разрешение в режиме сканирования по току достигает 20 нм. Эта величина зависит от особенностей рельефа, упругих свойств материала, наличия загрязнений на поверхности и структуры образца. На рисунке 8 приведены примеры изображений рельефа поверхности и проводимости легированного бором алма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8090" cy="1668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а)</w:t>
        <w:tab/>
        <w:tab/>
        <w:tab/>
        <w:tab/>
        <w:t>б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исунок 8 - Изображение поверхности легированного бором алмаза в области  границы областей с концентрациями бора </w:t>
      </w:r>
      <w:r>
        <w:rPr>
          <w:i/>
          <w:sz w:val="20"/>
          <w:szCs w:val="20"/>
        </w:rPr>
        <w:t>N~1*10</w:t>
      </w:r>
      <w:r>
        <w:rPr>
          <w:i/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и  5*10</w:t>
      </w:r>
      <w:r>
        <w:rPr>
          <w:sz w:val="20"/>
          <w:szCs w:val="20"/>
          <w:vertAlign w:val="superscript"/>
        </w:rPr>
        <w:t>17 </w:t>
      </w:r>
      <w:r>
        <w:rPr>
          <w:sz w:val="20"/>
          <w:szCs w:val="20"/>
        </w:rPr>
        <w:t>см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: а) рельеф; б) карта тока растекания. Напряжение смещения 5В.</w:t>
      </w:r>
    </w:p>
    <w:p>
      <w:pPr>
        <w:pStyle w:val="Normal"/>
        <w:ind w:firstLine="708"/>
        <w:jc w:val="both"/>
        <w:rPr/>
      </w:pPr>
      <w:r>
        <w:rPr/>
        <w:t xml:space="preserve">В разделе 4.2. описан метод измерения кривых подвода зонда к образцу для исследования электропроводности тонких пленок. На рисунке 9 представлены «кривые подвода» зонда к поверхности золота и крем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55415" cy="1857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>а )</w:t>
        <w:tab/>
        <w:tab/>
        <w:tab/>
        <w:tab/>
        <w:t xml:space="preserve"> 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исунок 9 - Кривые подвода зонда к образцу: А – сдвиг частоты зонда. Б – затухание амплитуды зонда. В – ток в контакте зонд-образец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–Золото, б)- Кремний, легированный фосфором,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 ~ 1.5x10</w:t>
      </w:r>
      <w:r>
        <w:rPr>
          <w:i/>
          <w:sz w:val="20"/>
          <w:szCs w:val="20"/>
          <w:vertAlign w:val="superscript"/>
        </w:rPr>
        <w:t>16</w:t>
      </w:r>
      <w:r>
        <w:rPr>
          <w:i/>
          <w:sz w:val="20"/>
          <w:szCs w:val="20"/>
        </w:rPr>
        <w:t>см</w:t>
      </w:r>
      <w:r>
        <w:rPr>
          <w:i/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 с пленкой оксида кремния. 1 – Момент контакта зонда с поверхностью, на золоте – начало возрастания тока. 2 – Момент прокола окисла и возрастания тока на кремниевом образце.</w:t>
      </w:r>
    </w:p>
    <w:p>
      <w:pPr>
        <w:pStyle w:val="Normal"/>
        <w:rPr>
          <w:sz w:val="20"/>
          <w:szCs w:val="20"/>
        </w:rPr>
      </w:pPr>
      <w:r>
        <w:rPr/>
        <w:tab/>
        <w:t>Рисунок 9,а иллюстрирует одновременное возникновение омического контакта при контакте зонда с золотом и нарастание тока по мере углубления индентора в поверхность. Рисунок 9,б иллюстрирует процесс прокалывания слоя диэлектрического окисла, присутствующего на поверхности кремния, в следствие этого, возрастание тока происходит после проникновения иглы сквозь слой оксида кремния.</w:t>
      </w:r>
    </w:p>
    <w:p>
      <w:pPr>
        <w:pStyle w:val="Normal"/>
        <w:ind w:firstLine="708"/>
        <w:jc w:val="both"/>
        <w:rPr/>
      </w:pPr>
      <w:r>
        <w:rPr/>
        <w:t xml:space="preserve">В разделе 4.3. приведены примеры измерения ВАХ в точке контакта зонда и образца (рисунок 10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20" w:right="-243" w:hanging="0"/>
        <w:jc w:val="center"/>
        <w:rPr/>
      </w:pPr>
      <w:r>
        <w:rPr/>
        <w:drawing>
          <wp:inline distT="0" distB="0" distL="0" distR="0">
            <wp:extent cx="1926590" cy="18630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94865" cy="1816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ab/>
        <w:t xml:space="preserve">   </w:t>
      </w:r>
      <w:r>
        <w:rPr>
          <w:sz w:val="20"/>
          <w:szCs w:val="20"/>
        </w:rPr>
        <w:t>а)</w:t>
        <w:tab/>
        <w:tab/>
        <w:tab/>
        <w:t>б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унок 10, а) - ВАХ в контакте зонда с золотом, б) - ВАХи на различных участках кремниевой микросхемы. Кривые 1,2 - омическая проводимость. Кривые 3,4  -  диодная провод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Суть метода заключается в том, что игла позиционируется над искомой точкой поверхности, задается требуемая сила прижима или сдвиг частоты зонда. Затем зонд прижимается к поверхности или измеряется кривая подвода, но зонд не отводится от поверхности и игла остается прижатой к поверхности. Затем производится развертка напряжения от начального значения к конечному и снятие ВАХ. После этого производится отвод зонда. Измерения происходят в режиме жесткого контакта с поверхностью, при силе прижима зонда от 0.1 до 2 мН. В зависимости от силы прижима, радиус области контакта изменяется от 20 до 200 нм. </w:t>
      </w:r>
    </w:p>
    <w:p>
      <w:pPr>
        <w:pStyle w:val="Normal"/>
        <w:jc w:val="both"/>
        <w:rPr/>
      </w:pPr>
      <w:r>
        <w:rPr/>
        <w:tab/>
        <w:t>На рисунке 10 представлены ВАХ, измеренные с помощью зонда из легированного алмаза с концентрацией бора 5.5 х10</w:t>
      </w:r>
      <w:r>
        <w:rPr>
          <w:vertAlign w:val="superscript"/>
        </w:rPr>
        <w:t>16</w:t>
      </w:r>
      <w:r>
        <w:rPr/>
        <w:t xml:space="preserve"> с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jc w:val="both"/>
        <w:rPr/>
      </w:pPr>
      <w:r>
        <w:rPr/>
        <w:tab/>
        <w:t>Разделы 4.4-4.5 посвящены обсуждению результатов экспериментов по проведению зондовой электрохимической литографии пленок железа и никеля, исследованию и механической литографии наноструктур оксида гафния и золота.</w:t>
      </w:r>
    </w:p>
    <w:p>
      <w:pPr>
        <w:pStyle w:val="Normal"/>
        <w:ind w:firstLine="708"/>
        <w:jc w:val="both"/>
        <w:rPr/>
      </w:pPr>
      <w:r>
        <w:rPr/>
        <w:t xml:space="preserve">В разделе 4.6. приведены результаты экспериментов, подтверждающие модель протекания тока при пластической деформации.  Проверка проведена на ряде материалов, обладающих на воздухе чистой неокисленной поверхностью. На рисунке 11,а представлены зависимости силы прижима и протекающего тока от времени для образца золота, измеренные на СЗМ «НаноСкан-3Д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9745" cy="16471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94205" cy="16071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" r="-10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ab/>
        <w:t xml:space="preserve">    а)</w:t>
        <w:tab/>
        <w:tab/>
        <w:tab/>
        <w:tab/>
        <w:t xml:space="preserve">         б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исунок 11,а) - Типичная зависимость изменения силы  и тока от времени при индентировании, для золота, б) - Линейная зависимость квадрата значения тока от силы нагру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остроив зависимость квадрата тока от силы прижима индентора, получаем линейную зависимость (рисунок 11,б) подтверждающую верность сотношения (4). Эксперимент на золоте позволил оценить удельное сопротивление алмаза, использованного для изготовления индентора: </w:t>
      </w:r>
      <w:r>
        <w:rPr>
          <w:i/>
        </w:rPr>
        <w:t>ρ</w:t>
      </w:r>
      <w:r>
        <w:rPr>
          <w:i/>
          <w:vertAlign w:val="subscript"/>
        </w:rPr>
        <w:t>1</w:t>
      </w:r>
      <w:r>
        <w:rPr>
          <w:i/>
        </w:rPr>
        <w:t>=0,1 Ом*м</w:t>
      </w:r>
      <w:r>
        <w:rPr/>
        <w:t xml:space="preserve">, что существенно больше удельного сопротивления золота </w:t>
      </w:r>
      <w:r>
        <w:rPr>
          <w:i/>
        </w:rPr>
        <w:t>ρ</w:t>
      </w:r>
      <w:r>
        <w:rPr>
          <w:i/>
          <w:vertAlign w:val="subscript"/>
        </w:rPr>
        <w:t>2</w:t>
      </w:r>
      <w:r>
        <w:rPr>
          <w:i/>
        </w:rPr>
        <w:t>=23 нОм*м</w:t>
      </w:r>
      <w:r>
        <w:rPr/>
        <w:t>. Таким образом, при измерении сопротивления металлов, использование алмазных полупроводниковых инденторов затруднительн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/>
        <w:t>Рисунок 12 иллюстрирует результат эксперимента, подтверждающего модель протекания тока при упругом взаимодействии индентора с поверхностью. Для большинства материалов участок упругой деформации в процессе индентирования довольно короткий, но для полупроводникового алмаза характерен протяженный участок упругого взаимодействия, характеризуемый линейной зависимостью, подтверждающей выражение (7). Таким образом, зная величину приложенного напряжения, жесткость зонда и глубину смещения индентора вычислено значение удельной проводимости алмаза легированного бором с концентрацией 1*10</w:t>
      </w:r>
      <w:r>
        <w:rPr>
          <w:vertAlign w:val="superscript"/>
        </w:rPr>
        <w:t>17</w:t>
      </w:r>
      <w:r>
        <w:rPr/>
        <w:t>см</w:t>
      </w:r>
      <w:r>
        <w:rPr>
          <w:vertAlign w:val="superscript"/>
        </w:rPr>
        <w:t>-3</w:t>
      </w:r>
      <w:r>
        <w:rPr/>
        <w:t>, равное 10 Ом*м, что близко к данным, полученным четырехконтактным метод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2515" cy="18491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Рисунок 12 - Зависимость силы тока от смещения индентора для образца легированного бором алмаза. Напряжение 5В, максимальная сила нагружения 0,5 м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разделе 4.8. приведены результаты экспериментов, подтверждающие модель протекания тока при измерении «кривых подвода». Данный метод опробован на широком круге материалов, в том числе в условиях неомического контакта индентора с материалом. На рисунке 13 приведены зависимости тока и смещения резонансной частоты зонда от перемещения, измеряемые в «кривых подвода» на крем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860" cy="1485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 xml:space="preserve">       а)</w:t>
        <w:tab/>
        <w:tab/>
        <w:tab/>
        <w:tab/>
        <w:t xml:space="preserve">    б</w:t>
      </w:r>
    </w:p>
    <w:p>
      <w:pPr>
        <w:pStyle w:val="Normal"/>
        <w:jc w:val="both"/>
        <w:rPr/>
      </w:pPr>
      <w:r>
        <w:rPr>
          <w:sz w:val="20"/>
          <w:szCs w:val="20"/>
        </w:rPr>
        <w:t>Рисунок 13 – Серия типичных зависимостей сдвига резонансной частоты зонда (а) и тока (б) от смещения зонда для крем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пользуя кривые на рисунке 13 и построив зависимость </w:t>
      </w:r>
      <w:r>
        <w:rPr>
          <w:i/>
        </w:rPr>
        <w:t>I ~ Δ</w:t>
      </w:r>
      <w:r>
        <w:rPr>
          <w:i/>
          <w:lang w:val="en-US"/>
        </w:rPr>
        <w:t>f</w:t>
      </w:r>
      <w:r>
        <w:rPr>
          <w:i/>
        </w:rPr>
        <w:t>,</w:t>
      </w:r>
      <w:r>
        <w:rPr/>
        <w:t xml:space="preserve"> получаем кривую с линейным участком, для которого справедливо выражение (8). На рисунке 14 приведены зависимости тока от сдвига частоты для золота, кремния и полупроводникового алмаза. В данном методе необходимо соблюдение двух условий: основной вклад в сумму удельных сопротивлений должен вносить образец и контакт индентора с поверхностью материала должен быть омическим.</w:t>
      </w:r>
    </w:p>
    <w:p>
      <w:pPr>
        <w:pStyle w:val="Normal"/>
        <w:ind w:firstLine="708"/>
        <w:jc w:val="both"/>
        <w:rPr/>
      </w:pPr>
      <w:r>
        <w:rPr/>
        <w:t>Экспериментальная проверка аналитических зависимостей (4), (7), (8) подтвердила правильность предложенных моделей и позволила осуществить измерение удельного сопротивления материалов с пространственным разрешением порядка 100 н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9570" cy="2173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Рисунок 14 - Зависимости силы тока от сдвига частоты для золота, кремния КДБ 20 и полупроводникового алмаза. Напряжение смещения для золота 0.1В, для кремния и алмаза 5В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РЕЗУЛЬТАТЫ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тодом конечных элементов рассчитана трехмерная модель, описывающая упруго-пластическое взаимодействие индентора Берковича из полупроводникового алмаза с токопроводящим материалом, учитывающая особенности геометрии реального индентора и электрофизические параметры материала. Для различных условий эксперимента модель позволяет рассчитывать распределение деформаций, механических напряжений, электрического потенциала и плотности электрического тока в объеме материала. Результаты моделирования хорошо соответствуют экспериментальным данны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ложены аналитические модели и методы измерения удельной проводимости материала в случае упругого и упруго-пластического взаимодействия индентора с материал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ложены методы измерения тока в режимах сканирования, подвода к образцу и индентирования, метод измерения ВАХ в контакте с поверхностью. Выявлены возможности и области применения мет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периментальная проверка полученных аналитических зависимостей подтвердила правильность используемых физических моделей и позволила осуществить измерение локальных электрических свойств материалов с пространственным разрешением порядка 100 н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первые для измерения электрических свойств материалов применен индентор из полупроводникового алмаза, получен патент РФ </w:t>
      </w:r>
      <w:r>
        <w:rPr>
          <w:iCs/>
        </w:rPr>
        <w:t>№</w:t>
      </w:r>
      <w:r>
        <w:rPr>
          <w:iCs/>
          <w:lang w:val="en-US"/>
        </w:rPr>
        <w:t> </w:t>
      </w:r>
      <w:r>
        <w:rPr>
          <w:iCs/>
        </w:rPr>
        <w:t xml:space="preserve">2313776 </w:t>
      </w:r>
      <w:r>
        <w:rPr/>
        <w:t>«</w:t>
      </w:r>
      <w:r>
        <w:rPr>
          <w:iCs/>
        </w:rPr>
        <w:t>Зондовое устройство» от 27.04.2006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но, что характеристики острия алмазной иглы стабильны и не меняются в процессе сканирования, индентирования и снятия вольтамперных характеристик при рабочих напряжениях до десяти вольт на слабопроводящих полупроводниках и токах до микроампер на металл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но, что комбинирование возможности измерения электрических свойств с возможностями сканирования и индентирования алмазным зондом в одном измерительном цикле позволяет проводить уникальные исследования наноструктурированных полупроводниковых материалов и контроль качества микроэлектронных прибо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аны и внедрены в серийное производство измерительные модули для приборов: СЗМ Нано-Скан, сканирующего нанотвердомера НаноСкан-3Д и Зондовой нанолаборатории ИНТЕГРА, предназначенные для измерения тока в режимах сканирования, индентирования и силовой спектроскопии. Разработано программное обеспечение для управления измерениями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КАЦИИ ПО ТЕМЕ ДИССЕРТ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И. Сошников, Исследование и модифицирование полупроводниковых структур алмазными токопроводящими зондами.//Нанотехника - 2008 Т. 3(15) с.7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A.I. Soshnikov, K.V. Gogolinsky, V.D. Blank, V.N. Reshetov, The measurement of electrical properties of nanostructures with use of conductive diamond tip. // Journal of Physics (Switzerland) – 2007 Vol.</w:t>
      </w:r>
      <w:r>
        <w:rPr>
          <w:bCs/>
          <w:lang w:val="en-US"/>
        </w:rPr>
        <w:t>61</w:t>
      </w:r>
      <w:r>
        <w:rPr>
          <w:lang w:val="en-US"/>
        </w:rPr>
        <w:t xml:space="preserve"> pp.730.  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.И. Сошников, Бланк В.Д., Гоголинский К.В., Решетов В.Н., Терентьев С.А., "Зондовое устройство" // Патент РФ </w:t>
      </w:r>
      <w:r>
        <w:rPr>
          <w:iCs/>
        </w:rPr>
        <w:t>№</w:t>
      </w:r>
      <w:r>
        <w:rPr>
          <w:iCs/>
          <w:lang w:val="en-US"/>
        </w:rPr>
        <w:t> </w:t>
      </w:r>
      <w:r>
        <w:rPr>
          <w:iCs/>
        </w:rPr>
        <w:t>2313776 от 27.04.2006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И. Сошников, В.Ф. Кулибаба, Н.А. Львова, Определение трещиностойкости хрупких сверхтвердых материалов на наноуровне" // Нанотехника 2006 Том. 1, стр. 64-67.</w:t>
      </w:r>
    </w:p>
    <w:p>
      <w:pPr>
        <w:pStyle w:val="Normal"/>
        <w:rPr>
          <w:b/>
          <w:b/>
        </w:rPr>
      </w:pPr>
      <w:r>
        <w:rPr>
          <w:b/>
        </w:rPr>
        <w:t>Тезисы доклад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A.I. Soshnikov, K.V. Gogolinsky, V.N. Reshetov, V.D. Blank, The use of conductive diamond for SPM tips //  International Conference «Seeing at the Nanoscale VI», 9-11 July 2008, Berlin, Germa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И. Сошников, К.В. Гоголинский, В.Н. Решетов, Вольт-амперная и вольт-фарадная спектроскопия полупроводниковых структур токопроводящими алмазными зондами СЗМ. //</w:t>
      </w:r>
      <w:r>
        <w:rPr>
          <w:bCs/>
        </w:rPr>
        <w:t xml:space="preserve"> XV Российский симпозиум по растровой электронной микроскопии и аналитическим методам исследования твердых тел (РЭМ-2007), Черноголов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И. Сошников, К.В. Гоголинский, В.Н. Решетов, А.С. Усеинов, В.Ф. Кулибаба, Модифицирование нанопленок путем механического и электрического воздействия алмазными зондами СЗМ. // II Всероссийская конференция по наноматериалам «НАНО-2007», г. Новосибирск, Сборник трудов с.23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И. Сошников, К.В. Гоголинский, В.Н. Решетов, Исследование с помощью СЗМ «НаноСкан» свойств области контакта токопроводящих алмазных зондов с поверхностью // Сборник трудов,  "Методологические аспекты сканирующей зондовой микроскопии - 2006",  г. Минск, Беларусь, Сборник трудов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K.V. Gogolinskiy, V.F. Kulibaba, V.N. Reshetov, A.I. Soshnikov, A.S. Useinov, The measurement of mechanical and electrical properties of nanostructures with use of conductive diamond tip // NATO Advanced Research Workshop “Nanoscaled Semiconductor-On-Insulator Structures and Devices ” 2006, Sudak, Crimea, Ukrai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.И. Сошников, К.В. Гоголинский, В.Н. Решетов, В.Н. Денисов, Электро - физические свойства и применение полупроводниковых алмазов в нанотехнологии // </w:t>
      </w:r>
      <w:r>
        <w:rPr>
          <w:lang w:val="en-US"/>
        </w:rPr>
        <w:t>VI</w:t>
      </w:r>
      <w:r>
        <w:rPr/>
        <w:t xml:space="preserve"> Международная научная конференция «Химия твердого тела и современные микро- и нанотехнологии - 2006», г.Кисловодск, Сборник трудов, стр.38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A.I. Soshnikov, K.V. Gogolinsky, V.D. Blank, V.N. Reshetov, The measurement of electrical properties of nanostructures with use of conductive diamond tip // International Conference on Nanoscience and Technology 2006 Basel, CH - Proceeding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А.И. Сошников, К.В. Гоголинский, В.Д. Бланк, В.Н. Решетов, В.В. Мещеряков, "Применение полупроводниковых алмазных зондов для измерения электрических свойств поверхностей сканирующим зондовым микроскопом" //  Научная Сессия МИФИ-2006, том 1. Стр 22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.И. Сошников, К.В. Гоголинский, В.Д. Бланк, В.Н. Решетов, В.В. Мещеряков, «Реализация измерений электрических свойств поверхностей на наноуровне с применением токопроводящих алмазных зондов» // Международная Научно-Практическая Конференция «Нанотехнологии – Производству 2005», г.Фрязин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</w:tabs>
        <w:jc w:val="both"/>
        <w:rPr>
          <w:bCs/>
        </w:rPr>
      </w:pPr>
      <w:r>
        <w:rPr/>
        <w:t xml:space="preserve"> </w:t>
      </w:r>
      <w:r>
        <w:rPr/>
        <w:t xml:space="preserve">А.И. Сошников, Бланк В.Д., Гоголинский К.В., Решетов В.Н., Исследование электрических свойств поверхностей сканирующим зондовым микроскопом с иглами из полупроводникового алмаза // </w:t>
      </w:r>
      <w:r>
        <w:rPr>
          <w:bCs/>
        </w:rPr>
        <w:t>XIV Российский симпозиум по РЭМ и аналитическим методам исследования твердых тел. 2005, Черноголовка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>
          <w:bCs/>
        </w:rPr>
        <w:t xml:space="preserve">Подписано в печать </w:t>
      </w:r>
      <w:r>
        <w:rPr>
          <w:bCs/>
          <w:lang w:val="en-US"/>
        </w:rPr>
        <w:t>20</w:t>
      </w:r>
      <w:r>
        <w:rPr>
          <w:bCs/>
        </w:rPr>
        <w:t>.05.2011 г.</w:t>
      </w:r>
    </w:p>
    <w:p>
      <w:pPr>
        <w:pStyle w:val="Normal"/>
        <w:tabs>
          <w:tab w:val="clear" w:pos="708"/>
          <w:tab w:val="left" w:pos="459" w:leader="none"/>
        </w:tabs>
        <w:jc w:val="center"/>
        <w:rPr>
          <w:bCs/>
        </w:rPr>
      </w:pPr>
      <w:r>
        <w:rPr>
          <w:bCs/>
        </w:rPr>
        <w:t>Заказ №</w:t>
      </w:r>
    </w:p>
    <w:p>
      <w:pPr>
        <w:pStyle w:val="Normal"/>
        <w:tabs>
          <w:tab w:val="clear" w:pos="708"/>
          <w:tab w:val="left" w:pos="459" w:leader="none"/>
        </w:tabs>
        <w:jc w:val="center"/>
        <w:rPr>
          <w:bCs/>
        </w:rPr>
      </w:pPr>
      <w:r>
        <w:rPr>
          <w:bCs/>
        </w:rPr>
        <w:t>Тираж: 100 экз.</w:t>
      </w:r>
    </w:p>
    <w:p>
      <w:pPr>
        <w:pStyle w:val="Normal"/>
        <w:tabs>
          <w:tab w:val="clear" w:pos="708"/>
          <w:tab w:val="left" w:pos="459" w:leader="none"/>
        </w:tabs>
        <w:jc w:val="center"/>
        <w:rPr>
          <w:bCs/>
        </w:rPr>
      </w:pPr>
      <w:r>
        <w:rPr>
          <w:bCs/>
        </w:rPr>
        <w:t>Печать трафаретная.</w:t>
      </w:r>
    </w:p>
    <w:p>
      <w:pPr>
        <w:pStyle w:val="Normal"/>
        <w:tabs>
          <w:tab w:val="clear" w:pos="708"/>
          <w:tab w:val="left" w:pos="459" w:leader="none"/>
        </w:tabs>
        <w:jc w:val="center"/>
        <w:rPr>
          <w:bCs/>
        </w:rPr>
      </w:pPr>
      <w:r>
        <w:rPr>
          <w:bCs/>
        </w:rPr>
        <w:t>Типография «11-й ФОРМАТ»</w:t>
      </w:r>
    </w:p>
    <w:p>
      <w:pPr>
        <w:pStyle w:val="Normal"/>
        <w:tabs>
          <w:tab w:val="clear" w:pos="708"/>
          <w:tab w:val="left" w:pos="459" w:leader="none"/>
        </w:tabs>
        <w:jc w:val="center"/>
        <w:rPr>
          <w:bCs/>
        </w:rPr>
      </w:pPr>
      <w:r>
        <w:rPr>
          <w:bCs/>
        </w:rPr>
        <w:t>115230, Москва, Варшавское ш., 36</w:t>
      </w:r>
    </w:p>
    <w:p>
      <w:pPr>
        <w:pStyle w:val="Normal"/>
        <w:tabs>
          <w:tab w:val="clear" w:pos="708"/>
          <w:tab w:val="left" w:pos="459" w:leader="none"/>
        </w:tabs>
        <w:jc w:val="center"/>
        <w:rPr>
          <w:bCs/>
        </w:rPr>
      </w:pPr>
      <w:r>
        <w:rPr>
          <w:bCs/>
        </w:rPr>
        <w:t>(499) 788-78-56</w:t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autoreferat</w:t>
      </w:r>
      <w:r>
        <w:rPr>
          <w:bCs/>
        </w:rPr>
        <w:t>.</w:t>
      </w:r>
      <w:r>
        <w:rPr>
          <w:bCs/>
          <w:lang w:val="en-US"/>
        </w:rPr>
        <w:t>ru</w:t>
      </w:r>
    </w:p>
    <w:sectPr>
      <w:footerReference w:type="even" r:id="rId40"/>
      <w:footerReference w:type="default" r:id="rId41"/>
      <w:footerReference w:type="first" r:id="rId42"/>
      <w:type w:val="nextPage"/>
      <w:pgSz w:w="8391" w:h="11906"/>
      <w:pgMar w:left="907" w:right="1247" w:gutter="0" w:header="0" w:top="700" w:footer="1191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120" w:after="12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V">
    <w:name w:val="V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Arial" w:hAnsi="Arial" w:cs="Arial"/>
      <w:b/>
      <w:bCs/>
      <w:sz w:val="28"/>
      <w:szCs w:val="24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nnaligncenter">
    <w:name w:val="dnnaligncente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360"/>
    </w:pPr>
    <w:rPr/>
  </w:style>
  <w:style w:type="paragraph" w:styleId="PoloskinText">
    <w:name w:val="PoloskinText"/>
    <w:basedOn w:val="Normal"/>
    <w:qFormat/>
    <w:pPr>
      <w:widowControl w:val="false"/>
      <w:spacing w:lineRule="auto" w:line="360"/>
      <w:ind w:firstLine="720"/>
      <w:jc w:val="both"/>
    </w:pPr>
    <w:rPr>
      <w:rFonts w:ascii="Arial CYR" w:hAnsi="Arial CYR" w:cs="Arial CYR"/>
    </w:rPr>
  </w:style>
  <w:style w:type="paragraph" w:styleId="BodyofPaper">
    <w:name w:val="*Body of Paper*"/>
    <w:basedOn w:val="Normal"/>
    <w:qFormat/>
    <w:pPr>
      <w:jc w:val="both"/>
    </w:pPr>
    <w:rPr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Contents2">
    <w:name w:val="TOC 2"/>
    <w:basedOn w:val="Normal"/>
    <w:next w:val="Normal"/>
    <w:pPr>
      <w:spacing w:lineRule="auto" w:line="360"/>
      <w:ind w:left="1457" w:hanging="510"/>
    </w:pPr>
    <w:rPr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Подпись к рисункам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8:00Z</dcterms:created>
  <dc:creator>Mikhail</dc:creator>
  <dc:description/>
  <cp:keywords>international conductive tip soshnikov diamond</cp:keywords>
  <dc:language>en-US</dc:language>
  <cp:lastModifiedBy>admin</cp:lastModifiedBy>
  <cp:lastPrinted>2011-05-20T12:33:00Z</cp:lastPrinted>
  <dcterms:modified xsi:type="dcterms:W3CDTF">2011-05-20T11:08:00Z</dcterms:modified>
  <cp:revision>6</cp:revision>
  <dc:subject/>
  <dc:title>РОССИЙСКАЯ АКАДЕМИЯ НАУК</dc:title>
</cp:coreProperties>
</file>