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БОВА ОЛЬГА НИКОЛА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изучение механизма и разработка метода расчета</w:t>
        <w:br/>
        <w:t>расслоения минеральных частиц по плотности</w:t>
        <w:br/>
        <w:t>в стесненных условиях при гравитационном обогащении</w:t>
      </w:r>
      <w:r>
        <w:rPr>
          <w:rFonts w:cs="Times New Roman CYR" w:ascii="Times New Roman CYR" w:hAnsi="Times New Roman CYR"/>
          <w:b/>
          <w:sz w:val="28"/>
          <w:szCs w:val="28"/>
        </w:rPr>
        <w:t>».</w:t>
      </w:r>
    </w:p>
    <w:p>
      <w:pPr>
        <w:pStyle w:val="Normal"/>
        <w:spacing w:lineRule="auto" w:line="360" w:before="1560" w:after="0"/>
        <w:jc w:val="center"/>
        <w:rPr>
          <w:b/>
          <w:b/>
        </w:rPr>
      </w:pPr>
      <w:r>
        <w:rPr>
          <w:b/>
        </w:rPr>
        <w:t>Специальности 25.00.13 – “Обогащение полезных ископаемых”</w:t>
      </w:r>
    </w:p>
    <w:p>
      <w:pPr>
        <w:pStyle w:val="Normal"/>
        <w:spacing w:lineRule="auto" w:line="360" w:before="1920" w:after="0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 2009 г.</w:t>
      </w:r>
    </w:p>
    <w:p>
      <w:pPr>
        <w:pStyle w:val="Normal"/>
        <w:spacing w:lineRule="auto" w:line="360" w:before="3840" w:after="0"/>
        <w:jc w:val="both"/>
        <w:rPr/>
      </w:pPr>
      <w:r>
        <w:rPr>
          <w:b/>
        </w:rPr>
        <w:t>Работа выполнена в Федеральном государственном образовательном учреждении высшего профессионального образования «Государственный технологический университет «Московский институт стали и сплавов» (МИСиС)</w:t>
      </w:r>
    </w:p>
    <w:p>
      <w:pPr>
        <w:pStyle w:val="Normal"/>
        <w:spacing w:lineRule="auto" w:line="360" w:before="1080" w:after="0"/>
        <w:ind w:firstLine="54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кандидат технических наук, с.н.с</w:t>
        <w:tab/>
        <w:tab/>
        <w:t>Шехирев Дмитрий Витальевич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Официальные оппоненты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доктор технических наук, профессор</w:t>
        <w:tab/>
        <w:t>Краснов Гелий Дмитриевич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кандидат технических наук</w:t>
        <w:tab/>
        <w:tab/>
        <w:t>Горохов Игорь Николаевич</w:t>
      </w:r>
    </w:p>
    <w:p>
      <w:pPr>
        <w:pStyle w:val="Normal"/>
        <w:spacing w:lineRule="auto" w:line="360" w:before="840" w:after="0"/>
        <w:ind w:firstLine="709"/>
        <w:rPr/>
      </w:pPr>
      <w:r>
        <w:rPr>
          <w:b/>
        </w:rPr>
        <w:t>Ведущая организация: ОАО «Институт Гиредмет» (г.Москва)</w:t>
      </w:r>
    </w:p>
    <w:p>
      <w:pPr>
        <w:pStyle w:val="Normal"/>
        <w:spacing w:lineRule="auto" w:line="360" w:before="1440" w:after="0"/>
        <w:jc w:val="both"/>
        <w:rPr/>
      </w:pPr>
      <w:r>
        <w:rPr>
          <w:b/>
        </w:rPr>
        <w:t>Защита диссертации состоится 9 апреля 2009 года в 14</w:t>
      </w:r>
      <w:r>
        <w:rPr>
          <w:b/>
          <w:vertAlign w:val="superscript"/>
        </w:rPr>
        <w:t>30</w:t>
      </w:r>
      <w:r>
        <w:rPr>
          <w:b/>
        </w:rPr>
        <w:t xml:space="preserve"> часов в аудитории К-421 на заседании Диссертационного совета Д212.132.05 при Федеральном государственном образовательном учреждении высшего профессионального образования «Государственный технологический университет «Московский институт стали и сплавов» по адресу: 119049, г. Москва, Крымский вал, д.3.</w:t>
      </w:r>
    </w:p>
    <w:p>
      <w:pPr>
        <w:pStyle w:val="Normal"/>
        <w:spacing w:lineRule="auto" w:line="360" w:before="720" w:after="0"/>
        <w:rPr>
          <w:b/>
          <w:b/>
        </w:rPr>
      </w:pPr>
      <w:r>
        <w:rPr>
          <w:b/>
        </w:rPr>
        <w:t>С диссертационной работой можно ознакомиться в библиотеке МИСиС.</w:t>
      </w:r>
    </w:p>
    <w:p>
      <w:pPr>
        <w:pStyle w:val="Normal"/>
        <w:spacing w:lineRule="auto" w:line="360" w:before="840" w:after="0"/>
        <w:rPr/>
      </w:pPr>
      <w:r>
        <w:rPr>
          <w:b/>
        </w:rPr>
        <w:t>Автореферат разослан                марта 2009 г.</w:t>
      </w:r>
    </w:p>
    <w:p>
      <w:pPr>
        <w:pStyle w:val="Normal"/>
        <w:spacing w:lineRule="auto" w:line="360" w:before="1200" w:after="0"/>
        <w:rPr>
          <w:b/>
          <w:b/>
        </w:rPr>
      </w:pPr>
      <w:r>
        <w:rPr>
          <w:b/>
        </w:rPr>
        <w:t>Учёный секретарь диссертационного совета</w:t>
        <w:tab/>
        <w:tab/>
        <w:tab/>
        <w:tab/>
        <w:t>Лобова Т.А.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60"/>
        <w:ind w:right="-185" w:firstLine="540"/>
        <w:rPr>
          <w:b/>
          <w:b/>
        </w:rPr>
      </w:pPr>
      <w:r>
        <w:rPr>
          <w:b/>
        </w:rPr>
        <w:t>Актуальность работы</w:t>
      </w:r>
    </w:p>
    <w:p>
      <w:pPr>
        <w:pStyle w:val="Normal"/>
        <w:spacing w:lineRule="auto" w:line="360"/>
        <w:ind w:right="-185" w:firstLine="540"/>
        <w:rPr/>
      </w:pPr>
      <w:r>
        <w:rPr/>
        <w:t>Гравитационное обогащение – один из старейших процессов переработки минерального сырья. Тем не менее, он все еще остается не полностью понятым.</w:t>
      </w:r>
    </w:p>
    <w:p>
      <w:pPr>
        <w:pStyle w:val="Normal"/>
        <w:spacing w:lineRule="auto" w:line="360"/>
        <w:ind w:right="-185" w:firstLine="540"/>
        <w:rPr/>
      </w:pPr>
      <w:r>
        <w:rPr/>
        <w:t xml:space="preserve">В последнее время стали все шире распространяться аппараты, реализующие гравитационную сепарацию в восходящем потоке воды. Они просты, отличаются большой производительностью при повышенном качестве концентрата. Типичным примером является гравитационный сепаратор </w:t>
      </w:r>
      <w:r>
        <w:rPr>
          <w:lang w:val="en-US"/>
        </w:rPr>
        <w:t>Floatex</w:t>
      </w:r>
      <w:r>
        <w:rPr/>
        <w:t xml:space="preserve"> фирмы </w:t>
      </w:r>
      <w:r>
        <w:rPr>
          <w:lang w:val="en-US"/>
        </w:rPr>
        <w:t>Outotec</w:t>
      </w:r>
      <w:r>
        <w:rPr/>
        <w:t>.</w:t>
      </w:r>
    </w:p>
    <w:p>
      <w:pPr>
        <w:pStyle w:val="Normal"/>
        <w:spacing w:lineRule="auto" w:line="360"/>
        <w:ind w:right="-185" w:firstLine="540"/>
        <w:rPr/>
      </w:pPr>
      <w:r>
        <w:rPr/>
        <w:t xml:space="preserve">То, что в подобных аппаратах идет не классификация, а разделение по плотности, объясняется стесненными условиями падения минеральных частиц в рабочей зоне. </w:t>
      </w:r>
    </w:p>
    <w:p>
      <w:pPr>
        <w:pStyle w:val="Normal"/>
        <w:spacing w:lineRule="auto" w:line="360"/>
        <w:ind w:right="-185" w:firstLine="540"/>
        <w:rPr/>
      </w:pPr>
      <w:r>
        <w:rPr/>
        <w:t>Явление увеличения коэффициента равнопадаемости и улучшения расслоения по плотности в стесненных условиях хорошо известно. Это явление – одно из фундаментальных для гравитационного обогащения. И тем не менее оно не получило пока убедительного теоретического объяснения. Непонимание основ этого явления сдерживает развитие гравитационного оборудования и технологии.</w:t>
      </w:r>
    </w:p>
    <w:p>
      <w:pPr>
        <w:pStyle w:val="Normal"/>
        <w:spacing w:lineRule="auto" w:line="360"/>
        <w:ind w:right="-185" w:firstLine="540"/>
        <w:rPr/>
      </w:pPr>
      <w:r>
        <w:rPr/>
        <w:t>Поэтому актуальной является задача совершенствования теории стесненного падения минеральных частиц, установления причин улучшения разделения по плотности в стесненных условиях.</w:t>
      </w:r>
    </w:p>
    <w:p>
      <w:pPr>
        <w:pStyle w:val="Normal"/>
        <w:spacing w:lineRule="auto" w:line="360"/>
        <w:ind w:right="-185" w:firstLine="540"/>
        <w:rPr/>
      </w:pPr>
      <w:r>
        <w:rPr/>
        <w:t xml:space="preserve">При разработке технологических схем для гравитационного обогащения важной проблемой является определение количества классов и диапазона их крупности для последующего раздельного обогащения. Для этого требуется предсказывать состав классов, как правило, выделяемых сепарацией в вертикальном потоке среды, а также оценивать гравитационную обогатимость классов по распределению материала по крупности и плотности. Требуется также иметь надежный метод прогноза качества работы аппаратов, осуществляющих разделение по плотности в стесненных условиях в восходящем потоке воды. </w:t>
      </w:r>
    </w:p>
    <w:p>
      <w:pPr>
        <w:pStyle w:val="Normal"/>
        <w:spacing w:lineRule="auto" w:line="360"/>
        <w:ind w:right="-185" w:firstLine="540"/>
        <w:rPr/>
      </w:pPr>
      <w:r>
        <w:rPr/>
        <w:t>Поэтому актуальна разработка метода, позволяющего расчетным путем оценивать обогатимость сырья сепарацией в восходящем потоке при разной степени стесненности  и предсказывать достижимые технологические показатели.</w:t>
      </w:r>
    </w:p>
    <w:p>
      <w:pPr>
        <w:pStyle w:val="Normal"/>
        <w:spacing w:lineRule="auto" w:line="360"/>
        <w:ind w:right="-185" w:firstLine="540"/>
        <w:rPr/>
      </w:pPr>
      <w:r>
        <w:rPr>
          <w:b/>
        </w:rPr>
        <w:t>Цель диссертационной работы</w:t>
      </w:r>
      <w:r>
        <w:rPr/>
        <w:t xml:space="preserve"> – создание метода расчета расслоения минеральных частиц в восходящем потоке среды в стесненных условиях для прогнозирования технологических показателей гравитационного обогащения.</w:t>
      </w:r>
    </w:p>
    <w:p>
      <w:pPr>
        <w:pStyle w:val="Normal"/>
        <w:spacing w:lineRule="auto" w:line="360"/>
        <w:ind w:right="-185" w:firstLine="540"/>
        <w:rPr>
          <w:b/>
          <w:b/>
        </w:rPr>
      </w:pPr>
      <w:r>
        <w:rPr>
          <w:b/>
        </w:rPr>
        <w:t>Для достижения поставленной цели решалис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rPr/>
      </w:pPr>
      <w:r>
        <w:rPr/>
        <w:t>экспериментальное изучение расслоения минеральных взвесей в стесненных условиях;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rPr/>
      </w:pPr>
      <w:r>
        <w:rPr/>
        <w:t>установление причины явления, заключающегося в повышении в стесненных условиях роли плотности как фактора разделения;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rPr/>
      </w:pPr>
      <w:r>
        <w:rPr/>
        <w:t>установление зависимости коэффициента сопротивления движению минеральных частиц от параметра Рейнольдса и разрыхленности взвеси;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rPr/>
      </w:pPr>
      <w:r>
        <w:rPr/>
        <w:t>разработка алгоритма и компьютерной программы расчета расслоения полиминеральных, полидисперсных взвесей в стесненных условиях и дляпрогноза технологических показателей разделения.</w:t>
      </w:r>
    </w:p>
    <w:p>
      <w:pPr>
        <w:pStyle w:val="Normal"/>
        <w:spacing w:lineRule="auto" w:line="360"/>
        <w:ind w:right="-185" w:firstLine="540"/>
        <w:rPr/>
      </w:pPr>
      <w:r>
        <w:rPr>
          <w:b/>
        </w:rPr>
        <w:t>Методы исследований.</w:t>
      </w:r>
      <w:r>
        <w:rPr/>
        <w:t xml:space="preserve"> Для решения поставленной задачи использовались специально сконструированные лабораторные установки взвешенного слоя. Для измерения давления в жидкой фазе слоя использовался пьезометрический метод. Использовались микроскопический метод (объемная микроскопия), гранулометрический анализ, рентгенофлюресцентный анализ (прибор 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Calibur</w:t>
      </w:r>
      <w:r>
        <w:rPr/>
        <w:t>), математические методы обработки результатов экспериментов, метод компьютерного моделирования.</w:t>
      </w:r>
    </w:p>
    <w:p>
      <w:pPr>
        <w:pStyle w:val="Normal"/>
        <w:spacing w:lineRule="auto" w:line="360"/>
        <w:ind w:right="-185" w:firstLine="540"/>
        <w:rPr>
          <w:b/>
          <w:b/>
        </w:rPr>
      </w:pPr>
      <w:r>
        <w:rPr>
          <w:b/>
        </w:rPr>
        <w:t>Научная новизна</w:t>
      </w:r>
    </w:p>
    <w:p>
      <w:pPr>
        <w:pStyle w:val="Normal"/>
        <w:spacing w:lineRule="auto" w:line="360"/>
        <w:ind w:right="-185" w:firstLine="540"/>
        <w:rPr/>
      </w:pPr>
      <w:r>
        <w:rPr/>
        <w:t>На основании сопоставления экспериментальных данных с расчетными, полученными с учетом существующих представлений о стесненном падении, доказано, что эффект повышения роли плотности частиц как фактора разделения в стесненных условиях определяется повышением градиента давления в жидкой среде внутри взвешенного слоя.</w:t>
      </w:r>
    </w:p>
    <w:p>
      <w:pPr>
        <w:pStyle w:val="Normal"/>
        <w:spacing w:lineRule="auto" w:line="360"/>
        <w:ind w:right="-185" w:firstLine="540"/>
        <w:rPr/>
      </w:pPr>
      <w:r>
        <w:rPr/>
        <w:t>На основе анализа сил, действующих на минеральные частицы в стесненных условиях в мономинеральных монодисперсных взвесях, установлена взаимосвязь между коэффициентом гидродинамического сопротивления движению частиц и объемной долей жидкой фазы в слое, что позволило предложить систему уравнений для расчета скорости стесненного падения частиц в полиминеральных полидисперсных взвесях.</w:t>
      </w:r>
    </w:p>
    <w:p>
      <w:pPr>
        <w:pStyle w:val="Normal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b/>
        </w:rPr>
        <w:t xml:space="preserve">Достоверность научных исследований, выводов и рекомендаций </w:t>
      </w:r>
      <w:r>
        <w:rPr>
          <w:rFonts w:cs="Times New Roman CYR" w:ascii="Times New Roman CYR" w:hAnsi="Times New Roman CYR"/>
        </w:rPr>
        <w:t>подтверждается корректностью применяемых методик и представительным объемом лабораторных исследований стесненного падения минеральных частиц; удовлетворительной сходимостью результатов теоретических и экспериментальных исследований в широком диапазоне варьирования условий эксперимента.</w:t>
      </w:r>
    </w:p>
    <w:p>
      <w:pPr>
        <w:pStyle w:val="Normal"/>
        <w:spacing w:lineRule="auto" w:line="360"/>
        <w:ind w:firstLine="53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актическая значимость</w:t>
      </w:r>
    </w:p>
    <w:p>
      <w:pPr>
        <w:pStyle w:val="Normal"/>
        <w:spacing w:lineRule="auto" w:line="360"/>
        <w:ind w:right="-187" w:firstLine="539"/>
        <w:rPr/>
      </w:pPr>
      <w:r>
        <w:rPr/>
        <w:t>Разработана компьютерная программа расчета расслоения полиминеральных полидисперсных взвесей, применимая для прогнозной оценки обогатимости минерального сырья гравитационной сепарацией в восходящем потоке среды.</w:t>
      </w:r>
    </w:p>
    <w:p>
      <w:pPr>
        <w:pStyle w:val="Normal"/>
        <w:spacing w:lineRule="auto" w:line="360"/>
        <w:ind w:right="-185" w:firstLine="540"/>
        <w:rPr/>
      </w:pPr>
      <w:r>
        <w:rPr/>
        <w:t>Предложена локальная система уравнений стесненного падения, которая может быть использована в качестве физической и математической основы для создания математических моделей аппаратов гравитационного обогащения в восходящем потоке среды, предназначенных для использования в прикладных пакетах программ, моделирующих технологические схемы переработки минерального сырья.</w:t>
      </w:r>
    </w:p>
    <w:p>
      <w:pPr>
        <w:pStyle w:val="Normal"/>
        <w:spacing w:lineRule="auto" w:line="360"/>
        <w:ind w:right="-185" w:firstLine="540"/>
        <w:rPr/>
      </w:pPr>
      <w:r>
        <w:rPr/>
        <w:t>Программа расчета расслоения полиминеральных полидисперсных взвесей принята к использованию ООО «Интегра-Груп-ру» для оценки обогатимости минерального сырья гравитационной сепарацией в восходящем потоке среды.</w:t>
      </w:r>
    </w:p>
    <w:p>
      <w:pPr>
        <w:pStyle w:val="Normal"/>
        <w:spacing w:lineRule="auto" w:line="360"/>
        <w:ind w:right="-185"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 защиту выносятся:</w:t>
      </w:r>
    </w:p>
    <w:p>
      <w:pPr>
        <w:pStyle w:val="Normal"/>
        <w:numPr>
          <w:ilvl w:val="0"/>
          <w:numId w:val="3"/>
        </w:numPr>
        <w:spacing w:lineRule="auto" w:line="360"/>
        <w:ind w:left="1260" w:right="-185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экспериментальных исследований по расслоению частиц из биминеральных систем во взвешенном слое;</w:t>
      </w:r>
    </w:p>
    <w:p>
      <w:pPr>
        <w:pStyle w:val="Normal"/>
        <w:numPr>
          <w:ilvl w:val="0"/>
          <w:numId w:val="3"/>
        </w:numPr>
        <w:spacing w:lineRule="auto" w:line="360"/>
        <w:ind w:left="1260" w:right="-185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ная зависимость коэффициента гидродинамического сопротивления движению минеральных частиц от параметра Рейнольдса и разрыхленности взвеси;</w:t>
      </w:r>
    </w:p>
    <w:p>
      <w:pPr>
        <w:pStyle w:val="Normal"/>
        <w:numPr>
          <w:ilvl w:val="0"/>
          <w:numId w:val="3"/>
        </w:numPr>
        <w:spacing w:lineRule="auto" w:line="360"/>
        <w:ind w:left="1260" w:right="-185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ный метод расчета расслоения частиц разной плотности в полиминеральных полидисперсных взвесях.</w:t>
      </w:r>
    </w:p>
    <w:p>
      <w:pPr>
        <w:pStyle w:val="Normal"/>
        <w:spacing w:lineRule="auto" w:line="360"/>
        <w:ind w:right="-185" w:firstLine="540"/>
        <w:rPr>
          <w:b/>
          <w:b/>
        </w:rPr>
      </w:pPr>
      <w:r>
        <w:rPr>
          <w:b/>
        </w:rPr>
        <w:t>Апробация работы</w:t>
      </w:r>
    </w:p>
    <w:p>
      <w:pPr>
        <w:pStyle w:val="Normal"/>
        <w:spacing w:lineRule="auto" w:line="360"/>
        <w:ind w:right="-185" w:firstLine="540"/>
        <w:rPr/>
      </w:pPr>
      <w:r>
        <w:rPr/>
        <w:t xml:space="preserve">Основные положения и результаты работы докладывались на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онгрессах обогатителей стран СНГ (2007, 2009 г., Москва, МИСиС), Научной конференции «Неделя горняка» (2007, Москва, МГГУ), конференциях «Дни науки МИСиС» (2007, 2008, 2009, Москва, МИСиС).</w:t>
      </w:r>
    </w:p>
    <w:p>
      <w:pPr>
        <w:pStyle w:val="Normal"/>
        <w:spacing w:lineRule="auto" w:line="360"/>
        <w:ind w:right="-185" w:firstLine="540"/>
        <w:rPr/>
      </w:pPr>
      <w:r>
        <w:rPr>
          <w:b/>
        </w:rPr>
        <w:t>Публикации</w:t>
      </w:r>
      <w:r>
        <w:rPr/>
        <w:t>. По результатам работы опубликована 1 статья в журнале, входящем в перечень ВАК, издана 1 брошюра (монография) тиражом 250 экз.</w:t>
      </w:r>
    </w:p>
    <w:p>
      <w:pPr>
        <w:pStyle w:val="Normal"/>
        <w:spacing w:lineRule="auto" w:line="360"/>
        <w:ind w:right="-185" w:firstLine="540"/>
        <w:rPr>
          <w:rFonts w:ascii="Times New Roman CYR" w:hAnsi="Times New Roman CYR" w:cs="Times New Roman CYR"/>
        </w:rPr>
      </w:pPr>
      <w:r>
        <w:rPr>
          <w:b/>
        </w:rPr>
        <w:t>Структура и объем работы.</w:t>
      </w:r>
      <w:r>
        <w:rPr/>
        <w:t xml:space="preserve"> Диссертация состоит из введения, 6 глав, общих выводов, списка литературы. Диссертация имеет объем 124 страницы, включает 38 таблиц, 98 рисунков и список литературы из 137 источников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Normal"/>
        <w:spacing w:lineRule="auto" w:line="360"/>
        <w:ind w:firstLine="540"/>
        <w:rPr/>
      </w:pPr>
      <w:r>
        <w:rPr/>
        <w:t>Принятые обозначения физических величин приведены в приложени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В главе 1</w:t>
      </w:r>
      <w:r>
        <w:rPr/>
        <w:t xml:space="preserve"> приведен аналитический обзор литературы, посвященный описанию падения минеральных частиц в среде и использованию разницы в скоростях падения для разделения минералов с большей плотностью от минералов с меньшей плотностью.</w:t>
      </w:r>
    </w:p>
    <w:p>
      <w:pPr>
        <w:pStyle w:val="Normal"/>
        <w:spacing w:lineRule="auto" w:line="360"/>
        <w:ind w:right="-185" w:firstLine="540"/>
        <w:rPr/>
      </w:pPr>
      <w:r>
        <w:rPr/>
        <w:t xml:space="preserve">Стесненное движение минеральных частиц  изучалось с начала 20 века. Профессор Р.Г. Ричардс в 1909 году привел данные о скоростях стесненного падения в воде минеральных частиц кварца и галенита. В среднем скорость стесненного падения оказалась меньше чем скорость свободного падения для кварца в 2,76 и для галенита в 3,47 раз. </w:t>
      </w:r>
    </w:p>
    <w:p>
      <w:pPr>
        <w:pStyle w:val="Normal"/>
        <w:spacing w:lineRule="auto" w:line="360"/>
        <w:ind w:right="-185" w:firstLine="540"/>
        <w:rPr/>
      </w:pPr>
      <w:r>
        <w:rPr/>
        <w:t xml:space="preserve">Большой вклад в изучение стесненного падения минеральных частиц внесли  П.В. Лященко, В.А. Олевский, И.Н. Качан, Д.Ф. Ричардсон и В.Н. Заки, О.М. Тодес, Д.М. Минц, Т.Г. Фоменко, Н.Н. Виноградов, В.Н. Шохин, Б.В. Кизевальтер, А.Д. Подкосов, И.Д. Райвич. </w:t>
      </w:r>
    </w:p>
    <w:p>
      <w:pPr>
        <w:pStyle w:val="Normal"/>
        <w:spacing w:lineRule="auto" w:line="360"/>
        <w:ind w:right="-185" w:firstLine="540"/>
        <w:rPr/>
      </w:pPr>
      <w:r>
        <w:rPr/>
        <w:t>Мерой степени стесненности является разрыхленность, равная объемной доле жидкой фазы в общем объеме взвеси.</w:t>
      </w:r>
    </w:p>
    <w:p>
      <w:pPr>
        <w:pStyle w:val="Normal"/>
        <w:spacing w:lineRule="auto" w:line="360"/>
        <w:ind w:right="-185" w:firstLine="540"/>
        <w:rPr/>
      </w:pPr>
      <w:r>
        <w:rPr/>
        <w:t xml:space="preserve">Наиболее распространены в отечественной литературе формулы П.В. Лященко и О.М. Тодеса. </w:t>
      </w:r>
    </w:p>
    <w:p>
      <w:pPr>
        <w:pStyle w:val="Normal"/>
        <w:spacing w:lineRule="auto" w:line="360"/>
        <w:ind w:right="-185" w:firstLine="540"/>
        <w:rPr/>
      </w:pPr>
      <w:r>
        <w:rPr/>
        <w:t>П.В. Лященко рассчитывает скорость стесненного падения, вводя поправочный множитель к скорости свободного падения:</w:t>
      </w:r>
    </w:p>
    <w:p>
      <w:pPr>
        <w:pStyle w:val="Normal"/>
        <w:spacing w:lineRule="auto" w:line="360"/>
        <w:ind w:right="-185"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 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зменяется от 5 до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, в среднем 6</m:t>
        </m:r>
      </m:oMath>
      <w:r>
        <w:rPr/>
        <w:tab/>
        <w:tab/>
        <w:tab/>
        <w:tab/>
        <w:tab/>
        <w:t>(1)</w:t>
      </w:r>
    </w:p>
    <w:p>
      <w:pPr>
        <w:pStyle w:val="Normal"/>
        <w:spacing w:lineRule="auto" w:line="360"/>
        <w:ind w:right="-185" w:firstLine="540"/>
        <w:rPr/>
      </w:pPr>
      <w:r>
        <w:rPr/>
        <w:t>О.М. Тодес связывает конечную скорость падения и разрыхленность эмпирической формулой</w:t>
      </w:r>
    </w:p>
    <w:p>
      <w:pPr>
        <w:pStyle w:val="Normal"/>
        <w:spacing w:lineRule="auto" w:line="360"/>
        <w:ind w:right="-187" w:firstLine="53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sup>
                </m:sSup>
              </m:e>
            </m:rad>
          </m:den>
        </m:f>
      </m:oMath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right="-185" w:firstLine="540"/>
        <w:rPr/>
      </w:pPr>
      <w:r>
        <w:rPr/>
        <w:t>где</w:t>
      </w:r>
    </w:p>
    <w:p>
      <w:pPr>
        <w:pStyle w:val="Normal"/>
        <w:spacing w:lineRule="auto" w:line="360"/>
        <w:ind w:right="-187" w:firstLine="53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right="-185" w:firstLine="540"/>
        <w:rPr/>
      </w:pPr>
      <w:r>
        <w:rPr/>
        <w:t>Расчет по обеим формулам для мономинеральной монодисперсной взвести показывает уменьшение скорости падения частиц с уменьшением разрыхленности (рисунок 1, а)</w:t>
      </w:r>
    </w:p>
    <w:p>
      <w:pPr>
        <w:pStyle w:val="Normal"/>
        <w:spacing w:lineRule="auto" w:line="360"/>
        <w:ind w:right="-185" w:firstLine="540"/>
        <w:rPr/>
      </w:pPr>
      <w:r>
        <w:rPr/>
        <w:t>Однако, попытка расчета по этим формулам зависимости коэффициента равнопадаемости от разрыхленности приводит к неправильным результатам. По П.В. Лященко коэффициент равнопадаемости не зависит от разрыхленностях, а по О.М. Тодесу он даже уменьшается (рисунок 1, б).</w:t>
      </w:r>
    </w:p>
    <w:p>
      <w:pPr>
        <w:pStyle w:val="Normal"/>
        <w:spacing w:lineRule="auto" w:line="360"/>
        <w:ind w:right="-185" w:firstLine="540"/>
        <w:rPr/>
      </w:pPr>
      <w:r>
        <w:rPr/>
        <w:t>И.Д. Райвич учитывает стесненность двумя факторами. Во-первых, он также как и П.В. Лященко, вводит в формулу расчета скорости поправочный множитель, зависящий от разрыхленности. Во-вторых, он предлагает в расчете выталкивающей силы, действующей на частицы, учитывать не плотность воды, а среднюю плотность взвешенного слоя. Но это никак не обосновывается – ни теоретически, ни экспериментально. Формула имеет вид:</w:t>
      </w:r>
    </w:p>
    <w:p>
      <w:pPr>
        <w:pStyle w:val="Normal"/>
        <w:spacing w:lineRule="auto" w:line="360"/>
        <w:ind w:right="-187" w:firstLine="53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ψδ</m:t>
                </m:r>
              </m:den>
            </m:f>
          </m:e>
        </m:rad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right="-185" w:firstLine="540"/>
        <w:rPr/>
      </w:pPr>
      <w:r>
        <w:rPr/>
        <w:t>Расчет по формуле Райвича скорости падения частиц в мономинеральных взвесях дает результаты, близкие к расчету по формуле Тодеса (рисунок 1, а). Но формула Райвича, в отличие от остальных, предсказывает увеличение коэффициента равнопадаемости с уменьшением разрыхленности (рисунок 1, б).</w:t>
      </w:r>
    </w:p>
    <w:p>
      <w:pPr>
        <w:pStyle w:val="Normal"/>
        <w:spacing w:lineRule="auto" w:line="360"/>
        <w:ind w:right="-185" w:firstLine="540"/>
        <w:rPr/>
      </w:pPr>
      <w:r>
        <w:rPr/>
        <w:t>Д.В. Шехирев, описывая равнопадаемость в стесненных условиях, также предлагает учитывать в выталкивающей силе среднюю плотность взвешенного слоя. Он обосновывает это градиентом давления в среде, движущейся сквозь взвешенный слой, который находит рассмотрением сил, действующих как на частицы, так и на жидкую среду. Однако эта гипотеза не имеет никакого экспериментального подтверждени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3842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574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унок 1. Результаты расчетов стесненного падения по известным формулам</w:t>
      </w:r>
    </w:p>
    <w:p>
      <w:pPr>
        <w:pStyle w:val="Normal"/>
        <w:spacing w:lineRule="auto" w:line="360"/>
        <w:rPr/>
      </w:pPr>
      <w:r>
        <w:rPr/>
        <w:t>а) Скорость падения ильменита крупностью 0.5 мм и плотностью 4.84 г/см3 в зависимости от разрыхленности; б) Коэффиценты равнопадаемости для ильменита крупностью 0.5 мм и плотностью 4.84 г/см3 и кальцита плотностью 2.79 г/см3 (при расчете по формуле Райвича предполагалось, что одна частица ильменита находится во взвеси кальцита).</w:t>
      </w:r>
    </w:p>
    <w:p>
      <w:pPr>
        <w:pStyle w:val="Normal"/>
        <w:spacing w:lineRule="auto" w:line="360"/>
        <w:ind w:right="-185" w:firstLine="540"/>
        <w:rPr/>
      </w:pPr>
      <w:r>
        <w:rPr/>
      </w:r>
    </w:p>
    <w:p>
      <w:pPr>
        <w:pStyle w:val="Normal"/>
        <w:spacing w:lineRule="auto" w:line="360"/>
        <w:ind w:right="-185" w:firstLine="540"/>
        <w:rPr/>
      </w:pPr>
      <w:r>
        <w:rPr/>
        <w:t xml:space="preserve">Среди зарубежных авторов следует отметить работы Л.Г. Жибилэро (Великобритания), а также М.Г. Расула, В. Рудольфа и Ф.И. Ванга (Австралия). Их подход также основан на учете градиента давления во взвешенном слое. Для расчета градиента давления получена эмпирическая формула, учитывающая скорость падения частиц и состав слоя. Но авторы претендуют лишь на предсказание условий полного смешения частиц разной плотности. </w:t>
      </w:r>
    </w:p>
    <w:p>
      <w:pPr>
        <w:pStyle w:val="Normal"/>
        <w:spacing w:lineRule="auto" w:line="360"/>
        <w:ind w:right="-185" w:firstLine="540"/>
        <w:rPr/>
      </w:pPr>
      <w:r>
        <w:rPr/>
        <w:t>Ни один из приведенных подходов, кроме того, не дает возможности расчета распределения разделяемых частиц по высоте слоя, а, следовательно, ожидаемых технологических показателей разделения.</w:t>
      </w:r>
    </w:p>
    <w:p>
      <w:pPr>
        <w:pStyle w:val="Normal"/>
        <w:spacing w:lineRule="auto" w:line="360"/>
        <w:ind w:right="-185" w:firstLine="540"/>
        <w:rPr/>
      </w:pPr>
      <w:r>
        <w:rPr/>
        <w:t>Э.Э. Рафалес-Ламарка предлагает вероятностную модель перемещения частиц внутри взвешенного слоя (в колеблющейся среде), которая приводит к уравнению типа Фоккера-Планка. К этому же уравнению сводится модель, предлагаемая О.Н. Тихоновым. Но модели обоих авторов носят лишь общетеоретический характер и малопригодны для конкретных расчетов.</w:t>
      </w:r>
    </w:p>
    <w:p>
      <w:pPr>
        <w:pStyle w:val="Normal"/>
        <w:spacing w:lineRule="auto" w:line="360"/>
        <w:ind w:right="-185" w:firstLine="540"/>
        <w:rPr/>
      </w:pPr>
      <w:r>
        <w:rPr/>
        <w:t xml:space="preserve">Таким образом, с одной стороны, отсутствуют обоснованные сведения о механизме, обеспечивающим улучшение разделения по плотности в стесненных условиях. С другой стороны, нет учитывающего данный механизм работающего способа расчета распределения минеральных частиц по высоте слоя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 главе 2</w:t>
      </w:r>
      <w:r>
        <w:rPr/>
        <w:t xml:space="preserve"> описаны методики проведения экспериментов.</w:t>
      </w:r>
    </w:p>
    <w:p>
      <w:pPr>
        <w:pStyle w:val="Normal"/>
        <w:spacing w:lineRule="auto" w:line="360"/>
        <w:ind w:firstLine="708"/>
        <w:rPr/>
      </w:pPr>
      <w:r>
        <w:rPr/>
        <w:t xml:space="preserve">Как и большинством исследователей в качестве физической модели стесненного падения нами был выбран взвешенный слой (рисунок 2). </w:t>
      </w:r>
    </w:p>
    <w:p>
      <w:pPr>
        <w:pStyle w:val="Normal"/>
        <w:spacing w:lineRule="auto" w:line="360"/>
        <w:ind w:firstLine="708"/>
        <w:rPr/>
      </w:pPr>
      <w:r>
        <w:rPr/>
        <w:t xml:space="preserve">Аппарат представляет собой прозрачную камеру круглого сечения диаметром 60 мм и высотой рабочей зоны 600 мм. </w:t>
      </w:r>
    </w:p>
    <w:p>
      <w:pPr>
        <w:pStyle w:val="Normal"/>
        <w:spacing w:lineRule="auto" w:line="360"/>
        <w:ind w:firstLine="708"/>
        <w:rPr/>
      </w:pPr>
      <w:r>
        <w:rPr/>
        <w:t>Камера снизу снабжена конусом, заполненным дробленым кварцем, для равномерного распределения восходящего потока воды по сечению. Дно рабочей камеры двухслойное: решетка из оргстекла, покрытая сверху художественным холстом.</w:t>
      </w:r>
    </w:p>
    <w:p>
      <w:pPr>
        <w:pStyle w:val="Normal"/>
        <w:spacing w:lineRule="auto" w:line="360"/>
        <w:ind w:firstLine="708"/>
        <w:rPr/>
      </w:pPr>
      <w:r>
        <w:rPr/>
        <w:t>С внешней стороны боковой стенки рабочей камеры расположены патрубки с выпускными отверстиями для послойной разгрузки материала. Отверстия имеют диаметр 7 мм и закрываются латунными пробками с двумя резиновыми прокладками. Пробки выполнены так, что в закрытом состоянии их торцы оказывается заподлицо с внутренней стенкой рабочей камеры, во избежание скапливания минеральных частиц. Это является преимуществом перед конструкцией австралийских исследователей, где вместо пробок использовались шаровые клапаны.</w:t>
      </w:r>
    </w:p>
    <w:p>
      <w:pPr>
        <w:pStyle w:val="Normal"/>
        <w:spacing w:lineRule="auto" w:line="360"/>
        <w:ind w:firstLine="708"/>
        <w:rPr/>
      </w:pPr>
      <w:r>
        <w:rPr/>
        <w:t>Центры отверстий расположены через 20 мм, всего 23 отверстия, что позволяет достаточно подробно изучить распределение минеральных частиц по высоте слоя.</w:t>
      </w:r>
    </w:p>
    <w:p>
      <w:pPr>
        <w:pStyle w:val="Normal"/>
        <w:spacing w:lineRule="auto" w:line="360"/>
        <w:ind w:firstLine="708"/>
        <w:rPr/>
      </w:pPr>
      <w:r>
        <w:rPr/>
        <w:t>Методика проведения экспериментов была традиционной. Навеска минерала узкого класса крупности с известной массой загружалась в аппарат. Задавался большой расход воды, при котором частицы распределялись на максимально возможную высоту, но так, чтобы верхняя граница оставалась достаточно четкой. Замерялась высота слоя. Затем расход воды уменьшался с некоторым шагом, слой выдерживался при каждом расходе воды до установления динамического равновесия, и замерялась высота слоя. Опыт прекращали, когда при двух-трех очередных уменьшающихся расходах воды толщина слоя оставалась неизменной. По данным о расходе воды и высоте слоя рассчитывали разрыхленность и относительную скорость движения частиц и воды в слое, т.е. скорость стесненного падения частиц.</w:t>
      </w:r>
    </w:p>
    <w:p>
      <w:pPr>
        <w:pStyle w:val="Normal"/>
        <w:spacing w:lineRule="auto" w:line="360"/>
        <w:ind w:firstLine="708"/>
        <w:rPr/>
      </w:pPr>
      <w:r>
        <w:rPr/>
        <w:t>В опытах на смесях минералов в большинстве случаев использовался ильменит плотностью 4.84 г/см</w:t>
      </w:r>
      <w:r>
        <w:rPr>
          <w:vertAlign w:val="superscript"/>
        </w:rPr>
        <w:t>3</w:t>
      </w:r>
      <w:r>
        <w:rPr/>
        <w:t xml:space="preserve"> и кальцит плотностью 2.79 г/см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708"/>
        <w:rPr/>
      </w:pPr>
      <w:r>
        <w:rPr/>
        <w:t xml:space="preserve">В аппарат загружалась тщательно перемешанная смесь, с известной массой ильменита и кальцита. Крупность ильменита сохранялась постоянной и равной </w:t>
        <w:br/>
        <w:t>-0.2 +0.1 мм. Крупность кальцита варьировалась. Варьировалось также соотношение масс ильменита и кальцита в исходном материале.</w:t>
      </w:r>
    </w:p>
    <w:p>
      <w:pPr>
        <w:pStyle w:val="Normal"/>
        <w:spacing w:lineRule="auto" w:line="360"/>
        <w:ind w:right="-185" w:firstLine="54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549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493240"/>
                          <a:chOff x="0" y="0"/>
                          <a:chExt cx="5410080" cy="549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54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863640"/>
                            <a:ext cx="2966040" cy="4506480"/>
                          </a:xfrm>
                        </wpg:grpSpPr>
                        <wps:wsp>
                          <wps:cNvSpPr/>
                          <wps:spPr>
                            <a:xfrm>
                              <a:off x="2441520" y="522720"/>
                              <a:ext cx="1904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1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дач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07720"/>
                              <a:ext cx="372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2846160"/>
                              <a:ext cx="45864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1044">
                                  <a:moveTo>
                                    <a:pt x="436" y="0"/>
                                  </a:moveTo>
                                  <a:cubicBezTo>
                                    <a:pt x="195" y="0"/>
                                    <a:pt x="0" y="58"/>
                                    <a:pt x="0" y="130"/>
                                  </a:cubicBezTo>
                                  <a:lnTo>
                                    <a:pt x="0" y="914"/>
                                  </a:lnTo>
                                  <a:cubicBezTo>
                                    <a:pt x="0" y="986"/>
                                    <a:pt x="195" y="1044"/>
                                    <a:pt x="436" y="1044"/>
                                  </a:cubicBezTo>
                                  <a:cubicBezTo>
                                    <a:pt x="677" y="1044"/>
                                    <a:pt x="872" y="986"/>
                                    <a:pt x="872" y="914"/>
                                  </a:cubicBezTo>
                                  <a:lnTo>
                                    <a:pt x="872" y="130"/>
                                  </a:lnTo>
                                  <a:cubicBezTo>
                                    <a:pt x="872" y="58"/>
                                    <a:pt x="677" y="0"/>
                                    <a:pt x="4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846160"/>
                              <a:ext cx="45864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846160"/>
                              <a:ext cx="45864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1044">
                                  <a:moveTo>
                                    <a:pt x="436" y="0"/>
                                  </a:moveTo>
                                  <a:cubicBezTo>
                                    <a:pt x="195" y="0"/>
                                    <a:pt x="0" y="58"/>
                                    <a:pt x="0" y="130"/>
                                  </a:cubicBezTo>
                                  <a:lnTo>
                                    <a:pt x="0" y="914"/>
                                  </a:lnTo>
                                  <a:cubicBezTo>
                                    <a:pt x="0" y="986"/>
                                    <a:pt x="195" y="1044"/>
                                    <a:pt x="436" y="1044"/>
                                  </a:cubicBezTo>
                                  <a:cubicBezTo>
                                    <a:pt x="677" y="1044"/>
                                    <a:pt x="872" y="986"/>
                                    <a:pt x="872" y="914"/>
                                  </a:cubicBezTo>
                                  <a:lnTo>
                                    <a:pt x="872" y="130"/>
                                  </a:lnTo>
                                  <a:cubicBezTo>
                                    <a:pt x="872" y="58"/>
                                    <a:pt x="677" y="0"/>
                                    <a:pt x="43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910960"/>
                              <a:ext cx="458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90">
                                  <a:moveTo>
                                    <a:pt x="0" y="0"/>
                                  </a:moveTo>
                                  <a:cubicBezTo>
                                    <a:pt x="0" y="49"/>
                                    <a:pt x="140" y="90"/>
                                    <a:pt x="313" y="90"/>
                                  </a:cubicBezTo>
                                  <a:cubicBezTo>
                                    <a:pt x="486" y="90"/>
                                    <a:pt x="626" y="49"/>
                                    <a:pt x="626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22400"/>
                              <a:ext cx="5670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474">
                                  <a:moveTo>
                                    <a:pt x="539" y="0"/>
                                  </a:moveTo>
                                  <a:cubicBezTo>
                                    <a:pt x="242" y="0"/>
                                    <a:pt x="0" y="26"/>
                                    <a:pt x="0" y="59"/>
                                  </a:cubicBezTo>
                                  <a:lnTo>
                                    <a:pt x="0" y="415"/>
                                  </a:lnTo>
                                  <a:cubicBezTo>
                                    <a:pt x="0" y="448"/>
                                    <a:pt x="242" y="474"/>
                                    <a:pt x="539" y="474"/>
                                  </a:cubicBezTo>
                                  <a:cubicBezTo>
                                    <a:pt x="837" y="474"/>
                                    <a:pt x="1078" y="448"/>
                                    <a:pt x="1078" y="415"/>
                                  </a:cubicBezTo>
                                  <a:lnTo>
                                    <a:pt x="1078" y="59"/>
                                  </a:lnTo>
                                  <a:cubicBezTo>
                                    <a:pt x="1078" y="26"/>
                                    <a:pt x="837" y="0"/>
                                    <a:pt x="5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22400"/>
                              <a:ext cx="5670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22400"/>
                              <a:ext cx="5670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474">
                                  <a:moveTo>
                                    <a:pt x="539" y="0"/>
                                  </a:moveTo>
                                  <a:cubicBezTo>
                                    <a:pt x="242" y="0"/>
                                    <a:pt x="0" y="26"/>
                                    <a:pt x="0" y="59"/>
                                  </a:cubicBezTo>
                                  <a:lnTo>
                                    <a:pt x="0" y="415"/>
                                  </a:lnTo>
                                  <a:cubicBezTo>
                                    <a:pt x="0" y="448"/>
                                    <a:pt x="242" y="474"/>
                                    <a:pt x="539" y="474"/>
                                  </a:cubicBezTo>
                                  <a:cubicBezTo>
                                    <a:pt x="837" y="474"/>
                                    <a:pt x="1078" y="448"/>
                                    <a:pt x="1078" y="415"/>
                                  </a:cubicBezTo>
                                  <a:lnTo>
                                    <a:pt x="1078" y="59"/>
                                  </a:lnTo>
                                  <a:cubicBezTo>
                                    <a:pt x="1078" y="26"/>
                                    <a:pt x="837" y="0"/>
                                    <a:pt x="539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51920"/>
                              <a:ext cx="56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40">
                                  <a:moveTo>
                                    <a:pt x="0" y="0"/>
                                  </a:moveTo>
                                  <a:cubicBezTo>
                                    <a:pt x="0" y="22"/>
                                    <a:pt x="174" y="40"/>
                                    <a:pt x="387" y="40"/>
                                  </a:cubicBezTo>
                                  <a:cubicBezTo>
                                    <a:pt x="601" y="40"/>
                                    <a:pt x="774" y="22"/>
                                    <a:pt x="774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225240"/>
                              <a:ext cx="4586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21280"/>
                              <a:ext cx="462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206">
                                  <a:moveTo>
                                    <a:pt x="473" y="17"/>
                                  </a:moveTo>
                                  <a:lnTo>
                                    <a:pt x="444" y="16"/>
                                  </a:lnTo>
                                  <a:lnTo>
                                    <a:pt x="425" y="17"/>
                                  </a:lnTo>
                                  <a:cubicBezTo>
                                    <a:pt x="421" y="17"/>
                                    <a:pt x="417" y="13"/>
                                    <a:pt x="417" y="9"/>
                                  </a:cubicBezTo>
                                  <a:cubicBezTo>
                                    <a:pt x="417" y="5"/>
                                    <a:pt x="420" y="1"/>
                                    <a:pt x="425" y="1"/>
                                  </a:cubicBezTo>
                                  <a:lnTo>
                                    <a:pt x="444" y="0"/>
                                  </a:lnTo>
                                  <a:lnTo>
                                    <a:pt x="473" y="1"/>
                                  </a:lnTo>
                                  <a:cubicBezTo>
                                    <a:pt x="478" y="1"/>
                                    <a:pt x="481" y="5"/>
                                    <a:pt x="481" y="9"/>
                                  </a:cubicBezTo>
                                  <a:cubicBezTo>
                                    <a:pt x="481" y="13"/>
                                    <a:pt x="477" y="17"/>
                                    <a:pt x="473" y="17"/>
                                  </a:cubicBezTo>
                                  <a:close/>
                                  <a:moveTo>
                                    <a:pt x="361" y="18"/>
                                  </a:moveTo>
                                  <a:lnTo>
                                    <a:pt x="357" y="18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314" y="21"/>
                                  </a:lnTo>
                                  <a:cubicBezTo>
                                    <a:pt x="309" y="21"/>
                                    <a:pt x="305" y="18"/>
                                    <a:pt x="305" y="13"/>
                                  </a:cubicBezTo>
                                  <a:cubicBezTo>
                                    <a:pt x="305" y="9"/>
                                    <a:pt x="308" y="5"/>
                                    <a:pt x="312" y="5"/>
                                  </a:cubicBezTo>
                                  <a:lnTo>
                                    <a:pt x="314" y="5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61" y="2"/>
                                  </a:lnTo>
                                  <a:cubicBezTo>
                                    <a:pt x="365" y="2"/>
                                    <a:pt x="369" y="5"/>
                                    <a:pt x="369" y="10"/>
                                  </a:cubicBezTo>
                                  <a:cubicBezTo>
                                    <a:pt x="369" y="14"/>
                                    <a:pt x="366" y="18"/>
                                    <a:pt x="361" y="18"/>
                                  </a:cubicBezTo>
                                  <a:close/>
                                  <a:moveTo>
                                    <a:pt x="250" y="27"/>
                                  </a:moveTo>
                                  <a:lnTo>
                                    <a:pt x="237" y="28"/>
                                  </a:lnTo>
                                  <a:lnTo>
                                    <a:pt x="203" y="32"/>
                                  </a:lnTo>
                                  <a:cubicBezTo>
                                    <a:pt x="198" y="33"/>
                                    <a:pt x="194" y="30"/>
                                    <a:pt x="194" y="26"/>
                                  </a:cubicBezTo>
                                  <a:cubicBezTo>
                                    <a:pt x="193" y="21"/>
                                    <a:pt x="196" y="17"/>
                                    <a:pt x="200" y="17"/>
                                  </a:cubicBezTo>
                                  <a:lnTo>
                                    <a:pt x="235" y="12"/>
                                  </a:lnTo>
                                  <a:lnTo>
                                    <a:pt x="248" y="11"/>
                                  </a:lnTo>
                                  <a:cubicBezTo>
                                    <a:pt x="253" y="10"/>
                                    <a:pt x="257" y="13"/>
                                    <a:pt x="257" y="18"/>
                                  </a:cubicBezTo>
                                  <a:cubicBezTo>
                                    <a:pt x="258" y="22"/>
                                    <a:pt x="255" y="26"/>
                                    <a:pt x="250" y="27"/>
                                  </a:cubicBezTo>
                                  <a:close/>
                                  <a:moveTo>
                                    <a:pt x="140" y="44"/>
                                  </a:moveTo>
                                  <a:lnTo>
                                    <a:pt x="137" y="44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94" y="55"/>
                                  </a:lnTo>
                                  <a:cubicBezTo>
                                    <a:pt x="90" y="56"/>
                                    <a:pt x="86" y="54"/>
                                    <a:pt x="84" y="50"/>
                                  </a:cubicBezTo>
                                  <a:cubicBezTo>
                                    <a:pt x="83" y="46"/>
                                    <a:pt x="86" y="41"/>
                                    <a:pt x="90" y="40"/>
                                  </a:cubicBezTo>
                                  <a:lnTo>
                                    <a:pt x="106" y="3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7" y="28"/>
                                  </a:lnTo>
                                  <a:cubicBezTo>
                                    <a:pt x="142" y="27"/>
                                    <a:pt x="146" y="30"/>
                                    <a:pt x="146" y="34"/>
                                  </a:cubicBezTo>
                                  <a:cubicBezTo>
                                    <a:pt x="147" y="38"/>
                                    <a:pt x="144" y="43"/>
                                    <a:pt x="140" y="44"/>
                                  </a:cubicBezTo>
                                  <a:close/>
                                  <a:moveTo>
                                    <a:pt x="37" y="78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7"/>
                                  </a:lnTo>
                                  <a:cubicBezTo>
                                    <a:pt x="18" y="111"/>
                                    <a:pt x="16" y="115"/>
                                    <a:pt x="11" y="117"/>
                                  </a:cubicBezTo>
                                  <a:cubicBezTo>
                                    <a:pt x="7" y="118"/>
                                    <a:pt x="3" y="116"/>
                                    <a:pt x="1" y="112"/>
                                  </a:cubicBezTo>
                                  <a:lnTo>
                                    <a:pt x="1" y="111"/>
                                  </a:lnTo>
                                  <a:cubicBezTo>
                                    <a:pt x="1" y="110"/>
                                    <a:pt x="1" y="110"/>
                                    <a:pt x="1" y="110"/>
                                  </a:cubicBezTo>
                                  <a:lnTo>
                                    <a:pt x="0" y="104"/>
                                  </a:lnTo>
                                  <a:cubicBezTo>
                                    <a:pt x="0" y="104"/>
                                    <a:pt x="0" y="103"/>
                                    <a:pt x="0" y="102"/>
                                  </a:cubicBezTo>
                                  <a:lnTo>
                                    <a:pt x="1" y="97"/>
                                  </a:lnTo>
                                  <a:cubicBezTo>
                                    <a:pt x="1" y="97"/>
                                    <a:pt x="1" y="96"/>
                                    <a:pt x="1" y="96"/>
                                  </a:cubicBezTo>
                                  <a:lnTo>
                                    <a:pt x="3" y="91"/>
                                  </a:lnTo>
                                  <a:cubicBezTo>
                                    <a:pt x="3" y="91"/>
                                    <a:pt x="3" y="90"/>
                                    <a:pt x="3" y="90"/>
                                  </a:cubicBezTo>
                                  <a:lnTo>
                                    <a:pt x="6" y="85"/>
                                  </a:lnTo>
                                  <a:cubicBezTo>
                                    <a:pt x="6" y="85"/>
                                    <a:pt x="7" y="84"/>
                                    <a:pt x="7" y="84"/>
                                  </a:cubicBezTo>
                                  <a:lnTo>
                                    <a:pt x="10" y="79"/>
                                  </a:lnTo>
                                  <a:cubicBezTo>
                                    <a:pt x="11" y="79"/>
                                    <a:pt x="11" y="78"/>
                                    <a:pt x="11" y="78"/>
                                  </a:cubicBezTo>
                                  <a:lnTo>
                                    <a:pt x="17" y="7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5"/>
                                  </a:lnTo>
                                  <a:cubicBezTo>
                                    <a:pt x="32" y="62"/>
                                    <a:pt x="37" y="63"/>
                                    <a:pt x="40" y="67"/>
                                  </a:cubicBezTo>
                                  <a:cubicBezTo>
                                    <a:pt x="42" y="71"/>
                                    <a:pt x="41" y="76"/>
                                    <a:pt x="37" y="78"/>
                                  </a:cubicBezTo>
                                  <a:close/>
                                  <a:moveTo>
                                    <a:pt x="61" y="140"/>
                                  </a:moveTo>
                                  <a:lnTo>
                                    <a:pt x="64" y="142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05" y="155"/>
                                  </a:lnTo>
                                  <a:cubicBezTo>
                                    <a:pt x="110" y="156"/>
                                    <a:pt x="112" y="160"/>
                                    <a:pt x="111" y="165"/>
                                  </a:cubicBezTo>
                                  <a:cubicBezTo>
                                    <a:pt x="110" y="169"/>
                                    <a:pt x="105" y="171"/>
                                    <a:pt x="101" y="170"/>
                                  </a:cubicBezTo>
                                  <a:lnTo>
                                    <a:pt x="80" y="164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5" y="155"/>
                                  </a:lnTo>
                                  <a:cubicBezTo>
                                    <a:pt x="50" y="153"/>
                                    <a:pt x="49" y="148"/>
                                    <a:pt x="50" y="144"/>
                                  </a:cubicBezTo>
                                  <a:cubicBezTo>
                                    <a:pt x="52" y="140"/>
                                    <a:pt x="57" y="138"/>
                                    <a:pt x="61" y="140"/>
                                  </a:cubicBezTo>
                                  <a:close/>
                                  <a:moveTo>
                                    <a:pt x="167" y="169"/>
                                  </a:moveTo>
                                  <a:lnTo>
                                    <a:pt x="168" y="169"/>
                                  </a:lnTo>
                                  <a:lnTo>
                                    <a:pt x="201" y="174"/>
                                  </a:lnTo>
                                  <a:lnTo>
                                    <a:pt x="214" y="176"/>
                                  </a:lnTo>
                                  <a:cubicBezTo>
                                    <a:pt x="219" y="176"/>
                                    <a:pt x="222" y="181"/>
                                    <a:pt x="221" y="185"/>
                                  </a:cubicBezTo>
                                  <a:cubicBezTo>
                                    <a:pt x="221" y="189"/>
                                    <a:pt x="216" y="192"/>
                                    <a:pt x="212" y="192"/>
                                  </a:cubicBezTo>
                                  <a:lnTo>
                                    <a:pt x="199" y="190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64" y="184"/>
                                  </a:lnTo>
                                  <a:cubicBezTo>
                                    <a:pt x="160" y="183"/>
                                    <a:pt x="157" y="179"/>
                                    <a:pt x="158" y="175"/>
                                  </a:cubicBezTo>
                                  <a:cubicBezTo>
                                    <a:pt x="159" y="171"/>
                                    <a:pt x="163" y="168"/>
                                    <a:pt x="167" y="169"/>
                                  </a:cubicBezTo>
                                  <a:close/>
                                  <a:moveTo>
                                    <a:pt x="277" y="183"/>
                                  </a:moveTo>
                                  <a:lnTo>
                                    <a:pt x="315" y="186"/>
                                  </a:lnTo>
                                  <a:lnTo>
                                    <a:pt x="325" y="187"/>
                                  </a:lnTo>
                                  <a:cubicBezTo>
                                    <a:pt x="329" y="187"/>
                                    <a:pt x="333" y="191"/>
                                    <a:pt x="333" y="195"/>
                                  </a:cubicBezTo>
                                  <a:cubicBezTo>
                                    <a:pt x="332" y="199"/>
                                    <a:pt x="328" y="203"/>
                                    <a:pt x="324" y="203"/>
                                  </a:cubicBezTo>
                                  <a:lnTo>
                                    <a:pt x="314" y="202"/>
                                  </a:lnTo>
                                  <a:lnTo>
                                    <a:pt x="276" y="199"/>
                                  </a:lnTo>
                                  <a:cubicBezTo>
                                    <a:pt x="272" y="199"/>
                                    <a:pt x="268" y="195"/>
                                    <a:pt x="269" y="191"/>
                                  </a:cubicBezTo>
                                  <a:cubicBezTo>
                                    <a:pt x="269" y="186"/>
                                    <a:pt x="273" y="183"/>
                                    <a:pt x="277" y="183"/>
                                  </a:cubicBezTo>
                                  <a:close/>
                                  <a:moveTo>
                                    <a:pt x="389" y="190"/>
                                  </a:moveTo>
                                  <a:lnTo>
                                    <a:pt x="400" y="190"/>
                                  </a:lnTo>
                                  <a:lnTo>
                                    <a:pt x="437" y="190"/>
                                  </a:lnTo>
                                  <a:cubicBezTo>
                                    <a:pt x="441" y="190"/>
                                    <a:pt x="445" y="194"/>
                                    <a:pt x="445" y="198"/>
                                  </a:cubicBezTo>
                                  <a:cubicBezTo>
                                    <a:pt x="445" y="203"/>
                                    <a:pt x="441" y="206"/>
                                    <a:pt x="436" y="206"/>
                                  </a:cubicBezTo>
                                  <a:lnTo>
                                    <a:pt x="400" y="206"/>
                                  </a:lnTo>
                                  <a:lnTo>
                                    <a:pt x="388" y="206"/>
                                  </a:lnTo>
                                  <a:cubicBezTo>
                                    <a:pt x="384" y="205"/>
                                    <a:pt x="380" y="202"/>
                                    <a:pt x="381" y="197"/>
                                  </a:cubicBezTo>
                                  <a:cubicBezTo>
                                    <a:pt x="381" y="193"/>
                                    <a:pt x="384" y="189"/>
                                    <a:pt x="389" y="190"/>
                                  </a:cubicBezTo>
                                  <a:close/>
                                  <a:moveTo>
                                    <a:pt x="500" y="190"/>
                                  </a:moveTo>
                                  <a:lnTo>
                                    <a:pt x="532" y="188"/>
                                  </a:lnTo>
                                  <a:lnTo>
                                    <a:pt x="548" y="188"/>
                                  </a:lnTo>
                                  <a:cubicBezTo>
                                    <a:pt x="552" y="187"/>
                                    <a:pt x="556" y="191"/>
                                    <a:pt x="556" y="195"/>
                                  </a:cubicBezTo>
                                  <a:cubicBezTo>
                                    <a:pt x="557" y="199"/>
                                    <a:pt x="553" y="203"/>
                                    <a:pt x="549" y="204"/>
                                  </a:cubicBezTo>
                                  <a:lnTo>
                                    <a:pt x="533" y="204"/>
                                  </a:lnTo>
                                  <a:lnTo>
                                    <a:pt x="501" y="206"/>
                                  </a:lnTo>
                                  <a:cubicBezTo>
                                    <a:pt x="496" y="206"/>
                                    <a:pt x="493" y="202"/>
                                    <a:pt x="493" y="198"/>
                                  </a:cubicBezTo>
                                  <a:cubicBezTo>
                                    <a:pt x="492" y="193"/>
                                    <a:pt x="496" y="190"/>
                                    <a:pt x="500" y="190"/>
                                  </a:cubicBezTo>
                                  <a:close/>
                                  <a:moveTo>
                                    <a:pt x="612" y="183"/>
                                  </a:moveTo>
                                  <a:lnTo>
                                    <a:pt x="613" y="183"/>
                                  </a:lnTo>
                                  <a:lnTo>
                                    <a:pt x="651" y="179"/>
                                  </a:lnTo>
                                  <a:lnTo>
                                    <a:pt x="659" y="178"/>
                                  </a:lnTo>
                                  <a:cubicBezTo>
                                    <a:pt x="663" y="177"/>
                                    <a:pt x="667" y="181"/>
                                    <a:pt x="668" y="185"/>
                                  </a:cubicBezTo>
                                  <a:cubicBezTo>
                                    <a:pt x="669" y="189"/>
                                    <a:pt x="665" y="193"/>
                                    <a:pt x="661" y="194"/>
                                  </a:cubicBezTo>
                                  <a:lnTo>
                                    <a:pt x="653" y="195"/>
                                  </a:lnTo>
                                  <a:lnTo>
                                    <a:pt x="615" y="199"/>
                                  </a:lnTo>
                                  <a:lnTo>
                                    <a:pt x="613" y="199"/>
                                  </a:lnTo>
                                  <a:cubicBezTo>
                                    <a:pt x="608" y="199"/>
                                    <a:pt x="605" y="196"/>
                                    <a:pt x="604" y="191"/>
                                  </a:cubicBezTo>
                                  <a:cubicBezTo>
                                    <a:pt x="604" y="187"/>
                                    <a:pt x="607" y="183"/>
                                    <a:pt x="612" y="183"/>
                                  </a:cubicBezTo>
                                  <a:close/>
                                  <a:moveTo>
                                    <a:pt x="722" y="169"/>
                                  </a:moveTo>
                                  <a:lnTo>
                                    <a:pt x="751" y="163"/>
                                  </a:lnTo>
                                  <a:lnTo>
                                    <a:pt x="768" y="159"/>
                                  </a:lnTo>
                                  <a:cubicBezTo>
                                    <a:pt x="773" y="158"/>
                                    <a:pt x="777" y="160"/>
                                    <a:pt x="778" y="165"/>
                                  </a:cubicBezTo>
                                  <a:cubicBezTo>
                                    <a:pt x="779" y="169"/>
                                    <a:pt x="776" y="173"/>
                                    <a:pt x="772" y="174"/>
                                  </a:cubicBezTo>
                                  <a:lnTo>
                                    <a:pt x="754" y="178"/>
                                  </a:lnTo>
                                  <a:lnTo>
                                    <a:pt x="725" y="184"/>
                                  </a:lnTo>
                                  <a:cubicBezTo>
                                    <a:pt x="720" y="185"/>
                                    <a:pt x="716" y="183"/>
                                    <a:pt x="715" y="178"/>
                                  </a:cubicBezTo>
                                  <a:cubicBezTo>
                                    <a:pt x="715" y="174"/>
                                    <a:pt x="717" y="169"/>
                                    <a:pt x="722" y="169"/>
                                  </a:cubicBezTo>
                                  <a:close/>
                                  <a:moveTo>
                                    <a:pt x="828" y="140"/>
                                  </a:moveTo>
                                  <a:lnTo>
                                    <a:pt x="843" y="133"/>
                                  </a:lnTo>
                                  <a:lnTo>
                                    <a:pt x="850" y="129"/>
                                  </a:lnTo>
                                  <a:lnTo>
                                    <a:pt x="856" y="125"/>
                                  </a:lnTo>
                                  <a:lnTo>
                                    <a:pt x="862" y="121"/>
                                  </a:lnTo>
                                  <a:lnTo>
                                    <a:pt x="866" y="117"/>
                                  </a:lnTo>
                                  <a:lnTo>
                                    <a:pt x="865" y="118"/>
                                  </a:lnTo>
                                  <a:lnTo>
                                    <a:pt x="866" y="118"/>
                                  </a:lnTo>
                                  <a:cubicBezTo>
                                    <a:pt x="869" y="114"/>
                                    <a:pt x="873" y="113"/>
                                    <a:pt x="877" y="116"/>
                                  </a:cubicBezTo>
                                  <a:cubicBezTo>
                                    <a:pt x="880" y="119"/>
                                    <a:pt x="881" y="124"/>
                                    <a:pt x="878" y="127"/>
                                  </a:cubicBezTo>
                                  <a:lnTo>
                                    <a:pt x="878" y="128"/>
                                  </a:lnTo>
                                  <a:cubicBezTo>
                                    <a:pt x="878" y="128"/>
                                    <a:pt x="878" y="128"/>
                                    <a:pt x="877" y="129"/>
                                  </a:cubicBezTo>
                                  <a:lnTo>
                                    <a:pt x="872" y="134"/>
                                  </a:lnTo>
                                  <a:lnTo>
                                    <a:pt x="865" y="138"/>
                                  </a:lnTo>
                                  <a:lnTo>
                                    <a:pt x="858" y="143"/>
                                  </a:lnTo>
                                  <a:lnTo>
                                    <a:pt x="850" y="148"/>
                                  </a:lnTo>
                                  <a:lnTo>
                                    <a:pt x="834" y="155"/>
                                  </a:lnTo>
                                  <a:cubicBezTo>
                                    <a:pt x="831" y="156"/>
                                    <a:pt x="826" y="155"/>
                                    <a:pt x="824" y="151"/>
                                  </a:cubicBezTo>
                                  <a:cubicBezTo>
                                    <a:pt x="822" y="147"/>
                                    <a:pt x="824" y="142"/>
                                    <a:pt x="828" y="140"/>
                                  </a:cubicBezTo>
                                  <a:close/>
                                  <a:moveTo>
                                    <a:pt x="851" y="78"/>
                                  </a:moveTo>
                                  <a:lnTo>
                                    <a:pt x="850" y="78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08" y="60"/>
                                  </a:lnTo>
                                  <a:cubicBezTo>
                                    <a:pt x="804" y="58"/>
                                    <a:pt x="802" y="54"/>
                                    <a:pt x="804" y="49"/>
                                  </a:cubicBezTo>
                                  <a:cubicBezTo>
                                    <a:pt x="805" y="45"/>
                                    <a:pt x="810" y="43"/>
                                    <a:pt x="814" y="45"/>
                                  </a:cubicBezTo>
                                  <a:lnTo>
                                    <a:pt x="831" y="51"/>
                                  </a:lnTo>
                                  <a:lnTo>
                                    <a:pt x="850" y="60"/>
                                  </a:lnTo>
                                  <a:lnTo>
                                    <a:pt x="858" y="64"/>
                                  </a:lnTo>
                                  <a:lnTo>
                                    <a:pt x="859" y="65"/>
                                  </a:lnTo>
                                  <a:cubicBezTo>
                                    <a:pt x="863" y="67"/>
                                    <a:pt x="864" y="72"/>
                                    <a:pt x="862" y="76"/>
                                  </a:cubicBezTo>
                                  <a:cubicBezTo>
                                    <a:pt x="859" y="79"/>
                                    <a:pt x="855" y="80"/>
                                    <a:pt x="851" y="78"/>
                                  </a:cubicBezTo>
                                  <a:close/>
                                  <a:moveTo>
                                    <a:pt x="748" y="43"/>
                                  </a:moveTo>
                                  <a:lnTo>
                                    <a:pt x="720" y="38"/>
                                  </a:lnTo>
                                  <a:lnTo>
                                    <a:pt x="701" y="35"/>
                                  </a:lnTo>
                                  <a:cubicBezTo>
                                    <a:pt x="697" y="34"/>
                                    <a:pt x="694" y="30"/>
                                    <a:pt x="695" y="26"/>
                                  </a:cubicBezTo>
                                  <a:cubicBezTo>
                                    <a:pt x="695" y="21"/>
                                    <a:pt x="699" y="18"/>
                                    <a:pt x="703" y="19"/>
                                  </a:cubicBezTo>
                                  <a:lnTo>
                                    <a:pt x="723" y="22"/>
                                  </a:lnTo>
                                  <a:lnTo>
                                    <a:pt x="751" y="28"/>
                                  </a:lnTo>
                                  <a:cubicBezTo>
                                    <a:pt x="755" y="29"/>
                                    <a:pt x="758" y="33"/>
                                    <a:pt x="757" y="37"/>
                                  </a:cubicBezTo>
                                  <a:cubicBezTo>
                                    <a:pt x="757" y="41"/>
                                    <a:pt x="752" y="44"/>
                                    <a:pt x="748" y="43"/>
                                  </a:cubicBezTo>
                                  <a:close/>
                                  <a:moveTo>
                                    <a:pt x="638" y="27"/>
                                  </a:moveTo>
                                  <a:lnTo>
                                    <a:pt x="613" y="24"/>
                                  </a:lnTo>
                                  <a:lnTo>
                                    <a:pt x="591" y="22"/>
                                  </a:lnTo>
                                  <a:cubicBezTo>
                                    <a:pt x="586" y="22"/>
                                    <a:pt x="583" y="18"/>
                                    <a:pt x="583" y="13"/>
                                  </a:cubicBezTo>
                                  <a:cubicBezTo>
                                    <a:pt x="583" y="9"/>
                                    <a:pt x="587" y="6"/>
                                    <a:pt x="592" y="6"/>
                                  </a:cubicBezTo>
                                  <a:lnTo>
                                    <a:pt x="615" y="8"/>
                                  </a:lnTo>
                                  <a:lnTo>
                                    <a:pt x="639" y="11"/>
                                  </a:lnTo>
                                  <a:cubicBezTo>
                                    <a:pt x="644" y="11"/>
                                    <a:pt x="647" y="15"/>
                                    <a:pt x="647" y="19"/>
                                  </a:cubicBezTo>
                                  <a:cubicBezTo>
                                    <a:pt x="646" y="24"/>
                                    <a:pt x="642" y="27"/>
                                    <a:pt x="638" y="27"/>
                                  </a:cubicBezTo>
                                  <a:close/>
                                  <a:moveTo>
                                    <a:pt x="527" y="18"/>
                                  </a:moveTo>
                                  <a:lnTo>
                                    <a:pt x="489" y="17"/>
                                  </a:lnTo>
                                  <a:cubicBezTo>
                                    <a:pt x="484" y="17"/>
                                    <a:pt x="481" y="13"/>
                                    <a:pt x="481" y="9"/>
                                  </a:cubicBezTo>
                                  <a:cubicBezTo>
                                    <a:pt x="481" y="4"/>
                                    <a:pt x="485" y="1"/>
                                    <a:pt x="489" y="1"/>
                                  </a:cubicBezTo>
                                  <a:lnTo>
                                    <a:pt x="527" y="2"/>
                                  </a:lnTo>
                                  <a:cubicBezTo>
                                    <a:pt x="532" y="2"/>
                                    <a:pt x="535" y="6"/>
                                    <a:pt x="535" y="11"/>
                                  </a:cubicBezTo>
                                  <a:cubicBezTo>
                                    <a:pt x="535" y="15"/>
                                    <a:pt x="531" y="18"/>
                                    <a:pt x="527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21280"/>
                              <a:ext cx="462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206">
                                  <a:moveTo>
                                    <a:pt x="473" y="17"/>
                                  </a:moveTo>
                                  <a:lnTo>
                                    <a:pt x="444" y="16"/>
                                  </a:lnTo>
                                  <a:lnTo>
                                    <a:pt x="425" y="17"/>
                                  </a:lnTo>
                                  <a:cubicBezTo>
                                    <a:pt x="421" y="17"/>
                                    <a:pt x="417" y="13"/>
                                    <a:pt x="417" y="9"/>
                                  </a:cubicBezTo>
                                  <a:cubicBezTo>
                                    <a:pt x="417" y="5"/>
                                    <a:pt x="420" y="1"/>
                                    <a:pt x="425" y="1"/>
                                  </a:cubicBezTo>
                                  <a:lnTo>
                                    <a:pt x="444" y="0"/>
                                  </a:lnTo>
                                  <a:lnTo>
                                    <a:pt x="473" y="1"/>
                                  </a:lnTo>
                                  <a:cubicBezTo>
                                    <a:pt x="478" y="1"/>
                                    <a:pt x="481" y="5"/>
                                    <a:pt x="481" y="9"/>
                                  </a:cubicBezTo>
                                  <a:cubicBezTo>
                                    <a:pt x="481" y="13"/>
                                    <a:pt x="477" y="17"/>
                                    <a:pt x="473" y="17"/>
                                  </a:cubicBezTo>
                                  <a:close/>
                                  <a:moveTo>
                                    <a:pt x="361" y="18"/>
                                  </a:moveTo>
                                  <a:lnTo>
                                    <a:pt x="357" y="18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314" y="21"/>
                                  </a:lnTo>
                                  <a:cubicBezTo>
                                    <a:pt x="309" y="21"/>
                                    <a:pt x="305" y="18"/>
                                    <a:pt x="305" y="13"/>
                                  </a:cubicBezTo>
                                  <a:cubicBezTo>
                                    <a:pt x="305" y="9"/>
                                    <a:pt x="308" y="5"/>
                                    <a:pt x="312" y="5"/>
                                  </a:cubicBezTo>
                                  <a:lnTo>
                                    <a:pt x="314" y="5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61" y="2"/>
                                  </a:lnTo>
                                  <a:cubicBezTo>
                                    <a:pt x="365" y="2"/>
                                    <a:pt x="369" y="5"/>
                                    <a:pt x="369" y="10"/>
                                  </a:cubicBezTo>
                                  <a:cubicBezTo>
                                    <a:pt x="369" y="14"/>
                                    <a:pt x="366" y="18"/>
                                    <a:pt x="361" y="18"/>
                                  </a:cubicBezTo>
                                  <a:close/>
                                  <a:moveTo>
                                    <a:pt x="250" y="27"/>
                                  </a:moveTo>
                                  <a:lnTo>
                                    <a:pt x="237" y="28"/>
                                  </a:lnTo>
                                  <a:lnTo>
                                    <a:pt x="203" y="32"/>
                                  </a:lnTo>
                                  <a:cubicBezTo>
                                    <a:pt x="198" y="33"/>
                                    <a:pt x="194" y="30"/>
                                    <a:pt x="194" y="26"/>
                                  </a:cubicBezTo>
                                  <a:cubicBezTo>
                                    <a:pt x="193" y="21"/>
                                    <a:pt x="196" y="17"/>
                                    <a:pt x="200" y="17"/>
                                  </a:cubicBezTo>
                                  <a:lnTo>
                                    <a:pt x="235" y="12"/>
                                  </a:lnTo>
                                  <a:lnTo>
                                    <a:pt x="248" y="11"/>
                                  </a:lnTo>
                                  <a:cubicBezTo>
                                    <a:pt x="253" y="10"/>
                                    <a:pt x="257" y="13"/>
                                    <a:pt x="257" y="18"/>
                                  </a:cubicBezTo>
                                  <a:cubicBezTo>
                                    <a:pt x="258" y="22"/>
                                    <a:pt x="255" y="26"/>
                                    <a:pt x="250" y="27"/>
                                  </a:cubicBezTo>
                                  <a:close/>
                                  <a:moveTo>
                                    <a:pt x="140" y="44"/>
                                  </a:moveTo>
                                  <a:lnTo>
                                    <a:pt x="137" y="44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94" y="55"/>
                                  </a:lnTo>
                                  <a:cubicBezTo>
                                    <a:pt x="90" y="56"/>
                                    <a:pt x="86" y="54"/>
                                    <a:pt x="84" y="50"/>
                                  </a:cubicBezTo>
                                  <a:cubicBezTo>
                                    <a:pt x="83" y="46"/>
                                    <a:pt x="86" y="41"/>
                                    <a:pt x="90" y="40"/>
                                  </a:cubicBezTo>
                                  <a:lnTo>
                                    <a:pt x="106" y="3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7" y="28"/>
                                  </a:lnTo>
                                  <a:cubicBezTo>
                                    <a:pt x="142" y="27"/>
                                    <a:pt x="146" y="30"/>
                                    <a:pt x="146" y="34"/>
                                  </a:cubicBezTo>
                                  <a:cubicBezTo>
                                    <a:pt x="147" y="38"/>
                                    <a:pt x="144" y="43"/>
                                    <a:pt x="140" y="44"/>
                                  </a:cubicBezTo>
                                  <a:close/>
                                  <a:moveTo>
                                    <a:pt x="37" y="78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7"/>
                                  </a:lnTo>
                                  <a:cubicBezTo>
                                    <a:pt x="18" y="111"/>
                                    <a:pt x="16" y="115"/>
                                    <a:pt x="11" y="117"/>
                                  </a:cubicBezTo>
                                  <a:cubicBezTo>
                                    <a:pt x="7" y="118"/>
                                    <a:pt x="3" y="116"/>
                                    <a:pt x="1" y="112"/>
                                  </a:cubicBezTo>
                                  <a:lnTo>
                                    <a:pt x="1" y="111"/>
                                  </a:lnTo>
                                  <a:cubicBezTo>
                                    <a:pt x="1" y="110"/>
                                    <a:pt x="1" y="110"/>
                                    <a:pt x="1" y="110"/>
                                  </a:cubicBezTo>
                                  <a:lnTo>
                                    <a:pt x="0" y="104"/>
                                  </a:lnTo>
                                  <a:cubicBezTo>
                                    <a:pt x="0" y="104"/>
                                    <a:pt x="0" y="103"/>
                                    <a:pt x="0" y="102"/>
                                  </a:cubicBezTo>
                                  <a:lnTo>
                                    <a:pt x="1" y="97"/>
                                  </a:lnTo>
                                  <a:cubicBezTo>
                                    <a:pt x="1" y="97"/>
                                    <a:pt x="1" y="96"/>
                                    <a:pt x="1" y="96"/>
                                  </a:cubicBezTo>
                                  <a:lnTo>
                                    <a:pt x="3" y="91"/>
                                  </a:lnTo>
                                  <a:cubicBezTo>
                                    <a:pt x="3" y="91"/>
                                    <a:pt x="3" y="90"/>
                                    <a:pt x="3" y="90"/>
                                  </a:cubicBezTo>
                                  <a:lnTo>
                                    <a:pt x="6" y="85"/>
                                  </a:lnTo>
                                  <a:cubicBezTo>
                                    <a:pt x="6" y="85"/>
                                    <a:pt x="7" y="84"/>
                                    <a:pt x="7" y="84"/>
                                  </a:cubicBezTo>
                                  <a:lnTo>
                                    <a:pt x="10" y="79"/>
                                  </a:lnTo>
                                  <a:cubicBezTo>
                                    <a:pt x="11" y="79"/>
                                    <a:pt x="11" y="78"/>
                                    <a:pt x="11" y="78"/>
                                  </a:cubicBezTo>
                                  <a:lnTo>
                                    <a:pt x="17" y="7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5"/>
                                  </a:lnTo>
                                  <a:cubicBezTo>
                                    <a:pt x="32" y="62"/>
                                    <a:pt x="37" y="63"/>
                                    <a:pt x="40" y="67"/>
                                  </a:cubicBezTo>
                                  <a:cubicBezTo>
                                    <a:pt x="42" y="71"/>
                                    <a:pt x="41" y="76"/>
                                    <a:pt x="37" y="78"/>
                                  </a:cubicBezTo>
                                  <a:close/>
                                  <a:moveTo>
                                    <a:pt x="61" y="140"/>
                                  </a:moveTo>
                                  <a:lnTo>
                                    <a:pt x="64" y="142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05" y="155"/>
                                  </a:lnTo>
                                  <a:cubicBezTo>
                                    <a:pt x="110" y="156"/>
                                    <a:pt x="112" y="160"/>
                                    <a:pt x="111" y="165"/>
                                  </a:cubicBezTo>
                                  <a:cubicBezTo>
                                    <a:pt x="110" y="169"/>
                                    <a:pt x="105" y="171"/>
                                    <a:pt x="101" y="170"/>
                                  </a:cubicBezTo>
                                  <a:lnTo>
                                    <a:pt x="80" y="164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5" y="155"/>
                                  </a:lnTo>
                                  <a:cubicBezTo>
                                    <a:pt x="50" y="153"/>
                                    <a:pt x="49" y="148"/>
                                    <a:pt x="50" y="144"/>
                                  </a:cubicBezTo>
                                  <a:cubicBezTo>
                                    <a:pt x="52" y="140"/>
                                    <a:pt x="57" y="138"/>
                                    <a:pt x="61" y="140"/>
                                  </a:cubicBezTo>
                                  <a:close/>
                                  <a:moveTo>
                                    <a:pt x="167" y="169"/>
                                  </a:moveTo>
                                  <a:lnTo>
                                    <a:pt x="168" y="169"/>
                                  </a:lnTo>
                                  <a:lnTo>
                                    <a:pt x="201" y="174"/>
                                  </a:lnTo>
                                  <a:lnTo>
                                    <a:pt x="214" y="176"/>
                                  </a:lnTo>
                                  <a:cubicBezTo>
                                    <a:pt x="219" y="176"/>
                                    <a:pt x="222" y="181"/>
                                    <a:pt x="221" y="185"/>
                                  </a:cubicBezTo>
                                  <a:cubicBezTo>
                                    <a:pt x="221" y="189"/>
                                    <a:pt x="216" y="192"/>
                                    <a:pt x="212" y="192"/>
                                  </a:cubicBezTo>
                                  <a:lnTo>
                                    <a:pt x="199" y="190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64" y="184"/>
                                  </a:lnTo>
                                  <a:cubicBezTo>
                                    <a:pt x="160" y="183"/>
                                    <a:pt x="157" y="179"/>
                                    <a:pt x="158" y="175"/>
                                  </a:cubicBezTo>
                                  <a:cubicBezTo>
                                    <a:pt x="159" y="171"/>
                                    <a:pt x="163" y="168"/>
                                    <a:pt x="167" y="169"/>
                                  </a:cubicBezTo>
                                  <a:close/>
                                  <a:moveTo>
                                    <a:pt x="277" y="183"/>
                                  </a:moveTo>
                                  <a:lnTo>
                                    <a:pt x="315" y="186"/>
                                  </a:lnTo>
                                  <a:lnTo>
                                    <a:pt x="325" y="187"/>
                                  </a:lnTo>
                                  <a:cubicBezTo>
                                    <a:pt x="329" y="187"/>
                                    <a:pt x="333" y="191"/>
                                    <a:pt x="333" y="195"/>
                                  </a:cubicBezTo>
                                  <a:cubicBezTo>
                                    <a:pt x="332" y="199"/>
                                    <a:pt x="328" y="203"/>
                                    <a:pt x="324" y="203"/>
                                  </a:cubicBezTo>
                                  <a:lnTo>
                                    <a:pt x="314" y="202"/>
                                  </a:lnTo>
                                  <a:lnTo>
                                    <a:pt x="276" y="199"/>
                                  </a:lnTo>
                                  <a:cubicBezTo>
                                    <a:pt x="272" y="199"/>
                                    <a:pt x="268" y="195"/>
                                    <a:pt x="269" y="191"/>
                                  </a:cubicBezTo>
                                  <a:cubicBezTo>
                                    <a:pt x="269" y="186"/>
                                    <a:pt x="273" y="183"/>
                                    <a:pt x="277" y="183"/>
                                  </a:cubicBezTo>
                                  <a:close/>
                                  <a:moveTo>
                                    <a:pt x="389" y="190"/>
                                  </a:moveTo>
                                  <a:lnTo>
                                    <a:pt x="400" y="190"/>
                                  </a:lnTo>
                                  <a:lnTo>
                                    <a:pt x="437" y="190"/>
                                  </a:lnTo>
                                  <a:cubicBezTo>
                                    <a:pt x="441" y="190"/>
                                    <a:pt x="445" y="194"/>
                                    <a:pt x="445" y="198"/>
                                  </a:cubicBezTo>
                                  <a:cubicBezTo>
                                    <a:pt x="445" y="203"/>
                                    <a:pt x="441" y="206"/>
                                    <a:pt x="436" y="206"/>
                                  </a:cubicBezTo>
                                  <a:lnTo>
                                    <a:pt x="400" y="206"/>
                                  </a:lnTo>
                                  <a:lnTo>
                                    <a:pt x="388" y="206"/>
                                  </a:lnTo>
                                  <a:cubicBezTo>
                                    <a:pt x="384" y="205"/>
                                    <a:pt x="380" y="202"/>
                                    <a:pt x="381" y="197"/>
                                  </a:cubicBezTo>
                                  <a:cubicBezTo>
                                    <a:pt x="381" y="193"/>
                                    <a:pt x="384" y="189"/>
                                    <a:pt x="389" y="190"/>
                                  </a:cubicBezTo>
                                  <a:close/>
                                  <a:moveTo>
                                    <a:pt x="500" y="190"/>
                                  </a:moveTo>
                                  <a:lnTo>
                                    <a:pt x="532" y="188"/>
                                  </a:lnTo>
                                  <a:lnTo>
                                    <a:pt x="548" y="188"/>
                                  </a:lnTo>
                                  <a:cubicBezTo>
                                    <a:pt x="552" y="187"/>
                                    <a:pt x="556" y="191"/>
                                    <a:pt x="556" y="195"/>
                                  </a:cubicBezTo>
                                  <a:cubicBezTo>
                                    <a:pt x="557" y="199"/>
                                    <a:pt x="553" y="203"/>
                                    <a:pt x="549" y="204"/>
                                  </a:cubicBezTo>
                                  <a:lnTo>
                                    <a:pt x="533" y="204"/>
                                  </a:lnTo>
                                  <a:lnTo>
                                    <a:pt x="501" y="206"/>
                                  </a:lnTo>
                                  <a:cubicBezTo>
                                    <a:pt x="496" y="206"/>
                                    <a:pt x="493" y="202"/>
                                    <a:pt x="493" y="198"/>
                                  </a:cubicBezTo>
                                  <a:cubicBezTo>
                                    <a:pt x="492" y="193"/>
                                    <a:pt x="496" y="190"/>
                                    <a:pt x="500" y="190"/>
                                  </a:cubicBezTo>
                                  <a:close/>
                                  <a:moveTo>
                                    <a:pt x="612" y="183"/>
                                  </a:moveTo>
                                  <a:lnTo>
                                    <a:pt x="613" y="183"/>
                                  </a:lnTo>
                                  <a:lnTo>
                                    <a:pt x="651" y="179"/>
                                  </a:lnTo>
                                  <a:lnTo>
                                    <a:pt x="659" y="178"/>
                                  </a:lnTo>
                                  <a:cubicBezTo>
                                    <a:pt x="663" y="177"/>
                                    <a:pt x="667" y="181"/>
                                    <a:pt x="668" y="185"/>
                                  </a:cubicBezTo>
                                  <a:cubicBezTo>
                                    <a:pt x="669" y="189"/>
                                    <a:pt x="665" y="193"/>
                                    <a:pt x="661" y="194"/>
                                  </a:cubicBezTo>
                                  <a:lnTo>
                                    <a:pt x="653" y="195"/>
                                  </a:lnTo>
                                  <a:lnTo>
                                    <a:pt x="615" y="199"/>
                                  </a:lnTo>
                                  <a:lnTo>
                                    <a:pt x="613" y="199"/>
                                  </a:lnTo>
                                  <a:cubicBezTo>
                                    <a:pt x="608" y="199"/>
                                    <a:pt x="605" y="196"/>
                                    <a:pt x="604" y="191"/>
                                  </a:cubicBezTo>
                                  <a:cubicBezTo>
                                    <a:pt x="604" y="187"/>
                                    <a:pt x="607" y="183"/>
                                    <a:pt x="612" y="183"/>
                                  </a:cubicBezTo>
                                  <a:close/>
                                  <a:moveTo>
                                    <a:pt x="722" y="169"/>
                                  </a:moveTo>
                                  <a:lnTo>
                                    <a:pt x="751" y="163"/>
                                  </a:lnTo>
                                  <a:lnTo>
                                    <a:pt x="768" y="159"/>
                                  </a:lnTo>
                                  <a:cubicBezTo>
                                    <a:pt x="773" y="158"/>
                                    <a:pt x="777" y="160"/>
                                    <a:pt x="778" y="165"/>
                                  </a:cubicBezTo>
                                  <a:cubicBezTo>
                                    <a:pt x="779" y="169"/>
                                    <a:pt x="776" y="173"/>
                                    <a:pt x="772" y="174"/>
                                  </a:cubicBezTo>
                                  <a:lnTo>
                                    <a:pt x="754" y="178"/>
                                  </a:lnTo>
                                  <a:lnTo>
                                    <a:pt x="725" y="184"/>
                                  </a:lnTo>
                                  <a:cubicBezTo>
                                    <a:pt x="720" y="185"/>
                                    <a:pt x="716" y="183"/>
                                    <a:pt x="715" y="178"/>
                                  </a:cubicBezTo>
                                  <a:cubicBezTo>
                                    <a:pt x="715" y="174"/>
                                    <a:pt x="717" y="169"/>
                                    <a:pt x="722" y="169"/>
                                  </a:cubicBezTo>
                                  <a:close/>
                                  <a:moveTo>
                                    <a:pt x="828" y="140"/>
                                  </a:moveTo>
                                  <a:lnTo>
                                    <a:pt x="843" y="133"/>
                                  </a:lnTo>
                                  <a:lnTo>
                                    <a:pt x="850" y="129"/>
                                  </a:lnTo>
                                  <a:lnTo>
                                    <a:pt x="856" y="125"/>
                                  </a:lnTo>
                                  <a:lnTo>
                                    <a:pt x="862" y="121"/>
                                  </a:lnTo>
                                  <a:lnTo>
                                    <a:pt x="866" y="117"/>
                                  </a:lnTo>
                                  <a:lnTo>
                                    <a:pt x="865" y="118"/>
                                  </a:lnTo>
                                  <a:lnTo>
                                    <a:pt x="866" y="118"/>
                                  </a:lnTo>
                                  <a:cubicBezTo>
                                    <a:pt x="869" y="114"/>
                                    <a:pt x="873" y="113"/>
                                    <a:pt x="877" y="116"/>
                                  </a:cubicBezTo>
                                  <a:cubicBezTo>
                                    <a:pt x="880" y="119"/>
                                    <a:pt x="881" y="124"/>
                                    <a:pt x="878" y="127"/>
                                  </a:cubicBezTo>
                                  <a:lnTo>
                                    <a:pt x="878" y="128"/>
                                  </a:lnTo>
                                  <a:cubicBezTo>
                                    <a:pt x="878" y="128"/>
                                    <a:pt x="878" y="128"/>
                                    <a:pt x="877" y="129"/>
                                  </a:cubicBezTo>
                                  <a:lnTo>
                                    <a:pt x="872" y="134"/>
                                  </a:lnTo>
                                  <a:lnTo>
                                    <a:pt x="865" y="138"/>
                                  </a:lnTo>
                                  <a:lnTo>
                                    <a:pt x="858" y="143"/>
                                  </a:lnTo>
                                  <a:lnTo>
                                    <a:pt x="850" y="148"/>
                                  </a:lnTo>
                                  <a:lnTo>
                                    <a:pt x="834" y="155"/>
                                  </a:lnTo>
                                  <a:cubicBezTo>
                                    <a:pt x="831" y="156"/>
                                    <a:pt x="826" y="155"/>
                                    <a:pt x="824" y="151"/>
                                  </a:cubicBezTo>
                                  <a:cubicBezTo>
                                    <a:pt x="822" y="147"/>
                                    <a:pt x="824" y="142"/>
                                    <a:pt x="828" y="140"/>
                                  </a:cubicBezTo>
                                  <a:close/>
                                  <a:moveTo>
                                    <a:pt x="851" y="78"/>
                                  </a:moveTo>
                                  <a:lnTo>
                                    <a:pt x="850" y="78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08" y="60"/>
                                  </a:lnTo>
                                  <a:cubicBezTo>
                                    <a:pt x="804" y="58"/>
                                    <a:pt x="802" y="54"/>
                                    <a:pt x="804" y="49"/>
                                  </a:cubicBezTo>
                                  <a:cubicBezTo>
                                    <a:pt x="805" y="45"/>
                                    <a:pt x="810" y="43"/>
                                    <a:pt x="814" y="45"/>
                                  </a:cubicBezTo>
                                  <a:lnTo>
                                    <a:pt x="831" y="51"/>
                                  </a:lnTo>
                                  <a:lnTo>
                                    <a:pt x="850" y="60"/>
                                  </a:lnTo>
                                  <a:lnTo>
                                    <a:pt x="858" y="64"/>
                                  </a:lnTo>
                                  <a:lnTo>
                                    <a:pt x="859" y="65"/>
                                  </a:lnTo>
                                  <a:cubicBezTo>
                                    <a:pt x="863" y="67"/>
                                    <a:pt x="864" y="72"/>
                                    <a:pt x="862" y="76"/>
                                  </a:cubicBezTo>
                                  <a:cubicBezTo>
                                    <a:pt x="859" y="79"/>
                                    <a:pt x="855" y="80"/>
                                    <a:pt x="851" y="78"/>
                                  </a:cubicBezTo>
                                  <a:close/>
                                  <a:moveTo>
                                    <a:pt x="748" y="43"/>
                                  </a:moveTo>
                                  <a:lnTo>
                                    <a:pt x="720" y="38"/>
                                  </a:lnTo>
                                  <a:lnTo>
                                    <a:pt x="701" y="35"/>
                                  </a:lnTo>
                                  <a:cubicBezTo>
                                    <a:pt x="697" y="34"/>
                                    <a:pt x="694" y="30"/>
                                    <a:pt x="695" y="26"/>
                                  </a:cubicBezTo>
                                  <a:cubicBezTo>
                                    <a:pt x="695" y="21"/>
                                    <a:pt x="699" y="18"/>
                                    <a:pt x="703" y="19"/>
                                  </a:cubicBezTo>
                                  <a:lnTo>
                                    <a:pt x="723" y="22"/>
                                  </a:lnTo>
                                  <a:lnTo>
                                    <a:pt x="751" y="28"/>
                                  </a:lnTo>
                                  <a:cubicBezTo>
                                    <a:pt x="755" y="29"/>
                                    <a:pt x="758" y="33"/>
                                    <a:pt x="757" y="37"/>
                                  </a:cubicBezTo>
                                  <a:cubicBezTo>
                                    <a:pt x="757" y="41"/>
                                    <a:pt x="752" y="44"/>
                                    <a:pt x="748" y="43"/>
                                  </a:cubicBezTo>
                                  <a:close/>
                                  <a:moveTo>
                                    <a:pt x="638" y="27"/>
                                  </a:moveTo>
                                  <a:lnTo>
                                    <a:pt x="613" y="24"/>
                                  </a:lnTo>
                                  <a:lnTo>
                                    <a:pt x="591" y="22"/>
                                  </a:lnTo>
                                  <a:cubicBezTo>
                                    <a:pt x="586" y="22"/>
                                    <a:pt x="583" y="18"/>
                                    <a:pt x="583" y="13"/>
                                  </a:cubicBezTo>
                                  <a:cubicBezTo>
                                    <a:pt x="583" y="9"/>
                                    <a:pt x="587" y="6"/>
                                    <a:pt x="592" y="6"/>
                                  </a:cubicBezTo>
                                  <a:lnTo>
                                    <a:pt x="615" y="8"/>
                                  </a:lnTo>
                                  <a:lnTo>
                                    <a:pt x="639" y="11"/>
                                  </a:lnTo>
                                  <a:cubicBezTo>
                                    <a:pt x="644" y="11"/>
                                    <a:pt x="647" y="15"/>
                                    <a:pt x="647" y="19"/>
                                  </a:cubicBezTo>
                                  <a:cubicBezTo>
                                    <a:pt x="646" y="24"/>
                                    <a:pt x="642" y="27"/>
                                    <a:pt x="638" y="27"/>
                                  </a:cubicBezTo>
                                  <a:close/>
                                  <a:moveTo>
                                    <a:pt x="527" y="18"/>
                                  </a:moveTo>
                                  <a:lnTo>
                                    <a:pt x="489" y="17"/>
                                  </a:lnTo>
                                  <a:cubicBezTo>
                                    <a:pt x="484" y="17"/>
                                    <a:pt x="481" y="13"/>
                                    <a:pt x="481" y="9"/>
                                  </a:cubicBezTo>
                                  <a:cubicBezTo>
                                    <a:pt x="481" y="4"/>
                                    <a:pt x="485" y="1"/>
                                    <a:pt x="489" y="1"/>
                                  </a:cubicBezTo>
                                  <a:lnTo>
                                    <a:pt x="527" y="2"/>
                                  </a:lnTo>
                                  <a:cubicBezTo>
                                    <a:pt x="532" y="2"/>
                                    <a:pt x="535" y="6"/>
                                    <a:pt x="535" y="11"/>
                                  </a:cubicBezTo>
                                  <a:cubicBezTo>
                                    <a:pt x="535" y="15"/>
                                    <a:pt x="531" y="18"/>
                                    <a:pt x="527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154680"/>
                              <a:ext cx="45864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151440"/>
                              <a:ext cx="462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205">
                                  <a:moveTo>
                                    <a:pt x="473" y="16"/>
                                  </a:moveTo>
                                  <a:lnTo>
                                    <a:pt x="444" y="16"/>
                                  </a:lnTo>
                                  <a:lnTo>
                                    <a:pt x="425" y="16"/>
                                  </a:lnTo>
                                  <a:cubicBezTo>
                                    <a:pt x="421" y="16"/>
                                    <a:pt x="417" y="12"/>
                                    <a:pt x="417" y="8"/>
                                  </a:cubicBezTo>
                                  <a:cubicBezTo>
                                    <a:pt x="417" y="3"/>
                                    <a:pt x="420" y="0"/>
                                    <a:pt x="425" y="0"/>
                                  </a:cubicBezTo>
                                  <a:lnTo>
                                    <a:pt x="444" y="0"/>
                                  </a:lnTo>
                                  <a:lnTo>
                                    <a:pt x="473" y="0"/>
                                  </a:lnTo>
                                  <a:cubicBezTo>
                                    <a:pt x="478" y="0"/>
                                    <a:pt x="481" y="3"/>
                                    <a:pt x="481" y="8"/>
                                  </a:cubicBezTo>
                                  <a:cubicBezTo>
                                    <a:pt x="481" y="12"/>
                                    <a:pt x="477" y="16"/>
                                    <a:pt x="473" y="16"/>
                                  </a:cubicBezTo>
                                  <a:close/>
                                  <a:moveTo>
                                    <a:pt x="361" y="17"/>
                                  </a:moveTo>
                                  <a:lnTo>
                                    <a:pt x="357" y="17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314" y="20"/>
                                  </a:lnTo>
                                  <a:cubicBezTo>
                                    <a:pt x="309" y="20"/>
                                    <a:pt x="305" y="17"/>
                                    <a:pt x="305" y="13"/>
                                  </a:cubicBezTo>
                                  <a:cubicBezTo>
                                    <a:pt x="305" y="8"/>
                                    <a:pt x="308" y="4"/>
                                    <a:pt x="312" y="4"/>
                                  </a:cubicBezTo>
                                  <a:lnTo>
                                    <a:pt x="314" y="4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61" y="1"/>
                                  </a:lnTo>
                                  <a:cubicBezTo>
                                    <a:pt x="365" y="1"/>
                                    <a:pt x="369" y="5"/>
                                    <a:pt x="369" y="9"/>
                                  </a:cubicBezTo>
                                  <a:cubicBezTo>
                                    <a:pt x="369" y="13"/>
                                    <a:pt x="366" y="17"/>
                                    <a:pt x="361" y="17"/>
                                  </a:cubicBezTo>
                                  <a:close/>
                                  <a:moveTo>
                                    <a:pt x="250" y="26"/>
                                  </a:moveTo>
                                  <a:lnTo>
                                    <a:pt x="237" y="27"/>
                                  </a:lnTo>
                                  <a:lnTo>
                                    <a:pt x="203" y="32"/>
                                  </a:lnTo>
                                  <a:cubicBezTo>
                                    <a:pt x="198" y="32"/>
                                    <a:pt x="194" y="29"/>
                                    <a:pt x="194" y="25"/>
                                  </a:cubicBezTo>
                                  <a:cubicBezTo>
                                    <a:pt x="193" y="20"/>
                                    <a:pt x="196" y="16"/>
                                    <a:pt x="201" y="16"/>
                                  </a:cubicBezTo>
                                  <a:lnTo>
                                    <a:pt x="235" y="11"/>
                                  </a:lnTo>
                                  <a:lnTo>
                                    <a:pt x="248" y="10"/>
                                  </a:lnTo>
                                  <a:cubicBezTo>
                                    <a:pt x="253" y="9"/>
                                    <a:pt x="257" y="12"/>
                                    <a:pt x="257" y="17"/>
                                  </a:cubicBezTo>
                                  <a:cubicBezTo>
                                    <a:pt x="258" y="21"/>
                                    <a:pt x="255" y="25"/>
                                    <a:pt x="250" y="26"/>
                                  </a:cubicBezTo>
                                  <a:close/>
                                  <a:moveTo>
                                    <a:pt x="140" y="43"/>
                                  </a:moveTo>
                                  <a:lnTo>
                                    <a:pt x="137" y="43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5" y="54"/>
                                  </a:lnTo>
                                  <a:cubicBezTo>
                                    <a:pt x="90" y="56"/>
                                    <a:pt x="86" y="53"/>
                                    <a:pt x="85" y="49"/>
                                  </a:cubicBezTo>
                                  <a:cubicBezTo>
                                    <a:pt x="83" y="45"/>
                                    <a:pt x="86" y="40"/>
                                    <a:pt x="90" y="39"/>
                                  </a:cubicBezTo>
                                  <a:lnTo>
                                    <a:pt x="106" y="34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7" y="27"/>
                                  </a:lnTo>
                                  <a:cubicBezTo>
                                    <a:pt x="142" y="26"/>
                                    <a:pt x="146" y="29"/>
                                    <a:pt x="146" y="33"/>
                                  </a:cubicBezTo>
                                  <a:cubicBezTo>
                                    <a:pt x="147" y="38"/>
                                    <a:pt x="144" y="42"/>
                                    <a:pt x="140" y="43"/>
                                  </a:cubicBezTo>
                                  <a:close/>
                                  <a:moveTo>
                                    <a:pt x="38" y="77"/>
                                  </a:moveTo>
                                  <a:lnTo>
                                    <a:pt x="32" y="8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6"/>
                                  </a:lnTo>
                                  <a:cubicBezTo>
                                    <a:pt x="18" y="110"/>
                                    <a:pt x="16" y="114"/>
                                    <a:pt x="11" y="116"/>
                                  </a:cubicBezTo>
                                  <a:cubicBezTo>
                                    <a:pt x="7" y="117"/>
                                    <a:pt x="3" y="115"/>
                                    <a:pt x="1" y="111"/>
                                  </a:cubicBezTo>
                                  <a:lnTo>
                                    <a:pt x="1" y="110"/>
                                  </a:lnTo>
                                  <a:cubicBezTo>
                                    <a:pt x="1" y="109"/>
                                    <a:pt x="1" y="109"/>
                                    <a:pt x="1" y="108"/>
                                  </a:cubicBezTo>
                                  <a:lnTo>
                                    <a:pt x="0" y="104"/>
                                  </a:lnTo>
                                  <a:cubicBezTo>
                                    <a:pt x="0" y="103"/>
                                    <a:pt x="0" y="102"/>
                                    <a:pt x="0" y="101"/>
                                  </a:cubicBezTo>
                                  <a:lnTo>
                                    <a:pt x="1" y="97"/>
                                  </a:lnTo>
                                  <a:cubicBezTo>
                                    <a:pt x="1" y="96"/>
                                    <a:pt x="1" y="96"/>
                                    <a:pt x="1" y="95"/>
                                  </a:cubicBezTo>
                                  <a:lnTo>
                                    <a:pt x="3" y="90"/>
                                  </a:lnTo>
                                  <a:cubicBezTo>
                                    <a:pt x="3" y="90"/>
                                    <a:pt x="3" y="89"/>
                                    <a:pt x="3" y="89"/>
                                  </a:cubicBezTo>
                                  <a:lnTo>
                                    <a:pt x="6" y="84"/>
                                  </a:lnTo>
                                  <a:cubicBezTo>
                                    <a:pt x="6" y="84"/>
                                    <a:pt x="7" y="83"/>
                                    <a:pt x="7" y="83"/>
                                  </a:cubicBezTo>
                                  <a:lnTo>
                                    <a:pt x="11" y="7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4"/>
                                  </a:lnTo>
                                  <a:cubicBezTo>
                                    <a:pt x="32" y="62"/>
                                    <a:pt x="37" y="63"/>
                                    <a:pt x="40" y="66"/>
                                  </a:cubicBezTo>
                                  <a:cubicBezTo>
                                    <a:pt x="42" y="70"/>
                                    <a:pt x="41" y="75"/>
                                    <a:pt x="38" y="77"/>
                                  </a:cubicBezTo>
                                  <a:close/>
                                  <a:moveTo>
                                    <a:pt x="61" y="139"/>
                                  </a:moveTo>
                                  <a:lnTo>
                                    <a:pt x="64" y="140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105" y="154"/>
                                  </a:lnTo>
                                  <a:cubicBezTo>
                                    <a:pt x="110" y="155"/>
                                    <a:pt x="112" y="160"/>
                                    <a:pt x="111" y="164"/>
                                  </a:cubicBezTo>
                                  <a:cubicBezTo>
                                    <a:pt x="110" y="168"/>
                                    <a:pt x="105" y="170"/>
                                    <a:pt x="101" y="169"/>
                                  </a:cubicBezTo>
                                  <a:lnTo>
                                    <a:pt x="80" y="163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5" y="154"/>
                                  </a:lnTo>
                                  <a:cubicBezTo>
                                    <a:pt x="50" y="152"/>
                                    <a:pt x="49" y="147"/>
                                    <a:pt x="50" y="143"/>
                                  </a:cubicBezTo>
                                  <a:cubicBezTo>
                                    <a:pt x="52" y="139"/>
                                    <a:pt x="57" y="138"/>
                                    <a:pt x="61" y="139"/>
                                  </a:cubicBezTo>
                                  <a:close/>
                                  <a:moveTo>
                                    <a:pt x="167" y="168"/>
                                  </a:moveTo>
                                  <a:lnTo>
                                    <a:pt x="168" y="168"/>
                                  </a:lnTo>
                                  <a:lnTo>
                                    <a:pt x="202" y="173"/>
                                  </a:lnTo>
                                  <a:lnTo>
                                    <a:pt x="214" y="175"/>
                                  </a:lnTo>
                                  <a:cubicBezTo>
                                    <a:pt x="219" y="176"/>
                                    <a:pt x="222" y="180"/>
                                    <a:pt x="221" y="184"/>
                                  </a:cubicBezTo>
                                  <a:cubicBezTo>
                                    <a:pt x="221" y="188"/>
                                    <a:pt x="216" y="192"/>
                                    <a:pt x="212" y="191"/>
                                  </a:cubicBezTo>
                                  <a:lnTo>
                                    <a:pt x="199" y="189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64" y="183"/>
                                  </a:lnTo>
                                  <a:cubicBezTo>
                                    <a:pt x="160" y="183"/>
                                    <a:pt x="157" y="178"/>
                                    <a:pt x="158" y="174"/>
                                  </a:cubicBezTo>
                                  <a:cubicBezTo>
                                    <a:pt x="159" y="170"/>
                                    <a:pt x="163" y="167"/>
                                    <a:pt x="167" y="168"/>
                                  </a:cubicBezTo>
                                  <a:close/>
                                  <a:moveTo>
                                    <a:pt x="277" y="182"/>
                                  </a:moveTo>
                                  <a:lnTo>
                                    <a:pt x="315" y="185"/>
                                  </a:lnTo>
                                  <a:lnTo>
                                    <a:pt x="325" y="186"/>
                                  </a:lnTo>
                                  <a:cubicBezTo>
                                    <a:pt x="329" y="186"/>
                                    <a:pt x="333" y="190"/>
                                    <a:pt x="333" y="194"/>
                                  </a:cubicBezTo>
                                  <a:cubicBezTo>
                                    <a:pt x="332" y="199"/>
                                    <a:pt x="328" y="202"/>
                                    <a:pt x="324" y="202"/>
                                  </a:cubicBezTo>
                                  <a:lnTo>
                                    <a:pt x="314" y="201"/>
                                  </a:lnTo>
                                  <a:lnTo>
                                    <a:pt x="276" y="198"/>
                                  </a:lnTo>
                                  <a:cubicBezTo>
                                    <a:pt x="272" y="198"/>
                                    <a:pt x="268" y="194"/>
                                    <a:pt x="269" y="190"/>
                                  </a:cubicBezTo>
                                  <a:cubicBezTo>
                                    <a:pt x="269" y="185"/>
                                    <a:pt x="273" y="182"/>
                                    <a:pt x="277" y="182"/>
                                  </a:cubicBezTo>
                                  <a:close/>
                                  <a:moveTo>
                                    <a:pt x="389" y="189"/>
                                  </a:moveTo>
                                  <a:lnTo>
                                    <a:pt x="400" y="189"/>
                                  </a:lnTo>
                                  <a:lnTo>
                                    <a:pt x="437" y="189"/>
                                  </a:lnTo>
                                  <a:cubicBezTo>
                                    <a:pt x="441" y="189"/>
                                    <a:pt x="445" y="193"/>
                                    <a:pt x="445" y="197"/>
                                  </a:cubicBezTo>
                                  <a:cubicBezTo>
                                    <a:pt x="445" y="202"/>
                                    <a:pt x="441" y="205"/>
                                    <a:pt x="437" y="205"/>
                                  </a:cubicBezTo>
                                  <a:lnTo>
                                    <a:pt x="400" y="205"/>
                                  </a:lnTo>
                                  <a:lnTo>
                                    <a:pt x="388" y="205"/>
                                  </a:lnTo>
                                  <a:cubicBezTo>
                                    <a:pt x="384" y="204"/>
                                    <a:pt x="380" y="201"/>
                                    <a:pt x="381" y="196"/>
                                  </a:cubicBezTo>
                                  <a:cubicBezTo>
                                    <a:pt x="381" y="192"/>
                                    <a:pt x="384" y="188"/>
                                    <a:pt x="389" y="189"/>
                                  </a:cubicBezTo>
                                  <a:close/>
                                  <a:moveTo>
                                    <a:pt x="500" y="189"/>
                                  </a:moveTo>
                                  <a:lnTo>
                                    <a:pt x="532" y="187"/>
                                  </a:lnTo>
                                  <a:lnTo>
                                    <a:pt x="548" y="187"/>
                                  </a:lnTo>
                                  <a:cubicBezTo>
                                    <a:pt x="552" y="187"/>
                                    <a:pt x="556" y="190"/>
                                    <a:pt x="557" y="194"/>
                                  </a:cubicBezTo>
                                  <a:cubicBezTo>
                                    <a:pt x="557" y="199"/>
                                    <a:pt x="553" y="203"/>
                                    <a:pt x="549" y="203"/>
                                  </a:cubicBezTo>
                                  <a:lnTo>
                                    <a:pt x="533" y="203"/>
                                  </a:lnTo>
                                  <a:lnTo>
                                    <a:pt x="501" y="205"/>
                                  </a:lnTo>
                                  <a:cubicBezTo>
                                    <a:pt x="496" y="205"/>
                                    <a:pt x="493" y="201"/>
                                    <a:pt x="493" y="197"/>
                                  </a:cubicBezTo>
                                  <a:cubicBezTo>
                                    <a:pt x="492" y="193"/>
                                    <a:pt x="496" y="189"/>
                                    <a:pt x="500" y="189"/>
                                  </a:cubicBezTo>
                                  <a:close/>
                                  <a:moveTo>
                                    <a:pt x="612" y="182"/>
                                  </a:moveTo>
                                  <a:lnTo>
                                    <a:pt x="613" y="182"/>
                                  </a:lnTo>
                                  <a:lnTo>
                                    <a:pt x="651" y="178"/>
                                  </a:lnTo>
                                  <a:lnTo>
                                    <a:pt x="659" y="177"/>
                                  </a:lnTo>
                                  <a:cubicBezTo>
                                    <a:pt x="663" y="177"/>
                                    <a:pt x="667" y="179"/>
                                    <a:pt x="668" y="184"/>
                                  </a:cubicBezTo>
                                  <a:cubicBezTo>
                                    <a:pt x="669" y="188"/>
                                    <a:pt x="665" y="192"/>
                                    <a:pt x="661" y="193"/>
                                  </a:cubicBezTo>
                                  <a:lnTo>
                                    <a:pt x="653" y="194"/>
                                  </a:lnTo>
                                  <a:lnTo>
                                    <a:pt x="615" y="198"/>
                                  </a:lnTo>
                                  <a:lnTo>
                                    <a:pt x="613" y="198"/>
                                  </a:lnTo>
                                  <a:cubicBezTo>
                                    <a:pt x="608" y="198"/>
                                    <a:pt x="605" y="195"/>
                                    <a:pt x="604" y="191"/>
                                  </a:cubicBezTo>
                                  <a:cubicBezTo>
                                    <a:pt x="604" y="187"/>
                                    <a:pt x="607" y="183"/>
                                    <a:pt x="612" y="182"/>
                                  </a:cubicBezTo>
                                  <a:close/>
                                  <a:moveTo>
                                    <a:pt x="722" y="168"/>
                                  </a:moveTo>
                                  <a:lnTo>
                                    <a:pt x="751" y="162"/>
                                  </a:lnTo>
                                  <a:lnTo>
                                    <a:pt x="768" y="158"/>
                                  </a:lnTo>
                                  <a:cubicBezTo>
                                    <a:pt x="773" y="157"/>
                                    <a:pt x="777" y="159"/>
                                    <a:pt x="778" y="164"/>
                                  </a:cubicBezTo>
                                  <a:cubicBezTo>
                                    <a:pt x="779" y="168"/>
                                    <a:pt x="776" y="172"/>
                                    <a:pt x="772" y="173"/>
                                  </a:cubicBezTo>
                                  <a:lnTo>
                                    <a:pt x="754" y="178"/>
                                  </a:lnTo>
                                  <a:lnTo>
                                    <a:pt x="725" y="183"/>
                                  </a:lnTo>
                                  <a:cubicBezTo>
                                    <a:pt x="720" y="184"/>
                                    <a:pt x="716" y="181"/>
                                    <a:pt x="715" y="177"/>
                                  </a:cubicBezTo>
                                  <a:cubicBezTo>
                                    <a:pt x="715" y="173"/>
                                    <a:pt x="718" y="169"/>
                                    <a:pt x="722" y="168"/>
                                  </a:cubicBezTo>
                                  <a:close/>
                                  <a:moveTo>
                                    <a:pt x="828" y="139"/>
                                  </a:moveTo>
                                  <a:lnTo>
                                    <a:pt x="843" y="132"/>
                                  </a:lnTo>
                                  <a:lnTo>
                                    <a:pt x="850" y="128"/>
                                  </a:lnTo>
                                  <a:lnTo>
                                    <a:pt x="856" y="124"/>
                                  </a:lnTo>
                                  <a:lnTo>
                                    <a:pt x="862" y="120"/>
                                  </a:lnTo>
                                  <a:lnTo>
                                    <a:pt x="866" y="116"/>
                                  </a:lnTo>
                                  <a:lnTo>
                                    <a:pt x="865" y="117"/>
                                  </a:lnTo>
                                  <a:lnTo>
                                    <a:pt x="866" y="116"/>
                                  </a:lnTo>
                                  <a:cubicBezTo>
                                    <a:pt x="869" y="113"/>
                                    <a:pt x="873" y="113"/>
                                    <a:pt x="877" y="115"/>
                                  </a:cubicBezTo>
                                  <a:cubicBezTo>
                                    <a:pt x="880" y="118"/>
                                    <a:pt x="881" y="123"/>
                                    <a:pt x="878" y="126"/>
                                  </a:cubicBezTo>
                                  <a:lnTo>
                                    <a:pt x="878" y="127"/>
                                  </a:lnTo>
                                  <a:cubicBezTo>
                                    <a:pt x="878" y="127"/>
                                    <a:pt x="878" y="127"/>
                                    <a:pt x="877" y="128"/>
                                  </a:cubicBezTo>
                                  <a:lnTo>
                                    <a:pt x="872" y="132"/>
                                  </a:lnTo>
                                  <a:lnTo>
                                    <a:pt x="865" y="138"/>
                                  </a:lnTo>
                                  <a:lnTo>
                                    <a:pt x="858" y="142"/>
                                  </a:lnTo>
                                  <a:lnTo>
                                    <a:pt x="850" y="147"/>
                                  </a:lnTo>
                                  <a:lnTo>
                                    <a:pt x="834" y="154"/>
                                  </a:lnTo>
                                  <a:cubicBezTo>
                                    <a:pt x="831" y="155"/>
                                    <a:pt x="826" y="154"/>
                                    <a:pt x="824" y="150"/>
                                  </a:cubicBezTo>
                                  <a:cubicBezTo>
                                    <a:pt x="822" y="146"/>
                                    <a:pt x="824" y="141"/>
                                    <a:pt x="828" y="139"/>
                                  </a:cubicBezTo>
                                  <a:close/>
                                  <a:moveTo>
                                    <a:pt x="851" y="77"/>
                                  </a:moveTo>
                                  <a:lnTo>
                                    <a:pt x="850" y="76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08" y="59"/>
                                  </a:lnTo>
                                  <a:cubicBezTo>
                                    <a:pt x="804" y="57"/>
                                    <a:pt x="802" y="53"/>
                                    <a:pt x="804" y="49"/>
                                  </a:cubicBezTo>
                                  <a:cubicBezTo>
                                    <a:pt x="805" y="44"/>
                                    <a:pt x="810" y="42"/>
                                    <a:pt x="814" y="44"/>
                                  </a:cubicBezTo>
                                  <a:lnTo>
                                    <a:pt x="831" y="50"/>
                                  </a:lnTo>
                                  <a:lnTo>
                                    <a:pt x="850" y="58"/>
                                  </a:lnTo>
                                  <a:lnTo>
                                    <a:pt x="859" y="63"/>
                                  </a:lnTo>
                                  <a:lnTo>
                                    <a:pt x="860" y="64"/>
                                  </a:lnTo>
                                  <a:cubicBezTo>
                                    <a:pt x="863" y="66"/>
                                    <a:pt x="864" y="71"/>
                                    <a:pt x="862" y="75"/>
                                  </a:cubicBezTo>
                                  <a:cubicBezTo>
                                    <a:pt x="859" y="79"/>
                                    <a:pt x="854" y="80"/>
                                    <a:pt x="851" y="77"/>
                                  </a:cubicBezTo>
                                  <a:close/>
                                  <a:moveTo>
                                    <a:pt x="748" y="42"/>
                                  </a:moveTo>
                                  <a:lnTo>
                                    <a:pt x="720" y="37"/>
                                  </a:lnTo>
                                  <a:lnTo>
                                    <a:pt x="701" y="34"/>
                                  </a:lnTo>
                                  <a:cubicBezTo>
                                    <a:pt x="696" y="33"/>
                                    <a:pt x="694" y="29"/>
                                    <a:pt x="694" y="25"/>
                                  </a:cubicBezTo>
                                  <a:cubicBezTo>
                                    <a:pt x="695" y="20"/>
                                    <a:pt x="699" y="17"/>
                                    <a:pt x="703" y="18"/>
                                  </a:cubicBezTo>
                                  <a:lnTo>
                                    <a:pt x="723" y="21"/>
                                  </a:lnTo>
                                  <a:lnTo>
                                    <a:pt x="751" y="27"/>
                                  </a:lnTo>
                                  <a:cubicBezTo>
                                    <a:pt x="755" y="28"/>
                                    <a:pt x="758" y="32"/>
                                    <a:pt x="757" y="36"/>
                                  </a:cubicBezTo>
                                  <a:cubicBezTo>
                                    <a:pt x="756" y="41"/>
                                    <a:pt x="752" y="43"/>
                                    <a:pt x="748" y="42"/>
                                  </a:cubicBezTo>
                                  <a:close/>
                                  <a:moveTo>
                                    <a:pt x="638" y="25"/>
                                  </a:moveTo>
                                  <a:lnTo>
                                    <a:pt x="613" y="23"/>
                                  </a:lnTo>
                                  <a:lnTo>
                                    <a:pt x="590" y="21"/>
                                  </a:lnTo>
                                  <a:cubicBezTo>
                                    <a:pt x="586" y="21"/>
                                    <a:pt x="583" y="17"/>
                                    <a:pt x="583" y="13"/>
                                  </a:cubicBezTo>
                                  <a:cubicBezTo>
                                    <a:pt x="583" y="8"/>
                                    <a:pt x="587" y="5"/>
                                    <a:pt x="591" y="5"/>
                                  </a:cubicBezTo>
                                  <a:lnTo>
                                    <a:pt x="615" y="7"/>
                                  </a:lnTo>
                                  <a:lnTo>
                                    <a:pt x="639" y="10"/>
                                  </a:lnTo>
                                  <a:cubicBezTo>
                                    <a:pt x="644" y="10"/>
                                    <a:pt x="647" y="14"/>
                                    <a:pt x="647" y="18"/>
                                  </a:cubicBezTo>
                                  <a:cubicBezTo>
                                    <a:pt x="646" y="23"/>
                                    <a:pt x="642" y="26"/>
                                    <a:pt x="638" y="25"/>
                                  </a:cubicBezTo>
                                  <a:close/>
                                  <a:moveTo>
                                    <a:pt x="527" y="17"/>
                                  </a:moveTo>
                                  <a:lnTo>
                                    <a:pt x="489" y="16"/>
                                  </a:lnTo>
                                  <a:cubicBezTo>
                                    <a:pt x="484" y="16"/>
                                    <a:pt x="481" y="12"/>
                                    <a:pt x="481" y="8"/>
                                  </a:cubicBezTo>
                                  <a:cubicBezTo>
                                    <a:pt x="481" y="3"/>
                                    <a:pt x="485" y="0"/>
                                    <a:pt x="489" y="0"/>
                                  </a:cubicBezTo>
                                  <a:lnTo>
                                    <a:pt x="527" y="1"/>
                                  </a:lnTo>
                                  <a:cubicBezTo>
                                    <a:pt x="532" y="1"/>
                                    <a:pt x="535" y="5"/>
                                    <a:pt x="535" y="9"/>
                                  </a:cubicBezTo>
                                  <a:cubicBezTo>
                                    <a:pt x="535" y="14"/>
                                    <a:pt x="531" y="17"/>
                                    <a:pt x="527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151440"/>
                              <a:ext cx="462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205">
                                  <a:moveTo>
                                    <a:pt x="473" y="16"/>
                                  </a:moveTo>
                                  <a:lnTo>
                                    <a:pt x="444" y="16"/>
                                  </a:lnTo>
                                  <a:lnTo>
                                    <a:pt x="425" y="16"/>
                                  </a:lnTo>
                                  <a:cubicBezTo>
                                    <a:pt x="421" y="16"/>
                                    <a:pt x="417" y="12"/>
                                    <a:pt x="417" y="8"/>
                                  </a:cubicBezTo>
                                  <a:cubicBezTo>
                                    <a:pt x="417" y="3"/>
                                    <a:pt x="420" y="0"/>
                                    <a:pt x="425" y="0"/>
                                  </a:cubicBezTo>
                                  <a:lnTo>
                                    <a:pt x="444" y="0"/>
                                  </a:lnTo>
                                  <a:lnTo>
                                    <a:pt x="473" y="0"/>
                                  </a:lnTo>
                                  <a:cubicBezTo>
                                    <a:pt x="478" y="0"/>
                                    <a:pt x="481" y="3"/>
                                    <a:pt x="481" y="8"/>
                                  </a:cubicBezTo>
                                  <a:cubicBezTo>
                                    <a:pt x="481" y="12"/>
                                    <a:pt x="477" y="16"/>
                                    <a:pt x="473" y="16"/>
                                  </a:cubicBezTo>
                                  <a:close/>
                                  <a:moveTo>
                                    <a:pt x="361" y="17"/>
                                  </a:moveTo>
                                  <a:lnTo>
                                    <a:pt x="357" y="17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314" y="20"/>
                                  </a:lnTo>
                                  <a:cubicBezTo>
                                    <a:pt x="309" y="20"/>
                                    <a:pt x="305" y="17"/>
                                    <a:pt x="305" y="13"/>
                                  </a:cubicBezTo>
                                  <a:cubicBezTo>
                                    <a:pt x="305" y="8"/>
                                    <a:pt x="308" y="4"/>
                                    <a:pt x="312" y="4"/>
                                  </a:cubicBezTo>
                                  <a:lnTo>
                                    <a:pt x="314" y="4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61" y="1"/>
                                  </a:lnTo>
                                  <a:cubicBezTo>
                                    <a:pt x="365" y="1"/>
                                    <a:pt x="369" y="5"/>
                                    <a:pt x="369" y="9"/>
                                  </a:cubicBezTo>
                                  <a:cubicBezTo>
                                    <a:pt x="369" y="13"/>
                                    <a:pt x="366" y="17"/>
                                    <a:pt x="361" y="17"/>
                                  </a:cubicBezTo>
                                  <a:close/>
                                  <a:moveTo>
                                    <a:pt x="250" y="26"/>
                                  </a:moveTo>
                                  <a:lnTo>
                                    <a:pt x="237" y="27"/>
                                  </a:lnTo>
                                  <a:lnTo>
                                    <a:pt x="203" y="32"/>
                                  </a:lnTo>
                                  <a:cubicBezTo>
                                    <a:pt x="198" y="32"/>
                                    <a:pt x="194" y="29"/>
                                    <a:pt x="194" y="25"/>
                                  </a:cubicBezTo>
                                  <a:cubicBezTo>
                                    <a:pt x="193" y="20"/>
                                    <a:pt x="196" y="16"/>
                                    <a:pt x="201" y="16"/>
                                  </a:cubicBezTo>
                                  <a:lnTo>
                                    <a:pt x="235" y="11"/>
                                  </a:lnTo>
                                  <a:lnTo>
                                    <a:pt x="248" y="10"/>
                                  </a:lnTo>
                                  <a:cubicBezTo>
                                    <a:pt x="253" y="9"/>
                                    <a:pt x="257" y="12"/>
                                    <a:pt x="257" y="17"/>
                                  </a:cubicBezTo>
                                  <a:cubicBezTo>
                                    <a:pt x="258" y="21"/>
                                    <a:pt x="255" y="25"/>
                                    <a:pt x="250" y="26"/>
                                  </a:cubicBezTo>
                                  <a:close/>
                                  <a:moveTo>
                                    <a:pt x="140" y="43"/>
                                  </a:moveTo>
                                  <a:lnTo>
                                    <a:pt x="137" y="43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5" y="54"/>
                                  </a:lnTo>
                                  <a:cubicBezTo>
                                    <a:pt x="90" y="56"/>
                                    <a:pt x="86" y="53"/>
                                    <a:pt x="85" y="49"/>
                                  </a:cubicBezTo>
                                  <a:cubicBezTo>
                                    <a:pt x="83" y="45"/>
                                    <a:pt x="86" y="40"/>
                                    <a:pt x="90" y="39"/>
                                  </a:cubicBezTo>
                                  <a:lnTo>
                                    <a:pt x="106" y="34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7" y="27"/>
                                  </a:lnTo>
                                  <a:cubicBezTo>
                                    <a:pt x="142" y="26"/>
                                    <a:pt x="146" y="29"/>
                                    <a:pt x="146" y="33"/>
                                  </a:cubicBezTo>
                                  <a:cubicBezTo>
                                    <a:pt x="147" y="38"/>
                                    <a:pt x="144" y="42"/>
                                    <a:pt x="140" y="43"/>
                                  </a:cubicBezTo>
                                  <a:close/>
                                  <a:moveTo>
                                    <a:pt x="38" y="77"/>
                                  </a:moveTo>
                                  <a:lnTo>
                                    <a:pt x="32" y="8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6"/>
                                  </a:lnTo>
                                  <a:cubicBezTo>
                                    <a:pt x="18" y="110"/>
                                    <a:pt x="16" y="114"/>
                                    <a:pt x="11" y="116"/>
                                  </a:cubicBezTo>
                                  <a:cubicBezTo>
                                    <a:pt x="7" y="117"/>
                                    <a:pt x="3" y="115"/>
                                    <a:pt x="1" y="111"/>
                                  </a:cubicBezTo>
                                  <a:lnTo>
                                    <a:pt x="1" y="110"/>
                                  </a:lnTo>
                                  <a:cubicBezTo>
                                    <a:pt x="1" y="109"/>
                                    <a:pt x="1" y="109"/>
                                    <a:pt x="1" y="108"/>
                                  </a:cubicBezTo>
                                  <a:lnTo>
                                    <a:pt x="0" y="104"/>
                                  </a:lnTo>
                                  <a:cubicBezTo>
                                    <a:pt x="0" y="103"/>
                                    <a:pt x="0" y="102"/>
                                    <a:pt x="0" y="101"/>
                                  </a:cubicBezTo>
                                  <a:lnTo>
                                    <a:pt x="1" y="97"/>
                                  </a:lnTo>
                                  <a:cubicBezTo>
                                    <a:pt x="1" y="96"/>
                                    <a:pt x="1" y="96"/>
                                    <a:pt x="1" y="95"/>
                                  </a:cubicBezTo>
                                  <a:lnTo>
                                    <a:pt x="3" y="90"/>
                                  </a:lnTo>
                                  <a:cubicBezTo>
                                    <a:pt x="3" y="90"/>
                                    <a:pt x="3" y="89"/>
                                    <a:pt x="3" y="89"/>
                                  </a:cubicBezTo>
                                  <a:lnTo>
                                    <a:pt x="6" y="84"/>
                                  </a:lnTo>
                                  <a:cubicBezTo>
                                    <a:pt x="6" y="84"/>
                                    <a:pt x="7" y="83"/>
                                    <a:pt x="7" y="83"/>
                                  </a:cubicBezTo>
                                  <a:lnTo>
                                    <a:pt x="11" y="7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4"/>
                                  </a:lnTo>
                                  <a:cubicBezTo>
                                    <a:pt x="32" y="62"/>
                                    <a:pt x="37" y="63"/>
                                    <a:pt x="40" y="66"/>
                                  </a:cubicBezTo>
                                  <a:cubicBezTo>
                                    <a:pt x="42" y="70"/>
                                    <a:pt x="41" y="75"/>
                                    <a:pt x="38" y="77"/>
                                  </a:cubicBezTo>
                                  <a:close/>
                                  <a:moveTo>
                                    <a:pt x="61" y="139"/>
                                  </a:moveTo>
                                  <a:lnTo>
                                    <a:pt x="64" y="140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105" y="154"/>
                                  </a:lnTo>
                                  <a:cubicBezTo>
                                    <a:pt x="110" y="155"/>
                                    <a:pt x="112" y="160"/>
                                    <a:pt x="111" y="164"/>
                                  </a:cubicBezTo>
                                  <a:cubicBezTo>
                                    <a:pt x="110" y="168"/>
                                    <a:pt x="105" y="170"/>
                                    <a:pt x="101" y="169"/>
                                  </a:cubicBezTo>
                                  <a:lnTo>
                                    <a:pt x="80" y="163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5" y="154"/>
                                  </a:lnTo>
                                  <a:cubicBezTo>
                                    <a:pt x="50" y="152"/>
                                    <a:pt x="49" y="147"/>
                                    <a:pt x="50" y="143"/>
                                  </a:cubicBezTo>
                                  <a:cubicBezTo>
                                    <a:pt x="52" y="139"/>
                                    <a:pt x="57" y="138"/>
                                    <a:pt x="61" y="139"/>
                                  </a:cubicBezTo>
                                  <a:close/>
                                  <a:moveTo>
                                    <a:pt x="167" y="168"/>
                                  </a:moveTo>
                                  <a:lnTo>
                                    <a:pt x="168" y="168"/>
                                  </a:lnTo>
                                  <a:lnTo>
                                    <a:pt x="202" y="173"/>
                                  </a:lnTo>
                                  <a:lnTo>
                                    <a:pt x="214" y="175"/>
                                  </a:lnTo>
                                  <a:cubicBezTo>
                                    <a:pt x="219" y="176"/>
                                    <a:pt x="222" y="180"/>
                                    <a:pt x="221" y="184"/>
                                  </a:cubicBezTo>
                                  <a:cubicBezTo>
                                    <a:pt x="221" y="188"/>
                                    <a:pt x="216" y="192"/>
                                    <a:pt x="212" y="191"/>
                                  </a:cubicBezTo>
                                  <a:lnTo>
                                    <a:pt x="199" y="189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64" y="183"/>
                                  </a:lnTo>
                                  <a:cubicBezTo>
                                    <a:pt x="160" y="183"/>
                                    <a:pt x="157" y="178"/>
                                    <a:pt x="158" y="174"/>
                                  </a:cubicBezTo>
                                  <a:cubicBezTo>
                                    <a:pt x="159" y="170"/>
                                    <a:pt x="163" y="167"/>
                                    <a:pt x="167" y="168"/>
                                  </a:cubicBezTo>
                                  <a:close/>
                                  <a:moveTo>
                                    <a:pt x="277" y="182"/>
                                  </a:moveTo>
                                  <a:lnTo>
                                    <a:pt x="315" y="185"/>
                                  </a:lnTo>
                                  <a:lnTo>
                                    <a:pt x="325" y="186"/>
                                  </a:lnTo>
                                  <a:cubicBezTo>
                                    <a:pt x="329" y="186"/>
                                    <a:pt x="333" y="190"/>
                                    <a:pt x="333" y="194"/>
                                  </a:cubicBezTo>
                                  <a:cubicBezTo>
                                    <a:pt x="332" y="199"/>
                                    <a:pt x="328" y="202"/>
                                    <a:pt x="324" y="202"/>
                                  </a:cubicBezTo>
                                  <a:lnTo>
                                    <a:pt x="314" y="201"/>
                                  </a:lnTo>
                                  <a:lnTo>
                                    <a:pt x="276" y="198"/>
                                  </a:lnTo>
                                  <a:cubicBezTo>
                                    <a:pt x="272" y="198"/>
                                    <a:pt x="268" y="194"/>
                                    <a:pt x="269" y="190"/>
                                  </a:cubicBezTo>
                                  <a:cubicBezTo>
                                    <a:pt x="269" y="185"/>
                                    <a:pt x="273" y="182"/>
                                    <a:pt x="277" y="182"/>
                                  </a:cubicBezTo>
                                  <a:close/>
                                  <a:moveTo>
                                    <a:pt x="389" y="189"/>
                                  </a:moveTo>
                                  <a:lnTo>
                                    <a:pt x="400" y="189"/>
                                  </a:lnTo>
                                  <a:lnTo>
                                    <a:pt x="437" y="189"/>
                                  </a:lnTo>
                                  <a:cubicBezTo>
                                    <a:pt x="441" y="189"/>
                                    <a:pt x="445" y="193"/>
                                    <a:pt x="445" y="197"/>
                                  </a:cubicBezTo>
                                  <a:cubicBezTo>
                                    <a:pt x="445" y="202"/>
                                    <a:pt x="441" y="205"/>
                                    <a:pt x="437" y="205"/>
                                  </a:cubicBezTo>
                                  <a:lnTo>
                                    <a:pt x="400" y="205"/>
                                  </a:lnTo>
                                  <a:lnTo>
                                    <a:pt x="388" y="205"/>
                                  </a:lnTo>
                                  <a:cubicBezTo>
                                    <a:pt x="384" y="204"/>
                                    <a:pt x="380" y="201"/>
                                    <a:pt x="381" y="196"/>
                                  </a:cubicBezTo>
                                  <a:cubicBezTo>
                                    <a:pt x="381" y="192"/>
                                    <a:pt x="384" y="188"/>
                                    <a:pt x="389" y="189"/>
                                  </a:cubicBezTo>
                                  <a:close/>
                                  <a:moveTo>
                                    <a:pt x="500" y="189"/>
                                  </a:moveTo>
                                  <a:lnTo>
                                    <a:pt x="532" y="187"/>
                                  </a:lnTo>
                                  <a:lnTo>
                                    <a:pt x="548" y="187"/>
                                  </a:lnTo>
                                  <a:cubicBezTo>
                                    <a:pt x="552" y="187"/>
                                    <a:pt x="556" y="190"/>
                                    <a:pt x="557" y="194"/>
                                  </a:cubicBezTo>
                                  <a:cubicBezTo>
                                    <a:pt x="557" y="199"/>
                                    <a:pt x="553" y="203"/>
                                    <a:pt x="549" y="203"/>
                                  </a:cubicBezTo>
                                  <a:lnTo>
                                    <a:pt x="533" y="203"/>
                                  </a:lnTo>
                                  <a:lnTo>
                                    <a:pt x="501" y="205"/>
                                  </a:lnTo>
                                  <a:cubicBezTo>
                                    <a:pt x="496" y="205"/>
                                    <a:pt x="493" y="201"/>
                                    <a:pt x="493" y="197"/>
                                  </a:cubicBezTo>
                                  <a:cubicBezTo>
                                    <a:pt x="492" y="193"/>
                                    <a:pt x="496" y="189"/>
                                    <a:pt x="500" y="189"/>
                                  </a:cubicBezTo>
                                  <a:close/>
                                  <a:moveTo>
                                    <a:pt x="612" y="182"/>
                                  </a:moveTo>
                                  <a:lnTo>
                                    <a:pt x="613" y="182"/>
                                  </a:lnTo>
                                  <a:lnTo>
                                    <a:pt x="651" y="178"/>
                                  </a:lnTo>
                                  <a:lnTo>
                                    <a:pt x="659" y="177"/>
                                  </a:lnTo>
                                  <a:cubicBezTo>
                                    <a:pt x="663" y="177"/>
                                    <a:pt x="667" y="179"/>
                                    <a:pt x="668" y="184"/>
                                  </a:cubicBezTo>
                                  <a:cubicBezTo>
                                    <a:pt x="669" y="188"/>
                                    <a:pt x="665" y="192"/>
                                    <a:pt x="661" y="193"/>
                                  </a:cubicBezTo>
                                  <a:lnTo>
                                    <a:pt x="653" y="194"/>
                                  </a:lnTo>
                                  <a:lnTo>
                                    <a:pt x="615" y="198"/>
                                  </a:lnTo>
                                  <a:lnTo>
                                    <a:pt x="613" y="198"/>
                                  </a:lnTo>
                                  <a:cubicBezTo>
                                    <a:pt x="608" y="198"/>
                                    <a:pt x="605" y="195"/>
                                    <a:pt x="604" y="191"/>
                                  </a:cubicBezTo>
                                  <a:cubicBezTo>
                                    <a:pt x="604" y="187"/>
                                    <a:pt x="607" y="183"/>
                                    <a:pt x="612" y="182"/>
                                  </a:cubicBezTo>
                                  <a:close/>
                                  <a:moveTo>
                                    <a:pt x="722" y="168"/>
                                  </a:moveTo>
                                  <a:lnTo>
                                    <a:pt x="751" y="162"/>
                                  </a:lnTo>
                                  <a:lnTo>
                                    <a:pt x="768" y="158"/>
                                  </a:lnTo>
                                  <a:cubicBezTo>
                                    <a:pt x="773" y="157"/>
                                    <a:pt x="777" y="159"/>
                                    <a:pt x="778" y="164"/>
                                  </a:cubicBezTo>
                                  <a:cubicBezTo>
                                    <a:pt x="779" y="168"/>
                                    <a:pt x="776" y="172"/>
                                    <a:pt x="772" y="173"/>
                                  </a:cubicBezTo>
                                  <a:lnTo>
                                    <a:pt x="754" y="178"/>
                                  </a:lnTo>
                                  <a:lnTo>
                                    <a:pt x="725" y="183"/>
                                  </a:lnTo>
                                  <a:cubicBezTo>
                                    <a:pt x="720" y="184"/>
                                    <a:pt x="716" y="181"/>
                                    <a:pt x="715" y="177"/>
                                  </a:cubicBezTo>
                                  <a:cubicBezTo>
                                    <a:pt x="715" y="173"/>
                                    <a:pt x="718" y="169"/>
                                    <a:pt x="722" y="168"/>
                                  </a:cubicBezTo>
                                  <a:close/>
                                  <a:moveTo>
                                    <a:pt x="828" y="139"/>
                                  </a:moveTo>
                                  <a:lnTo>
                                    <a:pt x="843" y="132"/>
                                  </a:lnTo>
                                  <a:lnTo>
                                    <a:pt x="850" y="128"/>
                                  </a:lnTo>
                                  <a:lnTo>
                                    <a:pt x="856" y="124"/>
                                  </a:lnTo>
                                  <a:lnTo>
                                    <a:pt x="862" y="120"/>
                                  </a:lnTo>
                                  <a:lnTo>
                                    <a:pt x="866" y="116"/>
                                  </a:lnTo>
                                  <a:lnTo>
                                    <a:pt x="865" y="117"/>
                                  </a:lnTo>
                                  <a:lnTo>
                                    <a:pt x="866" y="116"/>
                                  </a:lnTo>
                                  <a:cubicBezTo>
                                    <a:pt x="869" y="113"/>
                                    <a:pt x="873" y="113"/>
                                    <a:pt x="877" y="115"/>
                                  </a:cubicBezTo>
                                  <a:cubicBezTo>
                                    <a:pt x="880" y="118"/>
                                    <a:pt x="881" y="123"/>
                                    <a:pt x="878" y="126"/>
                                  </a:cubicBezTo>
                                  <a:lnTo>
                                    <a:pt x="878" y="127"/>
                                  </a:lnTo>
                                  <a:cubicBezTo>
                                    <a:pt x="878" y="127"/>
                                    <a:pt x="878" y="127"/>
                                    <a:pt x="877" y="128"/>
                                  </a:cubicBezTo>
                                  <a:lnTo>
                                    <a:pt x="872" y="132"/>
                                  </a:lnTo>
                                  <a:lnTo>
                                    <a:pt x="865" y="138"/>
                                  </a:lnTo>
                                  <a:lnTo>
                                    <a:pt x="858" y="142"/>
                                  </a:lnTo>
                                  <a:lnTo>
                                    <a:pt x="850" y="147"/>
                                  </a:lnTo>
                                  <a:lnTo>
                                    <a:pt x="834" y="154"/>
                                  </a:lnTo>
                                  <a:cubicBezTo>
                                    <a:pt x="831" y="155"/>
                                    <a:pt x="826" y="154"/>
                                    <a:pt x="824" y="150"/>
                                  </a:cubicBezTo>
                                  <a:cubicBezTo>
                                    <a:pt x="822" y="146"/>
                                    <a:pt x="824" y="141"/>
                                    <a:pt x="828" y="139"/>
                                  </a:cubicBezTo>
                                  <a:close/>
                                  <a:moveTo>
                                    <a:pt x="851" y="77"/>
                                  </a:moveTo>
                                  <a:lnTo>
                                    <a:pt x="850" y="76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08" y="59"/>
                                  </a:lnTo>
                                  <a:cubicBezTo>
                                    <a:pt x="804" y="57"/>
                                    <a:pt x="802" y="53"/>
                                    <a:pt x="804" y="49"/>
                                  </a:cubicBezTo>
                                  <a:cubicBezTo>
                                    <a:pt x="805" y="44"/>
                                    <a:pt x="810" y="42"/>
                                    <a:pt x="814" y="44"/>
                                  </a:cubicBezTo>
                                  <a:lnTo>
                                    <a:pt x="831" y="50"/>
                                  </a:lnTo>
                                  <a:lnTo>
                                    <a:pt x="850" y="58"/>
                                  </a:lnTo>
                                  <a:lnTo>
                                    <a:pt x="859" y="63"/>
                                  </a:lnTo>
                                  <a:lnTo>
                                    <a:pt x="860" y="64"/>
                                  </a:lnTo>
                                  <a:cubicBezTo>
                                    <a:pt x="863" y="66"/>
                                    <a:pt x="864" y="71"/>
                                    <a:pt x="862" y="75"/>
                                  </a:cubicBezTo>
                                  <a:cubicBezTo>
                                    <a:pt x="859" y="79"/>
                                    <a:pt x="854" y="80"/>
                                    <a:pt x="851" y="77"/>
                                  </a:cubicBezTo>
                                  <a:close/>
                                  <a:moveTo>
                                    <a:pt x="748" y="42"/>
                                  </a:moveTo>
                                  <a:lnTo>
                                    <a:pt x="720" y="37"/>
                                  </a:lnTo>
                                  <a:lnTo>
                                    <a:pt x="701" y="34"/>
                                  </a:lnTo>
                                  <a:cubicBezTo>
                                    <a:pt x="696" y="33"/>
                                    <a:pt x="694" y="29"/>
                                    <a:pt x="694" y="25"/>
                                  </a:cubicBezTo>
                                  <a:cubicBezTo>
                                    <a:pt x="695" y="20"/>
                                    <a:pt x="699" y="17"/>
                                    <a:pt x="703" y="18"/>
                                  </a:cubicBezTo>
                                  <a:lnTo>
                                    <a:pt x="723" y="21"/>
                                  </a:lnTo>
                                  <a:lnTo>
                                    <a:pt x="751" y="27"/>
                                  </a:lnTo>
                                  <a:cubicBezTo>
                                    <a:pt x="755" y="28"/>
                                    <a:pt x="758" y="32"/>
                                    <a:pt x="757" y="36"/>
                                  </a:cubicBezTo>
                                  <a:cubicBezTo>
                                    <a:pt x="756" y="41"/>
                                    <a:pt x="752" y="43"/>
                                    <a:pt x="748" y="42"/>
                                  </a:cubicBezTo>
                                  <a:close/>
                                  <a:moveTo>
                                    <a:pt x="638" y="25"/>
                                  </a:moveTo>
                                  <a:lnTo>
                                    <a:pt x="613" y="23"/>
                                  </a:lnTo>
                                  <a:lnTo>
                                    <a:pt x="590" y="21"/>
                                  </a:lnTo>
                                  <a:cubicBezTo>
                                    <a:pt x="586" y="21"/>
                                    <a:pt x="583" y="17"/>
                                    <a:pt x="583" y="13"/>
                                  </a:cubicBezTo>
                                  <a:cubicBezTo>
                                    <a:pt x="583" y="8"/>
                                    <a:pt x="587" y="5"/>
                                    <a:pt x="591" y="5"/>
                                  </a:cubicBezTo>
                                  <a:lnTo>
                                    <a:pt x="615" y="7"/>
                                  </a:lnTo>
                                  <a:lnTo>
                                    <a:pt x="639" y="10"/>
                                  </a:lnTo>
                                  <a:cubicBezTo>
                                    <a:pt x="644" y="10"/>
                                    <a:pt x="647" y="14"/>
                                    <a:pt x="647" y="18"/>
                                  </a:cubicBezTo>
                                  <a:cubicBezTo>
                                    <a:pt x="646" y="23"/>
                                    <a:pt x="642" y="26"/>
                                    <a:pt x="638" y="25"/>
                                  </a:cubicBezTo>
                                  <a:close/>
                                  <a:moveTo>
                                    <a:pt x="527" y="17"/>
                                  </a:moveTo>
                                  <a:lnTo>
                                    <a:pt x="489" y="16"/>
                                  </a:lnTo>
                                  <a:cubicBezTo>
                                    <a:pt x="484" y="16"/>
                                    <a:pt x="481" y="12"/>
                                    <a:pt x="481" y="8"/>
                                  </a:cubicBezTo>
                                  <a:cubicBezTo>
                                    <a:pt x="481" y="3"/>
                                    <a:pt x="485" y="0"/>
                                    <a:pt x="489" y="0"/>
                                  </a:cubicBezTo>
                                  <a:lnTo>
                                    <a:pt x="527" y="1"/>
                                  </a:lnTo>
                                  <a:cubicBezTo>
                                    <a:pt x="532" y="1"/>
                                    <a:pt x="535" y="5"/>
                                    <a:pt x="535" y="9"/>
                                  </a:cubicBezTo>
                                  <a:cubicBezTo>
                                    <a:pt x="535" y="14"/>
                                    <a:pt x="531" y="17"/>
                                    <a:pt x="527" y="1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083040"/>
                              <a:ext cx="4586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078360"/>
                              <a:ext cx="462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206">
                                  <a:moveTo>
                                    <a:pt x="473" y="17"/>
                                  </a:moveTo>
                                  <a:lnTo>
                                    <a:pt x="444" y="16"/>
                                  </a:lnTo>
                                  <a:lnTo>
                                    <a:pt x="425" y="17"/>
                                  </a:lnTo>
                                  <a:cubicBezTo>
                                    <a:pt x="421" y="17"/>
                                    <a:pt x="417" y="13"/>
                                    <a:pt x="417" y="9"/>
                                  </a:cubicBezTo>
                                  <a:cubicBezTo>
                                    <a:pt x="417" y="5"/>
                                    <a:pt x="420" y="1"/>
                                    <a:pt x="425" y="1"/>
                                  </a:cubicBezTo>
                                  <a:lnTo>
                                    <a:pt x="444" y="0"/>
                                  </a:lnTo>
                                  <a:lnTo>
                                    <a:pt x="473" y="1"/>
                                  </a:lnTo>
                                  <a:cubicBezTo>
                                    <a:pt x="478" y="1"/>
                                    <a:pt x="481" y="5"/>
                                    <a:pt x="481" y="9"/>
                                  </a:cubicBezTo>
                                  <a:cubicBezTo>
                                    <a:pt x="481" y="14"/>
                                    <a:pt x="477" y="17"/>
                                    <a:pt x="473" y="17"/>
                                  </a:cubicBezTo>
                                  <a:close/>
                                  <a:moveTo>
                                    <a:pt x="361" y="18"/>
                                  </a:moveTo>
                                  <a:lnTo>
                                    <a:pt x="357" y="18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314" y="21"/>
                                  </a:lnTo>
                                  <a:cubicBezTo>
                                    <a:pt x="309" y="21"/>
                                    <a:pt x="305" y="18"/>
                                    <a:pt x="305" y="14"/>
                                  </a:cubicBezTo>
                                  <a:cubicBezTo>
                                    <a:pt x="305" y="9"/>
                                    <a:pt x="308" y="6"/>
                                    <a:pt x="312" y="5"/>
                                  </a:cubicBezTo>
                                  <a:lnTo>
                                    <a:pt x="314" y="5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61" y="2"/>
                                  </a:lnTo>
                                  <a:cubicBezTo>
                                    <a:pt x="365" y="2"/>
                                    <a:pt x="369" y="6"/>
                                    <a:pt x="369" y="10"/>
                                  </a:cubicBezTo>
                                  <a:cubicBezTo>
                                    <a:pt x="369" y="15"/>
                                    <a:pt x="366" y="18"/>
                                    <a:pt x="361" y="18"/>
                                  </a:cubicBezTo>
                                  <a:close/>
                                  <a:moveTo>
                                    <a:pt x="250" y="27"/>
                                  </a:moveTo>
                                  <a:lnTo>
                                    <a:pt x="237" y="28"/>
                                  </a:lnTo>
                                  <a:lnTo>
                                    <a:pt x="203" y="32"/>
                                  </a:lnTo>
                                  <a:cubicBezTo>
                                    <a:pt x="198" y="33"/>
                                    <a:pt x="194" y="30"/>
                                    <a:pt x="194" y="26"/>
                                  </a:cubicBezTo>
                                  <a:cubicBezTo>
                                    <a:pt x="193" y="21"/>
                                    <a:pt x="196" y="17"/>
                                    <a:pt x="200" y="17"/>
                                  </a:cubicBezTo>
                                  <a:lnTo>
                                    <a:pt x="235" y="12"/>
                                  </a:lnTo>
                                  <a:lnTo>
                                    <a:pt x="248" y="11"/>
                                  </a:lnTo>
                                  <a:cubicBezTo>
                                    <a:pt x="253" y="10"/>
                                    <a:pt x="257" y="14"/>
                                    <a:pt x="257" y="18"/>
                                  </a:cubicBezTo>
                                  <a:cubicBezTo>
                                    <a:pt x="258" y="22"/>
                                    <a:pt x="255" y="26"/>
                                    <a:pt x="250" y="27"/>
                                  </a:cubicBezTo>
                                  <a:close/>
                                  <a:moveTo>
                                    <a:pt x="140" y="44"/>
                                  </a:moveTo>
                                  <a:lnTo>
                                    <a:pt x="137" y="44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94" y="55"/>
                                  </a:lnTo>
                                  <a:cubicBezTo>
                                    <a:pt x="90" y="56"/>
                                    <a:pt x="86" y="54"/>
                                    <a:pt x="84" y="50"/>
                                  </a:cubicBezTo>
                                  <a:cubicBezTo>
                                    <a:pt x="83" y="46"/>
                                    <a:pt x="86" y="41"/>
                                    <a:pt x="90" y="40"/>
                                  </a:cubicBezTo>
                                  <a:lnTo>
                                    <a:pt x="106" y="3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7" y="28"/>
                                  </a:lnTo>
                                  <a:cubicBezTo>
                                    <a:pt x="142" y="27"/>
                                    <a:pt x="146" y="30"/>
                                    <a:pt x="146" y="34"/>
                                  </a:cubicBezTo>
                                  <a:cubicBezTo>
                                    <a:pt x="147" y="39"/>
                                    <a:pt x="144" y="43"/>
                                    <a:pt x="140" y="44"/>
                                  </a:cubicBezTo>
                                  <a:close/>
                                  <a:moveTo>
                                    <a:pt x="37" y="79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7"/>
                                  </a:lnTo>
                                  <a:cubicBezTo>
                                    <a:pt x="18" y="111"/>
                                    <a:pt x="16" y="115"/>
                                    <a:pt x="11" y="117"/>
                                  </a:cubicBezTo>
                                  <a:cubicBezTo>
                                    <a:pt x="7" y="118"/>
                                    <a:pt x="3" y="116"/>
                                    <a:pt x="1" y="112"/>
                                  </a:cubicBezTo>
                                  <a:lnTo>
                                    <a:pt x="1" y="111"/>
                                  </a:lnTo>
                                  <a:cubicBezTo>
                                    <a:pt x="1" y="111"/>
                                    <a:pt x="1" y="110"/>
                                    <a:pt x="1" y="110"/>
                                  </a:cubicBezTo>
                                  <a:lnTo>
                                    <a:pt x="0" y="104"/>
                                  </a:lnTo>
                                  <a:cubicBezTo>
                                    <a:pt x="0" y="104"/>
                                    <a:pt x="0" y="103"/>
                                    <a:pt x="0" y="103"/>
                                  </a:cubicBezTo>
                                  <a:lnTo>
                                    <a:pt x="1" y="97"/>
                                  </a:lnTo>
                                  <a:cubicBezTo>
                                    <a:pt x="1" y="97"/>
                                    <a:pt x="1" y="96"/>
                                    <a:pt x="1" y="96"/>
                                  </a:cubicBezTo>
                                  <a:lnTo>
                                    <a:pt x="3" y="91"/>
                                  </a:lnTo>
                                  <a:cubicBezTo>
                                    <a:pt x="3" y="91"/>
                                    <a:pt x="3" y="90"/>
                                    <a:pt x="3" y="90"/>
                                  </a:cubicBezTo>
                                  <a:lnTo>
                                    <a:pt x="6" y="85"/>
                                  </a:lnTo>
                                  <a:cubicBezTo>
                                    <a:pt x="6" y="85"/>
                                    <a:pt x="7" y="84"/>
                                    <a:pt x="7" y="84"/>
                                  </a:cubicBezTo>
                                  <a:lnTo>
                                    <a:pt x="10" y="79"/>
                                  </a:lnTo>
                                  <a:cubicBezTo>
                                    <a:pt x="11" y="79"/>
                                    <a:pt x="11" y="79"/>
                                    <a:pt x="11" y="78"/>
                                  </a:cubicBezTo>
                                  <a:lnTo>
                                    <a:pt x="17" y="7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5"/>
                                  </a:lnTo>
                                  <a:cubicBezTo>
                                    <a:pt x="32" y="63"/>
                                    <a:pt x="37" y="64"/>
                                    <a:pt x="40" y="67"/>
                                  </a:cubicBezTo>
                                  <a:cubicBezTo>
                                    <a:pt x="42" y="71"/>
                                    <a:pt x="41" y="76"/>
                                    <a:pt x="37" y="79"/>
                                  </a:cubicBezTo>
                                  <a:close/>
                                  <a:moveTo>
                                    <a:pt x="61" y="140"/>
                                  </a:moveTo>
                                  <a:lnTo>
                                    <a:pt x="64" y="142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05" y="155"/>
                                  </a:lnTo>
                                  <a:cubicBezTo>
                                    <a:pt x="110" y="156"/>
                                    <a:pt x="112" y="161"/>
                                    <a:pt x="111" y="165"/>
                                  </a:cubicBezTo>
                                  <a:cubicBezTo>
                                    <a:pt x="110" y="169"/>
                                    <a:pt x="105" y="171"/>
                                    <a:pt x="101" y="170"/>
                                  </a:cubicBezTo>
                                  <a:lnTo>
                                    <a:pt x="80" y="164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5" y="155"/>
                                  </a:lnTo>
                                  <a:cubicBezTo>
                                    <a:pt x="50" y="153"/>
                                    <a:pt x="49" y="148"/>
                                    <a:pt x="50" y="144"/>
                                  </a:cubicBezTo>
                                  <a:cubicBezTo>
                                    <a:pt x="52" y="140"/>
                                    <a:pt x="57" y="138"/>
                                    <a:pt x="61" y="140"/>
                                  </a:cubicBezTo>
                                  <a:close/>
                                  <a:moveTo>
                                    <a:pt x="167" y="169"/>
                                  </a:moveTo>
                                  <a:lnTo>
                                    <a:pt x="168" y="169"/>
                                  </a:lnTo>
                                  <a:lnTo>
                                    <a:pt x="201" y="174"/>
                                  </a:lnTo>
                                  <a:lnTo>
                                    <a:pt x="214" y="176"/>
                                  </a:lnTo>
                                  <a:cubicBezTo>
                                    <a:pt x="219" y="177"/>
                                    <a:pt x="222" y="181"/>
                                    <a:pt x="221" y="185"/>
                                  </a:cubicBezTo>
                                  <a:cubicBezTo>
                                    <a:pt x="221" y="189"/>
                                    <a:pt x="216" y="193"/>
                                    <a:pt x="212" y="192"/>
                                  </a:cubicBezTo>
                                  <a:lnTo>
                                    <a:pt x="199" y="190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4" y="185"/>
                                  </a:lnTo>
                                  <a:cubicBezTo>
                                    <a:pt x="160" y="184"/>
                                    <a:pt x="157" y="179"/>
                                    <a:pt x="158" y="175"/>
                                  </a:cubicBezTo>
                                  <a:cubicBezTo>
                                    <a:pt x="159" y="171"/>
                                    <a:pt x="163" y="168"/>
                                    <a:pt x="167" y="169"/>
                                  </a:cubicBezTo>
                                  <a:close/>
                                  <a:moveTo>
                                    <a:pt x="277" y="183"/>
                                  </a:moveTo>
                                  <a:lnTo>
                                    <a:pt x="315" y="186"/>
                                  </a:lnTo>
                                  <a:lnTo>
                                    <a:pt x="325" y="187"/>
                                  </a:lnTo>
                                  <a:cubicBezTo>
                                    <a:pt x="329" y="187"/>
                                    <a:pt x="333" y="191"/>
                                    <a:pt x="333" y="195"/>
                                  </a:cubicBezTo>
                                  <a:cubicBezTo>
                                    <a:pt x="332" y="200"/>
                                    <a:pt x="328" y="203"/>
                                    <a:pt x="324" y="203"/>
                                  </a:cubicBezTo>
                                  <a:lnTo>
                                    <a:pt x="314" y="202"/>
                                  </a:lnTo>
                                  <a:lnTo>
                                    <a:pt x="276" y="199"/>
                                  </a:lnTo>
                                  <a:cubicBezTo>
                                    <a:pt x="272" y="199"/>
                                    <a:pt x="268" y="195"/>
                                    <a:pt x="269" y="191"/>
                                  </a:cubicBezTo>
                                  <a:cubicBezTo>
                                    <a:pt x="269" y="186"/>
                                    <a:pt x="273" y="183"/>
                                    <a:pt x="277" y="183"/>
                                  </a:cubicBezTo>
                                  <a:close/>
                                  <a:moveTo>
                                    <a:pt x="389" y="190"/>
                                  </a:moveTo>
                                  <a:lnTo>
                                    <a:pt x="400" y="190"/>
                                  </a:lnTo>
                                  <a:lnTo>
                                    <a:pt x="437" y="190"/>
                                  </a:lnTo>
                                  <a:cubicBezTo>
                                    <a:pt x="441" y="190"/>
                                    <a:pt x="445" y="194"/>
                                    <a:pt x="445" y="198"/>
                                  </a:cubicBezTo>
                                  <a:cubicBezTo>
                                    <a:pt x="445" y="203"/>
                                    <a:pt x="441" y="206"/>
                                    <a:pt x="436" y="206"/>
                                  </a:cubicBezTo>
                                  <a:lnTo>
                                    <a:pt x="400" y="206"/>
                                  </a:lnTo>
                                  <a:lnTo>
                                    <a:pt x="388" y="206"/>
                                  </a:lnTo>
                                  <a:cubicBezTo>
                                    <a:pt x="384" y="205"/>
                                    <a:pt x="380" y="202"/>
                                    <a:pt x="381" y="197"/>
                                  </a:cubicBezTo>
                                  <a:cubicBezTo>
                                    <a:pt x="381" y="193"/>
                                    <a:pt x="384" y="189"/>
                                    <a:pt x="389" y="190"/>
                                  </a:cubicBezTo>
                                  <a:close/>
                                  <a:moveTo>
                                    <a:pt x="500" y="190"/>
                                  </a:moveTo>
                                  <a:lnTo>
                                    <a:pt x="532" y="188"/>
                                  </a:lnTo>
                                  <a:lnTo>
                                    <a:pt x="548" y="188"/>
                                  </a:lnTo>
                                  <a:cubicBezTo>
                                    <a:pt x="552" y="187"/>
                                    <a:pt x="556" y="191"/>
                                    <a:pt x="556" y="195"/>
                                  </a:cubicBezTo>
                                  <a:cubicBezTo>
                                    <a:pt x="557" y="200"/>
                                    <a:pt x="553" y="203"/>
                                    <a:pt x="549" y="204"/>
                                  </a:cubicBezTo>
                                  <a:lnTo>
                                    <a:pt x="533" y="204"/>
                                  </a:lnTo>
                                  <a:lnTo>
                                    <a:pt x="501" y="206"/>
                                  </a:lnTo>
                                  <a:cubicBezTo>
                                    <a:pt x="496" y="206"/>
                                    <a:pt x="493" y="202"/>
                                    <a:pt x="493" y="198"/>
                                  </a:cubicBezTo>
                                  <a:cubicBezTo>
                                    <a:pt x="492" y="193"/>
                                    <a:pt x="496" y="190"/>
                                    <a:pt x="500" y="190"/>
                                  </a:cubicBezTo>
                                  <a:close/>
                                  <a:moveTo>
                                    <a:pt x="612" y="183"/>
                                  </a:moveTo>
                                  <a:lnTo>
                                    <a:pt x="613" y="183"/>
                                  </a:lnTo>
                                  <a:lnTo>
                                    <a:pt x="651" y="179"/>
                                  </a:lnTo>
                                  <a:lnTo>
                                    <a:pt x="659" y="178"/>
                                  </a:lnTo>
                                  <a:cubicBezTo>
                                    <a:pt x="663" y="177"/>
                                    <a:pt x="667" y="181"/>
                                    <a:pt x="668" y="185"/>
                                  </a:cubicBezTo>
                                  <a:cubicBezTo>
                                    <a:pt x="669" y="189"/>
                                    <a:pt x="665" y="193"/>
                                    <a:pt x="661" y="194"/>
                                  </a:cubicBezTo>
                                  <a:lnTo>
                                    <a:pt x="653" y="195"/>
                                  </a:lnTo>
                                  <a:lnTo>
                                    <a:pt x="615" y="199"/>
                                  </a:lnTo>
                                  <a:lnTo>
                                    <a:pt x="613" y="199"/>
                                  </a:lnTo>
                                  <a:cubicBezTo>
                                    <a:pt x="608" y="199"/>
                                    <a:pt x="605" y="196"/>
                                    <a:pt x="604" y="192"/>
                                  </a:cubicBezTo>
                                  <a:cubicBezTo>
                                    <a:pt x="604" y="187"/>
                                    <a:pt x="607" y="184"/>
                                    <a:pt x="612" y="183"/>
                                  </a:cubicBezTo>
                                  <a:close/>
                                  <a:moveTo>
                                    <a:pt x="722" y="169"/>
                                  </a:moveTo>
                                  <a:lnTo>
                                    <a:pt x="751" y="163"/>
                                  </a:lnTo>
                                  <a:lnTo>
                                    <a:pt x="768" y="159"/>
                                  </a:lnTo>
                                  <a:cubicBezTo>
                                    <a:pt x="773" y="158"/>
                                    <a:pt x="777" y="160"/>
                                    <a:pt x="778" y="165"/>
                                  </a:cubicBezTo>
                                  <a:cubicBezTo>
                                    <a:pt x="779" y="169"/>
                                    <a:pt x="776" y="173"/>
                                    <a:pt x="772" y="174"/>
                                  </a:cubicBezTo>
                                  <a:lnTo>
                                    <a:pt x="754" y="178"/>
                                  </a:lnTo>
                                  <a:lnTo>
                                    <a:pt x="725" y="185"/>
                                  </a:lnTo>
                                  <a:cubicBezTo>
                                    <a:pt x="720" y="185"/>
                                    <a:pt x="716" y="183"/>
                                    <a:pt x="715" y="178"/>
                                  </a:cubicBezTo>
                                  <a:cubicBezTo>
                                    <a:pt x="715" y="174"/>
                                    <a:pt x="717" y="169"/>
                                    <a:pt x="722" y="169"/>
                                  </a:cubicBezTo>
                                  <a:close/>
                                  <a:moveTo>
                                    <a:pt x="828" y="140"/>
                                  </a:moveTo>
                                  <a:lnTo>
                                    <a:pt x="843" y="133"/>
                                  </a:lnTo>
                                  <a:lnTo>
                                    <a:pt x="850" y="129"/>
                                  </a:lnTo>
                                  <a:lnTo>
                                    <a:pt x="856" y="125"/>
                                  </a:lnTo>
                                  <a:lnTo>
                                    <a:pt x="862" y="121"/>
                                  </a:lnTo>
                                  <a:lnTo>
                                    <a:pt x="866" y="117"/>
                                  </a:lnTo>
                                  <a:lnTo>
                                    <a:pt x="865" y="118"/>
                                  </a:lnTo>
                                  <a:lnTo>
                                    <a:pt x="866" y="118"/>
                                  </a:lnTo>
                                  <a:cubicBezTo>
                                    <a:pt x="869" y="114"/>
                                    <a:pt x="873" y="113"/>
                                    <a:pt x="877" y="116"/>
                                  </a:cubicBezTo>
                                  <a:cubicBezTo>
                                    <a:pt x="880" y="119"/>
                                    <a:pt x="881" y="124"/>
                                    <a:pt x="878" y="128"/>
                                  </a:cubicBezTo>
                                  <a:lnTo>
                                    <a:pt x="878" y="128"/>
                                  </a:lnTo>
                                  <a:cubicBezTo>
                                    <a:pt x="878" y="128"/>
                                    <a:pt x="878" y="128"/>
                                    <a:pt x="877" y="129"/>
                                  </a:cubicBezTo>
                                  <a:lnTo>
                                    <a:pt x="872" y="134"/>
                                  </a:lnTo>
                                  <a:lnTo>
                                    <a:pt x="865" y="138"/>
                                  </a:lnTo>
                                  <a:lnTo>
                                    <a:pt x="858" y="143"/>
                                  </a:lnTo>
                                  <a:lnTo>
                                    <a:pt x="850" y="148"/>
                                  </a:lnTo>
                                  <a:lnTo>
                                    <a:pt x="834" y="155"/>
                                  </a:lnTo>
                                  <a:cubicBezTo>
                                    <a:pt x="831" y="156"/>
                                    <a:pt x="826" y="155"/>
                                    <a:pt x="824" y="151"/>
                                  </a:cubicBezTo>
                                  <a:cubicBezTo>
                                    <a:pt x="822" y="147"/>
                                    <a:pt x="824" y="142"/>
                                    <a:pt x="828" y="140"/>
                                  </a:cubicBezTo>
                                  <a:close/>
                                  <a:moveTo>
                                    <a:pt x="851" y="78"/>
                                  </a:moveTo>
                                  <a:lnTo>
                                    <a:pt x="850" y="78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08" y="60"/>
                                  </a:lnTo>
                                  <a:cubicBezTo>
                                    <a:pt x="804" y="58"/>
                                    <a:pt x="802" y="54"/>
                                    <a:pt x="804" y="49"/>
                                  </a:cubicBezTo>
                                  <a:cubicBezTo>
                                    <a:pt x="805" y="45"/>
                                    <a:pt x="810" y="43"/>
                                    <a:pt x="814" y="45"/>
                                  </a:cubicBezTo>
                                  <a:lnTo>
                                    <a:pt x="831" y="51"/>
                                  </a:lnTo>
                                  <a:lnTo>
                                    <a:pt x="850" y="60"/>
                                  </a:lnTo>
                                  <a:lnTo>
                                    <a:pt x="858" y="64"/>
                                  </a:lnTo>
                                  <a:lnTo>
                                    <a:pt x="859" y="65"/>
                                  </a:lnTo>
                                  <a:cubicBezTo>
                                    <a:pt x="863" y="67"/>
                                    <a:pt x="864" y="72"/>
                                    <a:pt x="862" y="76"/>
                                  </a:cubicBezTo>
                                  <a:cubicBezTo>
                                    <a:pt x="859" y="80"/>
                                    <a:pt x="855" y="80"/>
                                    <a:pt x="851" y="78"/>
                                  </a:cubicBezTo>
                                  <a:close/>
                                  <a:moveTo>
                                    <a:pt x="748" y="43"/>
                                  </a:moveTo>
                                  <a:lnTo>
                                    <a:pt x="720" y="38"/>
                                  </a:lnTo>
                                  <a:lnTo>
                                    <a:pt x="701" y="35"/>
                                  </a:lnTo>
                                  <a:cubicBezTo>
                                    <a:pt x="697" y="34"/>
                                    <a:pt x="694" y="30"/>
                                    <a:pt x="695" y="26"/>
                                  </a:cubicBezTo>
                                  <a:cubicBezTo>
                                    <a:pt x="695" y="21"/>
                                    <a:pt x="699" y="18"/>
                                    <a:pt x="703" y="19"/>
                                  </a:cubicBezTo>
                                  <a:lnTo>
                                    <a:pt x="723" y="22"/>
                                  </a:lnTo>
                                  <a:lnTo>
                                    <a:pt x="751" y="28"/>
                                  </a:lnTo>
                                  <a:cubicBezTo>
                                    <a:pt x="755" y="29"/>
                                    <a:pt x="758" y="33"/>
                                    <a:pt x="757" y="37"/>
                                  </a:cubicBezTo>
                                  <a:cubicBezTo>
                                    <a:pt x="757" y="41"/>
                                    <a:pt x="752" y="44"/>
                                    <a:pt x="748" y="43"/>
                                  </a:cubicBezTo>
                                  <a:close/>
                                  <a:moveTo>
                                    <a:pt x="638" y="27"/>
                                  </a:moveTo>
                                  <a:lnTo>
                                    <a:pt x="613" y="24"/>
                                  </a:lnTo>
                                  <a:lnTo>
                                    <a:pt x="591" y="22"/>
                                  </a:lnTo>
                                  <a:cubicBezTo>
                                    <a:pt x="586" y="22"/>
                                    <a:pt x="583" y="18"/>
                                    <a:pt x="583" y="14"/>
                                  </a:cubicBezTo>
                                  <a:cubicBezTo>
                                    <a:pt x="583" y="9"/>
                                    <a:pt x="587" y="6"/>
                                    <a:pt x="592" y="6"/>
                                  </a:cubicBezTo>
                                  <a:lnTo>
                                    <a:pt x="615" y="8"/>
                                  </a:lnTo>
                                  <a:lnTo>
                                    <a:pt x="639" y="11"/>
                                  </a:lnTo>
                                  <a:cubicBezTo>
                                    <a:pt x="644" y="11"/>
                                    <a:pt x="647" y="15"/>
                                    <a:pt x="647" y="19"/>
                                  </a:cubicBezTo>
                                  <a:cubicBezTo>
                                    <a:pt x="646" y="24"/>
                                    <a:pt x="642" y="27"/>
                                    <a:pt x="638" y="27"/>
                                  </a:cubicBezTo>
                                  <a:close/>
                                  <a:moveTo>
                                    <a:pt x="527" y="18"/>
                                  </a:moveTo>
                                  <a:lnTo>
                                    <a:pt x="489" y="17"/>
                                  </a:lnTo>
                                  <a:cubicBezTo>
                                    <a:pt x="484" y="17"/>
                                    <a:pt x="481" y="13"/>
                                    <a:pt x="481" y="9"/>
                                  </a:cubicBezTo>
                                  <a:cubicBezTo>
                                    <a:pt x="481" y="4"/>
                                    <a:pt x="485" y="1"/>
                                    <a:pt x="489" y="1"/>
                                  </a:cubicBezTo>
                                  <a:lnTo>
                                    <a:pt x="527" y="2"/>
                                  </a:lnTo>
                                  <a:cubicBezTo>
                                    <a:pt x="532" y="2"/>
                                    <a:pt x="535" y="6"/>
                                    <a:pt x="535" y="11"/>
                                  </a:cubicBezTo>
                                  <a:cubicBezTo>
                                    <a:pt x="535" y="15"/>
                                    <a:pt x="531" y="18"/>
                                    <a:pt x="527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078360"/>
                              <a:ext cx="462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206">
                                  <a:moveTo>
                                    <a:pt x="473" y="17"/>
                                  </a:moveTo>
                                  <a:lnTo>
                                    <a:pt x="444" y="16"/>
                                  </a:lnTo>
                                  <a:lnTo>
                                    <a:pt x="425" y="17"/>
                                  </a:lnTo>
                                  <a:cubicBezTo>
                                    <a:pt x="421" y="17"/>
                                    <a:pt x="417" y="13"/>
                                    <a:pt x="417" y="9"/>
                                  </a:cubicBezTo>
                                  <a:cubicBezTo>
                                    <a:pt x="417" y="5"/>
                                    <a:pt x="420" y="1"/>
                                    <a:pt x="425" y="1"/>
                                  </a:cubicBezTo>
                                  <a:lnTo>
                                    <a:pt x="444" y="0"/>
                                  </a:lnTo>
                                  <a:lnTo>
                                    <a:pt x="473" y="1"/>
                                  </a:lnTo>
                                  <a:cubicBezTo>
                                    <a:pt x="478" y="1"/>
                                    <a:pt x="481" y="5"/>
                                    <a:pt x="481" y="9"/>
                                  </a:cubicBezTo>
                                  <a:cubicBezTo>
                                    <a:pt x="481" y="14"/>
                                    <a:pt x="477" y="17"/>
                                    <a:pt x="473" y="17"/>
                                  </a:cubicBezTo>
                                  <a:close/>
                                  <a:moveTo>
                                    <a:pt x="361" y="18"/>
                                  </a:moveTo>
                                  <a:lnTo>
                                    <a:pt x="357" y="18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314" y="21"/>
                                  </a:lnTo>
                                  <a:cubicBezTo>
                                    <a:pt x="309" y="21"/>
                                    <a:pt x="305" y="18"/>
                                    <a:pt x="305" y="14"/>
                                  </a:cubicBezTo>
                                  <a:cubicBezTo>
                                    <a:pt x="305" y="9"/>
                                    <a:pt x="308" y="6"/>
                                    <a:pt x="312" y="5"/>
                                  </a:cubicBezTo>
                                  <a:lnTo>
                                    <a:pt x="314" y="5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61" y="2"/>
                                  </a:lnTo>
                                  <a:cubicBezTo>
                                    <a:pt x="365" y="2"/>
                                    <a:pt x="369" y="6"/>
                                    <a:pt x="369" y="10"/>
                                  </a:cubicBezTo>
                                  <a:cubicBezTo>
                                    <a:pt x="369" y="15"/>
                                    <a:pt x="366" y="18"/>
                                    <a:pt x="361" y="18"/>
                                  </a:cubicBezTo>
                                  <a:close/>
                                  <a:moveTo>
                                    <a:pt x="250" y="27"/>
                                  </a:moveTo>
                                  <a:lnTo>
                                    <a:pt x="237" y="28"/>
                                  </a:lnTo>
                                  <a:lnTo>
                                    <a:pt x="203" y="32"/>
                                  </a:lnTo>
                                  <a:cubicBezTo>
                                    <a:pt x="198" y="33"/>
                                    <a:pt x="194" y="30"/>
                                    <a:pt x="194" y="26"/>
                                  </a:cubicBezTo>
                                  <a:cubicBezTo>
                                    <a:pt x="193" y="21"/>
                                    <a:pt x="196" y="17"/>
                                    <a:pt x="200" y="17"/>
                                  </a:cubicBezTo>
                                  <a:lnTo>
                                    <a:pt x="235" y="12"/>
                                  </a:lnTo>
                                  <a:lnTo>
                                    <a:pt x="248" y="11"/>
                                  </a:lnTo>
                                  <a:cubicBezTo>
                                    <a:pt x="253" y="10"/>
                                    <a:pt x="257" y="14"/>
                                    <a:pt x="257" y="18"/>
                                  </a:cubicBezTo>
                                  <a:cubicBezTo>
                                    <a:pt x="258" y="22"/>
                                    <a:pt x="255" y="26"/>
                                    <a:pt x="250" y="27"/>
                                  </a:cubicBezTo>
                                  <a:close/>
                                  <a:moveTo>
                                    <a:pt x="140" y="44"/>
                                  </a:moveTo>
                                  <a:lnTo>
                                    <a:pt x="137" y="44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94" y="55"/>
                                  </a:lnTo>
                                  <a:cubicBezTo>
                                    <a:pt x="90" y="56"/>
                                    <a:pt x="86" y="54"/>
                                    <a:pt x="84" y="50"/>
                                  </a:cubicBezTo>
                                  <a:cubicBezTo>
                                    <a:pt x="83" y="46"/>
                                    <a:pt x="86" y="41"/>
                                    <a:pt x="90" y="40"/>
                                  </a:cubicBezTo>
                                  <a:lnTo>
                                    <a:pt x="106" y="3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7" y="28"/>
                                  </a:lnTo>
                                  <a:cubicBezTo>
                                    <a:pt x="142" y="27"/>
                                    <a:pt x="146" y="30"/>
                                    <a:pt x="146" y="34"/>
                                  </a:cubicBezTo>
                                  <a:cubicBezTo>
                                    <a:pt x="147" y="39"/>
                                    <a:pt x="144" y="43"/>
                                    <a:pt x="140" y="44"/>
                                  </a:cubicBezTo>
                                  <a:close/>
                                  <a:moveTo>
                                    <a:pt x="37" y="79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7"/>
                                  </a:lnTo>
                                  <a:cubicBezTo>
                                    <a:pt x="18" y="111"/>
                                    <a:pt x="16" y="115"/>
                                    <a:pt x="11" y="117"/>
                                  </a:cubicBezTo>
                                  <a:cubicBezTo>
                                    <a:pt x="7" y="118"/>
                                    <a:pt x="3" y="116"/>
                                    <a:pt x="1" y="112"/>
                                  </a:cubicBezTo>
                                  <a:lnTo>
                                    <a:pt x="1" y="111"/>
                                  </a:lnTo>
                                  <a:cubicBezTo>
                                    <a:pt x="1" y="111"/>
                                    <a:pt x="1" y="110"/>
                                    <a:pt x="1" y="110"/>
                                  </a:cubicBezTo>
                                  <a:lnTo>
                                    <a:pt x="0" y="104"/>
                                  </a:lnTo>
                                  <a:cubicBezTo>
                                    <a:pt x="0" y="104"/>
                                    <a:pt x="0" y="103"/>
                                    <a:pt x="0" y="103"/>
                                  </a:cubicBezTo>
                                  <a:lnTo>
                                    <a:pt x="1" y="97"/>
                                  </a:lnTo>
                                  <a:cubicBezTo>
                                    <a:pt x="1" y="97"/>
                                    <a:pt x="1" y="96"/>
                                    <a:pt x="1" y="96"/>
                                  </a:cubicBezTo>
                                  <a:lnTo>
                                    <a:pt x="3" y="91"/>
                                  </a:lnTo>
                                  <a:cubicBezTo>
                                    <a:pt x="3" y="91"/>
                                    <a:pt x="3" y="90"/>
                                    <a:pt x="3" y="90"/>
                                  </a:cubicBezTo>
                                  <a:lnTo>
                                    <a:pt x="6" y="85"/>
                                  </a:lnTo>
                                  <a:cubicBezTo>
                                    <a:pt x="6" y="85"/>
                                    <a:pt x="7" y="84"/>
                                    <a:pt x="7" y="84"/>
                                  </a:cubicBezTo>
                                  <a:lnTo>
                                    <a:pt x="10" y="79"/>
                                  </a:lnTo>
                                  <a:cubicBezTo>
                                    <a:pt x="11" y="79"/>
                                    <a:pt x="11" y="79"/>
                                    <a:pt x="11" y="78"/>
                                  </a:cubicBezTo>
                                  <a:lnTo>
                                    <a:pt x="17" y="7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5"/>
                                  </a:lnTo>
                                  <a:cubicBezTo>
                                    <a:pt x="32" y="63"/>
                                    <a:pt x="37" y="64"/>
                                    <a:pt x="40" y="67"/>
                                  </a:cubicBezTo>
                                  <a:cubicBezTo>
                                    <a:pt x="42" y="71"/>
                                    <a:pt x="41" y="76"/>
                                    <a:pt x="37" y="79"/>
                                  </a:cubicBezTo>
                                  <a:close/>
                                  <a:moveTo>
                                    <a:pt x="61" y="140"/>
                                  </a:moveTo>
                                  <a:lnTo>
                                    <a:pt x="64" y="142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05" y="155"/>
                                  </a:lnTo>
                                  <a:cubicBezTo>
                                    <a:pt x="110" y="156"/>
                                    <a:pt x="112" y="161"/>
                                    <a:pt x="111" y="165"/>
                                  </a:cubicBezTo>
                                  <a:cubicBezTo>
                                    <a:pt x="110" y="169"/>
                                    <a:pt x="105" y="171"/>
                                    <a:pt x="101" y="170"/>
                                  </a:cubicBezTo>
                                  <a:lnTo>
                                    <a:pt x="80" y="164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5" y="155"/>
                                  </a:lnTo>
                                  <a:cubicBezTo>
                                    <a:pt x="50" y="153"/>
                                    <a:pt x="49" y="148"/>
                                    <a:pt x="50" y="144"/>
                                  </a:cubicBezTo>
                                  <a:cubicBezTo>
                                    <a:pt x="52" y="140"/>
                                    <a:pt x="57" y="138"/>
                                    <a:pt x="61" y="140"/>
                                  </a:cubicBezTo>
                                  <a:close/>
                                  <a:moveTo>
                                    <a:pt x="167" y="169"/>
                                  </a:moveTo>
                                  <a:lnTo>
                                    <a:pt x="168" y="169"/>
                                  </a:lnTo>
                                  <a:lnTo>
                                    <a:pt x="201" y="174"/>
                                  </a:lnTo>
                                  <a:lnTo>
                                    <a:pt x="214" y="176"/>
                                  </a:lnTo>
                                  <a:cubicBezTo>
                                    <a:pt x="219" y="177"/>
                                    <a:pt x="222" y="181"/>
                                    <a:pt x="221" y="185"/>
                                  </a:cubicBezTo>
                                  <a:cubicBezTo>
                                    <a:pt x="221" y="189"/>
                                    <a:pt x="216" y="193"/>
                                    <a:pt x="212" y="192"/>
                                  </a:cubicBezTo>
                                  <a:lnTo>
                                    <a:pt x="199" y="190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4" y="185"/>
                                  </a:lnTo>
                                  <a:cubicBezTo>
                                    <a:pt x="160" y="184"/>
                                    <a:pt x="157" y="179"/>
                                    <a:pt x="158" y="175"/>
                                  </a:cubicBezTo>
                                  <a:cubicBezTo>
                                    <a:pt x="159" y="171"/>
                                    <a:pt x="163" y="168"/>
                                    <a:pt x="167" y="169"/>
                                  </a:cubicBezTo>
                                  <a:close/>
                                  <a:moveTo>
                                    <a:pt x="277" y="183"/>
                                  </a:moveTo>
                                  <a:lnTo>
                                    <a:pt x="315" y="186"/>
                                  </a:lnTo>
                                  <a:lnTo>
                                    <a:pt x="325" y="187"/>
                                  </a:lnTo>
                                  <a:cubicBezTo>
                                    <a:pt x="329" y="187"/>
                                    <a:pt x="333" y="191"/>
                                    <a:pt x="333" y="195"/>
                                  </a:cubicBezTo>
                                  <a:cubicBezTo>
                                    <a:pt x="332" y="200"/>
                                    <a:pt x="328" y="203"/>
                                    <a:pt x="324" y="203"/>
                                  </a:cubicBezTo>
                                  <a:lnTo>
                                    <a:pt x="314" y="202"/>
                                  </a:lnTo>
                                  <a:lnTo>
                                    <a:pt x="276" y="199"/>
                                  </a:lnTo>
                                  <a:cubicBezTo>
                                    <a:pt x="272" y="199"/>
                                    <a:pt x="268" y="195"/>
                                    <a:pt x="269" y="191"/>
                                  </a:cubicBezTo>
                                  <a:cubicBezTo>
                                    <a:pt x="269" y="186"/>
                                    <a:pt x="273" y="183"/>
                                    <a:pt x="277" y="183"/>
                                  </a:cubicBezTo>
                                  <a:close/>
                                  <a:moveTo>
                                    <a:pt x="389" y="190"/>
                                  </a:moveTo>
                                  <a:lnTo>
                                    <a:pt x="400" y="190"/>
                                  </a:lnTo>
                                  <a:lnTo>
                                    <a:pt x="437" y="190"/>
                                  </a:lnTo>
                                  <a:cubicBezTo>
                                    <a:pt x="441" y="190"/>
                                    <a:pt x="445" y="194"/>
                                    <a:pt x="445" y="198"/>
                                  </a:cubicBezTo>
                                  <a:cubicBezTo>
                                    <a:pt x="445" y="203"/>
                                    <a:pt x="441" y="206"/>
                                    <a:pt x="436" y="206"/>
                                  </a:cubicBezTo>
                                  <a:lnTo>
                                    <a:pt x="400" y="206"/>
                                  </a:lnTo>
                                  <a:lnTo>
                                    <a:pt x="388" y="206"/>
                                  </a:lnTo>
                                  <a:cubicBezTo>
                                    <a:pt x="384" y="205"/>
                                    <a:pt x="380" y="202"/>
                                    <a:pt x="381" y="197"/>
                                  </a:cubicBezTo>
                                  <a:cubicBezTo>
                                    <a:pt x="381" y="193"/>
                                    <a:pt x="384" y="189"/>
                                    <a:pt x="389" y="190"/>
                                  </a:cubicBezTo>
                                  <a:close/>
                                  <a:moveTo>
                                    <a:pt x="500" y="190"/>
                                  </a:moveTo>
                                  <a:lnTo>
                                    <a:pt x="532" y="188"/>
                                  </a:lnTo>
                                  <a:lnTo>
                                    <a:pt x="548" y="188"/>
                                  </a:lnTo>
                                  <a:cubicBezTo>
                                    <a:pt x="552" y="187"/>
                                    <a:pt x="556" y="191"/>
                                    <a:pt x="556" y="195"/>
                                  </a:cubicBezTo>
                                  <a:cubicBezTo>
                                    <a:pt x="557" y="200"/>
                                    <a:pt x="553" y="203"/>
                                    <a:pt x="549" y="204"/>
                                  </a:cubicBezTo>
                                  <a:lnTo>
                                    <a:pt x="533" y="204"/>
                                  </a:lnTo>
                                  <a:lnTo>
                                    <a:pt x="501" y="206"/>
                                  </a:lnTo>
                                  <a:cubicBezTo>
                                    <a:pt x="496" y="206"/>
                                    <a:pt x="493" y="202"/>
                                    <a:pt x="493" y="198"/>
                                  </a:cubicBezTo>
                                  <a:cubicBezTo>
                                    <a:pt x="492" y="193"/>
                                    <a:pt x="496" y="190"/>
                                    <a:pt x="500" y="190"/>
                                  </a:cubicBezTo>
                                  <a:close/>
                                  <a:moveTo>
                                    <a:pt x="612" y="183"/>
                                  </a:moveTo>
                                  <a:lnTo>
                                    <a:pt x="613" y="183"/>
                                  </a:lnTo>
                                  <a:lnTo>
                                    <a:pt x="651" y="179"/>
                                  </a:lnTo>
                                  <a:lnTo>
                                    <a:pt x="659" y="178"/>
                                  </a:lnTo>
                                  <a:cubicBezTo>
                                    <a:pt x="663" y="177"/>
                                    <a:pt x="667" y="181"/>
                                    <a:pt x="668" y="185"/>
                                  </a:cubicBezTo>
                                  <a:cubicBezTo>
                                    <a:pt x="669" y="189"/>
                                    <a:pt x="665" y="193"/>
                                    <a:pt x="661" y="194"/>
                                  </a:cubicBezTo>
                                  <a:lnTo>
                                    <a:pt x="653" y="195"/>
                                  </a:lnTo>
                                  <a:lnTo>
                                    <a:pt x="615" y="199"/>
                                  </a:lnTo>
                                  <a:lnTo>
                                    <a:pt x="613" y="199"/>
                                  </a:lnTo>
                                  <a:cubicBezTo>
                                    <a:pt x="608" y="199"/>
                                    <a:pt x="605" y="196"/>
                                    <a:pt x="604" y="192"/>
                                  </a:cubicBezTo>
                                  <a:cubicBezTo>
                                    <a:pt x="604" y="187"/>
                                    <a:pt x="607" y="184"/>
                                    <a:pt x="612" y="183"/>
                                  </a:cubicBezTo>
                                  <a:close/>
                                  <a:moveTo>
                                    <a:pt x="722" y="169"/>
                                  </a:moveTo>
                                  <a:lnTo>
                                    <a:pt x="751" y="163"/>
                                  </a:lnTo>
                                  <a:lnTo>
                                    <a:pt x="768" y="159"/>
                                  </a:lnTo>
                                  <a:cubicBezTo>
                                    <a:pt x="773" y="158"/>
                                    <a:pt x="777" y="160"/>
                                    <a:pt x="778" y="165"/>
                                  </a:cubicBezTo>
                                  <a:cubicBezTo>
                                    <a:pt x="779" y="169"/>
                                    <a:pt x="776" y="173"/>
                                    <a:pt x="772" y="174"/>
                                  </a:cubicBezTo>
                                  <a:lnTo>
                                    <a:pt x="754" y="178"/>
                                  </a:lnTo>
                                  <a:lnTo>
                                    <a:pt x="725" y="185"/>
                                  </a:lnTo>
                                  <a:cubicBezTo>
                                    <a:pt x="720" y="185"/>
                                    <a:pt x="716" y="183"/>
                                    <a:pt x="715" y="178"/>
                                  </a:cubicBezTo>
                                  <a:cubicBezTo>
                                    <a:pt x="715" y="174"/>
                                    <a:pt x="717" y="169"/>
                                    <a:pt x="722" y="169"/>
                                  </a:cubicBezTo>
                                  <a:close/>
                                  <a:moveTo>
                                    <a:pt x="828" y="140"/>
                                  </a:moveTo>
                                  <a:lnTo>
                                    <a:pt x="843" y="133"/>
                                  </a:lnTo>
                                  <a:lnTo>
                                    <a:pt x="850" y="129"/>
                                  </a:lnTo>
                                  <a:lnTo>
                                    <a:pt x="856" y="125"/>
                                  </a:lnTo>
                                  <a:lnTo>
                                    <a:pt x="862" y="121"/>
                                  </a:lnTo>
                                  <a:lnTo>
                                    <a:pt x="866" y="117"/>
                                  </a:lnTo>
                                  <a:lnTo>
                                    <a:pt x="865" y="118"/>
                                  </a:lnTo>
                                  <a:lnTo>
                                    <a:pt x="866" y="118"/>
                                  </a:lnTo>
                                  <a:cubicBezTo>
                                    <a:pt x="869" y="114"/>
                                    <a:pt x="873" y="113"/>
                                    <a:pt x="877" y="116"/>
                                  </a:cubicBezTo>
                                  <a:cubicBezTo>
                                    <a:pt x="880" y="119"/>
                                    <a:pt x="881" y="124"/>
                                    <a:pt x="878" y="128"/>
                                  </a:cubicBezTo>
                                  <a:lnTo>
                                    <a:pt x="878" y="128"/>
                                  </a:lnTo>
                                  <a:cubicBezTo>
                                    <a:pt x="878" y="128"/>
                                    <a:pt x="878" y="128"/>
                                    <a:pt x="877" y="129"/>
                                  </a:cubicBezTo>
                                  <a:lnTo>
                                    <a:pt x="872" y="134"/>
                                  </a:lnTo>
                                  <a:lnTo>
                                    <a:pt x="865" y="138"/>
                                  </a:lnTo>
                                  <a:lnTo>
                                    <a:pt x="858" y="143"/>
                                  </a:lnTo>
                                  <a:lnTo>
                                    <a:pt x="850" y="148"/>
                                  </a:lnTo>
                                  <a:lnTo>
                                    <a:pt x="834" y="155"/>
                                  </a:lnTo>
                                  <a:cubicBezTo>
                                    <a:pt x="831" y="156"/>
                                    <a:pt x="826" y="155"/>
                                    <a:pt x="824" y="151"/>
                                  </a:cubicBezTo>
                                  <a:cubicBezTo>
                                    <a:pt x="822" y="147"/>
                                    <a:pt x="824" y="142"/>
                                    <a:pt x="828" y="140"/>
                                  </a:cubicBezTo>
                                  <a:close/>
                                  <a:moveTo>
                                    <a:pt x="851" y="78"/>
                                  </a:moveTo>
                                  <a:lnTo>
                                    <a:pt x="850" y="78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08" y="60"/>
                                  </a:lnTo>
                                  <a:cubicBezTo>
                                    <a:pt x="804" y="58"/>
                                    <a:pt x="802" y="54"/>
                                    <a:pt x="804" y="49"/>
                                  </a:cubicBezTo>
                                  <a:cubicBezTo>
                                    <a:pt x="805" y="45"/>
                                    <a:pt x="810" y="43"/>
                                    <a:pt x="814" y="45"/>
                                  </a:cubicBezTo>
                                  <a:lnTo>
                                    <a:pt x="831" y="51"/>
                                  </a:lnTo>
                                  <a:lnTo>
                                    <a:pt x="850" y="60"/>
                                  </a:lnTo>
                                  <a:lnTo>
                                    <a:pt x="858" y="64"/>
                                  </a:lnTo>
                                  <a:lnTo>
                                    <a:pt x="859" y="65"/>
                                  </a:lnTo>
                                  <a:cubicBezTo>
                                    <a:pt x="863" y="67"/>
                                    <a:pt x="864" y="72"/>
                                    <a:pt x="862" y="76"/>
                                  </a:cubicBezTo>
                                  <a:cubicBezTo>
                                    <a:pt x="859" y="80"/>
                                    <a:pt x="855" y="80"/>
                                    <a:pt x="851" y="78"/>
                                  </a:cubicBezTo>
                                  <a:close/>
                                  <a:moveTo>
                                    <a:pt x="748" y="43"/>
                                  </a:moveTo>
                                  <a:lnTo>
                                    <a:pt x="720" y="38"/>
                                  </a:lnTo>
                                  <a:lnTo>
                                    <a:pt x="701" y="35"/>
                                  </a:lnTo>
                                  <a:cubicBezTo>
                                    <a:pt x="697" y="34"/>
                                    <a:pt x="694" y="30"/>
                                    <a:pt x="695" y="26"/>
                                  </a:cubicBezTo>
                                  <a:cubicBezTo>
                                    <a:pt x="695" y="21"/>
                                    <a:pt x="699" y="18"/>
                                    <a:pt x="703" y="19"/>
                                  </a:cubicBezTo>
                                  <a:lnTo>
                                    <a:pt x="723" y="22"/>
                                  </a:lnTo>
                                  <a:lnTo>
                                    <a:pt x="751" y="28"/>
                                  </a:lnTo>
                                  <a:cubicBezTo>
                                    <a:pt x="755" y="29"/>
                                    <a:pt x="758" y="33"/>
                                    <a:pt x="757" y="37"/>
                                  </a:cubicBezTo>
                                  <a:cubicBezTo>
                                    <a:pt x="757" y="41"/>
                                    <a:pt x="752" y="44"/>
                                    <a:pt x="748" y="43"/>
                                  </a:cubicBezTo>
                                  <a:close/>
                                  <a:moveTo>
                                    <a:pt x="638" y="27"/>
                                  </a:moveTo>
                                  <a:lnTo>
                                    <a:pt x="613" y="24"/>
                                  </a:lnTo>
                                  <a:lnTo>
                                    <a:pt x="591" y="22"/>
                                  </a:lnTo>
                                  <a:cubicBezTo>
                                    <a:pt x="586" y="22"/>
                                    <a:pt x="583" y="18"/>
                                    <a:pt x="583" y="14"/>
                                  </a:cubicBezTo>
                                  <a:cubicBezTo>
                                    <a:pt x="583" y="9"/>
                                    <a:pt x="587" y="6"/>
                                    <a:pt x="592" y="6"/>
                                  </a:cubicBezTo>
                                  <a:lnTo>
                                    <a:pt x="615" y="8"/>
                                  </a:lnTo>
                                  <a:lnTo>
                                    <a:pt x="639" y="11"/>
                                  </a:lnTo>
                                  <a:cubicBezTo>
                                    <a:pt x="644" y="11"/>
                                    <a:pt x="647" y="15"/>
                                    <a:pt x="647" y="19"/>
                                  </a:cubicBezTo>
                                  <a:cubicBezTo>
                                    <a:pt x="646" y="24"/>
                                    <a:pt x="642" y="27"/>
                                    <a:pt x="638" y="27"/>
                                  </a:cubicBezTo>
                                  <a:close/>
                                  <a:moveTo>
                                    <a:pt x="527" y="18"/>
                                  </a:moveTo>
                                  <a:lnTo>
                                    <a:pt x="489" y="17"/>
                                  </a:lnTo>
                                  <a:cubicBezTo>
                                    <a:pt x="484" y="17"/>
                                    <a:pt x="481" y="13"/>
                                    <a:pt x="481" y="9"/>
                                  </a:cubicBezTo>
                                  <a:cubicBezTo>
                                    <a:pt x="481" y="4"/>
                                    <a:pt x="485" y="1"/>
                                    <a:pt x="489" y="1"/>
                                  </a:cubicBezTo>
                                  <a:lnTo>
                                    <a:pt x="527" y="2"/>
                                  </a:lnTo>
                                  <a:cubicBezTo>
                                    <a:pt x="532" y="2"/>
                                    <a:pt x="535" y="6"/>
                                    <a:pt x="535" y="11"/>
                                  </a:cubicBezTo>
                                  <a:cubicBezTo>
                                    <a:pt x="535" y="15"/>
                                    <a:pt x="531" y="18"/>
                                    <a:pt x="527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368160"/>
                              <a:ext cx="5760" cy="8712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368160"/>
                              <a:ext cx="720" cy="8078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17560"/>
                              <a:ext cx="134640" cy="113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266">
                                  <a:moveTo>
                                    <a:pt x="128" y="0"/>
                                  </a:moveTo>
                                  <a:cubicBezTo>
                                    <a:pt x="57" y="0"/>
                                    <a:pt x="0" y="11"/>
                                    <a:pt x="0" y="25"/>
                                  </a:cubicBezTo>
                                  <a:lnTo>
                                    <a:pt x="0" y="2242"/>
                                  </a:lnTo>
                                  <a:cubicBezTo>
                                    <a:pt x="0" y="2255"/>
                                    <a:pt x="57" y="2266"/>
                                    <a:pt x="128" y="2266"/>
                                  </a:cubicBezTo>
                                  <a:cubicBezTo>
                                    <a:pt x="199" y="2266"/>
                                    <a:pt x="256" y="2255"/>
                                    <a:pt x="256" y="2242"/>
                                  </a:cubicBezTo>
                                  <a:lnTo>
                                    <a:pt x="256" y="25"/>
                                  </a:lnTo>
                                  <a:cubicBezTo>
                                    <a:pt x="256" y="11"/>
                                    <a:pt x="199" y="0"/>
                                    <a:pt x="12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20920"/>
                              <a:ext cx="134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87680"/>
                              <a:ext cx="13464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326">
                                  <a:moveTo>
                                    <a:pt x="128" y="0"/>
                                  </a:moveTo>
                                  <a:cubicBezTo>
                                    <a:pt x="57" y="0"/>
                                    <a:pt x="0" y="11"/>
                                    <a:pt x="0" y="25"/>
                                  </a:cubicBezTo>
                                  <a:lnTo>
                                    <a:pt x="0" y="2301"/>
                                  </a:lnTo>
                                  <a:cubicBezTo>
                                    <a:pt x="0" y="2315"/>
                                    <a:pt x="57" y="2326"/>
                                    <a:pt x="128" y="2326"/>
                                  </a:cubicBezTo>
                                  <a:cubicBezTo>
                                    <a:pt x="199" y="2326"/>
                                    <a:pt x="256" y="2315"/>
                                    <a:pt x="256" y="2301"/>
                                  </a:cubicBezTo>
                                  <a:lnTo>
                                    <a:pt x="256" y="25"/>
                                  </a:lnTo>
                                  <a:cubicBezTo>
                                    <a:pt x="256" y="11"/>
                                    <a:pt x="199" y="0"/>
                                    <a:pt x="128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64880"/>
                              <a:ext cx="799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54">
                                  <a:moveTo>
                                    <a:pt x="0" y="340"/>
                                  </a:moveTo>
                                  <a:lnTo>
                                    <a:pt x="27" y="3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340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55" y="454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47480"/>
                              <a:ext cx="799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54">
                                  <a:moveTo>
                                    <a:pt x="0" y="341"/>
                                  </a:moveTo>
                                  <a:lnTo>
                                    <a:pt x="27" y="34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341"/>
                                  </a:lnTo>
                                  <a:lnTo>
                                    <a:pt x="110" y="341"/>
                                  </a:lnTo>
                                  <a:lnTo>
                                    <a:pt x="55" y="454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00800" y="3960360"/>
                              <a:ext cx="44640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00800" y="3960360"/>
                              <a:ext cx="44640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79880" y="1856880"/>
                              <a:ext cx="38664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79880" y="1856880"/>
                              <a:ext cx="38664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8680" y="3964320"/>
                              <a:ext cx="128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3980880"/>
                              <a:ext cx="12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cubicBezTo>
                                    <a:pt x="0" y="12"/>
                                    <a:pt x="39" y="23"/>
                                    <a:pt x="87" y="23"/>
                                  </a:cubicBezTo>
                                  <a:cubicBezTo>
                                    <a:pt x="136" y="23"/>
                                    <a:pt x="175" y="12"/>
                                    <a:pt x="175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3866400"/>
                              <a:ext cx="319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88">
                                  <a:moveTo>
                                    <a:pt x="304" y="0"/>
                                  </a:moveTo>
                                  <a:cubicBezTo>
                                    <a:pt x="136" y="0"/>
                                    <a:pt x="0" y="37"/>
                                    <a:pt x="0" y="82"/>
                                  </a:cubicBezTo>
                                  <a:lnTo>
                                    <a:pt x="0" y="306"/>
                                  </a:lnTo>
                                  <a:cubicBezTo>
                                    <a:pt x="0" y="352"/>
                                    <a:pt x="136" y="388"/>
                                    <a:pt x="304" y="388"/>
                                  </a:cubicBezTo>
                                  <a:cubicBezTo>
                                    <a:pt x="471" y="388"/>
                                    <a:pt x="607" y="352"/>
                                    <a:pt x="607" y="306"/>
                                  </a:cubicBezTo>
                                  <a:lnTo>
                                    <a:pt x="607" y="82"/>
                                  </a:lnTo>
                                  <a:cubicBezTo>
                                    <a:pt x="607" y="37"/>
                                    <a:pt x="471" y="0"/>
                                    <a:pt x="30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3848040"/>
                              <a:ext cx="31860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3848040"/>
                              <a:ext cx="3186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88">
                                  <a:moveTo>
                                    <a:pt x="303" y="0"/>
                                  </a:moveTo>
                                  <a:cubicBezTo>
                                    <a:pt x="136" y="0"/>
                                    <a:pt x="0" y="37"/>
                                    <a:pt x="0" y="82"/>
                                  </a:cubicBezTo>
                                  <a:lnTo>
                                    <a:pt x="0" y="306"/>
                                  </a:lnTo>
                                  <a:cubicBezTo>
                                    <a:pt x="0" y="352"/>
                                    <a:pt x="136" y="388"/>
                                    <a:pt x="303" y="388"/>
                                  </a:cubicBezTo>
                                  <a:cubicBezTo>
                                    <a:pt x="471" y="388"/>
                                    <a:pt x="607" y="352"/>
                                    <a:pt x="607" y="306"/>
                                  </a:cubicBezTo>
                                  <a:lnTo>
                                    <a:pt x="607" y="82"/>
                                  </a:lnTo>
                                  <a:cubicBezTo>
                                    <a:pt x="607" y="37"/>
                                    <a:pt x="471" y="0"/>
                                    <a:pt x="30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3888720"/>
                              <a:ext cx="318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6">
                                  <a:moveTo>
                                    <a:pt x="0" y="0"/>
                                  </a:moveTo>
                                  <a:cubicBezTo>
                                    <a:pt x="0" y="31"/>
                                    <a:pt x="97" y="56"/>
                                    <a:pt x="217" y="56"/>
                                  </a:cubicBezTo>
                                  <a:cubicBezTo>
                                    <a:pt x="338" y="56"/>
                                    <a:pt x="435" y="31"/>
                                    <a:pt x="435" y="0"/>
                                  </a:cubicBezTo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176200"/>
                              <a:ext cx="234360" cy="170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330">
                                  <a:moveTo>
                                    <a:pt x="0" y="0"/>
                                  </a:moveTo>
                                  <a:lnTo>
                                    <a:pt x="0" y="2330"/>
                                  </a:lnTo>
                                  <a:lnTo>
                                    <a:pt x="320" y="233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176200"/>
                              <a:ext cx="234360" cy="1707480"/>
                            </a:xfrm>
                            <a:prstGeom prst="rect">
                              <a:avLst/>
                            </a:pr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157120"/>
                              <a:ext cx="2343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157120"/>
                              <a:ext cx="234360" cy="5796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806640"/>
                              <a:ext cx="316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726720"/>
                              <a:ext cx="64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619440"/>
                              <a:ext cx="316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538800"/>
                              <a:ext cx="64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432240"/>
                              <a:ext cx="316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351600"/>
                              <a:ext cx="64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244320"/>
                              <a:ext cx="316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164040"/>
                              <a:ext cx="64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056760"/>
                              <a:ext cx="316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976840"/>
                              <a:ext cx="64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869560"/>
                              <a:ext cx="316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789640"/>
                              <a:ext cx="64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682360"/>
                              <a:ext cx="316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601720"/>
                              <a:ext cx="64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494080"/>
                              <a:ext cx="316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414160"/>
                              <a:ext cx="64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334240"/>
                              <a:ext cx="316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254680"/>
                              <a:ext cx="640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2040120"/>
                              <a:ext cx="319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88">
                                  <a:moveTo>
                                    <a:pt x="303" y="0"/>
                                  </a:moveTo>
                                  <a:cubicBezTo>
                                    <a:pt x="135" y="0"/>
                                    <a:pt x="0" y="37"/>
                                    <a:pt x="0" y="82"/>
                                  </a:cubicBezTo>
                                  <a:lnTo>
                                    <a:pt x="0" y="306"/>
                                  </a:lnTo>
                                  <a:cubicBezTo>
                                    <a:pt x="0" y="351"/>
                                    <a:pt x="135" y="388"/>
                                    <a:pt x="303" y="388"/>
                                  </a:cubicBezTo>
                                  <a:cubicBezTo>
                                    <a:pt x="471" y="388"/>
                                    <a:pt x="607" y="351"/>
                                    <a:pt x="607" y="306"/>
                                  </a:cubicBezTo>
                                  <a:lnTo>
                                    <a:pt x="607" y="82"/>
                                  </a:lnTo>
                                  <a:cubicBezTo>
                                    <a:pt x="607" y="37"/>
                                    <a:pt x="471" y="0"/>
                                    <a:pt x="30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2040120"/>
                              <a:ext cx="3186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2040120"/>
                              <a:ext cx="3186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88">
                                  <a:moveTo>
                                    <a:pt x="303" y="0"/>
                                  </a:moveTo>
                                  <a:cubicBezTo>
                                    <a:pt x="135" y="0"/>
                                    <a:pt x="0" y="37"/>
                                    <a:pt x="0" y="82"/>
                                  </a:cubicBezTo>
                                  <a:lnTo>
                                    <a:pt x="0" y="307"/>
                                  </a:lnTo>
                                  <a:cubicBezTo>
                                    <a:pt x="0" y="352"/>
                                    <a:pt x="135" y="388"/>
                                    <a:pt x="303" y="388"/>
                                  </a:cubicBezTo>
                                  <a:cubicBezTo>
                                    <a:pt x="471" y="388"/>
                                    <a:pt x="607" y="352"/>
                                    <a:pt x="607" y="307"/>
                                  </a:cubicBezTo>
                                  <a:lnTo>
                                    <a:pt x="607" y="82"/>
                                  </a:lnTo>
                                  <a:cubicBezTo>
                                    <a:pt x="607" y="37"/>
                                    <a:pt x="471" y="0"/>
                                    <a:pt x="30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2081520"/>
                              <a:ext cx="318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6">
                                  <a:moveTo>
                                    <a:pt x="0" y="0"/>
                                  </a:moveTo>
                                  <a:cubicBezTo>
                                    <a:pt x="0" y="30"/>
                                    <a:pt x="96" y="56"/>
                                    <a:pt x="217" y="56"/>
                                  </a:cubicBezTo>
                                  <a:cubicBezTo>
                                    <a:pt x="338" y="56"/>
                                    <a:pt x="435" y="30"/>
                                    <a:pt x="435" y="0"/>
                                  </a:cubicBezTo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884400"/>
                              <a:ext cx="234360" cy="720"/>
                            </a:xfrm>
                            <a:prstGeom prst="line">
                              <a:avLst/>
                            </a:prstGeom>
                            <a:ln cap="rnd" w="12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884400"/>
                              <a:ext cx="234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6">
                                  <a:moveTo>
                                    <a:pt x="0" y="0"/>
                                  </a:moveTo>
                                  <a:cubicBezTo>
                                    <a:pt x="14" y="4"/>
                                    <a:pt x="52" y="17"/>
                                    <a:pt x="80" y="22"/>
                                  </a:cubicBezTo>
                                  <a:cubicBezTo>
                                    <a:pt x="107" y="26"/>
                                    <a:pt x="137" y="26"/>
                                    <a:pt x="164" y="26"/>
                                  </a:cubicBezTo>
                                  <a:cubicBezTo>
                                    <a:pt x="191" y="26"/>
                                    <a:pt x="217" y="26"/>
                                    <a:pt x="243" y="22"/>
                                  </a:cubicBezTo>
                                  <a:cubicBezTo>
                                    <a:pt x="268" y="17"/>
                                    <a:pt x="304" y="4"/>
                                    <a:pt x="320" y="0"/>
                                  </a:cubicBezTo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750840"/>
                              <a:ext cx="234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33">
                                  <a:moveTo>
                                    <a:pt x="0" y="0"/>
                                  </a:moveTo>
                                  <a:lnTo>
                                    <a:pt x="80" y="133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750840"/>
                              <a:ext cx="234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33">
                                  <a:moveTo>
                                    <a:pt x="0" y="0"/>
                                  </a:moveTo>
                                  <a:lnTo>
                                    <a:pt x="80" y="133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789720"/>
                              <a:ext cx="234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32">
                                  <a:moveTo>
                                    <a:pt x="0" y="0"/>
                                  </a:moveTo>
                                  <a:lnTo>
                                    <a:pt x="80" y="132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789720"/>
                              <a:ext cx="234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32">
                                  <a:moveTo>
                                    <a:pt x="0" y="0"/>
                                  </a:moveTo>
                                  <a:lnTo>
                                    <a:pt x="80" y="132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3909600"/>
                              <a:ext cx="1015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3909600"/>
                              <a:ext cx="79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0">
                                  <a:moveTo>
                                    <a:pt x="77" y="0"/>
                                  </a:moveTo>
                                  <a:cubicBezTo>
                                    <a:pt x="34" y="0"/>
                                    <a:pt x="0" y="10"/>
                                    <a:pt x="0" y="22"/>
                                  </a:cubicBezTo>
                                  <a:lnTo>
                                    <a:pt x="0" y="188"/>
                                  </a:lnTo>
                                  <a:cubicBezTo>
                                    <a:pt x="0" y="200"/>
                                    <a:pt x="34" y="210"/>
                                    <a:pt x="77" y="210"/>
                                  </a:cubicBezTo>
                                  <a:cubicBezTo>
                                    <a:pt x="120" y="210"/>
                                    <a:pt x="154" y="200"/>
                                    <a:pt x="154" y="188"/>
                                  </a:cubicBezTo>
                                  <a:lnTo>
                                    <a:pt x="154" y="22"/>
                                  </a:lnTo>
                                  <a:cubicBezTo>
                                    <a:pt x="154" y="10"/>
                                    <a:pt x="120" y="0"/>
                                    <a:pt x="7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3921120"/>
                              <a:ext cx="10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">
                                  <a:moveTo>
                                    <a:pt x="0" y="0"/>
                                  </a:moveTo>
                                  <a:cubicBezTo>
                                    <a:pt x="0" y="8"/>
                                    <a:pt x="32" y="15"/>
                                    <a:pt x="70" y="15"/>
                                  </a:cubicBezTo>
                                  <a:cubicBezTo>
                                    <a:pt x="108" y="15"/>
                                    <a:pt x="139" y="8"/>
                                    <a:pt x="139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3830760"/>
                              <a:ext cx="25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63">
                                  <a:moveTo>
                                    <a:pt x="243" y="0"/>
                                  </a:moveTo>
                                  <a:cubicBezTo>
                                    <a:pt x="109" y="0"/>
                                    <a:pt x="0" y="25"/>
                                    <a:pt x="0" y="56"/>
                                  </a:cubicBezTo>
                                  <a:lnTo>
                                    <a:pt x="0" y="208"/>
                                  </a:lnTo>
                                  <a:cubicBezTo>
                                    <a:pt x="0" y="239"/>
                                    <a:pt x="109" y="263"/>
                                    <a:pt x="243" y="263"/>
                                  </a:cubicBezTo>
                                  <a:cubicBezTo>
                                    <a:pt x="377" y="263"/>
                                    <a:pt x="486" y="239"/>
                                    <a:pt x="486" y="208"/>
                                  </a:cubicBezTo>
                                  <a:lnTo>
                                    <a:pt x="486" y="56"/>
                                  </a:lnTo>
                                  <a:cubicBezTo>
                                    <a:pt x="486" y="25"/>
                                    <a:pt x="377" y="0"/>
                                    <a:pt x="24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3830760"/>
                              <a:ext cx="2552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3830760"/>
                              <a:ext cx="25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63">
                                  <a:moveTo>
                                    <a:pt x="243" y="0"/>
                                  </a:moveTo>
                                  <a:cubicBezTo>
                                    <a:pt x="109" y="0"/>
                                    <a:pt x="0" y="25"/>
                                    <a:pt x="0" y="56"/>
                                  </a:cubicBezTo>
                                  <a:lnTo>
                                    <a:pt x="0" y="208"/>
                                  </a:lnTo>
                                  <a:cubicBezTo>
                                    <a:pt x="0" y="239"/>
                                    <a:pt x="109" y="263"/>
                                    <a:pt x="243" y="263"/>
                                  </a:cubicBezTo>
                                  <a:cubicBezTo>
                                    <a:pt x="377" y="263"/>
                                    <a:pt x="486" y="239"/>
                                    <a:pt x="486" y="208"/>
                                  </a:cubicBezTo>
                                  <a:lnTo>
                                    <a:pt x="486" y="56"/>
                                  </a:lnTo>
                                  <a:cubicBezTo>
                                    <a:pt x="486" y="25"/>
                                    <a:pt x="377" y="0"/>
                                    <a:pt x="24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3858840"/>
                              <a:ext cx="255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7">
                                  <a:moveTo>
                                    <a:pt x="0" y="0"/>
                                  </a:moveTo>
                                  <a:cubicBezTo>
                                    <a:pt x="0" y="20"/>
                                    <a:pt x="78" y="37"/>
                                    <a:pt x="174" y="37"/>
                                  </a:cubicBezTo>
                                  <a:cubicBezTo>
                                    <a:pt x="271" y="37"/>
                                    <a:pt x="349" y="20"/>
                                    <a:pt x="349" y="0"/>
                                  </a:cubicBezTo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2698200"/>
                              <a:ext cx="186840" cy="11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79">
                                  <a:moveTo>
                                    <a:pt x="0" y="0"/>
                                  </a:moveTo>
                                  <a:lnTo>
                                    <a:pt x="0" y="1579"/>
                                  </a:lnTo>
                                  <a:lnTo>
                                    <a:pt x="255" y="1579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2698200"/>
                              <a:ext cx="186840" cy="1157040"/>
                            </a:xfrm>
                            <a:prstGeom prst="rect">
                              <a:avLst/>
                            </a:pr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2684880"/>
                              <a:ext cx="1868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2684880"/>
                              <a:ext cx="186840" cy="3888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803040"/>
                              <a:ext cx="2556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748320"/>
                              <a:ext cx="5004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675960"/>
                              <a:ext cx="2556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621960"/>
                              <a:ext cx="5004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548880"/>
                              <a:ext cx="2556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494520"/>
                              <a:ext cx="5004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421800"/>
                              <a:ext cx="2556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367440"/>
                              <a:ext cx="5004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294360"/>
                              <a:ext cx="2556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239640"/>
                              <a:ext cx="5004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167280"/>
                              <a:ext cx="2556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112560"/>
                              <a:ext cx="5004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040200"/>
                              <a:ext cx="2556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2986200"/>
                              <a:ext cx="5004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2913480"/>
                              <a:ext cx="2556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2858760"/>
                              <a:ext cx="5004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2805480"/>
                              <a:ext cx="2556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2750040"/>
                              <a:ext cx="5004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606040"/>
                              <a:ext cx="255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63">
                                  <a:moveTo>
                                    <a:pt x="243" y="0"/>
                                  </a:moveTo>
                                  <a:cubicBezTo>
                                    <a:pt x="109" y="0"/>
                                    <a:pt x="0" y="25"/>
                                    <a:pt x="0" y="55"/>
                                  </a:cubicBezTo>
                                  <a:lnTo>
                                    <a:pt x="0" y="207"/>
                                  </a:lnTo>
                                  <a:cubicBezTo>
                                    <a:pt x="0" y="238"/>
                                    <a:pt x="109" y="263"/>
                                    <a:pt x="243" y="263"/>
                                  </a:cubicBezTo>
                                  <a:cubicBezTo>
                                    <a:pt x="377" y="263"/>
                                    <a:pt x="486" y="238"/>
                                    <a:pt x="486" y="207"/>
                                  </a:cubicBezTo>
                                  <a:lnTo>
                                    <a:pt x="486" y="55"/>
                                  </a:lnTo>
                                  <a:cubicBezTo>
                                    <a:pt x="486" y="25"/>
                                    <a:pt x="377" y="0"/>
                                    <a:pt x="24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606040"/>
                              <a:ext cx="255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63">
                                  <a:moveTo>
                                    <a:pt x="243" y="0"/>
                                  </a:moveTo>
                                  <a:cubicBezTo>
                                    <a:pt x="109" y="0"/>
                                    <a:pt x="0" y="25"/>
                                    <a:pt x="0" y="55"/>
                                  </a:cubicBezTo>
                                  <a:lnTo>
                                    <a:pt x="0" y="207"/>
                                  </a:lnTo>
                                  <a:cubicBezTo>
                                    <a:pt x="0" y="238"/>
                                    <a:pt x="109" y="263"/>
                                    <a:pt x="243" y="263"/>
                                  </a:cubicBezTo>
                                  <a:cubicBezTo>
                                    <a:pt x="377" y="263"/>
                                    <a:pt x="486" y="238"/>
                                    <a:pt x="486" y="207"/>
                                  </a:cubicBezTo>
                                  <a:lnTo>
                                    <a:pt x="486" y="55"/>
                                  </a:lnTo>
                                  <a:cubicBezTo>
                                    <a:pt x="486" y="25"/>
                                    <a:pt x="377" y="0"/>
                                    <a:pt x="24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606040"/>
                              <a:ext cx="255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606040"/>
                              <a:ext cx="255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63">
                                  <a:moveTo>
                                    <a:pt x="243" y="0"/>
                                  </a:moveTo>
                                  <a:cubicBezTo>
                                    <a:pt x="109" y="0"/>
                                    <a:pt x="0" y="25"/>
                                    <a:pt x="0" y="55"/>
                                  </a:cubicBezTo>
                                  <a:lnTo>
                                    <a:pt x="0" y="207"/>
                                  </a:lnTo>
                                  <a:cubicBezTo>
                                    <a:pt x="0" y="238"/>
                                    <a:pt x="109" y="263"/>
                                    <a:pt x="243" y="263"/>
                                  </a:cubicBezTo>
                                  <a:cubicBezTo>
                                    <a:pt x="377" y="263"/>
                                    <a:pt x="486" y="238"/>
                                    <a:pt x="486" y="207"/>
                                  </a:cubicBezTo>
                                  <a:lnTo>
                                    <a:pt x="486" y="55"/>
                                  </a:lnTo>
                                  <a:cubicBezTo>
                                    <a:pt x="486" y="25"/>
                                    <a:pt x="377" y="0"/>
                                    <a:pt x="24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633400"/>
                              <a:ext cx="255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8">
                                  <a:moveTo>
                                    <a:pt x="0" y="0"/>
                                  </a:moveTo>
                                  <a:cubicBezTo>
                                    <a:pt x="0" y="21"/>
                                    <a:pt x="78" y="38"/>
                                    <a:pt x="174" y="38"/>
                                  </a:cubicBezTo>
                                  <a:cubicBezTo>
                                    <a:pt x="271" y="38"/>
                                    <a:pt x="349" y="21"/>
                                    <a:pt x="349" y="0"/>
                                  </a:cubicBezTo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2539800"/>
                              <a:ext cx="1022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855600"/>
                              <a:ext cx="186840" cy="720"/>
                            </a:xfrm>
                            <a:prstGeom prst="line">
                              <a:avLst/>
                            </a:prstGeom>
                            <a:ln cap="rnd" w="12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855600"/>
                              <a:ext cx="18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">
                                  <a:moveTo>
                                    <a:pt x="0" y="0"/>
                                  </a:moveTo>
                                  <a:cubicBezTo>
                                    <a:pt x="10" y="2"/>
                                    <a:pt x="41" y="11"/>
                                    <a:pt x="64" y="14"/>
                                  </a:cubicBezTo>
                                  <a:cubicBezTo>
                                    <a:pt x="85" y="17"/>
                                    <a:pt x="109" y="18"/>
                                    <a:pt x="131" y="18"/>
                                  </a:cubicBezTo>
                                  <a:cubicBezTo>
                                    <a:pt x="152" y="18"/>
                                    <a:pt x="173" y="17"/>
                                    <a:pt x="193" y="14"/>
                                  </a:cubicBezTo>
                                  <a:cubicBezTo>
                                    <a:pt x="214" y="11"/>
                                    <a:pt x="242" y="3"/>
                                    <a:pt x="255" y="0"/>
                                  </a:cubicBezTo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773160"/>
                              <a:ext cx="18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90">
                                  <a:moveTo>
                                    <a:pt x="0" y="0"/>
                                  </a:moveTo>
                                  <a:lnTo>
                                    <a:pt x="64" y="9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773160"/>
                              <a:ext cx="186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90">
                                  <a:moveTo>
                                    <a:pt x="0" y="0"/>
                                  </a:moveTo>
                                  <a:lnTo>
                                    <a:pt x="64" y="9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2521440"/>
                              <a:ext cx="1587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2521440"/>
                              <a:ext cx="158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7">
                                  <a:moveTo>
                                    <a:pt x="108" y="0"/>
                                  </a:moveTo>
                                  <a:cubicBezTo>
                                    <a:pt x="49" y="0"/>
                                    <a:pt x="0" y="8"/>
                                    <a:pt x="0" y="18"/>
                                  </a:cubicBezTo>
                                  <a:cubicBezTo>
                                    <a:pt x="0" y="29"/>
                                    <a:pt x="49" y="37"/>
                                    <a:pt x="108" y="37"/>
                                  </a:cubicBezTo>
                                  <a:cubicBezTo>
                                    <a:pt x="169" y="37"/>
                                    <a:pt x="217" y="29"/>
                                    <a:pt x="217" y="18"/>
                                  </a:cubicBezTo>
                                  <a:cubicBezTo>
                                    <a:pt x="217" y="8"/>
                                    <a:pt x="169" y="0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1899360"/>
                              <a:ext cx="720" cy="213876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881360"/>
                              <a:ext cx="720" cy="21564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3880" y="345564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3258000"/>
                              <a:ext cx="144720" cy="137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080" y="304812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8280" y="3181320"/>
                              <a:ext cx="191880" cy="7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080" y="3588840"/>
                              <a:ext cx="210240" cy="18864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588840"/>
                              <a:ext cx="191160" cy="7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3403080"/>
                              <a:ext cx="112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3403080"/>
                              <a:ext cx="112320" cy="9792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080" y="320796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3332520"/>
                              <a:ext cx="191880" cy="7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0" y="294372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52080" y="3059280"/>
                              <a:ext cx="257040" cy="24444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455560"/>
                              <a:ext cx="144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8">
                                  <a:moveTo>
                                    <a:pt x="0" y="0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455560"/>
                              <a:ext cx="144720" cy="137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080" y="242388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4880" y="2540520"/>
                              <a:ext cx="191880" cy="7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539800"/>
                              <a:ext cx="383040" cy="4147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886400"/>
                              <a:ext cx="92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82">
                                  <a:moveTo>
                                    <a:pt x="88" y="0"/>
                                  </a:moveTo>
                                  <a:cubicBezTo>
                                    <a:pt x="40" y="0"/>
                                    <a:pt x="0" y="18"/>
                                    <a:pt x="0" y="40"/>
                                  </a:cubicBezTo>
                                  <a:lnTo>
                                    <a:pt x="0" y="342"/>
                                  </a:lnTo>
                                  <a:cubicBezTo>
                                    <a:pt x="0" y="364"/>
                                    <a:pt x="40" y="382"/>
                                    <a:pt x="88" y="382"/>
                                  </a:cubicBezTo>
                                  <a:cubicBezTo>
                                    <a:pt x="136" y="382"/>
                                    <a:pt x="175" y="364"/>
                                    <a:pt x="175" y="342"/>
                                  </a:cubicBezTo>
                                  <a:lnTo>
                                    <a:pt x="175" y="40"/>
                                  </a:lnTo>
                                  <a:cubicBezTo>
                                    <a:pt x="175" y="18"/>
                                    <a:pt x="136" y="0"/>
                                    <a:pt x="8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914480"/>
                              <a:ext cx="111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899360"/>
                              <a:ext cx="92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82">
                                  <a:moveTo>
                                    <a:pt x="88" y="0"/>
                                  </a:moveTo>
                                  <a:cubicBezTo>
                                    <a:pt x="40" y="0"/>
                                    <a:pt x="0" y="18"/>
                                    <a:pt x="0" y="40"/>
                                  </a:cubicBezTo>
                                  <a:lnTo>
                                    <a:pt x="0" y="341"/>
                                  </a:lnTo>
                                  <a:cubicBezTo>
                                    <a:pt x="0" y="364"/>
                                    <a:pt x="40" y="382"/>
                                    <a:pt x="88" y="382"/>
                                  </a:cubicBezTo>
                                  <a:cubicBezTo>
                                    <a:pt x="136" y="382"/>
                                    <a:pt x="175" y="364"/>
                                    <a:pt x="175" y="341"/>
                                  </a:cubicBezTo>
                                  <a:lnTo>
                                    <a:pt x="175" y="40"/>
                                  </a:lnTo>
                                  <a:cubicBezTo>
                                    <a:pt x="175" y="18"/>
                                    <a:pt x="136" y="0"/>
                                    <a:pt x="88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911240"/>
                              <a:ext cx="92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6">
                                  <a:moveTo>
                                    <a:pt x="0" y="0"/>
                                  </a:moveTo>
                                  <a:cubicBezTo>
                                    <a:pt x="18" y="28"/>
                                    <a:pt x="110" y="36"/>
                                    <a:pt x="126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971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971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1807200"/>
                              <a:ext cx="178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02">
                                  <a:moveTo>
                                    <a:pt x="239" y="125"/>
                                  </a:moveTo>
                                  <a:cubicBezTo>
                                    <a:pt x="244" y="43"/>
                                    <a:pt x="152" y="0"/>
                                    <a:pt x="89" y="20"/>
                                  </a:cubicBezTo>
                                  <a:cubicBezTo>
                                    <a:pt x="33" y="37"/>
                                    <a:pt x="0" y="104"/>
                                    <a:pt x="11" y="202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738440"/>
                              <a:ext cx="353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18">
                                  <a:moveTo>
                                    <a:pt x="483" y="219"/>
                                  </a:moveTo>
                                  <a:cubicBezTo>
                                    <a:pt x="477" y="146"/>
                                    <a:pt x="437" y="36"/>
                                    <a:pt x="310" y="9"/>
                                  </a:cubicBezTo>
                                  <a:cubicBezTo>
                                    <a:pt x="269" y="0"/>
                                    <a:pt x="221" y="0"/>
                                    <a:pt x="177" y="12"/>
                                  </a:cubicBezTo>
                                  <a:cubicBezTo>
                                    <a:pt x="74" y="41"/>
                                    <a:pt x="0" y="140"/>
                                    <a:pt x="15" y="318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4058280"/>
                              <a:ext cx="91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9">
                                  <a:moveTo>
                                    <a:pt x="88" y="169"/>
                                  </a:moveTo>
                                  <a:cubicBezTo>
                                    <a:pt x="136" y="169"/>
                                    <a:pt x="175" y="161"/>
                                    <a:pt x="175" y="151"/>
                                  </a:cubicBezTo>
                                  <a:lnTo>
                                    <a:pt x="175" y="18"/>
                                  </a:lnTo>
                                  <a:cubicBezTo>
                                    <a:pt x="175" y="8"/>
                                    <a:pt x="136" y="0"/>
                                    <a:pt x="88" y="0"/>
                                  </a:cubicBezTo>
                                  <a:cubicBezTo>
                                    <a:pt x="39" y="0"/>
                                    <a:pt x="0" y="8"/>
                                    <a:pt x="0" y="18"/>
                                  </a:cubicBezTo>
                                  <a:lnTo>
                                    <a:pt x="0" y="151"/>
                                  </a:lnTo>
                                  <a:cubicBezTo>
                                    <a:pt x="0" y="161"/>
                                    <a:pt x="39" y="169"/>
                                    <a:pt x="88" y="1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4034160"/>
                              <a:ext cx="9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47">
                                  <a:moveTo>
                                    <a:pt x="88" y="247"/>
                                  </a:moveTo>
                                  <a:cubicBezTo>
                                    <a:pt x="136" y="247"/>
                                    <a:pt x="175" y="235"/>
                                    <a:pt x="175" y="221"/>
                                  </a:cubicBezTo>
                                  <a:lnTo>
                                    <a:pt x="175" y="26"/>
                                  </a:lnTo>
                                  <a:cubicBezTo>
                                    <a:pt x="175" y="12"/>
                                    <a:pt x="136" y="0"/>
                                    <a:pt x="88" y="0"/>
                                  </a:cubicBezTo>
                                  <a:cubicBezTo>
                                    <a:pt x="39" y="0"/>
                                    <a:pt x="0" y="12"/>
                                    <a:pt x="0" y="26"/>
                                  </a:cubicBezTo>
                                  <a:lnTo>
                                    <a:pt x="0" y="221"/>
                                  </a:lnTo>
                                  <a:cubicBezTo>
                                    <a:pt x="0" y="235"/>
                                    <a:pt x="39" y="247"/>
                                    <a:pt x="88" y="24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4114800"/>
                              <a:ext cx="91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4118040"/>
                              <a:ext cx="9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5">
                                  <a:moveTo>
                                    <a:pt x="125" y="35"/>
                                  </a:moveTo>
                                  <a:cubicBezTo>
                                    <a:pt x="107" y="7"/>
                                    <a:pt x="17" y="0"/>
                                    <a:pt x="0" y="35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126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126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4145400"/>
                              <a:ext cx="266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91">
                                  <a:moveTo>
                                    <a:pt x="0" y="77"/>
                                  </a:moveTo>
                                  <a:cubicBezTo>
                                    <a:pt x="9" y="123"/>
                                    <a:pt x="30" y="155"/>
                                    <a:pt x="73" y="172"/>
                                  </a:cubicBezTo>
                                  <a:cubicBezTo>
                                    <a:pt x="116" y="189"/>
                                    <a:pt x="182" y="191"/>
                                    <a:pt x="233" y="185"/>
                                  </a:cubicBezTo>
                                  <a:cubicBezTo>
                                    <a:pt x="320" y="175"/>
                                    <a:pt x="363" y="141"/>
                                    <a:pt x="340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4143960"/>
                              <a:ext cx="415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89">
                                  <a:moveTo>
                                    <a:pt x="0" y="80"/>
                                  </a:moveTo>
                                  <a:cubicBezTo>
                                    <a:pt x="0" y="156"/>
                                    <a:pt x="75" y="223"/>
                                    <a:pt x="143" y="256"/>
                                  </a:cubicBezTo>
                                  <a:cubicBezTo>
                                    <a:pt x="209" y="288"/>
                                    <a:pt x="268" y="289"/>
                                    <a:pt x="323" y="286"/>
                                  </a:cubicBezTo>
                                  <a:cubicBezTo>
                                    <a:pt x="359" y="284"/>
                                    <a:pt x="392" y="280"/>
                                    <a:pt x="425" y="270"/>
                                  </a:cubicBezTo>
                                  <a:cubicBezTo>
                                    <a:pt x="501" y="247"/>
                                    <a:pt x="567" y="187"/>
                                    <a:pt x="568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4114800"/>
                              <a:ext cx="85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3985920"/>
                              <a:ext cx="1764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1">
                                  <a:moveTo>
                                    <a:pt x="7" y="71"/>
                                  </a:moveTo>
                                  <a:cubicBezTo>
                                    <a:pt x="0" y="121"/>
                                    <a:pt x="33" y="167"/>
                                    <a:pt x="73" y="189"/>
                                  </a:cubicBezTo>
                                  <a:cubicBezTo>
                                    <a:pt x="114" y="211"/>
                                    <a:pt x="162" y="209"/>
                                    <a:pt x="191" y="192"/>
                                  </a:cubicBezTo>
                                  <a:cubicBezTo>
                                    <a:pt x="241" y="165"/>
                                    <a:pt x="234" y="97"/>
                                    <a:pt x="222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3984480"/>
                              <a:ext cx="3351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434">
                                  <a:moveTo>
                                    <a:pt x="0" y="107"/>
                                  </a:moveTo>
                                  <a:lnTo>
                                    <a:pt x="1" y="107"/>
                                  </a:lnTo>
                                  <a:cubicBezTo>
                                    <a:pt x="8" y="227"/>
                                    <a:pt x="64" y="304"/>
                                    <a:pt x="134" y="356"/>
                                  </a:cubicBezTo>
                                  <a:cubicBezTo>
                                    <a:pt x="201" y="406"/>
                                    <a:pt x="280" y="434"/>
                                    <a:pt x="364" y="429"/>
                                  </a:cubicBezTo>
                                  <a:cubicBezTo>
                                    <a:pt x="419" y="426"/>
                                    <a:pt x="475" y="410"/>
                                    <a:pt x="518" y="392"/>
                                  </a:cubicBezTo>
                                  <a:cubicBezTo>
                                    <a:pt x="618" y="349"/>
                                    <a:pt x="638" y="295"/>
                                    <a:pt x="620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2515680"/>
                              <a:ext cx="92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99">
                                  <a:moveTo>
                                    <a:pt x="87" y="0"/>
                                  </a:moveTo>
                                  <a:cubicBezTo>
                                    <a:pt x="39" y="0"/>
                                    <a:pt x="0" y="9"/>
                                    <a:pt x="0" y="21"/>
                                  </a:cubicBezTo>
                                  <a:lnTo>
                                    <a:pt x="0" y="178"/>
                                  </a:lnTo>
                                  <a:cubicBezTo>
                                    <a:pt x="0" y="189"/>
                                    <a:pt x="39" y="199"/>
                                    <a:pt x="87" y="199"/>
                                  </a:cubicBezTo>
                                  <a:cubicBezTo>
                                    <a:pt x="136" y="199"/>
                                    <a:pt x="175" y="189"/>
                                    <a:pt x="175" y="178"/>
                                  </a:cubicBezTo>
                                  <a:lnTo>
                                    <a:pt x="175" y="21"/>
                                  </a:lnTo>
                                  <a:cubicBezTo>
                                    <a:pt x="175" y="9"/>
                                    <a:pt x="136" y="0"/>
                                    <a:pt x="8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2500560"/>
                              <a:ext cx="1112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2500560"/>
                              <a:ext cx="92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63">
                                  <a:moveTo>
                                    <a:pt x="87" y="0"/>
                                  </a:moveTo>
                                  <a:cubicBezTo>
                                    <a:pt x="39" y="0"/>
                                    <a:pt x="0" y="12"/>
                                    <a:pt x="0" y="28"/>
                                  </a:cubicBezTo>
                                  <a:lnTo>
                                    <a:pt x="0" y="235"/>
                                  </a:lnTo>
                                  <a:cubicBezTo>
                                    <a:pt x="0" y="250"/>
                                    <a:pt x="39" y="263"/>
                                    <a:pt x="87" y="263"/>
                                  </a:cubicBezTo>
                                  <a:cubicBezTo>
                                    <a:pt x="136" y="263"/>
                                    <a:pt x="175" y="250"/>
                                    <a:pt x="175" y="235"/>
                                  </a:cubicBezTo>
                                  <a:lnTo>
                                    <a:pt x="175" y="28"/>
                                  </a:lnTo>
                                  <a:cubicBezTo>
                                    <a:pt x="175" y="12"/>
                                    <a:pt x="136" y="0"/>
                                    <a:pt x="8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2476440"/>
                              <a:ext cx="191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2514600"/>
                              <a:ext cx="92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5">
                                  <a:moveTo>
                                    <a:pt x="0" y="0"/>
                                  </a:moveTo>
                                  <a:cubicBezTo>
                                    <a:pt x="18" y="27"/>
                                    <a:pt x="109" y="35"/>
                                    <a:pt x="126" y="0"/>
                                  </a:cubicBezTo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2527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2527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2295000"/>
                              <a:ext cx="577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297">
                                  <a:moveTo>
                                    <a:pt x="789" y="281"/>
                                  </a:moveTo>
                                  <a:cubicBezTo>
                                    <a:pt x="780" y="136"/>
                                    <a:pt x="782" y="89"/>
                                    <a:pt x="712" y="54"/>
                                  </a:cubicBezTo>
                                  <a:cubicBezTo>
                                    <a:pt x="642" y="20"/>
                                    <a:pt x="498" y="0"/>
                                    <a:pt x="373" y="5"/>
                                  </a:cubicBezTo>
                                  <a:cubicBezTo>
                                    <a:pt x="157" y="13"/>
                                    <a:pt x="0" y="95"/>
                                    <a:pt x="33" y="297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520" y="2220480"/>
                              <a:ext cx="7581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01">
                                  <a:moveTo>
                                    <a:pt x="1035" y="217"/>
                                  </a:moveTo>
                                  <a:cubicBezTo>
                                    <a:pt x="1018" y="113"/>
                                    <a:pt x="961" y="73"/>
                                    <a:pt x="857" y="44"/>
                                  </a:cubicBezTo>
                                  <a:cubicBezTo>
                                    <a:pt x="757" y="17"/>
                                    <a:pt x="614" y="0"/>
                                    <a:pt x="498" y="5"/>
                                  </a:cubicBezTo>
                                  <a:cubicBezTo>
                                    <a:pt x="423" y="7"/>
                                    <a:pt x="359" y="20"/>
                                    <a:pt x="296" y="40"/>
                                  </a:cubicBezTo>
                                  <a:cubicBezTo>
                                    <a:pt x="146" y="87"/>
                                    <a:pt x="0" y="175"/>
                                    <a:pt x="32" y="401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3972600"/>
                              <a:ext cx="2718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819080"/>
                              <a:ext cx="167040" cy="7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1870560"/>
                              <a:ext cx="83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888560"/>
                              <a:ext cx="50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88280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848600"/>
                              <a:ext cx="59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7">
                                  <a:moveTo>
                                    <a:pt x="92" y="94"/>
                                  </a:moveTo>
                                  <a:cubicBezTo>
                                    <a:pt x="112" y="60"/>
                                    <a:pt x="112" y="23"/>
                                    <a:pt x="92" y="11"/>
                                  </a:cubicBezTo>
                                  <a:cubicBezTo>
                                    <a:pt x="72" y="0"/>
                                    <a:pt x="40" y="18"/>
                                    <a:pt x="20" y="52"/>
                                  </a:cubicBezTo>
                                  <a:cubicBezTo>
                                    <a:pt x="0" y="86"/>
                                    <a:pt x="0" y="124"/>
                                    <a:pt x="20" y="135"/>
                                  </a:cubicBezTo>
                                  <a:cubicBezTo>
                                    <a:pt x="40" y="147"/>
                                    <a:pt x="73" y="128"/>
                                    <a:pt x="92" y="9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938600"/>
                              <a:ext cx="4140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813680"/>
                              <a:ext cx="1735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1840320"/>
                              <a:ext cx="1224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878120"/>
                              <a:ext cx="57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938600"/>
                              <a:ext cx="874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885320"/>
                              <a:ext cx="208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2019240"/>
                              <a:ext cx="856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929240"/>
                              <a:ext cx="259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037600"/>
                              <a:ext cx="73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5">
                                  <a:moveTo>
                                    <a:pt x="105" y="0"/>
                                  </a:moveTo>
                                  <a:cubicBezTo>
                                    <a:pt x="110" y="10"/>
                                    <a:pt x="121" y="5"/>
                                    <a:pt x="127" y="5"/>
                                  </a:cubicBezTo>
                                  <a:cubicBezTo>
                                    <a:pt x="136" y="4"/>
                                    <a:pt x="139" y="11"/>
                                    <a:pt x="138" y="16"/>
                                  </a:cubicBezTo>
                                  <a:cubicBezTo>
                                    <a:pt x="138" y="26"/>
                                    <a:pt x="125" y="26"/>
                                    <a:pt x="107" y="31"/>
                                  </a:cubicBezTo>
                                  <a:cubicBezTo>
                                    <a:pt x="88" y="38"/>
                                    <a:pt x="63" y="51"/>
                                    <a:pt x="53" y="60"/>
                                  </a:cubicBezTo>
                                  <a:cubicBezTo>
                                    <a:pt x="44" y="69"/>
                                    <a:pt x="49" y="75"/>
                                    <a:pt x="38" y="72"/>
                                  </a:cubicBezTo>
                                  <a:cubicBezTo>
                                    <a:pt x="29" y="69"/>
                                    <a:pt x="9" y="60"/>
                                    <a:pt x="6" y="52"/>
                                  </a:cubicBezTo>
                                  <a:cubicBezTo>
                                    <a:pt x="0" y="31"/>
                                    <a:pt x="106" y="18"/>
                                    <a:pt x="10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819080"/>
                              <a:ext cx="208800" cy="10980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4006800"/>
                              <a:ext cx="117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400680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3755880"/>
                              <a:ext cx="720" cy="2502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755880"/>
                              <a:ext cx="720" cy="2502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4016160"/>
                              <a:ext cx="514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3980160"/>
                              <a:ext cx="439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3980160"/>
                              <a:ext cx="8136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982680"/>
                              <a:ext cx="442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047480"/>
                              <a:ext cx="3492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3964320"/>
                              <a:ext cx="114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4062600"/>
                              <a:ext cx="9792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4001040"/>
                              <a:ext cx="133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4208760"/>
                              <a:ext cx="273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4178880"/>
                              <a:ext cx="1605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151520"/>
                              <a:ext cx="1036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4151520"/>
                              <a:ext cx="1656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206960"/>
                              <a:ext cx="67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4176360"/>
                              <a:ext cx="349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3907080"/>
                              <a:ext cx="50760" cy="14724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708360"/>
                              <a:ext cx="112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7720" y="379224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169524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3907080"/>
                              <a:ext cx="164520" cy="7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3060000"/>
                              <a:ext cx="127080" cy="7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2500560"/>
                              <a:ext cx="720" cy="18770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379960"/>
                              <a:ext cx="720" cy="20041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384080"/>
                              <a:ext cx="143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0" y="0"/>
                                  </a:moveTo>
                                  <a:cubicBezTo>
                                    <a:pt x="6" y="88"/>
                                    <a:pt x="94" y="162"/>
                                    <a:pt x="196" y="168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4920"/>
                            <a:ext cx="5215320" cy="5417280"/>
                          </a:xfrm>
                        </wpg:grpSpPr>
                        <wps:wsp>
                          <wps:cNvSpPr/>
                          <wps:spPr>
                            <a:xfrm>
                              <a:off x="2741760" y="5208120"/>
                              <a:ext cx="2160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76">
                                  <a:moveTo>
                                    <a:pt x="0" y="0"/>
                                  </a:moveTo>
                                  <a:cubicBezTo>
                                    <a:pt x="17" y="142"/>
                                    <a:pt x="149" y="265"/>
                                    <a:pt x="295" y="276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240" y="4547880"/>
                              <a:ext cx="5760" cy="4590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4584600"/>
                              <a:ext cx="720" cy="4831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4389120"/>
                              <a:ext cx="498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67">
                                  <a:moveTo>
                                    <a:pt x="681" y="267"/>
                                  </a:moveTo>
                                  <a:cubicBezTo>
                                    <a:pt x="681" y="147"/>
                                    <a:pt x="597" y="80"/>
                                    <a:pt x="483" y="51"/>
                                  </a:cubicBezTo>
                                  <a:cubicBezTo>
                                    <a:pt x="287" y="0"/>
                                    <a:pt x="0" y="60"/>
                                    <a:pt x="9" y="267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339080"/>
                              <a:ext cx="6616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335">
                                  <a:moveTo>
                                    <a:pt x="900" y="335"/>
                                  </a:moveTo>
                                  <a:cubicBezTo>
                                    <a:pt x="903" y="279"/>
                                    <a:pt x="887" y="230"/>
                                    <a:pt x="864" y="188"/>
                                  </a:cubicBezTo>
                                  <a:cubicBezTo>
                                    <a:pt x="826" y="117"/>
                                    <a:pt x="766" y="68"/>
                                    <a:pt x="684" y="38"/>
                                  </a:cubicBezTo>
                                  <a:cubicBezTo>
                                    <a:pt x="618" y="14"/>
                                    <a:pt x="539" y="1"/>
                                    <a:pt x="462" y="1"/>
                                  </a:cubicBezTo>
                                  <a:cubicBezTo>
                                    <a:pt x="351" y="0"/>
                                    <a:pt x="248" y="25"/>
                                    <a:pt x="168" y="72"/>
                                  </a:cubicBezTo>
                                  <a:cubicBezTo>
                                    <a:pt x="82" y="122"/>
                                    <a:pt x="24" y="197"/>
                                    <a:pt x="0" y="285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004360"/>
                              <a:ext cx="361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77">
                                  <a:moveTo>
                                    <a:pt x="0" y="0"/>
                                  </a:moveTo>
                                  <a:cubicBezTo>
                                    <a:pt x="0" y="46"/>
                                    <a:pt x="4" y="83"/>
                                    <a:pt x="17" y="109"/>
                                  </a:cubicBezTo>
                                  <a:cubicBezTo>
                                    <a:pt x="45" y="164"/>
                                    <a:pt x="110" y="166"/>
                                    <a:pt x="199" y="171"/>
                                  </a:cubicBezTo>
                                  <a:cubicBezTo>
                                    <a:pt x="262" y="173"/>
                                    <a:pt x="337" y="177"/>
                                    <a:pt x="390" y="160"/>
                                  </a:cubicBezTo>
                                  <a:cubicBezTo>
                                    <a:pt x="461" y="136"/>
                                    <a:pt x="493" y="76"/>
                                    <a:pt x="486" y="4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068440"/>
                              <a:ext cx="525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212">
                                  <a:moveTo>
                                    <a:pt x="6" y="0"/>
                                  </a:moveTo>
                                  <a:cubicBezTo>
                                    <a:pt x="0" y="61"/>
                                    <a:pt x="33" y="110"/>
                                    <a:pt x="63" y="136"/>
                                  </a:cubicBezTo>
                                  <a:cubicBezTo>
                                    <a:pt x="79" y="151"/>
                                    <a:pt x="94" y="159"/>
                                    <a:pt x="119" y="165"/>
                                  </a:cubicBezTo>
                                  <a:cubicBezTo>
                                    <a:pt x="141" y="170"/>
                                    <a:pt x="171" y="175"/>
                                    <a:pt x="200" y="179"/>
                                  </a:cubicBezTo>
                                  <a:cubicBezTo>
                                    <a:pt x="450" y="212"/>
                                    <a:pt x="701" y="181"/>
                                    <a:pt x="718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010040"/>
                              <a:ext cx="365760" cy="5695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161240"/>
                              <a:ext cx="314280" cy="5155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480" y="3556800"/>
                              <a:ext cx="263520" cy="27180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3556800"/>
                              <a:ext cx="158760" cy="720"/>
                            </a:xfrm>
                            <a:prstGeom prst="line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2876040"/>
                              <a:ext cx="3967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10">
                                  <a:moveTo>
                                    <a:pt x="542" y="0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342828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1219680"/>
                              <a:ext cx="13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720" y="2649240"/>
                              <a:ext cx="3967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09">
                                  <a:moveTo>
                                    <a:pt x="542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0" y="309"/>
                                  </a:lnTo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2523960"/>
                              <a:ext cx="1346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2289240"/>
                              <a:ext cx="720" cy="2268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289240"/>
                              <a:ext cx="720" cy="2268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61880"/>
                              <a:ext cx="1357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8720"/>
                              <a:ext cx="1904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8720"/>
                              <a:ext cx="190440" cy="3564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16400"/>
                              <a:ext cx="191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1">
                                  <a:moveTo>
                                    <a:pt x="0" y="0"/>
                                  </a:moveTo>
                                  <a:cubicBezTo>
                                    <a:pt x="72" y="28"/>
                                    <a:pt x="205" y="31"/>
                                    <a:pt x="261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334960"/>
                              <a:ext cx="191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5">
                                  <a:moveTo>
                                    <a:pt x="0" y="0"/>
                                  </a:moveTo>
                                  <a:cubicBezTo>
                                    <a:pt x="74" y="25"/>
                                    <a:pt x="222" y="24"/>
                                    <a:pt x="261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473920"/>
                              <a:ext cx="191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5">
                                  <a:moveTo>
                                    <a:pt x="0" y="0"/>
                                  </a:moveTo>
                                  <a:cubicBezTo>
                                    <a:pt x="74" y="25"/>
                                    <a:pt x="222" y="24"/>
                                    <a:pt x="261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803960"/>
                              <a:ext cx="1346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961">
                                  <a:moveTo>
                                    <a:pt x="128" y="0"/>
                                  </a:moveTo>
                                  <a:cubicBezTo>
                                    <a:pt x="57" y="0"/>
                                    <a:pt x="0" y="4"/>
                                    <a:pt x="0" y="10"/>
                                  </a:cubicBezTo>
                                  <a:lnTo>
                                    <a:pt x="0" y="951"/>
                                  </a:lnTo>
                                  <a:cubicBezTo>
                                    <a:pt x="0" y="957"/>
                                    <a:pt x="57" y="961"/>
                                    <a:pt x="128" y="961"/>
                                  </a:cubicBezTo>
                                  <a:cubicBezTo>
                                    <a:pt x="199" y="961"/>
                                    <a:pt x="256" y="957"/>
                                    <a:pt x="256" y="951"/>
                                  </a:cubicBezTo>
                                  <a:lnTo>
                                    <a:pt x="256" y="10"/>
                                  </a:lnTo>
                                  <a:cubicBezTo>
                                    <a:pt x="256" y="4"/>
                                    <a:pt x="199" y="0"/>
                                    <a:pt x="128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15316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09000"/>
                              <a:ext cx="134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6">
                                  <a:moveTo>
                                    <a:pt x="0" y="0"/>
                                  </a:moveTo>
                                  <a:cubicBezTo>
                                    <a:pt x="56" y="15"/>
                                    <a:pt x="138" y="36"/>
                                    <a:pt x="184" y="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880" y="2303280"/>
                              <a:ext cx="720" cy="432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02560"/>
                              <a:ext cx="1800" cy="439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484720"/>
                              <a:ext cx="2520" cy="442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485440"/>
                              <a:ext cx="1800" cy="439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52600"/>
                              <a:ext cx="110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">
                                  <a:moveTo>
                                    <a:pt x="0" y="1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454120"/>
                              <a:ext cx="78840" cy="14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352600"/>
                              <a:ext cx="720" cy="1022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52600"/>
                              <a:ext cx="720" cy="540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413080"/>
                              <a:ext cx="33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6">
                                  <a:moveTo>
                                    <a:pt x="0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44040"/>
                              <a:ext cx="30960" cy="100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64840"/>
                              <a:ext cx="720" cy="788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364840"/>
                              <a:ext cx="63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0">
                                  <a:moveTo>
                                    <a:pt x="0" y="190"/>
                                  </a:moveTo>
                                  <a:lnTo>
                                    <a:pt x="87" y="10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37920"/>
                              <a:ext cx="63360" cy="5976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03800"/>
                              <a:ext cx="720" cy="1332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8040"/>
                              <a:ext cx="31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44" y="190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213640"/>
                              <a:ext cx="397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310">
                                  <a:moveTo>
                                    <a:pt x="543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480" y="209232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6000" y="1350720"/>
                              <a:ext cx="598680" cy="6184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3400" y="2748240"/>
                              <a:ext cx="133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4680" y="426240"/>
                              <a:ext cx="862920" cy="35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4831">
                                  <a:moveTo>
                                    <a:pt x="591" y="0"/>
                                  </a:moveTo>
                                  <a:lnTo>
                                    <a:pt x="530" y="2"/>
                                  </a:lnTo>
                                  <a:lnTo>
                                    <a:pt x="472" y="3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360" y="8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4746"/>
                                  </a:lnTo>
                                  <a:lnTo>
                                    <a:pt x="1" y="4751"/>
                                  </a:lnTo>
                                  <a:lnTo>
                                    <a:pt x="3" y="4755"/>
                                  </a:lnTo>
                                  <a:lnTo>
                                    <a:pt x="7" y="4759"/>
                                  </a:lnTo>
                                  <a:lnTo>
                                    <a:pt x="13" y="4763"/>
                                  </a:lnTo>
                                  <a:lnTo>
                                    <a:pt x="26" y="4772"/>
                                  </a:lnTo>
                                  <a:lnTo>
                                    <a:pt x="47" y="4779"/>
                                  </a:lnTo>
                                  <a:lnTo>
                                    <a:pt x="72" y="4786"/>
                                  </a:lnTo>
                                  <a:lnTo>
                                    <a:pt x="101" y="4793"/>
                                  </a:lnTo>
                                  <a:lnTo>
                                    <a:pt x="135" y="4800"/>
                                  </a:lnTo>
                                  <a:lnTo>
                                    <a:pt x="173" y="4806"/>
                                  </a:lnTo>
                                  <a:lnTo>
                                    <a:pt x="215" y="4811"/>
                                  </a:lnTo>
                                  <a:lnTo>
                                    <a:pt x="261" y="4817"/>
                                  </a:lnTo>
                                  <a:lnTo>
                                    <a:pt x="309" y="4821"/>
                                  </a:lnTo>
                                  <a:lnTo>
                                    <a:pt x="360" y="4825"/>
                                  </a:lnTo>
                                  <a:lnTo>
                                    <a:pt x="415" y="4828"/>
                                  </a:lnTo>
                                  <a:lnTo>
                                    <a:pt x="472" y="4830"/>
                                  </a:lnTo>
                                  <a:lnTo>
                                    <a:pt x="530" y="4831"/>
                                  </a:lnTo>
                                  <a:lnTo>
                                    <a:pt x="591" y="4831"/>
                                  </a:lnTo>
                                  <a:lnTo>
                                    <a:pt x="651" y="4831"/>
                                  </a:lnTo>
                                  <a:lnTo>
                                    <a:pt x="709" y="4830"/>
                                  </a:lnTo>
                                  <a:lnTo>
                                    <a:pt x="765" y="4828"/>
                                  </a:lnTo>
                                  <a:lnTo>
                                    <a:pt x="820" y="4825"/>
                                  </a:lnTo>
                                  <a:lnTo>
                                    <a:pt x="871" y="4821"/>
                                  </a:lnTo>
                                  <a:lnTo>
                                    <a:pt x="919" y="4817"/>
                                  </a:lnTo>
                                  <a:lnTo>
                                    <a:pt x="965" y="4811"/>
                                  </a:lnTo>
                                  <a:lnTo>
                                    <a:pt x="1007" y="4806"/>
                                  </a:lnTo>
                                  <a:lnTo>
                                    <a:pt x="1045" y="4800"/>
                                  </a:lnTo>
                                  <a:lnTo>
                                    <a:pt x="1079" y="4793"/>
                                  </a:lnTo>
                                  <a:lnTo>
                                    <a:pt x="1108" y="4786"/>
                                  </a:lnTo>
                                  <a:lnTo>
                                    <a:pt x="1133" y="4779"/>
                                  </a:lnTo>
                                  <a:lnTo>
                                    <a:pt x="1152" y="4772"/>
                                  </a:lnTo>
                                  <a:lnTo>
                                    <a:pt x="1167" y="4763"/>
                                  </a:lnTo>
                                  <a:lnTo>
                                    <a:pt x="1173" y="4759"/>
                                  </a:lnTo>
                                  <a:lnTo>
                                    <a:pt x="1175" y="4755"/>
                                  </a:lnTo>
                                  <a:lnTo>
                                    <a:pt x="1178" y="4751"/>
                                  </a:lnTo>
                                  <a:lnTo>
                                    <a:pt x="1178" y="4746"/>
                                  </a:lnTo>
                                  <a:lnTo>
                                    <a:pt x="1178" y="85"/>
                                  </a:lnTo>
                                  <a:lnTo>
                                    <a:pt x="1178" y="81"/>
                                  </a:lnTo>
                                  <a:lnTo>
                                    <a:pt x="1175" y="77"/>
                                  </a:lnTo>
                                  <a:lnTo>
                                    <a:pt x="1173" y="73"/>
                                  </a:lnTo>
                                  <a:lnTo>
                                    <a:pt x="1167" y="68"/>
                                  </a:lnTo>
                                  <a:lnTo>
                                    <a:pt x="1152" y="61"/>
                                  </a:lnTo>
                                  <a:lnTo>
                                    <a:pt x="1133" y="52"/>
                                  </a:lnTo>
                                  <a:lnTo>
                                    <a:pt x="1108" y="45"/>
                                  </a:lnTo>
                                  <a:lnTo>
                                    <a:pt x="1079" y="38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07" y="26"/>
                                  </a:lnTo>
                                  <a:lnTo>
                                    <a:pt x="965" y="19"/>
                                  </a:lnTo>
                                  <a:lnTo>
                                    <a:pt x="919" y="15"/>
                                  </a:lnTo>
                                  <a:lnTo>
                                    <a:pt x="871" y="11"/>
                                  </a:lnTo>
                                  <a:lnTo>
                                    <a:pt x="820" y="8"/>
                                  </a:lnTo>
                                  <a:lnTo>
                                    <a:pt x="765" y="5"/>
                                  </a:lnTo>
                                  <a:lnTo>
                                    <a:pt x="709" y="3"/>
                                  </a:lnTo>
                                  <a:lnTo>
                                    <a:pt x="651" y="2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600" y="349920"/>
                              <a:ext cx="864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75">
                                  <a:moveTo>
                                    <a:pt x="0" y="87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215" y="154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309" y="164"/>
                                  </a:lnTo>
                                  <a:lnTo>
                                    <a:pt x="360" y="167"/>
                                  </a:lnTo>
                                  <a:lnTo>
                                    <a:pt x="415" y="170"/>
                                  </a:lnTo>
                                  <a:lnTo>
                                    <a:pt x="472" y="172"/>
                                  </a:lnTo>
                                  <a:lnTo>
                                    <a:pt x="531" y="173"/>
                                  </a:lnTo>
                                  <a:lnTo>
                                    <a:pt x="591" y="175"/>
                                  </a:lnTo>
                                  <a:lnTo>
                                    <a:pt x="650" y="173"/>
                                  </a:lnTo>
                                  <a:lnTo>
                                    <a:pt x="709" y="172"/>
                                  </a:lnTo>
                                  <a:lnTo>
                                    <a:pt x="765" y="170"/>
                                  </a:lnTo>
                                  <a:lnTo>
                                    <a:pt x="819" y="167"/>
                                  </a:lnTo>
                                  <a:lnTo>
                                    <a:pt x="871" y="164"/>
                                  </a:lnTo>
                                  <a:lnTo>
                                    <a:pt x="919" y="159"/>
                                  </a:lnTo>
                                  <a:lnTo>
                                    <a:pt x="965" y="154"/>
                                  </a:lnTo>
                                  <a:lnTo>
                                    <a:pt x="1007" y="149"/>
                                  </a:lnTo>
                                  <a:lnTo>
                                    <a:pt x="1045" y="143"/>
                                  </a:lnTo>
                                  <a:lnTo>
                                    <a:pt x="1079" y="136"/>
                                  </a:lnTo>
                                  <a:lnTo>
                                    <a:pt x="1108" y="129"/>
                                  </a:lnTo>
                                  <a:lnTo>
                                    <a:pt x="1133" y="121"/>
                                  </a:lnTo>
                                  <a:lnTo>
                                    <a:pt x="1152" y="112"/>
                                  </a:lnTo>
                                  <a:lnTo>
                                    <a:pt x="1167" y="104"/>
                                  </a:lnTo>
                                  <a:lnTo>
                                    <a:pt x="1173" y="101"/>
                                  </a:lnTo>
                                  <a:lnTo>
                                    <a:pt x="1176" y="96"/>
                                  </a:lnTo>
                                  <a:lnTo>
                                    <a:pt x="1179" y="92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79" y="82"/>
                                  </a:lnTo>
                                  <a:lnTo>
                                    <a:pt x="1176" y="79"/>
                                  </a:lnTo>
                                  <a:lnTo>
                                    <a:pt x="1173" y="74"/>
                                  </a:lnTo>
                                  <a:lnTo>
                                    <a:pt x="1167" y="70"/>
                                  </a:lnTo>
                                  <a:lnTo>
                                    <a:pt x="1152" y="62"/>
                                  </a:lnTo>
                                  <a:lnTo>
                                    <a:pt x="1133" y="54"/>
                                  </a:lnTo>
                                  <a:lnTo>
                                    <a:pt x="1108" y="46"/>
                                  </a:lnTo>
                                  <a:lnTo>
                                    <a:pt x="1079" y="39"/>
                                  </a:lnTo>
                                  <a:lnTo>
                                    <a:pt x="1045" y="33"/>
                                  </a:lnTo>
                                  <a:lnTo>
                                    <a:pt x="1007" y="26"/>
                                  </a:lnTo>
                                  <a:lnTo>
                                    <a:pt x="965" y="21"/>
                                  </a:lnTo>
                                  <a:lnTo>
                                    <a:pt x="919" y="16"/>
                                  </a:lnTo>
                                  <a:lnTo>
                                    <a:pt x="871" y="11"/>
                                  </a:lnTo>
                                  <a:lnTo>
                                    <a:pt x="819" y="7"/>
                                  </a:lnTo>
                                  <a:lnTo>
                                    <a:pt x="765" y="5"/>
                                  </a:lnTo>
                                  <a:lnTo>
                                    <a:pt x="709" y="3"/>
                                  </a:lnTo>
                                  <a:lnTo>
                                    <a:pt x="650" y="1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472" y="3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349920"/>
                              <a:ext cx="862920" cy="362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4945">
                                  <a:moveTo>
                                    <a:pt x="591" y="0"/>
                                  </a:moveTo>
                                  <a:lnTo>
                                    <a:pt x="530" y="1"/>
                                  </a:lnTo>
                                  <a:lnTo>
                                    <a:pt x="472" y="3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4859"/>
                                  </a:lnTo>
                                  <a:lnTo>
                                    <a:pt x="1" y="4863"/>
                                  </a:lnTo>
                                  <a:lnTo>
                                    <a:pt x="3" y="4867"/>
                                  </a:lnTo>
                                  <a:lnTo>
                                    <a:pt x="7" y="4872"/>
                                  </a:lnTo>
                                  <a:lnTo>
                                    <a:pt x="13" y="4876"/>
                                  </a:lnTo>
                                  <a:lnTo>
                                    <a:pt x="27" y="4884"/>
                                  </a:lnTo>
                                  <a:lnTo>
                                    <a:pt x="47" y="4893"/>
                                  </a:lnTo>
                                  <a:lnTo>
                                    <a:pt x="72" y="4900"/>
                                  </a:lnTo>
                                  <a:lnTo>
                                    <a:pt x="101" y="4907"/>
                                  </a:lnTo>
                                  <a:lnTo>
                                    <a:pt x="135" y="4913"/>
                                  </a:lnTo>
                                  <a:lnTo>
                                    <a:pt x="173" y="4919"/>
                                  </a:lnTo>
                                  <a:lnTo>
                                    <a:pt x="215" y="4925"/>
                                  </a:lnTo>
                                  <a:lnTo>
                                    <a:pt x="261" y="4930"/>
                                  </a:lnTo>
                                  <a:lnTo>
                                    <a:pt x="309" y="4935"/>
                                  </a:lnTo>
                                  <a:lnTo>
                                    <a:pt x="360" y="4938"/>
                                  </a:lnTo>
                                  <a:lnTo>
                                    <a:pt x="415" y="4941"/>
                                  </a:lnTo>
                                  <a:lnTo>
                                    <a:pt x="472" y="4943"/>
                                  </a:lnTo>
                                  <a:lnTo>
                                    <a:pt x="530" y="4945"/>
                                  </a:lnTo>
                                  <a:lnTo>
                                    <a:pt x="591" y="4945"/>
                                  </a:lnTo>
                                  <a:lnTo>
                                    <a:pt x="651" y="4945"/>
                                  </a:lnTo>
                                  <a:lnTo>
                                    <a:pt x="709" y="4943"/>
                                  </a:lnTo>
                                  <a:lnTo>
                                    <a:pt x="765" y="4941"/>
                                  </a:lnTo>
                                  <a:lnTo>
                                    <a:pt x="820" y="4938"/>
                                  </a:lnTo>
                                  <a:lnTo>
                                    <a:pt x="871" y="4935"/>
                                  </a:lnTo>
                                  <a:lnTo>
                                    <a:pt x="919" y="4930"/>
                                  </a:lnTo>
                                  <a:lnTo>
                                    <a:pt x="965" y="4925"/>
                                  </a:lnTo>
                                  <a:lnTo>
                                    <a:pt x="1007" y="4919"/>
                                  </a:lnTo>
                                  <a:lnTo>
                                    <a:pt x="1045" y="4913"/>
                                  </a:lnTo>
                                  <a:lnTo>
                                    <a:pt x="1079" y="4907"/>
                                  </a:lnTo>
                                  <a:lnTo>
                                    <a:pt x="1108" y="4900"/>
                                  </a:lnTo>
                                  <a:lnTo>
                                    <a:pt x="1133" y="4893"/>
                                  </a:lnTo>
                                  <a:lnTo>
                                    <a:pt x="1152" y="4884"/>
                                  </a:lnTo>
                                  <a:lnTo>
                                    <a:pt x="1167" y="4876"/>
                                  </a:lnTo>
                                  <a:lnTo>
                                    <a:pt x="1173" y="4872"/>
                                  </a:lnTo>
                                  <a:lnTo>
                                    <a:pt x="1175" y="4867"/>
                                  </a:lnTo>
                                  <a:lnTo>
                                    <a:pt x="1178" y="4863"/>
                                  </a:lnTo>
                                  <a:lnTo>
                                    <a:pt x="1178" y="4859"/>
                                  </a:lnTo>
                                  <a:lnTo>
                                    <a:pt x="1178" y="87"/>
                                  </a:lnTo>
                                  <a:lnTo>
                                    <a:pt x="1178" y="82"/>
                                  </a:lnTo>
                                  <a:lnTo>
                                    <a:pt x="1175" y="79"/>
                                  </a:lnTo>
                                  <a:lnTo>
                                    <a:pt x="1173" y="74"/>
                                  </a:lnTo>
                                  <a:lnTo>
                                    <a:pt x="1167" y="70"/>
                                  </a:lnTo>
                                  <a:lnTo>
                                    <a:pt x="1152" y="62"/>
                                  </a:lnTo>
                                  <a:lnTo>
                                    <a:pt x="1133" y="54"/>
                                  </a:lnTo>
                                  <a:lnTo>
                                    <a:pt x="1108" y="46"/>
                                  </a:lnTo>
                                  <a:lnTo>
                                    <a:pt x="1079" y="39"/>
                                  </a:lnTo>
                                  <a:lnTo>
                                    <a:pt x="1045" y="33"/>
                                  </a:lnTo>
                                  <a:lnTo>
                                    <a:pt x="1007" y="26"/>
                                  </a:lnTo>
                                  <a:lnTo>
                                    <a:pt x="965" y="21"/>
                                  </a:lnTo>
                                  <a:lnTo>
                                    <a:pt x="919" y="16"/>
                                  </a:lnTo>
                                  <a:lnTo>
                                    <a:pt x="871" y="11"/>
                                  </a:lnTo>
                                  <a:lnTo>
                                    <a:pt x="820" y="7"/>
                                  </a:lnTo>
                                  <a:lnTo>
                                    <a:pt x="765" y="5"/>
                                  </a:lnTo>
                                  <a:lnTo>
                                    <a:pt x="709" y="3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600" y="414000"/>
                              <a:ext cx="864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8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215" y="67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309" y="77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415" y="83"/>
                                  </a:lnTo>
                                  <a:lnTo>
                                    <a:pt x="472" y="85"/>
                                  </a:lnTo>
                                  <a:lnTo>
                                    <a:pt x="531" y="86"/>
                                  </a:lnTo>
                                  <a:lnTo>
                                    <a:pt x="591" y="88"/>
                                  </a:lnTo>
                                  <a:lnTo>
                                    <a:pt x="650" y="86"/>
                                  </a:lnTo>
                                  <a:lnTo>
                                    <a:pt x="709" y="85"/>
                                  </a:lnTo>
                                  <a:lnTo>
                                    <a:pt x="765" y="83"/>
                                  </a:lnTo>
                                  <a:lnTo>
                                    <a:pt x="819" y="80"/>
                                  </a:lnTo>
                                  <a:lnTo>
                                    <a:pt x="871" y="77"/>
                                  </a:lnTo>
                                  <a:lnTo>
                                    <a:pt x="919" y="72"/>
                                  </a:lnTo>
                                  <a:lnTo>
                                    <a:pt x="965" y="67"/>
                                  </a:lnTo>
                                  <a:lnTo>
                                    <a:pt x="1007" y="62"/>
                                  </a:lnTo>
                                  <a:lnTo>
                                    <a:pt x="1045" y="56"/>
                                  </a:lnTo>
                                  <a:lnTo>
                                    <a:pt x="1079" y="49"/>
                                  </a:lnTo>
                                  <a:lnTo>
                                    <a:pt x="1108" y="42"/>
                                  </a:lnTo>
                                  <a:lnTo>
                                    <a:pt x="1133" y="34"/>
                                  </a:lnTo>
                                  <a:lnTo>
                                    <a:pt x="1152" y="25"/>
                                  </a:lnTo>
                                  <a:lnTo>
                                    <a:pt x="1167" y="17"/>
                                  </a:lnTo>
                                  <a:lnTo>
                                    <a:pt x="1173" y="14"/>
                                  </a:lnTo>
                                  <a:lnTo>
                                    <a:pt x="1176" y="9"/>
                                  </a:lnTo>
                                  <a:lnTo>
                                    <a:pt x="1179" y="5"/>
                                  </a:lnTo>
                                  <a:lnTo>
                                    <a:pt x="1179" y="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17280"/>
                              <a:ext cx="159084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1397">
                                  <a:moveTo>
                                    <a:pt x="1086" y="0"/>
                                  </a:moveTo>
                                  <a:lnTo>
                                    <a:pt x="975" y="2"/>
                                  </a:lnTo>
                                  <a:lnTo>
                                    <a:pt x="867" y="4"/>
                                  </a:lnTo>
                                  <a:lnTo>
                                    <a:pt x="762" y="8"/>
                                  </a:lnTo>
                                  <a:lnTo>
                                    <a:pt x="663" y="15"/>
                                  </a:lnTo>
                                  <a:lnTo>
                                    <a:pt x="615" y="19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23" y="28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36" y="38"/>
                                  </a:lnTo>
                                  <a:lnTo>
                                    <a:pt x="394" y="44"/>
                                  </a:lnTo>
                                  <a:lnTo>
                                    <a:pt x="356" y="49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9" y="69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2" y="1218"/>
                                  </a:lnTo>
                                  <a:lnTo>
                                    <a:pt x="5" y="1227"/>
                                  </a:lnTo>
                                  <a:lnTo>
                                    <a:pt x="13" y="1238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5" y="1255"/>
                                  </a:lnTo>
                                  <a:lnTo>
                                    <a:pt x="50" y="1265"/>
                                  </a:lnTo>
                                  <a:lnTo>
                                    <a:pt x="66" y="1274"/>
                                  </a:lnTo>
                                  <a:lnTo>
                                    <a:pt x="86" y="1282"/>
                                  </a:lnTo>
                                  <a:lnTo>
                                    <a:pt x="107" y="1291"/>
                                  </a:lnTo>
                                  <a:lnTo>
                                    <a:pt x="132" y="1298"/>
                                  </a:lnTo>
                                  <a:lnTo>
                                    <a:pt x="158" y="1307"/>
                                  </a:lnTo>
                                  <a:lnTo>
                                    <a:pt x="186" y="1313"/>
                                  </a:lnTo>
                                  <a:lnTo>
                                    <a:pt x="216" y="1321"/>
                                  </a:lnTo>
                                  <a:lnTo>
                                    <a:pt x="249" y="1328"/>
                                  </a:lnTo>
                                  <a:lnTo>
                                    <a:pt x="282" y="1335"/>
                                  </a:lnTo>
                                  <a:lnTo>
                                    <a:pt x="318" y="1341"/>
                                  </a:lnTo>
                                  <a:lnTo>
                                    <a:pt x="356" y="1347"/>
                                  </a:lnTo>
                                  <a:lnTo>
                                    <a:pt x="394" y="1354"/>
                                  </a:lnTo>
                                  <a:lnTo>
                                    <a:pt x="436" y="1360"/>
                                  </a:lnTo>
                                  <a:lnTo>
                                    <a:pt x="479" y="1365"/>
                                  </a:lnTo>
                                  <a:lnTo>
                                    <a:pt x="523" y="1369"/>
                                  </a:lnTo>
                                  <a:lnTo>
                                    <a:pt x="569" y="1374"/>
                                  </a:lnTo>
                                  <a:lnTo>
                                    <a:pt x="615" y="1377"/>
                                  </a:lnTo>
                                  <a:lnTo>
                                    <a:pt x="663" y="1382"/>
                                  </a:lnTo>
                                  <a:lnTo>
                                    <a:pt x="762" y="1388"/>
                                  </a:lnTo>
                                  <a:lnTo>
                                    <a:pt x="867" y="1393"/>
                                  </a:lnTo>
                                  <a:lnTo>
                                    <a:pt x="975" y="1396"/>
                                  </a:lnTo>
                                  <a:lnTo>
                                    <a:pt x="1086" y="1397"/>
                                  </a:lnTo>
                                  <a:lnTo>
                                    <a:pt x="1197" y="1396"/>
                                  </a:lnTo>
                                  <a:lnTo>
                                    <a:pt x="1304" y="1393"/>
                                  </a:lnTo>
                                  <a:lnTo>
                                    <a:pt x="1408" y="1388"/>
                                  </a:lnTo>
                                  <a:lnTo>
                                    <a:pt x="1508" y="1382"/>
                                  </a:lnTo>
                                  <a:lnTo>
                                    <a:pt x="1555" y="1377"/>
                                  </a:lnTo>
                                  <a:lnTo>
                                    <a:pt x="1602" y="1374"/>
                                  </a:lnTo>
                                  <a:lnTo>
                                    <a:pt x="1648" y="1369"/>
                                  </a:lnTo>
                                  <a:lnTo>
                                    <a:pt x="1692" y="1365"/>
                                  </a:lnTo>
                                  <a:lnTo>
                                    <a:pt x="1735" y="1360"/>
                                  </a:lnTo>
                                  <a:lnTo>
                                    <a:pt x="1776" y="1354"/>
                                  </a:lnTo>
                                  <a:lnTo>
                                    <a:pt x="1815" y="1347"/>
                                  </a:lnTo>
                                  <a:lnTo>
                                    <a:pt x="1853" y="1341"/>
                                  </a:lnTo>
                                  <a:lnTo>
                                    <a:pt x="1888" y="1335"/>
                                  </a:lnTo>
                                  <a:lnTo>
                                    <a:pt x="1922" y="1328"/>
                                  </a:lnTo>
                                  <a:lnTo>
                                    <a:pt x="1955" y="1321"/>
                                  </a:lnTo>
                                  <a:lnTo>
                                    <a:pt x="1985" y="1313"/>
                                  </a:lnTo>
                                  <a:lnTo>
                                    <a:pt x="2013" y="1307"/>
                                  </a:lnTo>
                                  <a:lnTo>
                                    <a:pt x="2039" y="1298"/>
                                  </a:lnTo>
                                  <a:lnTo>
                                    <a:pt x="2064" y="1291"/>
                                  </a:lnTo>
                                  <a:lnTo>
                                    <a:pt x="2085" y="1282"/>
                                  </a:lnTo>
                                  <a:lnTo>
                                    <a:pt x="2105" y="1274"/>
                                  </a:lnTo>
                                  <a:lnTo>
                                    <a:pt x="2121" y="1265"/>
                                  </a:lnTo>
                                  <a:lnTo>
                                    <a:pt x="2136" y="1255"/>
                                  </a:lnTo>
                                  <a:lnTo>
                                    <a:pt x="2147" y="1247"/>
                                  </a:lnTo>
                                  <a:lnTo>
                                    <a:pt x="2158" y="1238"/>
                                  </a:lnTo>
                                  <a:lnTo>
                                    <a:pt x="2164" y="1227"/>
                                  </a:lnTo>
                                  <a:lnTo>
                                    <a:pt x="2169" y="1218"/>
                                  </a:lnTo>
                                  <a:lnTo>
                                    <a:pt x="2170" y="1208"/>
                                  </a:lnTo>
                                  <a:lnTo>
                                    <a:pt x="2170" y="188"/>
                                  </a:lnTo>
                                  <a:lnTo>
                                    <a:pt x="2169" y="178"/>
                                  </a:lnTo>
                                  <a:lnTo>
                                    <a:pt x="2164" y="169"/>
                                  </a:lnTo>
                                  <a:lnTo>
                                    <a:pt x="2158" y="160"/>
                                  </a:lnTo>
                                  <a:lnTo>
                                    <a:pt x="2147" y="150"/>
                                  </a:lnTo>
                                  <a:lnTo>
                                    <a:pt x="2136" y="142"/>
                                  </a:lnTo>
                                  <a:lnTo>
                                    <a:pt x="2121" y="132"/>
                                  </a:lnTo>
                                  <a:lnTo>
                                    <a:pt x="2105" y="124"/>
                                  </a:lnTo>
                                  <a:lnTo>
                                    <a:pt x="2085" y="116"/>
                                  </a:lnTo>
                                  <a:lnTo>
                                    <a:pt x="2064" y="107"/>
                                  </a:lnTo>
                                  <a:lnTo>
                                    <a:pt x="2039" y="99"/>
                                  </a:lnTo>
                                  <a:lnTo>
                                    <a:pt x="2013" y="91"/>
                                  </a:lnTo>
                                  <a:lnTo>
                                    <a:pt x="1985" y="84"/>
                                  </a:lnTo>
                                  <a:lnTo>
                                    <a:pt x="1955" y="77"/>
                                  </a:lnTo>
                                  <a:lnTo>
                                    <a:pt x="1922" y="69"/>
                                  </a:lnTo>
                                  <a:lnTo>
                                    <a:pt x="1888" y="62"/>
                                  </a:lnTo>
                                  <a:lnTo>
                                    <a:pt x="1853" y="56"/>
                                  </a:lnTo>
                                  <a:lnTo>
                                    <a:pt x="1815" y="49"/>
                                  </a:lnTo>
                                  <a:lnTo>
                                    <a:pt x="1776" y="44"/>
                                  </a:lnTo>
                                  <a:lnTo>
                                    <a:pt x="1735" y="38"/>
                                  </a:lnTo>
                                  <a:lnTo>
                                    <a:pt x="1692" y="33"/>
                                  </a:lnTo>
                                  <a:lnTo>
                                    <a:pt x="1648" y="28"/>
                                  </a:lnTo>
                                  <a:lnTo>
                                    <a:pt x="1602" y="23"/>
                                  </a:lnTo>
                                  <a:lnTo>
                                    <a:pt x="1555" y="19"/>
                                  </a:lnTo>
                                  <a:lnTo>
                                    <a:pt x="1508" y="15"/>
                                  </a:lnTo>
                                  <a:lnTo>
                                    <a:pt x="1408" y="8"/>
                                  </a:lnTo>
                                  <a:lnTo>
                                    <a:pt x="1304" y="4"/>
                                  </a:lnTo>
                                  <a:lnTo>
                                    <a:pt x="1197" y="2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7280"/>
                              <a:ext cx="1851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6" h="377">
                                  <a:moveTo>
                                    <a:pt x="0" y="188"/>
                                  </a:moveTo>
                                  <a:lnTo>
                                    <a:pt x="2" y="197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76" y="253"/>
                                  </a:lnTo>
                                  <a:lnTo>
                                    <a:pt x="100" y="262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53" y="277"/>
                                  </a:lnTo>
                                  <a:lnTo>
                                    <a:pt x="184" y="286"/>
                                  </a:lnTo>
                                  <a:lnTo>
                                    <a:pt x="216" y="293"/>
                                  </a:lnTo>
                                  <a:lnTo>
                                    <a:pt x="251" y="300"/>
                                  </a:lnTo>
                                  <a:lnTo>
                                    <a:pt x="289" y="308"/>
                                  </a:lnTo>
                                  <a:lnTo>
                                    <a:pt x="329" y="315"/>
                                  </a:lnTo>
                                  <a:lnTo>
                                    <a:pt x="370" y="321"/>
                                  </a:lnTo>
                                  <a:lnTo>
                                    <a:pt x="414" y="327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508" y="339"/>
                                  </a:lnTo>
                                  <a:lnTo>
                                    <a:pt x="557" y="344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661" y="354"/>
                                  </a:lnTo>
                                  <a:lnTo>
                                    <a:pt x="716" y="357"/>
                                  </a:lnTo>
                                  <a:lnTo>
                                    <a:pt x="772" y="361"/>
                                  </a:lnTo>
                                  <a:lnTo>
                                    <a:pt x="887" y="368"/>
                                  </a:lnTo>
                                  <a:lnTo>
                                    <a:pt x="1009" y="373"/>
                                  </a:lnTo>
                                  <a:lnTo>
                                    <a:pt x="1135" y="375"/>
                                  </a:lnTo>
                                  <a:lnTo>
                                    <a:pt x="1264" y="377"/>
                                  </a:lnTo>
                                  <a:lnTo>
                                    <a:pt x="1393" y="375"/>
                                  </a:lnTo>
                                  <a:lnTo>
                                    <a:pt x="1517" y="373"/>
                                  </a:lnTo>
                                  <a:lnTo>
                                    <a:pt x="1639" y="368"/>
                                  </a:lnTo>
                                  <a:lnTo>
                                    <a:pt x="1755" y="361"/>
                                  </a:lnTo>
                                  <a:lnTo>
                                    <a:pt x="1811" y="357"/>
                                  </a:lnTo>
                                  <a:lnTo>
                                    <a:pt x="1865" y="354"/>
                                  </a:lnTo>
                                  <a:lnTo>
                                    <a:pt x="1918" y="349"/>
                                  </a:lnTo>
                                  <a:lnTo>
                                    <a:pt x="1969" y="344"/>
                                  </a:lnTo>
                                  <a:lnTo>
                                    <a:pt x="2019" y="339"/>
                                  </a:lnTo>
                                  <a:lnTo>
                                    <a:pt x="2067" y="333"/>
                                  </a:lnTo>
                                  <a:lnTo>
                                    <a:pt x="2113" y="327"/>
                                  </a:lnTo>
                                  <a:lnTo>
                                    <a:pt x="2157" y="321"/>
                                  </a:lnTo>
                                  <a:lnTo>
                                    <a:pt x="2198" y="315"/>
                                  </a:lnTo>
                                  <a:lnTo>
                                    <a:pt x="2237" y="308"/>
                                  </a:lnTo>
                                  <a:lnTo>
                                    <a:pt x="2276" y="300"/>
                                  </a:lnTo>
                                  <a:lnTo>
                                    <a:pt x="2311" y="293"/>
                                  </a:lnTo>
                                  <a:lnTo>
                                    <a:pt x="2343" y="286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401" y="270"/>
                                  </a:lnTo>
                                  <a:lnTo>
                                    <a:pt x="2427" y="262"/>
                                  </a:lnTo>
                                  <a:lnTo>
                                    <a:pt x="2450" y="253"/>
                                  </a:lnTo>
                                  <a:lnTo>
                                    <a:pt x="2469" y="245"/>
                                  </a:lnTo>
                                  <a:lnTo>
                                    <a:pt x="2487" y="235"/>
                                  </a:lnTo>
                                  <a:lnTo>
                                    <a:pt x="2500" y="227"/>
                                  </a:lnTo>
                                  <a:lnTo>
                                    <a:pt x="2511" y="217"/>
                                  </a:lnTo>
                                  <a:lnTo>
                                    <a:pt x="2519" y="207"/>
                                  </a:lnTo>
                                  <a:lnTo>
                                    <a:pt x="2525" y="197"/>
                                  </a:lnTo>
                                  <a:lnTo>
                                    <a:pt x="2526" y="188"/>
                                  </a:lnTo>
                                  <a:lnTo>
                                    <a:pt x="2525" y="178"/>
                                  </a:lnTo>
                                  <a:lnTo>
                                    <a:pt x="2519" y="169"/>
                                  </a:lnTo>
                                  <a:lnTo>
                                    <a:pt x="2511" y="160"/>
                                  </a:lnTo>
                                  <a:lnTo>
                                    <a:pt x="2500" y="150"/>
                                  </a:lnTo>
                                  <a:lnTo>
                                    <a:pt x="2487" y="142"/>
                                  </a:lnTo>
                                  <a:lnTo>
                                    <a:pt x="2469" y="132"/>
                                  </a:lnTo>
                                  <a:lnTo>
                                    <a:pt x="2450" y="124"/>
                                  </a:lnTo>
                                  <a:lnTo>
                                    <a:pt x="2427" y="116"/>
                                  </a:lnTo>
                                  <a:lnTo>
                                    <a:pt x="2401" y="107"/>
                                  </a:lnTo>
                                  <a:lnTo>
                                    <a:pt x="2373" y="99"/>
                                  </a:lnTo>
                                  <a:lnTo>
                                    <a:pt x="2343" y="91"/>
                                  </a:lnTo>
                                  <a:lnTo>
                                    <a:pt x="2311" y="84"/>
                                  </a:lnTo>
                                  <a:lnTo>
                                    <a:pt x="2276" y="77"/>
                                  </a:lnTo>
                                  <a:lnTo>
                                    <a:pt x="2237" y="69"/>
                                  </a:lnTo>
                                  <a:lnTo>
                                    <a:pt x="2198" y="62"/>
                                  </a:lnTo>
                                  <a:lnTo>
                                    <a:pt x="2157" y="56"/>
                                  </a:lnTo>
                                  <a:lnTo>
                                    <a:pt x="2113" y="49"/>
                                  </a:lnTo>
                                  <a:lnTo>
                                    <a:pt x="2067" y="44"/>
                                  </a:lnTo>
                                  <a:lnTo>
                                    <a:pt x="2019" y="38"/>
                                  </a:lnTo>
                                  <a:lnTo>
                                    <a:pt x="1969" y="33"/>
                                  </a:lnTo>
                                  <a:lnTo>
                                    <a:pt x="1918" y="28"/>
                                  </a:lnTo>
                                  <a:lnTo>
                                    <a:pt x="1865" y="23"/>
                                  </a:lnTo>
                                  <a:lnTo>
                                    <a:pt x="1811" y="19"/>
                                  </a:lnTo>
                                  <a:lnTo>
                                    <a:pt x="1755" y="15"/>
                                  </a:lnTo>
                                  <a:lnTo>
                                    <a:pt x="1639" y="8"/>
                                  </a:lnTo>
                                  <a:lnTo>
                                    <a:pt x="1517" y="4"/>
                                  </a:lnTo>
                                  <a:lnTo>
                                    <a:pt x="1393" y="2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135" y="2"/>
                                  </a:lnTo>
                                  <a:lnTo>
                                    <a:pt x="1009" y="4"/>
                                  </a:lnTo>
                                  <a:lnTo>
                                    <a:pt x="887" y="8"/>
                                  </a:lnTo>
                                  <a:lnTo>
                                    <a:pt x="772" y="15"/>
                                  </a:lnTo>
                                  <a:lnTo>
                                    <a:pt x="716" y="19"/>
                                  </a:lnTo>
                                  <a:lnTo>
                                    <a:pt x="661" y="23"/>
                                  </a:lnTo>
                                  <a:lnTo>
                                    <a:pt x="609" y="28"/>
                                  </a:lnTo>
                                  <a:lnTo>
                                    <a:pt x="557" y="33"/>
                                  </a:lnTo>
                                  <a:lnTo>
                                    <a:pt x="508" y="38"/>
                                  </a:lnTo>
                                  <a:lnTo>
                                    <a:pt x="460" y="44"/>
                                  </a:lnTo>
                                  <a:lnTo>
                                    <a:pt x="414" y="49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29" y="62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251" y="77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0"/>
                              <a:ext cx="143136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3" h="1397">
                                  <a:moveTo>
                                    <a:pt x="978" y="0"/>
                                  </a:moveTo>
                                  <a:lnTo>
                                    <a:pt x="878" y="1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686" y="9"/>
                                  </a:lnTo>
                                  <a:lnTo>
                                    <a:pt x="597" y="16"/>
                                  </a:lnTo>
                                  <a:lnTo>
                                    <a:pt x="554" y="20"/>
                                  </a:lnTo>
                                  <a:lnTo>
                                    <a:pt x="512" y="23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431" y="32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56" y="43"/>
                                  </a:lnTo>
                                  <a:lnTo>
                                    <a:pt x="320" y="50"/>
                                  </a:lnTo>
                                  <a:lnTo>
                                    <a:pt x="286" y="56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2" y="1219"/>
                                  </a:lnTo>
                                  <a:lnTo>
                                    <a:pt x="5" y="1229"/>
                                  </a:lnTo>
                                  <a:lnTo>
                                    <a:pt x="12" y="1237"/>
                                  </a:lnTo>
                                  <a:lnTo>
                                    <a:pt x="20" y="1247"/>
                                  </a:lnTo>
                                  <a:lnTo>
                                    <a:pt x="31" y="1256"/>
                                  </a:lnTo>
                                  <a:lnTo>
                                    <a:pt x="45" y="1265"/>
                                  </a:lnTo>
                                  <a:lnTo>
                                    <a:pt x="59" y="1273"/>
                                  </a:lnTo>
                                  <a:lnTo>
                                    <a:pt x="78" y="1282"/>
                                  </a:lnTo>
                                  <a:lnTo>
                                    <a:pt x="97" y="1290"/>
                                  </a:lnTo>
                                  <a:lnTo>
                                    <a:pt x="118" y="1299"/>
                                  </a:lnTo>
                                  <a:lnTo>
                                    <a:pt x="142" y="1306"/>
                                  </a:lnTo>
                                  <a:lnTo>
                                    <a:pt x="167" y="1315"/>
                                  </a:lnTo>
                                  <a:lnTo>
                                    <a:pt x="194" y="1322"/>
                                  </a:lnTo>
                                  <a:lnTo>
                                    <a:pt x="224" y="1329"/>
                                  </a:lnTo>
                                  <a:lnTo>
                                    <a:pt x="254" y="1335"/>
                                  </a:lnTo>
                                  <a:lnTo>
                                    <a:pt x="286" y="1342"/>
                                  </a:lnTo>
                                  <a:lnTo>
                                    <a:pt x="320" y="1348"/>
                                  </a:lnTo>
                                  <a:lnTo>
                                    <a:pt x="356" y="1354"/>
                                  </a:lnTo>
                                  <a:lnTo>
                                    <a:pt x="393" y="1359"/>
                                  </a:lnTo>
                                  <a:lnTo>
                                    <a:pt x="431" y="1364"/>
                                  </a:lnTo>
                                  <a:lnTo>
                                    <a:pt x="471" y="1369"/>
                                  </a:lnTo>
                                  <a:lnTo>
                                    <a:pt x="512" y="1374"/>
                                  </a:lnTo>
                                  <a:lnTo>
                                    <a:pt x="554" y="1379"/>
                                  </a:lnTo>
                                  <a:lnTo>
                                    <a:pt x="597" y="1382"/>
                                  </a:lnTo>
                                  <a:lnTo>
                                    <a:pt x="686" y="1389"/>
                                  </a:lnTo>
                                  <a:lnTo>
                                    <a:pt x="780" y="1393"/>
                                  </a:lnTo>
                                  <a:lnTo>
                                    <a:pt x="878" y="1395"/>
                                  </a:lnTo>
                                  <a:lnTo>
                                    <a:pt x="978" y="1397"/>
                                  </a:lnTo>
                                  <a:lnTo>
                                    <a:pt x="1078" y="1395"/>
                                  </a:lnTo>
                                  <a:lnTo>
                                    <a:pt x="1174" y="1393"/>
                                  </a:lnTo>
                                  <a:lnTo>
                                    <a:pt x="1268" y="1389"/>
                                  </a:lnTo>
                                  <a:lnTo>
                                    <a:pt x="1357" y="1382"/>
                                  </a:lnTo>
                                  <a:lnTo>
                                    <a:pt x="1400" y="1379"/>
                                  </a:lnTo>
                                  <a:lnTo>
                                    <a:pt x="1442" y="1374"/>
                                  </a:lnTo>
                                  <a:lnTo>
                                    <a:pt x="1483" y="1369"/>
                                  </a:lnTo>
                                  <a:lnTo>
                                    <a:pt x="1522" y="1364"/>
                                  </a:lnTo>
                                  <a:lnTo>
                                    <a:pt x="1561" y="1359"/>
                                  </a:lnTo>
                                  <a:lnTo>
                                    <a:pt x="1598" y="1354"/>
                                  </a:lnTo>
                                  <a:lnTo>
                                    <a:pt x="1634" y="1348"/>
                                  </a:lnTo>
                                  <a:lnTo>
                                    <a:pt x="1667" y="1342"/>
                                  </a:lnTo>
                                  <a:lnTo>
                                    <a:pt x="1700" y="1335"/>
                                  </a:lnTo>
                                  <a:lnTo>
                                    <a:pt x="1730" y="1329"/>
                                  </a:lnTo>
                                  <a:lnTo>
                                    <a:pt x="1759" y="1322"/>
                                  </a:lnTo>
                                  <a:lnTo>
                                    <a:pt x="1787" y="1315"/>
                                  </a:lnTo>
                                  <a:lnTo>
                                    <a:pt x="1812" y="1306"/>
                                  </a:lnTo>
                                  <a:lnTo>
                                    <a:pt x="1835" y="1299"/>
                                  </a:lnTo>
                                  <a:lnTo>
                                    <a:pt x="1857" y="1290"/>
                                  </a:lnTo>
                                  <a:lnTo>
                                    <a:pt x="1876" y="1282"/>
                                  </a:lnTo>
                                  <a:lnTo>
                                    <a:pt x="1894" y="1273"/>
                                  </a:lnTo>
                                  <a:lnTo>
                                    <a:pt x="1909" y="1265"/>
                                  </a:lnTo>
                                  <a:lnTo>
                                    <a:pt x="1923" y="1256"/>
                                  </a:lnTo>
                                  <a:lnTo>
                                    <a:pt x="1933" y="1247"/>
                                  </a:lnTo>
                                  <a:lnTo>
                                    <a:pt x="1942" y="1237"/>
                                  </a:lnTo>
                                  <a:lnTo>
                                    <a:pt x="1948" y="1229"/>
                                  </a:lnTo>
                                  <a:lnTo>
                                    <a:pt x="1952" y="1219"/>
                                  </a:lnTo>
                                  <a:lnTo>
                                    <a:pt x="1953" y="1209"/>
                                  </a:lnTo>
                                  <a:lnTo>
                                    <a:pt x="1953" y="189"/>
                                  </a:lnTo>
                                  <a:lnTo>
                                    <a:pt x="1952" y="179"/>
                                  </a:lnTo>
                                  <a:lnTo>
                                    <a:pt x="1948" y="170"/>
                                  </a:lnTo>
                                  <a:lnTo>
                                    <a:pt x="1942" y="160"/>
                                  </a:lnTo>
                                  <a:lnTo>
                                    <a:pt x="1933" y="151"/>
                                  </a:lnTo>
                                  <a:lnTo>
                                    <a:pt x="1923" y="142"/>
                                  </a:lnTo>
                                  <a:lnTo>
                                    <a:pt x="1909" y="133"/>
                                  </a:lnTo>
                                  <a:lnTo>
                                    <a:pt x="1894" y="124"/>
                                  </a:lnTo>
                                  <a:lnTo>
                                    <a:pt x="1876" y="115"/>
                                  </a:lnTo>
                                  <a:lnTo>
                                    <a:pt x="1857" y="107"/>
                                  </a:lnTo>
                                  <a:lnTo>
                                    <a:pt x="1835" y="99"/>
                                  </a:lnTo>
                                  <a:lnTo>
                                    <a:pt x="1812" y="91"/>
                                  </a:lnTo>
                                  <a:lnTo>
                                    <a:pt x="1787" y="84"/>
                                  </a:lnTo>
                                  <a:lnTo>
                                    <a:pt x="1759" y="76"/>
                                  </a:lnTo>
                                  <a:lnTo>
                                    <a:pt x="1730" y="69"/>
                                  </a:lnTo>
                                  <a:lnTo>
                                    <a:pt x="1700" y="62"/>
                                  </a:lnTo>
                                  <a:lnTo>
                                    <a:pt x="1667" y="56"/>
                                  </a:lnTo>
                                  <a:lnTo>
                                    <a:pt x="1634" y="50"/>
                                  </a:lnTo>
                                  <a:lnTo>
                                    <a:pt x="1598" y="43"/>
                                  </a:lnTo>
                                  <a:lnTo>
                                    <a:pt x="1561" y="38"/>
                                  </a:lnTo>
                                  <a:lnTo>
                                    <a:pt x="1522" y="32"/>
                                  </a:lnTo>
                                  <a:lnTo>
                                    <a:pt x="1483" y="28"/>
                                  </a:lnTo>
                                  <a:lnTo>
                                    <a:pt x="1442" y="23"/>
                                  </a:lnTo>
                                  <a:lnTo>
                                    <a:pt x="1400" y="20"/>
                                  </a:lnTo>
                                  <a:lnTo>
                                    <a:pt x="1357" y="16"/>
                                  </a:lnTo>
                                  <a:lnTo>
                                    <a:pt x="1268" y="9"/>
                                  </a:lnTo>
                                  <a:lnTo>
                                    <a:pt x="1174" y="5"/>
                                  </a:lnTo>
                                  <a:lnTo>
                                    <a:pt x="1078" y="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154800"/>
                              <a:ext cx="143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3" h="189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86" y="133"/>
                                  </a:lnTo>
                                  <a:lnTo>
                                    <a:pt x="320" y="139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431" y="156"/>
                                  </a:lnTo>
                                  <a:lnTo>
                                    <a:pt x="471" y="161"/>
                                  </a:lnTo>
                                  <a:lnTo>
                                    <a:pt x="512" y="166"/>
                                  </a:lnTo>
                                  <a:lnTo>
                                    <a:pt x="554" y="169"/>
                                  </a:lnTo>
                                  <a:lnTo>
                                    <a:pt x="597" y="173"/>
                                  </a:lnTo>
                                  <a:lnTo>
                                    <a:pt x="686" y="180"/>
                                  </a:lnTo>
                                  <a:lnTo>
                                    <a:pt x="780" y="185"/>
                                  </a:lnTo>
                                  <a:lnTo>
                                    <a:pt x="878" y="187"/>
                                  </a:lnTo>
                                  <a:lnTo>
                                    <a:pt x="978" y="189"/>
                                  </a:lnTo>
                                  <a:lnTo>
                                    <a:pt x="1078" y="187"/>
                                  </a:lnTo>
                                  <a:lnTo>
                                    <a:pt x="1174" y="185"/>
                                  </a:lnTo>
                                  <a:lnTo>
                                    <a:pt x="1268" y="180"/>
                                  </a:lnTo>
                                  <a:lnTo>
                                    <a:pt x="1357" y="173"/>
                                  </a:lnTo>
                                  <a:lnTo>
                                    <a:pt x="1400" y="169"/>
                                  </a:lnTo>
                                  <a:lnTo>
                                    <a:pt x="1442" y="166"/>
                                  </a:lnTo>
                                  <a:lnTo>
                                    <a:pt x="1483" y="161"/>
                                  </a:lnTo>
                                  <a:lnTo>
                                    <a:pt x="1522" y="156"/>
                                  </a:lnTo>
                                  <a:lnTo>
                                    <a:pt x="1561" y="151"/>
                                  </a:lnTo>
                                  <a:lnTo>
                                    <a:pt x="1598" y="145"/>
                                  </a:lnTo>
                                  <a:lnTo>
                                    <a:pt x="1634" y="139"/>
                                  </a:lnTo>
                                  <a:lnTo>
                                    <a:pt x="1667" y="133"/>
                                  </a:lnTo>
                                  <a:lnTo>
                                    <a:pt x="1700" y="127"/>
                                  </a:lnTo>
                                  <a:lnTo>
                                    <a:pt x="1730" y="120"/>
                                  </a:lnTo>
                                  <a:lnTo>
                                    <a:pt x="1759" y="112"/>
                                  </a:lnTo>
                                  <a:lnTo>
                                    <a:pt x="1787" y="105"/>
                                  </a:lnTo>
                                  <a:lnTo>
                                    <a:pt x="1812" y="98"/>
                                  </a:lnTo>
                                  <a:lnTo>
                                    <a:pt x="1835" y="89"/>
                                  </a:lnTo>
                                  <a:lnTo>
                                    <a:pt x="1857" y="82"/>
                                  </a:lnTo>
                                  <a:lnTo>
                                    <a:pt x="1876" y="74"/>
                                  </a:lnTo>
                                  <a:lnTo>
                                    <a:pt x="1894" y="65"/>
                                  </a:lnTo>
                                  <a:lnTo>
                                    <a:pt x="1909" y="57"/>
                                  </a:lnTo>
                                  <a:lnTo>
                                    <a:pt x="1923" y="47"/>
                                  </a:lnTo>
                                  <a:lnTo>
                                    <a:pt x="1933" y="39"/>
                                  </a:lnTo>
                                  <a:lnTo>
                                    <a:pt x="1942" y="29"/>
                                  </a:lnTo>
                                  <a:lnTo>
                                    <a:pt x="1948" y="19"/>
                                  </a:lnTo>
                                  <a:lnTo>
                                    <a:pt x="1952" y="9"/>
                                  </a:lnTo>
                                  <a:lnTo>
                                    <a:pt x="1953" y="0"/>
                                  </a:lnTo>
                                </a:path>
                              </a:pathLst>
                            </a:custGeom>
                            <a:noFill/>
                            <a:ln cap="rnd"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960" y="420480"/>
                              <a:ext cx="1440" cy="59184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760" y="855360"/>
                              <a:ext cx="864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70">
                                  <a:moveTo>
                                    <a:pt x="591" y="0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473" y="1"/>
                                  </a:lnTo>
                                  <a:lnTo>
                                    <a:pt x="415" y="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10" y="9"/>
                                  </a:lnTo>
                                  <a:lnTo>
                                    <a:pt x="262" y="14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173" y="25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216" y="151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310" y="161"/>
                                  </a:lnTo>
                                  <a:lnTo>
                                    <a:pt x="361" y="164"/>
                                  </a:lnTo>
                                  <a:lnTo>
                                    <a:pt x="415" y="167"/>
                                  </a:lnTo>
                                  <a:lnTo>
                                    <a:pt x="473" y="170"/>
                                  </a:lnTo>
                                  <a:lnTo>
                                    <a:pt x="531" y="170"/>
                                  </a:lnTo>
                                  <a:lnTo>
                                    <a:pt x="591" y="170"/>
                                  </a:lnTo>
                                  <a:lnTo>
                                    <a:pt x="651" y="170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66" y="167"/>
                                  </a:lnTo>
                                  <a:lnTo>
                                    <a:pt x="820" y="164"/>
                                  </a:lnTo>
                                  <a:lnTo>
                                    <a:pt x="872" y="161"/>
                                  </a:lnTo>
                                  <a:lnTo>
                                    <a:pt x="920" y="156"/>
                                  </a:lnTo>
                                  <a:lnTo>
                                    <a:pt x="965" y="151"/>
                                  </a:lnTo>
                                  <a:lnTo>
                                    <a:pt x="1008" y="147"/>
                                  </a:lnTo>
                                  <a:lnTo>
                                    <a:pt x="1046" y="140"/>
                                  </a:lnTo>
                                  <a:lnTo>
                                    <a:pt x="1080" y="133"/>
                                  </a:lnTo>
                                  <a:lnTo>
                                    <a:pt x="1109" y="126"/>
                                  </a:lnTo>
                                  <a:lnTo>
                                    <a:pt x="1134" y="119"/>
                                  </a:lnTo>
                                  <a:lnTo>
                                    <a:pt x="1153" y="111"/>
                                  </a:lnTo>
                                  <a:lnTo>
                                    <a:pt x="1167" y="103"/>
                                  </a:lnTo>
                                  <a:lnTo>
                                    <a:pt x="1173" y="98"/>
                                  </a:lnTo>
                                  <a:lnTo>
                                    <a:pt x="1177" y="95"/>
                                  </a:lnTo>
                                  <a:lnTo>
                                    <a:pt x="1179" y="89"/>
                                  </a:lnTo>
                                  <a:lnTo>
                                    <a:pt x="1179" y="86"/>
                                  </a:lnTo>
                                  <a:lnTo>
                                    <a:pt x="1179" y="81"/>
                                  </a:lnTo>
                                  <a:lnTo>
                                    <a:pt x="1177" y="76"/>
                                  </a:lnTo>
                                  <a:lnTo>
                                    <a:pt x="1173" y="73"/>
                                  </a:lnTo>
                                  <a:lnTo>
                                    <a:pt x="1167" y="67"/>
                                  </a:lnTo>
                                  <a:lnTo>
                                    <a:pt x="1153" y="61"/>
                                  </a:lnTo>
                                  <a:lnTo>
                                    <a:pt x="1134" y="52"/>
                                  </a:lnTo>
                                  <a:lnTo>
                                    <a:pt x="1109" y="45"/>
                                  </a:lnTo>
                                  <a:lnTo>
                                    <a:pt x="1080" y="37"/>
                                  </a:lnTo>
                                  <a:lnTo>
                                    <a:pt x="1046" y="31"/>
                                  </a:lnTo>
                                  <a:lnTo>
                                    <a:pt x="1008" y="25"/>
                                  </a:lnTo>
                                  <a:lnTo>
                                    <a:pt x="965" y="20"/>
                                  </a:lnTo>
                                  <a:lnTo>
                                    <a:pt x="920" y="14"/>
                                  </a:lnTo>
                                  <a:lnTo>
                                    <a:pt x="872" y="9"/>
                                  </a:lnTo>
                                  <a:lnTo>
                                    <a:pt x="820" y="6"/>
                                  </a:lnTo>
                                  <a:lnTo>
                                    <a:pt x="766" y="3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849600"/>
                              <a:ext cx="88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87">
                                  <a:moveTo>
                                    <a:pt x="665" y="17"/>
                                  </a:moveTo>
                                  <a:lnTo>
                                    <a:pt x="604" y="17"/>
                                  </a:lnTo>
                                  <a:lnTo>
                                    <a:pt x="545" y="17"/>
                                  </a:lnTo>
                                  <a:lnTo>
                                    <a:pt x="530" y="17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5" y="17"/>
                                  </a:lnTo>
                                  <a:lnTo>
                                    <a:pt x="665" y="17"/>
                                  </a:lnTo>
                                  <a:lnTo>
                                    <a:pt x="665" y="17"/>
                                  </a:lnTo>
                                  <a:close/>
                                  <a:moveTo>
                                    <a:pt x="427" y="20"/>
                                  </a:moveTo>
                                  <a:lnTo>
                                    <a:pt x="378" y="22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86" y="13"/>
                                  </a:lnTo>
                                  <a:lnTo>
                                    <a:pt x="322" y="11"/>
                                  </a:lnTo>
                                  <a:lnTo>
                                    <a:pt x="374" y="6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27" y="20"/>
                                  </a:lnTo>
                                  <a:lnTo>
                                    <a:pt x="427" y="20"/>
                                  </a:lnTo>
                                  <a:lnTo>
                                    <a:pt x="427" y="20"/>
                                  </a:lnTo>
                                  <a:close/>
                                  <a:moveTo>
                                    <a:pt x="194" y="41"/>
                                  </a:moveTo>
                                  <a:lnTo>
                                    <a:pt x="192" y="41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94" y="41"/>
                                  </a:lnTo>
                                  <a:close/>
                                  <a:moveTo>
                                    <a:pt x="34" y="97"/>
                                  </a:moveTo>
                                  <a:lnTo>
                                    <a:pt x="35" y="100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97"/>
                                  </a:lnTo>
                                  <a:close/>
                                  <a:moveTo>
                                    <a:pt x="219" y="150"/>
                                  </a:moveTo>
                                  <a:lnTo>
                                    <a:pt x="235" y="152"/>
                                  </a:lnTo>
                                  <a:lnTo>
                                    <a:pt x="280" y="157"/>
                                  </a:lnTo>
                                  <a:lnTo>
                                    <a:pt x="327" y="161"/>
                                  </a:lnTo>
                                  <a:lnTo>
                                    <a:pt x="352" y="163"/>
                                  </a:lnTo>
                                  <a:lnTo>
                                    <a:pt x="346" y="178"/>
                                  </a:lnTo>
                                  <a:lnTo>
                                    <a:pt x="322" y="178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19" y="150"/>
                                  </a:lnTo>
                                  <a:close/>
                                  <a:moveTo>
                                    <a:pt x="451" y="167"/>
                                  </a:moveTo>
                                  <a:lnTo>
                                    <a:pt x="487" y="169"/>
                                  </a:lnTo>
                                  <a:lnTo>
                                    <a:pt x="545" y="170"/>
                                  </a:lnTo>
                                  <a:lnTo>
                                    <a:pt x="588" y="172"/>
                                  </a:lnTo>
                                  <a:lnTo>
                                    <a:pt x="588" y="187"/>
                                  </a:lnTo>
                                  <a:lnTo>
                                    <a:pt x="544" y="187"/>
                                  </a:lnTo>
                                  <a:lnTo>
                                    <a:pt x="485" y="186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51" y="167"/>
                                  </a:lnTo>
                                  <a:close/>
                                  <a:moveTo>
                                    <a:pt x="690" y="170"/>
                                  </a:moveTo>
                                  <a:lnTo>
                                    <a:pt x="723" y="169"/>
                                  </a:lnTo>
                                  <a:lnTo>
                                    <a:pt x="779" y="167"/>
                                  </a:lnTo>
                                  <a:lnTo>
                                    <a:pt x="827" y="165"/>
                                  </a:lnTo>
                                  <a:lnTo>
                                    <a:pt x="830" y="181"/>
                                  </a:lnTo>
                                  <a:lnTo>
                                    <a:pt x="782" y="183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92" y="186"/>
                                  </a:lnTo>
                                  <a:lnTo>
                                    <a:pt x="690" y="170"/>
                                  </a:lnTo>
                                  <a:lnTo>
                                    <a:pt x="690" y="170"/>
                                  </a:lnTo>
                                  <a:lnTo>
                                    <a:pt x="690" y="170"/>
                                  </a:lnTo>
                                  <a:close/>
                                  <a:moveTo>
                                    <a:pt x="927" y="157"/>
                                  </a:moveTo>
                                  <a:lnTo>
                                    <a:pt x="931" y="157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1018" y="146"/>
                                  </a:lnTo>
                                  <a:lnTo>
                                    <a:pt x="1054" y="140"/>
                                  </a:lnTo>
                                  <a:lnTo>
                                    <a:pt x="1056" y="140"/>
                                  </a:lnTo>
                                  <a:lnTo>
                                    <a:pt x="1069" y="156"/>
                                  </a:lnTo>
                                  <a:lnTo>
                                    <a:pt x="1066" y="156"/>
                                  </a:lnTo>
                                  <a:lnTo>
                                    <a:pt x="1026" y="161"/>
                                  </a:lnTo>
                                  <a:lnTo>
                                    <a:pt x="984" y="167"/>
                                  </a:lnTo>
                                  <a:lnTo>
                                    <a:pt x="937" y="172"/>
                                  </a:lnTo>
                                  <a:lnTo>
                                    <a:pt x="934" y="172"/>
                                  </a:lnTo>
                                  <a:lnTo>
                                    <a:pt x="927" y="157"/>
                                  </a:lnTo>
                                  <a:lnTo>
                                    <a:pt x="927" y="157"/>
                                  </a:lnTo>
                                  <a:lnTo>
                                    <a:pt x="927" y="157"/>
                                  </a:lnTo>
                                  <a:close/>
                                  <a:moveTo>
                                    <a:pt x="1144" y="118"/>
                                  </a:moveTo>
                                  <a:lnTo>
                                    <a:pt x="1148" y="117"/>
                                  </a:lnTo>
                                  <a:lnTo>
                                    <a:pt x="1157" y="113"/>
                                  </a:lnTo>
                                  <a:lnTo>
                                    <a:pt x="1163" y="109"/>
                                  </a:lnTo>
                                  <a:lnTo>
                                    <a:pt x="1168" y="106"/>
                                  </a:lnTo>
                                  <a:lnTo>
                                    <a:pt x="1173" y="103"/>
                                  </a:lnTo>
                                  <a:lnTo>
                                    <a:pt x="1175" y="99"/>
                                  </a:lnTo>
                                  <a:lnTo>
                                    <a:pt x="1175" y="100"/>
                                  </a:lnTo>
                                  <a:lnTo>
                                    <a:pt x="1178" y="97"/>
                                  </a:lnTo>
                                  <a:lnTo>
                                    <a:pt x="1176" y="97"/>
                                  </a:lnTo>
                                  <a:lnTo>
                                    <a:pt x="1178" y="92"/>
                                  </a:lnTo>
                                  <a:lnTo>
                                    <a:pt x="1178" y="94"/>
                                  </a:lnTo>
                                  <a:lnTo>
                                    <a:pt x="1176" y="90"/>
                                  </a:lnTo>
                                  <a:lnTo>
                                    <a:pt x="1178" y="92"/>
                                  </a:lnTo>
                                  <a:lnTo>
                                    <a:pt x="1175" y="86"/>
                                  </a:lnTo>
                                  <a:lnTo>
                                    <a:pt x="1175" y="88"/>
                                  </a:lnTo>
                                  <a:lnTo>
                                    <a:pt x="1171" y="83"/>
                                  </a:lnTo>
                                  <a:lnTo>
                                    <a:pt x="1167" y="81"/>
                                  </a:lnTo>
                                  <a:lnTo>
                                    <a:pt x="1161" y="77"/>
                                  </a:lnTo>
                                  <a:lnTo>
                                    <a:pt x="1158" y="75"/>
                                  </a:lnTo>
                                  <a:lnTo>
                                    <a:pt x="1183" y="64"/>
                                  </a:lnTo>
                                  <a:lnTo>
                                    <a:pt x="1189" y="67"/>
                                  </a:lnTo>
                                  <a:lnTo>
                                    <a:pt x="1196" y="72"/>
                                  </a:lnTo>
                                  <a:lnTo>
                                    <a:pt x="1204" y="77"/>
                                  </a:lnTo>
                                  <a:lnTo>
                                    <a:pt x="1206" y="82"/>
                                  </a:lnTo>
                                  <a:lnTo>
                                    <a:pt x="1209" y="83"/>
                                  </a:lnTo>
                                  <a:lnTo>
                                    <a:pt x="1210" y="86"/>
                                  </a:lnTo>
                                  <a:lnTo>
                                    <a:pt x="1211" y="88"/>
                                  </a:lnTo>
                                  <a:lnTo>
                                    <a:pt x="1211" y="92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211" y="99"/>
                                  </a:lnTo>
                                  <a:lnTo>
                                    <a:pt x="1210" y="100"/>
                                  </a:lnTo>
                                  <a:lnTo>
                                    <a:pt x="1209" y="103"/>
                                  </a:lnTo>
                                  <a:lnTo>
                                    <a:pt x="1206" y="105"/>
                                  </a:lnTo>
                                  <a:lnTo>
                                    <a:pt x="1202" y="111"/>
                                  </a:lnTo>
                                  <a:lnTo>
                                    <a:pt x="1196" y="116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81" y="125"/>
                                  </a:lnTo>
                                  <a:lnTo>
                                    <a:pt x="1170" y="129"/>
                                  </a:lnTo>
                                  <a:lnTo>
                                    <a:pt x="1164" y="131"/>
                                  </a:lnTo>
                                  <a:lnTo>
                                    <a:pt x="1144" y="118"/>
                                  </a:lnTo>
                                  <a:lnTo>
                                    <a:pt x="1144" y="118"/>
                                  </a:lnTo>
                                  <a:lnTo>
                                    <a:pt x="1144" y="118"/>
                                  </a:lnTo>
                                  <a:close/>
                                  <a:moveTo>
                                    <a:pt x="1078" y="52"/>
                                  </a:moveTo>
                                  <a:lnTo>
                                    <a:pt x="1053" y="47"/>
                                  </a:lnTo>
                                  <a:lnTo>
                                    <a:pt x="1016" y="41"/>
                                  </a:lnTo>
                                  <a:lnTo>
                                    <a:pt x="975" y="34"/>
                                  </a:lnTo>
                                  <a:lnTo>
                                    <a:pt x="950" y="32"/>
                                  </a:lnTo>
                                  <a:lnTo>
                                    <a:pt x="957" y="17"/>
                                  </a:lnTo>
                                  <a:lnTo>
                                    <a:pt x="984" y="20"/>
                                  </a:lnTo>
                                  <a:lnTo>
                                    <a:pt x="1026" y="25"/>
                                  </a:lnTo>
                                  <a:lnTo>
                                    <a:pt x="1066" y="31"/>
                                  </a:lnTo>
                                  <a:lnTo>
                                    <a:pt x="1091" y="36"/>
                                  </a:lnTo>
                                  <a:lnTo>
                                    <a:pt x="1078" y="52"/>
                                  </a:lnTo>
                                  <a:lnTo>
                                    <a:pt x="1078" y="52"/>
                                  </a:lnTo>
                                  <a:lnTo>
                                    <a:pt x="1078" y="52"/>
                                  </a:lnTo>
                                  <a:close/>
                                  <a:moveTo>
                                    <a:pt x="849" y="24"/>
                                  </a:moveTo>
                                  <a:lnTo>
                                    <a:pt x="832" y="22"/>
                                  </a:lnTo>
                                  <a:lnTo>
                                    <a:pt x="779" y="20"/>
                                  </a:lnTo>
                                  <a:lnTo>
                                    <a:pt x="723" y="17"/>
                                  </a:lnTo>
                                  <a:lnTo>
                                    <a:pt x="714" y="17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83" y="3"/>
                                  </a:lnTo>
                                  <a:lnTo>
                                    <a:pt x="838" y="6"/>
                                  </a:lnTo>
                                  <a:lnTo>
                                    <a:pt x="855" y="8"/>
                                  </a:lnTo>
                                  <a:lnTo>
                                    <a:pt x="849" y="24"/>
                                  </a:lnTo>
                                  <a:lnTo>
                                    <a:pt x="849" y="24"/>
                                  </a:lnTo>
                                  <a:lnTo>
                                    <a:pt x="84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0" y="970200"/>
                              <a:ext cx="10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">
                                  <a:moveTo>
                                    <a:pt x="0" y="5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760" y="951840"/>
                              <a:ext cx="103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2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89604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0" y="54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61840"/>
                              <a:ext cx="102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5">
                                  <a:moveTo>
                                    <a:pt x="128" y="35"/>
                                  </a:moveTo>
                                  <a:lnTo>
                                    <a:pt x="103" y="3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849600"/>
                              <a:ext cx="102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4">
                                  <a:moveTo>
                                    <a:pt x="135" y="24"/>
                                  </a:moveTo>
                                  <a:lnTo>
                                    <a:pt x="117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756360"/>
                              <a:ext cx="1399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91">
                                  <a:moveTo>
                                    <a:pt x="0" y="177"/>
                                  </a:moveTo>
                                  <a:lnTo>
                                    <a:pt x="12" y="174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68" y="170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close/>
                                  <a:moveTo>
                                    <a:pt x="153" y="121"/>
                                  </a:moveTo>
                                  <a:lnTo>
                                    <a:pt x="175" y="113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24" y="99"/>
                                  </a:lnTo>
                                  <a:lnTo>
                                    <a:pt x="246" y="92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11" y="118"/>
                                  </a:lnTo>
                                  <a:lnTo>
                                    <a:pt x="188" y="127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3" y="121"/>
                                  </a:lnTo>
                                  <a:close/>
                                  <a:moveTo>
                                    <a:pt x="318" y="75"/>
                                  </a:moveTo>
                                  <a:lnTo>
                                    <a:pt x="333" y="71"/>
                                  </a:lnTo>
                                  <a:lnTo>
                                    <a:pt x="363" y="66"/>
                                  </a:lnTo>
                                  <a:lnTo>
                                    <a:pt x="394" y="59"/>
                                  </a:lnTo>
                                  <a:lnTo>
                                    <a:pt x="417" y="56"/>
                                  </a:lnTo>
                                  <a:lnTo>
                                    <a:pt x="424" y="70"/>
                                  </a:lnTo>
                                  <a:lnTo>
                                    <a:pt x="402" y="73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26" y="88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18" y="75"/>
                                  </a:lnTo>
                                  <a:close/>
                                  <a:moveTo>
                                    <a:pt x="490" y="42"/>
                                  </a:moveTo>
                                  <a:lnTo>
                                    <a:pt x="495" y="42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92" y="26"/>
                                  </a:lnTo>
                                  <a:lnTo>
                                    <a:pt x="597" y="41"/>
                                  </a:lnTo>
                                  <a:lnTo>
                                    <a:pt x="538" y="50"/>
                                  </a:lnTo>
                                  <a:lnTo>
                                    <a:pt x="503" y="56"/>
                                  </a:lnTo>
                                  <a:lnTo>
                                    <a:pt x="498" y="57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42"/>
                                  </a:lnTo>
                                  <a:close/>
                                  <a:moveTo>
                                    <a:pt x="668" y="18"/>
                                  </a:moveTo>
                                  <a:lnTo>
                                    <a:pt x="683" y="15"/>
                                  </a:lnTo>
                                  <a:lnTo>
                                    <a:pt x="722" y="11"/>
                                  </a:lnTo>
                                  <a:lnTo>
                                    <a:pt x="762" y="7"/>
                                  </a:lnTo>
                                  <a:lnTo>
                                    <a:pt x="770" y="6"/>
                                  </a:lnTo>
                                  <a:lnTo>
                                    <a:pt x="773" y="22"/>
                                  </a:lnTo>
                                  <a:lnTo>
                                    <a:pt x="767" y="22"/>
                                  </a:lnTo>
                                  <a:lnTo>
                                    <a:pt x="727" y="25"/>
                                  </a:lnTo>
                                  <a:lnTo>
                                    <a:pt x="689" y="30"/>
                                  </a:lnTo>
                                  <a:lnTo>
                                    <a:pt x="673" y="32"/>
                                  </a:lnTo>
                                  <a:lnTo>
                                    <a:pt x="668" y="18"/>
                                  </a:lnTo>
                                  <a:lnTo>
                                    <a:pt x="668" y="18"/>
                                  </a:lnTo>
                                  <a:lnTo>
                                    <a:pt x="668" y="18"/>
                                  </a:lnTo>
                                  <a:close/>
                                  <a:moveTo>
                                    <a:pt x="848" y="2"/>
                                  </a:moveTo>
                                  <a:lnTo>
                                    <a:pt x="881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51" y="15"/>
                                  </a:lnTo>
                                  <a:lnTo>
                                    <a:pt x="922" y="15"/>
                                  </a:lnTo>
                                  <a:lnTo>
                                    <a:pt x="883" y="16"/>
                                  </a:lnTo>
                                  <a:lnTo>
                                    <a:pt x="849" y="16"/>
                                  </a:lnTo>
                                  <a:lnTo>
                                    <a:pt x="848" y="2"/>
                                  </a:lnTo>
                                  <a:lnTo>
                                    <a:pt x="848" y="2"/>
                                  </a:lnTo>
                                  <a:lnTo>
                                    <a:pt x="848" y="2"/>
                                  </a:lnTo>
                                  <a:close/>
                                  <a:moveTo>
                                    <a:pt x="1029" y="4"/>
                                  </a:moveTo>
                                  <a:lnTo>
                                    <a:pt x="1045" y="4"/>
                                  </a:lnTo>
                                  <a:lnTo>
                                    <a:pt x="1088" y="7"/>
                                  </a:lnTo>
                                  <a:lnTo>
                                    <a:pt x="1132" y="11"/>
                                  </a:lnTo>
                                  <a:lnTo>
                                    <a:pt x="1133" y="11"/>
                                  </a:lnTo>
                                  <a:lnTo>
                                    <a:pt x="1130" y="25"/>
                                  </a:lnTo>
                                  <a:lnTo>
                                    <a:pt x="1128" y="25"/>
                                  </a:lnTo>
                                  <a:lnTo>
                                    <a:pt x="1085" y="22"/>
                                  </a:lnTo>
                                  <a:lnTo>
                                    <a:pt x="1043" y="20"/>
                                  </a:lnTo>
                                  <a:lnTo>
                                    <a:pt x="1027" y="18"/>
                                  </a:lnTo>
                                  <a:lnTo>
                                    <a:pt x="1029" y="4"/>
                                  </a:lnTo>
                                  <a:lnTo>
                                    <a:pt x="1029" y="4"/>
                                  </a:lnTo>
                                  <a:lnTo>
                                    <a:pt x="1029" y="4"/>
                                  </a:lnTo>
                                  <a:close/>
                                  <a:moveTo>
                                    <a:pt x="1210" y="18"/>
                                  </a:moveTo>
                                  <a:lnTo>
                                    <a:pt x="1265" y="24"/>
                                  </a:lnTo>
                                  <a:lnTo>
                                    <a:pt x="1309" y="30"/>
                                  </a:lnTo>
                                  <a:lnTo>
                                    <a:pt x="1311" y="31"/>
                                  </a:lnTo>
                                  <a:lnTo>
                                    <a:pt x="1306" y="45"/>
                                  </a:lnTo>
                                  <a:lnTo>
                                    <a:pt x="1304" y="44"/>
                                  </a:lnTo>
                                  <a:lnTo>
                                    <a:pt x="1260" y="40"/>
                                  </a:lnTo>
                                  <a:lnTo>
                                    <a:pt x="1206" y="33"/>
                                  </a:lnTo>
                                  <a:lnTo>
                                    <a:pt x="1210" y="18"/>
                                  </a:lnTo>
                                  <a:lnTo>
                                    <a:pt x="1210" y="18"/>
                                  </a:lnTo>
                                  <a:lnTo>
                                    <a:pt x="1210" y="18"/>
                                  </a:lnTo>
                                  <a:close/>
                                  <a:moveTo>
                                    <a:pt x="1388" y="41"/>
                                  </a:moveTo>
                                  <a:lnTo>
                                    <a:pt x="1394" y="42"/>
                                  </a:lnTo>
                                  <a:lnTo>
                                    <a:pt x="1435" y="48"/>
                                  </a:lnTo>
                                  <a:lnTo>
                                    <a:pt x="1473" y="54"/>
                                  </a:lnTo>
                                  <a:lnTo>
                                    <a:pt x="1487" y="56"/>
                                  </a:lnTo>
                                  <a:lnTo>
                                    <a:pt x="1481" y="70"/>
                                  </a:lnTo>
                                  <a:lnTo>
                                    <a:pt x="1466" y="68"/>
                                  </a:lnTo>
                                  <a:lnTo>
                                    <a:pt x="1428" y="63"/>
                                  </a:lnTo>
                                  <a:lnTo>
                                    <a:pt x="1388" y="57"/>
                                  </a:lnTo>
                                  <a:lnTo>
                                    <a:pt x="1380" y="56"/>
                                  </a:lnTo>
                                  <a:lnTo>
                                    <a:pt x="1388" y="41"/>
                                  </a:lnTo>
                                  <a:lnTo>
                                    <a:pt x="1388" y="41"/>
                                  </a:lnTo>
                                  <a:lnTo>
                                    <a:pt x="1388" y="41"/>
                                  </a:lnTo>
                                  <a:close/>
                                  <a:moveTo>
                                    <a:pt x="1562" y="68"/>
                                  </a:moveTo>
                                  <a:lnTo>
                                    <a:pt x="1576" y="71"/>
                                  </a:lnTo>
                                  <a:lnTo>
                                    <a:pt x="1607" y="77"/>
                                  </a:lnTo>
                                  <a:lnTo>
                                    <a:pt x="1636" y="84"/>
                                  </a:lnTo>
                                  <a:lnTo>
                                    <a:pt x="1660" y="89"/>
                                  </a:lnTo>
                                  <a:lnTo>
                                    <a:pt x="1650" y="103"/>
                                  </a:lnTo>
                                  <a:lnTo>
                                    <a:pt x="1627" y="97"/>
                                  </a:lnTo>
                                  <a:lnTo>
                                    <a:pt x="1598" y="92"/>
                                  </a:lnTo>
                                  <a:lnTo>
                                    <a:pt x="1570" y="86"/>
                                  </a:lnTo>
                                  <a:lnTo>
                                    <a:pt x="1555" y="83"/>
                                  </a:lnTo>
                                  <a:lnTo>
                                    <a:pt x="1562" y="68"/>
                                  </a:lnTo>
                                  <a:lnTo>
                                    <a:pt x="1562" y="68"/>
                                  </a:lnTo>
                                  <a:lnTo>
                                    <a:pt x="1562" y="68"/>
                                  </a:lnTo>
                                  <a:close/>
                                  <a:moveTo>
                                    <a:pt x="1731" y="110"/>
                                  </a:moveTo>
                                  <a:lnTo>
                                    <a:pt x="1738" y="112"/>
                                  </a:lnTo>
                                  <a:lnTo>
                                    <a:pt x="1760" y="120"/>
                                  </a:lnTo>
                                  <a:lnTo>
                                    <a:pt x="1781" y="128"/>
                                  </a:lnTo>
                                  <a:lnTo>
                                    <a:pt x="1800" y="136"/>
                                  </a:lnTo>
                                  <a:lnTo>
                                    <a:pt x="1819" y="142"/>
                                  </a:lnTo>
                                  <a:lnTo>
                                    <a:pt x="1820" y="142"/>
                                  </a:lnTo>
                                  <a:lnTo>
                                    <a:pt x="1804" y="155"/>
                                  </a:lnTo>
                                  <a:lnTo>
                                    <a:pt x="1804" y="155"/>
                                  </a:lnTo>
                                  <a:lnTo>
                                    <a:pt x="1787" y="148"/>
                                  </a:lnTo>
                                  <a:lnTo>
                                    <a:pt x="1767" y="140"/>
                                  </a:lnTo>
                                  <a:lnTo>
                                    <a:pt x="1747" y="133"/>
                                  </a:lnTo>
                                  <a:lnTo>
                                    <a:pt x="1725" y="125"/>
                                  </a:lnTo>
                                  <a:lnTo>
                                    <a:pt x="1718" y="123"/>
                                  </a:lnTo>
                                  <a:lnTo>
                                    <a:pt x="1731" y="110"/>
                                  </a:lnTo>
                                  <a:lnTo>
                                    <a:pt x="1731" y="110"/>
                                  </a:lnTo>
                                  <a:lnTo>
                                    <a:pt x="1731" y="110"/>
                                  </a:lnTo>
                                  <a:close/>
                                  <a:moveTo>
                                    <a:pt x="1883" y="168"/>
                                  </a:moveTo>
                                  <a:lnTo>
                                    <a:pt x="1883" y="168"/>
                                  </a:lnTo>
                                  <a:lnTo>
                                    <a:pt x="1897" y="172"/>
                                  </a:lnTo>
                                  <a:lnTo>
                                    <a:pt x="1910" y="177"/>
                                  </a:lnTo>
                                  <a:lnTo>
                                    <a:pt x="1897" y="191"/>
                                  </a:lnTo>
                                  <a:lnTo>
                                    <a:pt x="1883" y="186"/>
                                  </a:lnTo>
                                  <a:lnTo>
                                    <a:pt x="1869" y="181"/>
                                  </a:lnTo>
                                  <a:lnTo>
                                    <a:pt x="1868" y="181"/>
                                  </a:lnTo>
                                  <a:lnTo>
                                    <a:pt x="1883" y="168"/>
                                  </a:lnTo>
                                  <a:lnTo>
                                    <a:pt x="1883" y="168"/>
                                  </a:lnTo>
                                  <a:lnTo>
                                    <a:pt x="188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520" y="792360"/>
                              <a:ext cx="102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9">
                                  <a:moveTo>
                                    <a:pt x="6" y="0"/>
                                  </a:moveTo>
                                  <a:lnTo>
                                    <a:pt x="79" y="6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86184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240" y="1612440"/>
                              <a:ext cx="181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247" y="228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3160" y="157212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3920" y="1699920"/>
                              <a:ext cx="1969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3547080"/>
                              <a:ext cx="181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27">
                                  <a:moveTo>
                                    <a:pt x="0" y="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247" y="227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3894480"/>
                              <a:ext cx="181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27">
                                  <a:moveTo>
                                    <a:pt x="0" y="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247" y="227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760" y="390852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56840" y="4026600"/>
                              <a:ext cx="459720" cy="416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4026600"/>
                              <a:ext cx="1904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553480"/>
                              <a:ext cx="2012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6640" y="24274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6280" y="367200"/>
                              <a:ext cx="86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72">
                                  <a:moveTo>
                                    <a:pt x="590" y="0"/>
                                  </a:moveTo>
                                  <a:lnTo>
                                    <a:pt x="529" y="1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13" y="4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173" y="25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214" y="153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308" y="162"/>
                                  </a:lnTo>
                                  <a:lnTo>
                                    <a:pt x="359" y="166"/>
                                  </a:lnTo>
                                  <a:lnTo>
                                    <a:pt x="413" y="169"/>
                                  </a:lnTo>
                                  <a:lnTo>
                                    <a:pt x="470" y="171"/>
                                  </a:lnTo>
                                  <a:lnTo>
                                    <a:pt x="529" y="172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49" y="172"/>
                                  </a:lnTo>
                                  <a:lnTo>
                                    <a:pt x="708" y="171"/>
                                  </a:lnTo>
                                  <a:lnTo>
                                    <a:pt x="764" y="169"/>
                                  </a:lnTo>
                                  <a:lnTo>
                                    <a:pt x="818" y="166"/>
                                  </a:lnTo>
                                  <a:lnTo>
                                    <a:pt x="869" y="162"/>
                                  </a:lnTo>
                                  <a:lnTo>
                                    <a:pt x="919" y="158"/>
                                  </a:lnTo>
                                  <a:lnTo>
                                    <a:pt x="964" y="153"/>
                                  </a:lnTo>
                                  <a:lnTo>
                                    <a:pt x="1006" y="148"/>
                                  </a:lnTo>
                                  <a:lnTo>
                                    <a:pt x="1044" y="141"/>
                                  </a:lnTo>
                                  <a:lnTo>
                                    <a:pt x="1078" y="134"/>
                                  </a:lnTo>
                                  <a:lnTo>
                                    <a:pt x="1107" y="127"/>
                                  </a:lnTo>
                                  <a:lnTo>
                                    <a:pt x="1131" y="120"/>
                                  </a:lnTo>
                                  <a:lnTo>
                                    <a:pt x="1152" y="111"/>
                                  </a:lnTo>
                                  <a:lnTo>
                                    <a:pt x="1165" y="103"/>
                                  </a:lnTo>
                                  <a:lnTo>
                                    <a:pt x="1172" y="100"/>
                                  </a:lnTo>
                                  <a:lnTo>
                                    <a:pt x="1176" y="95"/>
                                  </a:lnTo>
                                  <a:lnTo>
                                    <a:pt x="1177" y="91"/>
                                  </a:lnTo>
                                  <a:lnTo>
                                    <a:pt x="1179" y="86"/>
                                  </a:lnTo>
                                  <a:lnTo>
                                    <a:pt x="1177" y="83"/>
                                  </a:lnTo>
                                  <a:lnTo>
                                    <a:pt x="1176" y="78"/>
                                  </a:lnTo>
                                  <a:lnTo>
                                    <a:pt x="1172" y="73"/>
                                  </a:lnTo>
                                  <a:lnTo>
                                    <a:pt x="1165" y="69"/>
                                  </a:lnTo>
                                  <a:lnTo>
                                    <a:pt x="1152" y="61"/>
                                  </a:lnTo>
                                  <a:lnTo>
                                    <a:pt x="1131" y="53"/>
                                  </a:lnTo>
                                  <a:lnTo>
                                    <a:pt x="1107" y="45"/>
                                  </a:lnTo>
                                  <a:lnTo>
                                    <a:pt x="1078" y="39"/>
                                  </a:lnTo>
                                  <a:lnTo>
                                    <a:pt x="1044" y="31"/>
                                  </a:lnTo>
                                  <a:lnTo>
                                    <a:pt x="1006" y="25"/>
                                  </a:lnTo>
                                  <a:lnTo>
                                    <a:pt x="964" y="20"/>
                                  </a:lnTo>
                                  <a:lnTo>
                                    <a:pt x="919" y="14"/>
                                  </a:lnTo>
                                  <a:lnTo>
                                    <a:pt x="869" y="11"/>
                                  </a:lnTo>
                                  <a:lnTo>
                                    <a:pt x="818" y="8"/>
                                  </a:lnTo>
                                  <a:lnTo>
                                    <a:pt x="764" y="4"/>
                                  </a:lnTo>
                                  <a:lnTo>
                                    <a:pt x="708" y="3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367200"/>
                              <a:ext cx="862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72">
                                  <a:moveTo>
                                    <a:pt x="589" y="0"/>
                                  </a:moveTo>
                                  <a:lnTo>
                                    <a:pt x="529" y="1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13" y="4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173" y="25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214" y="153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308" y="162"/>
                                  </a:lnTo>
                                  <a:lnTo>
                                    <a:pt x="359" y="166"/>
                                  </a:lnTo>
                                  <a:lnTo>
                                    <a:pt x="413" y="169"/>
                                  </a:lnTo>
                                  <a:lnTo>
                                    <a:pt x="471" y="171"/>
                                  </a:lnTo>
                                  <a:lnTo>
                                    <a:pt x="529" y="172"/>
                                  </a:lnTo>
                                  <a:lnTo>
                                    <a:pt x="589" y="172"/>
                                  </a:lnTo>
                                  <a:lnTo>
                                    <a:pt x="649" y="172"/>
                                  </a:lnTo>
                                  <a:lnTo>
                                    <a:pt x="708" y="171"/>
                                  </a:lnTo>
                                  <a:lnTo>
                                    <a:pt x="763" y="169"/>
                                  </a:lnTo>
                                  <a:lnTo>
                                    <a:pt x="818" y="166"/>
                                  </a:lnTo>
                                  <a:lnTo>
                                    <a:pt x="869" y="162"/>
                                  </a:lnTo>
                                  <a:lnTo>
                                    <a:pt x="919" y="158"/>
                                  </a:lnTo>
                                  <a:lnTo>
                                    <a:pt x="964" y="153"/>
                                  </a:lnTo>
                                  <a:lnTo>
                                    <a:pt x="1005" y="148"/>
                                  </a:lnTo>
                                  <a:lnTo>
                                    <a:pt x="1043" y="141"/>
                                  </a:lnTo>
                                  <a:lnTo>
                                    <a:pt x="1077" y="134"/>
                                  </a:lnTo>
                                  <a:lnTo>
                                    <a:pt x="1106" y="127"/>
                                  </a:lnTo>
                                  <a:lnTo>
                                    <a:pt x="1132" y="120"/>
                                  </a:lnTo>
                                  <a:lnTo>
                                    <a:pt x="1152" y="111"/>
                                  </a:lnTo>
                                  <a:lnTo>
                                    <a:pt x="1165" y="103"/>
                                  </a:lnTo>
                                  <a:lnTo>
                                    <a:pt x="1171" y="100"/>
                                  </a:lnTo>
                                  <a:lnTo>
                                    <a:pt x="1175" y="95"/>
                                  </a:lnTo>
                                  <a:lnTo>
                                    <a:pt x="1177" y="91"/>
                                  </a:lnTo>
                                  <a:lnTo>
                                    <a:pt x="1178" y="86"/>
                                  </a:lnTo>
                                  <a:lnTo>
                                    <a:pt x="1177" y="83"/>
                                  </a:lnTo>
                                  <a:lnTo>
                                    <a:pt x="1175" y="78"/>
                                  </a:lnTo>
                                  <a:lnTo>
                                    <a:pt x="1171" y="73"/>
                                  </a:lnTo>
                                  <a:lnTo>
                                    <a:pt x="1165" y="69"/>
                                  </a:lnTo>
                                  <a:lnTo>
                                    <a:pt x="1152" y="61"/>
                                  </a:lnTo>
                                  <a:lnTo>
                                    <a:pt x="1132" y="53"/>
                                  </a:lnTo>
                                  <a:lnTo>
                                    <a:pt x="1106" y="45"/>
                                  </a:lnTo>
                                  <a:lnTo>
                                    <a:pt x="1077" y="39"/>
                                  </a:lnTo>
                                  <a:lnTo>
                                    <a:pt x="1043" y="31"/>
                                  </a:lnTo>
                                  <a:lnTo>
                                    <a:pt x="1005" y="25"/>
                                  </a:lnTo>
                                  <a:lnTo>
                                    <a:pt x="964" y="20"/>
                                  </a:lnTo>
                                  <a:lnTo>
                                    <a:pt x="919" y="14"/>
                                  </a:lnTo>
                                  <a:lnTo>
                                    <a:pt x="869" y="11"/>
                                  </a:lnTo>
                                  <a:lnTo>
                                    <a:pt x="818" y="8"/>
                                  </a:lnTo>
                                  <a:lnTo>
                                    <a:pt x="763" y="4"/>
                                  </a:lnTo>
                                  <a:lnTo>
                                    <a:pt x="708" y="3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5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5410800"/>
                              <a:ext cx="639360" cy="64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5299200"/>
                              <a:ext cx="162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1">
                                  <a:moveTo>
                                    <a:pt x="222" y="0"/>
                                  </a:moveTo>
                                  <a:lnTo>
                                    <a:pt x="219" y="18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195" y="6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73" y="93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3280" y="433800"/>
                              <a:ext cx="720" cy="55116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786240"/>
                              <a:ext cx="676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412">
                                  <a:moveTo>
                                    <a:pt x="711" y="67"/>
                                  </a:moveTo>
                                  <a:lnTo>
                                    <a:pt x="669" y="52"/>
                                  </a:lnTo>
                                  <a:lnTo>
                                    <a:pt x="627" y="39"/>
                                  </a:lnTo>
                                  <a:lnTo>
                                    <a:pt x="583" y="28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494" y="11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22" y="216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37" y="309"/>
                                  </a:lnTo>
                                  <a:lnTo>
                                    <a:pt x="81" y="275"/>
                                  </a:lnTo>
                                  <a:lnTo>
                                    <a:pt x="83" y="310"/>
                                  </a:lnTo>
                                  <a:lnTo>
                                    <a:pt x="106" y="347"/>
                                  </a:lnTo>
                                  <a:lnTo>
                                    <a:pt x="175" y="328"/>
                                  </a:lnTo>
                                  <a:lnTo>
                                    <a:pt x="213" y="344"/>
                                  </a:lnTo>
                                  <a:lnTo>
                                    <a:pt x="254" y="359"/>
                                  </a:lnTo>
                                  <a:lnTo>
                                    <a:pt x="296" y="373"/>
                                  </a:lnTo>
                                  <a:lnTo>
                                    <a:pt x="340" y="384"/>
                                  </a:lnTo>
                                  <a:lnTo>
                                    <a:pt x="383" y="393"/>
                                  </a:lnTo>
                                  <a:lnTo>
                                    <a:pt x="428" y="401"/>
                                  </a:lnTo>
                                  <a:lnTo>
                                    <a:pt x="473" y="406"/>
                                  </a:lnTo>
                                  <a:lnTo>
                                    <a:pt x="518" y="410"/>
                                  </a:lnTo>
                                  <a:lnTo>
                                    <a:pt x="561" y="412"/>
                                  </a:lnTo>
                                  <a:lnTo>
                                    <a:pt x="604" y="412"/>
                                  </a:lnTo>
                                  <a:lnTo>
                                    <a:pt x="645" y="411"/>
                                  </a:lnTo>
                                  <a:lnTo>
                                    <a:pt x="685" y="406"/>
                                  </a:lnTo>
                                  <a:lnTo>
                                    <a:pt x="723" y="401"/>
                                  </a:lnTo>
                                  <a:lnTo>
                                    <a:pt x="759" y="393"/>
                                  </a:lnTo>
                                  <a:lnTo>
                                    <a:pt x="792" y="384"/>
                                  </a:lnTo>
                                  <a:lnTo>
                                    <a:pt x="823" y="373"/>
                                  </a:lnTo>
                                  <a:lnTo>
                                    <a:pt x="850" y="359"/>
                                  </a:lnTo>
                                  <a:lnTo>
                                    <a:pt x="873" y="344"/>
                                  </a:lnTo>
                                  <a:lnTo>
                                    <a:pt x="893" y="328"/>
                                  </a:lnTo>
                                  <a:lnTo>
                                    <a:pt x="907" y="311"/>
                                  </a:lnTo>
                                  <a:lnTo>
                                    <a:pt x="917" y="292"/>
                                  </a:lnTo>
                                  <a:lnTo>
                                    <a:pt x="922" y="275"/>
                                  </a:lnTo>
                                  <a:lnTo>
                                    <a:pt x="923" y="256"/>
                                  </a:lnTo>
                                  <a:lnTo>
                                    <a:pt x="919" y="236"/>
                                  </a:lnTo>
                                  <a:lnTo>
                                    <a:pt x="912" y="216"/>
                                  </a:lnTo>
                                  <a:lnTo>
                                    <a:pt x="901" y="197"/>
                                  </a:lnTo>
                                  <a:lnTo>
                                    <a:pt x="885" y="176"/>
                                  </a:lnTo>
                                  <a:lnTo>
                                    <a:pt x="866" y="157"/>
                                  </a:lnTo>
                                  <a:lnTo>
                                    <a:pt x="842" y="138"/>
                                  </a:lnTo>
                                  <a:lnTo>
                                    <a:pt x="815" y="119"/>
                                  </a:lnTo>
                                  <a:lnTo>
                                    <a:pt x="784" y="101"/>
                                  </a:lnTo>
                                  <a:lnTo>
                                    <a:pt x="749" y="84"/>
                                  </a:lnTo>
                                  <a:lnTo>
                                    <a:pt x="711" y="67"/>
                                  </a:lnTo>
                                  <a:lnTo>
                                    <a:pt x="7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9120" y="2550240"/>
                              <a:ext cx="344880" cy="35820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080" y="794520"/>
                              <a:ext cx="442080" cy="9072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012680"/>
                              <a:ext cx="528840" cy="123840"/>
                            </a:xfrm>
                            <a:prstGeom prst="line">
                              <a:avLst/>
                            </a:prstGeom>
                            <a:ln cap="rnd" w="30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876240"/>
                              <a:ext cx="4122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379">
                                  <a:moveTo>
                                    <a:pt x="557" y="128"/>
                                  </a:moveTo>
                                  <a:lnTo>
                                    <a:pt x="550" y="111"/>
                                  </a:lnTo>
                                  <a:lnTo>
                                    <a:pt x="539" y="94"/>
                                  </a:lnTo>
                                  <a:lnTo>
                                    <a:pt x="528" y="78"/>
                                  </a:lnTo>
                                  <a:lnTo>
                                    <a:pt x="513" y="64"/>
                                  </a:lnTo>
                                  <a:lnTo>
                                    <a:pt x="495" y="50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35" y="20"/>
                                  </a:lnTo>
                                  <a:lnTo>
                                    <a:pt x="412" y="12"/>
                                  </a:lnTo>
                                  <a:lnTo>
                                    <a:pt x="387" y="6"/>
                                  </a:lnTo>
                                  <a:lnTo>
                                    <a:pt x="362" y="3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23" y="285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51" y="315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86" y="341"/>
                                  </a:lnTo>
                                  <a:lnTo>
                                    <a:pt x="107" y="350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52" y="367"/>
                                  </a:lnTo>
                                  <a:lnTo>
                                    <a:pt x="176" y="372"/>
                                  </a:lnTo>
                                  <a:lnTo>
                                    <a:pt x="202" y="375"/>
                                  </a:lnTo>
                                  <a:lnTo>
                                    <a:pt x="228" y="378"/>
                                  </a:lnTo>
                                  <a:lnTo>
                                    <a:pt x="256" y="379"/>
                                  </a:lnTo>
                                  <a:lnTo>
                                    <a:pt x="283" y="378"/>
                                  </a:lnTo>
                                  <a:lnTo>
                                    <a:pt x="312" y="375"/>
                                  </a:lnTo>
                                  <a:lnTo>
                                    <a:pt x="340" y="369"/>
                                  </a:lnTo>
                                  <a:lnTo>
                                    <a:pt x="368" y="362"/>
                                  </a:lnTo>
                                  <a:lnTo>
                                    <a:pt x="394" y="353"/>
                                  </a:lnTo>
                                  <a:lnTo>
                                    <a:pt x="419" y="343"/>
                                  </a:lnTo>
                                  <a:lnTo>
                                    <a:pt x="442" y="331"/>
                                  </a:lnTo>
                                  <a:lnTo>
                                    <a:pt x="465" y="319"/>
                                  </a:lnTo>
                                  <a:lnTo>
                                    <a:pt x="484" y="304"/>
                                  </a:lnTo>
                                  <a:lnTo>
                                    <a:pt x="501" y="289"/>
                                  </a:lnTo>
                                  <a:lnTo>
                                    <a:pt x="518" y="272"/>
                                  </a:lnTo>
                                  <a:lnTo>
                                    <a:pt x="531" y="257"/>
                                  </a:lnTo>
                                  <a:lnTo>
                                    <a:pt x="542" y="239"/>
                                  </a:lnTo>
                                  <a:lnTo>
                                    <a:pt x="551" y="222"/>
                                  </a:lnTo>
                                  <a:lnTo>
                                    <a:pt x="559" y="203"/>
                                  </a:lnTo>
                                  <a:lnTo>
                                    <a:pt x="561" y="184"/>
                                  </a:lnTo>
                                  <a:lnTo>
                                    <a:pt x="563" y="166"/>
                                  </a:lnTo>
                                  <a:lnTo>
                                    <a:pt x="561" y="147"/>
                                  </a:lnTo>
                                  <a:lnTo>
                                    <a:pt x="557" y="128"/>
                                  </a:lnTo>
                                  <a:lnTo>
                                    <a:pt x="55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876240"/>
                              <a:ext cx="4122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379">
                                  <a:moveTo>
                                    <a:pt x="557" y="128"/>
                                  </a:moveTo>
                                  <a:lnTo>
                                    <a:pt x="550" y="111"/>
                                  </a:lnTo>
                                  <a:lnTo>
                                    <a:pt x="539" y="94"/>
                                  </a:lnTo>
                                  <a:lnTo>
                                    <a:pt x="528" y="78"/>
                                  </a:lnTo>
                                  <a:lnTo>
                                    <a:pt x="513" y="64"/>
                                  </a:lnTo>
                                  <a:lnTo>
                                    <a:pt x="495" y="50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35" y="20"/>
                                  </a:lnTo>
                                  <a:lnTo>
                                    <a:pt x="412" y="12"/>
                                  </a:lnTo>
                                  <a:lnTo>
                                    <a:pt x="387" y="6"/>
                                  </a:lnTo>
                                  <a:lnTo>
                                    <a:pt x="362" y="3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23" y="285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51" y="315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86" y="341"/>
                                  </a:lnTo>
                                  <a:lnTo>
                                    <a:pt x="107" y="350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52" y="367"/>
                                  </a:lnTo>
                                  <a:lnTo>
                                    <a:pt x="176" y="372"/>
                                  </a:lnTo>
                                  <a:lnTo>
                                    <a:pt x="202" y="375"/>
                                  </a:lnTo>
                                  <a:lnTo>
                                    <a:pt x="228" y="378"/>
                                  </a:lnTo>
                                  <a:lnTo>
                                    <a:pt x="256" y="379"/>
                                  </a:lnTo>
                                  <a:lnTo>
                                    <a:pt x="283" y="378"/>
                                  </a:lnTo>
                                  <a:lnTo>
                                    <a:pt x="312" y="375"/>
                                  </a:lnTo>
                                  <a:lnTo>
                                    <a:pt x="340" y="369"/>
                                  </a:lnTo>
                                  <a:lnTo>
                                    <a:pt x="368" y="362"/>
                                  </a:lnTo>
                                  <a:lnTo>
                                    <a:pt x="394" y="353"/>
                                  </a:lnTo>
                                  <a:lnTo>
                                    <a:pt x="419" y="343"/>
                                  </a:lnTo>
                                  <a:lnTo>
                                    <a:pt x="442" y="331"/>
                                  </a:lnTo>
                                  <a:lnTo>
                                    <a:pt x="465" y="319"/>
                                  </a:lnTo>
                                  <a:lnTo>
                                    <a:pt x="484" y="304"/>
                                  </a:lnTo>
                                  <a:lnTo>
                                    <a:pt x="501" y="289"/>
                                  </a:lnTo>
                                  <a:lnTo>
                                    <a:pt x="518" y="272"/>
                                  </a:lnTo>
                                  <a:lnTo>
                                    <a:pt x="531" y="257"/>
                                  </a:lnTo>
                                  <a:lnTo>
                                    <a:pt x="542" y="239"/>
                                  </a:lnTo>
                                  <a:lnTo>
                                    <a:pt x="551" y="222"/>
                                  </a:lnTo>
                                  <a:lnTo>
                                    <a:pt x="559" y="203"/>
                                  </a:lnTo>
                                  <a:lnTo>
                                    <a:pt x="561" y="184"/>
                                  </a:lnTo>
                                  <a:lnTo>
                                    <a:pt x="563" y="166"/>
                                  </a:lnTo>
                                  <a:lnTo>
                                    <a:pt x="561" y="147"/>
                                  </a:lnTo>
                                  <a:lnTo>
                                    <a:pt x="557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794520"/>
                              <a:ext cx="324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08">
                                  <a:moveTo>
                                    <a:pt x="443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27" y="308"/>
                                  </a:lnTo>
                                  <a:lnTo>
                                    <a:pt x="27" y="308"/>
                                  </a:lnTo>
                                </a:path>
                              </a:pathLst>
                            </a:custGeom>
                            <a:noFill/>
                            <a:ln cap="rnd"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4153680"/>
                              <a:ext cx="230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4">
                                  <a:moveTo>
                                    <a:pt x="2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225" y="119"/>
                                  </a:lnTo>
                                  <a:lnTo>
                                    <a:pt x="251" y="121"/>
                                  </a:lnTo>
                                  <a:lnTo>
                                    <a:pt x="275" y="122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4" y="122"/>
                                  </a:lnTo>
                                  <a:lnTo>
                                    <a:pt x="310" y="121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13" y="113"/>
                                  </a:lnTo>
                                  <a:lnTo>
                                    <a:pt x="310" y="108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560" y="4166280"/>
                              <a:ext cx="296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39">
                                  <a:moveTo>
                                    <a:pt x="170" y="5"/>
                                  </a:moveTo>
                                  <a:lnTo>
                                    <a:pt x="150" y="5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86" y="138"/>
                                  </a:lnTo>
                                  <a:lnTo>
                                    <a:pt x="205" y="137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50" y="128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311" y="111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341" y="98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68" y="81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390" y="63"/>
                                  </a:lnTo>
                                  <a:lnTo>
                                    <a:pt x="399" y="53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5" y="38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9" y="27"/>
                                  </a:lnTo>
                                  <a:lnTo>
                                    <a:pt x="390" y="24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144680"/>
                              <a:ext cx="24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68">
                                  <a:moveTo>
                                    <a:pt x="18" y="100"/>
                                  </a:move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37" y="158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88" y="168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63" y="131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301" y="120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22" y="111"/>
                                  </a:lnTo>
                                  <a:lnTo>
                                    <a:pt x="328" y="106"/>
                                  </a:lnTo>
                                  <a:lnTo>
                                    <a:pt x="330" y="100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53" y="34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640" y="4111560"/>
                              <a:ext cx="10573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817">
                                  <a:moveTo>
                                    <a:pt x="0" y="0"/>
                                  </a:moveTo>
                                  <a:lnTo>
                                    <a:pt x="361" y="817"/>
                                  </a:lnTo>
                                  <a:lnTo>
                                    <a:pt x="1082" y="817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5132880"/>
                              <a:ext cx="212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08">
                                  <a:moveTo>
                                    <a:pt x="0" y="0"/>
                                  </a:moveTo>
                                  <a:lnTo>
                                    <a:pt x="0" y="208"/>
                                  </a:lnTo>
                                  <a:lnTo>
                                    <a:pt x="290" y="208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760" y="4111560"/>
                              <a:ext cx="11322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817">
                                  <a:moveTo>
                                    <a:pt x="0" y="0"/>
                                  </a:moveTo>
                                  <a:lnTo>
                                    <a:pt x="387" y="817"/>
                                  </a:lnTo>
                                  <a:lnTo>
                                    <a:pt x="1160" y="817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360" y="4595040"/>
                              <a:ext cx="230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3">
                                  <a:moveTo>
                                    <a:pt x="1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222" y="118"/>
                                  </a:lnTo>
                                  <a:lnTo>
                                    <a:pt x="249" y="120"/>
                                  </a:lnTo>
                                  <a:lnTo>
                                    <a:pt x="274" y="122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94" y="122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09" y="107"/>
                                  </a:lnTo>
                                  <a:lnTo>
                                    <a:pt x="303" y="102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287" y="89"/>
                                  </a:lnTo>
                                  <a:lnTo>
                                    <a:pt x="277" y="82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360" y="4595040"/>
                              <a:ext cx="230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3">
                                  <a:moveTo>
                                    <a:pt x="1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222" y="118"/>
                                  </a:lnTo>
                                  <a:lnTo>
                                    <a:pt x="249" y="120"/>
                                  </a:lnTo>
                                  <a:lnTo>
                                    <a:pt x="274" y="122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94" y="122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09" y="107"/>
                                  </a:lnTo>
                                  <a:lnTo>
                                    <a:pt x="303" y="102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287" y="89"/>
                                  </a:lnTo>
                                  <a:lnTo>
                                    <a:pt x="277" y="82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440" y="4539600"/>
                              <a:ext cx="342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36">
                                  <a:moveTo>
                                    <a:pt x="389" y="0"/>
                                  </a:moveTo>
                                  <a:lnTo>
                                    <a:pt x="417" y="17"/>
                                  </a:lnTo>
                                  <a:lnTo>
                                    <a:pt x="430" y="25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53" y="42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64" y="59"/>
                                  </a:lnTo>
                                  <a:lnTo>
                                    <a:pt x="467" y="67"/>
                                  </a:lnTo>
                                  <a:lnTo>
                                    <a:pt x="464" y="75"/>
                                  </a:lnTo>
                                  <a:lnTo>
                                    <a:pt x="458" y="86"/>
                                  </a:lnTo>
                                  <a:lnTo>
                                    <a:pt x="450" y="94"/>
                                  </a:lnTo>
                                  <a:lnTo>
                                    <a:pt x="438" y="103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399" y="128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81" y="139"/>
                                  </a:lnTo>
                                  <a:lnTo>
                                    <a:pt x="372" y="145"/>
                                  </a:lnTo>
                                  <a:lnTo>
                                    <a:pt x="354" y="152"/>
                                  </a:lnTo>
                                  <a:lnTo>
                                    <a:pt x="346" y="155"/>
                                  </a:lnTo>
                                  <a:lnTo>
                                    <a:pt x="336" y="159"/>
                                  </a:lnTo>
                                  <a:lnTo>
                                    <a:pt x="325" y="163"/>
                                  </a:lnTo>
                                  <a:lnTo>
                                    <a:pt x="311" y="169"/>
                                  </a:lnTo>
                                  <a:lnTo>
                                    <a:pt x="295" y="176"/>
                                  </a:lnTo>
                                  <a:lnTo>
                                    <a:pt x="278" y="185"/>
                                  </a:lnTo>
                                  <a:lnTo>
                                    <a:pt x="259" y="195"/>
                                  </a:lnTo>
                                  <a:lnTo>
                                    <a:pt x="239" y="20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76" y="232"/>
                                  </a:lnTo>
                                  <a:lnTo>
                                    <a:pt x="155" y="236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2" y="234"/>
                                  </a:lnTo>
                                  <a:lnTo>
                                    <a:pt x="89" y="231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4610880"/>
                              <a:ext cx="498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88">
                                  <a:moveTo>
                                    <a:pt x="0" y="44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79" y="81"/>
                                  </a:lnTo>
                                  <a:lnTo>
                                    <a:pt x="208" y="84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340" y="88"/>
                                  </a:lnTo>
                                  <a:lnTo>
                                    <a:pt x="409" y="86"/>
                                  </a:lnTo>
                                  <a:lnTo>
                                    <a:pt x="441" y="85"/>
                                  </a:lnTo>
                                  <a:lnTo>
                                    <a:pt x="472" y="84"/>
                                  </a:lnTo>
                                  <a:lnTo>
                                    <a:pt x="503" y="81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57" y="77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603" y="72"/>
                                  </a:lnTo>
                                  <a:lnTo>
                                    <a:pt x="621" y="68"/>
                                  </a:lnTo>
                                  <a:lnTo>
                                    <a:pt x="639" y="64"/>
                                  </a:lnTo>
                                  <a:lnTo>
                                    <a:pt x="654" y="61"/>
                                  </a:lnTo>
                                  <a:lnTo>
                                    <a:pt x="666" y="56"/>
                                  </a:lnTo>
                                  <a:lnTo>
                                    <a:pt x="673" y="53"/>
                                  </a:lnTo>
                                  <a:lnTo>
                                    <a:pt x="679" y="48"/>
                                  </a:lnTo>
                                  <a:lnTo>
                                    <a:pt x="680" y="44"/>
                                  </a:lnTo>
                                  <a:lnTo>
                                    <a:pt x="679" y="39"/>
                                  </a:lnTo>
                                  <a:lnTo>
                                    <a:pt x="673" y="34"/>
                                  </a:lnTo>
                                  <a:lnTo>
                                    <a:pt x="666" y="31"/>
                                  </a:lnTo>
                                  <a:lnTo>
                                    <a:pt x="654" y="27"/>
                                  </a:lnTo>
                                  <a:lnTo>
                                    <a:pt x="639" y="2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603" y="16"/>
                                  </a:lnTo>
                                  <a:lnTo>
                                    <a:pt x="580" y="12"/>
                                  </a:lnTo>
                                  <a:lnTo>
                                    <a:pt x="557" y="10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503" y="5"/>
                                  </a:lnTo>
                                  <a:lnTo>
                                    <a:pt x="472" y="3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4643280"/>
                              <a:ext cx="498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4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409" y="42"/>
                                  </a:lnTo>
                                  <a:lnTo>
                                    <a:pt x="441" y="41"/>
                                  </a:lnTo>
                                  <a:lnTo>
                                    <a:pt x="472" y="40"/>
                                  </a:lnTo>
                                  <a:lnTo>
                                    <a:pt x="503" y="37"/>
                                  </a:lnTo>
                                  <a:lnTo>
                                    <a:pt x="531" y="36"/>
                                  </a:lnTo>
                                  <a:lnTo>
                                    <a:pt x="557" y="33"/>
                                  </a:lnTo>
                                  <a:lnTo>
                                    <a:pt x="580" y="31"/>
                                  </a:lnTo>
                                  <a:lnTo>
                                    <a:pt x="603" y="28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39" y="20"/>
                                  </a:lnTo>
                                  <a:lnTo>
                                    <a:pt x="654" y="17"/>
                                  </a:lnTo>
                                  <a:lnTo>
                                    <a:pt x="666" y="12"/>
                                  </a:lnTo>
                                  <a:lnTo>
                                    <a:pt x="673" y="9"/>
                                  </a:lnTo>
                                  <a:lnTo>
                                    <a:pt x="679" y="4"/>
                                  </a:lnTo>
                                  <a:lnTo>
                                    <a:pt x="68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760" y="3879360"/>
                              <a:ext cx="11271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87">
                                  <a:moveTo>
                                    <a:pt x="769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14" y="1"/>
                                  </a:lnTo>
                                  <a:lnTo>
                                    <a:pt x="541" y="4"/>
                                  </a:lnTo>
                                  <a:lnTo>
                                    <a:pt x="471" y="6"/>
                                  </a:lnTo>
                                  <a:lnTo>
                                    <a:pt x="403" y="10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280" y="18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" y="309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25" y="326"/>
                                  </a:lnTo>
                                  <a:lnTo>
                                    <a:pt x="35" y="329"/>
                                  </a:lnTo>
                                  <a:lnTo>
                                    <a:pt x="46" y="332"/>
                                  </a:lnTo>
                                  <a:lnTo>
                                    <a:pt x="62" y="337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111" y="347"/>
                                  </a:lnTo>
                                  <a:lnTo>
                                    <a:pt x="132" y="351"/>
                                  </a:lnTo>
                                  <a:lnTo>
                                    <a:pt x="176" y="357"/>
                                  </a:lnTo>
                                  <a:lnTo>
                                    <a:pt x="225" y="363"/>
                                  </a:lnTo>
                                  <a:lnTo>
                                    <a:pt x="280" y="368"/>
                                  </a:lnTo>
                                  <a:lnTo>
                                    <a:pt x="340" y="373"/>
                                  </a:lnTo>
                                  <a:lnTo>
                                    <a:pt x="403" y="377"/>
                                  </a:lnTo>
                                  <a:lnTo>
                                    <a:pt x="471" y="381"/>
                                  </a:lnTo>
                                  <a:lnTo>
                                    <a:pt x="541" y="384"/>
                                  </a:lnTo>
                                  <a:lnTo>
                                    <a:pt x="614" y="386"/>
                                  </a:lnTo>
                                  <a:lnTo>
                                    <a:pt x="690" y="387"/>
                                  </a:lnTo>
                                  <a:lnTo>
                                    <a:pt x="769" y="387"/>
                                  </a:lnTo>
                                  <a:lnTo>
                                    <a:pt x="849" y="387"/>
                                  </a:lnTo>
                                  <a:lnTo>
                                    <a:pt x="925" y="386"/>
                                  </a:lnTo>
                                  <a:lnTo>
                                    <a:pt x="998" y="384"/>
                                  </a:lnTo>
                                  <a:lnTo>
                                    <a:pt x="1068" y="381"/>
                                  </a:lnTo>
                                  <a:lnTo>
                                    <a:pt x="1136" y="377"/>
                                  </a:lnTo>
                                  <a:lnTo>
                                    <a:pt x="1199" y="373"/>
                                  </a:lnTo>
                                  <a:lnTo>
                                    <a:pt x="1259" y="368"/>
                                  </a:lnTo>
                                  <a:lnTo>
                                    <a:pt x="1313" y="363"/>
                                  </a:lnTo>
                                  <a:lnTo>
                                    <a:pt x="1363" y="357"/>
                                  </a:lnTo>
                                  <a:lnTo>
                                    <a:pt x="1407" y="351"/>
                                  </a:lnTo>
                                  <a:lnTo>
                                    <a:pt x="1427" y="347"/>
                                  </a:lnTo>
                                  <a:lnTo>
                                    <a:pt x="1445" y="343"/>
                                  </a:lnTo>
                                  <a:lnTo>
                                    <a:pt x="1462" y="340"/>
                                  </a:lnTo>
                                  <a:lnTo>
                                    <a:pt x="1477" y="337"/>
                                  </a:lnTo>
                                  <a:lnTo>
                                    <a:pt x="1492" y="332"/>
                                  </a:lnTo>
                                  <a:lnTo>
                                    <a:pt x="1504" y="329"/>
                                  </a:lnTo>
                                  <a:lnTo>
                                    <a:pt x="1514" y="326"/>
                                  </a:lnTo>
                                  <a:lnTo>
                                    <a:pt x="1523" y="321"/>
                                  </a:lnTo>
                                  <a:lnTo>
                                    <a:pt x="1528" y="317"/>
                                  </a:lnTo>
                                  <a:lnTo>
                                    <a:pt x="1535" y="313"/>
                                  </a:lnTo>
                                  <a:lnTo>
                                    <a:pt x="1538" y="309"/>
                                  </a:lnTo>
                                  <a:lnTo>
                                    <a:pt x="1538" y="305"/>
                                  </a:lnTo>
                                  <a:lnTo>
                                    <a:pt x="1538" y="82"/>
                                  </a:lnTo>
                                  <a:lnTo>
                                    <a:pt x="1538" y="79"/>
                                  </a:lnTo>
                                  <a:lnTo>
                                    <a:pt x="1535" y="74"/>
                                  </a:lnTo>
                                  <a:lnTo>
                                    <a:pt x="1528" y="70"/>
                                  </a:lnTo>
                                  <a:lnTo>
                                    <a:pt x="1523" y="66"/>
                                  </a:lnTo>
                                  <a:lnTo>
                                    <a:pt x="1514" y="62"/>
                                  </a:lnTo>
                                  <a:lnTo>
                                    <a:pt x="1504" y="58"/>
                                  </a:lnTo>
                                  <a:lnTo>
                                    <a:pt x="1492" y="54"/>
                                  </a:lnTo>
                                  <a:lnTo>
                                    <a:pt x="1477" y="51"/>
                                  </a:lnTo>
                                  <a:lnTo>
                                    <a:pt x="1462" y="47"/>
                                  </a:lnTo>
                                  <a:lnTo>
                                    <a:pt x="1445" y="43"/>
                                  </a:lnTo>
                                  <a:lnTo>
                                    <a:pt x="1427" y="40"/>
                                  </a:lnTo>
                                  <a:lnTo>
                                    <a:pt x="1407" y="36"/>
                                  </a:lnTo>
                                  <a:lnTo>
                                    <a:pt x="1363" y="30"/>
                                  </a:lnTo>
                                  <a:lnTo>
                                    <a:pt x="1313" y="24"/>
                                  </a:lnTo>
                                  <a:lnTo>
                                    <a:pt x="1259" y="18"/>
                                  </a:lnTo>
                                  <a:lnTo>
                                    <a:pt x="1199" y="15"/>
                                  </a:lnTo>
                                  <a:lnTo>
                                    <a:pt x="1136" y="10"/>
                                  </a:lnTo>
                                  <a:lnTo>
                                    <a:pt x="1068" y="6"/>
                                  </a:lnTo>
                                  <a:lnTo>
                                    <a:pt x="998" y="4"/>
                                  </a:lnTo>
                                  <a:lnTo>
                                    <a:pt x="925" y="1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3879360"/>
                              <a:ext cx="1049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166">
                                  <a:moveTo>
                                    <a:pt x="0" y="82"/>
                                  </a:moveTo>
                                  <a:lnTo>
                                    <a:pt x="1" y="87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61" y="146"/>
                                  </a:lnTo>
                                  <a:lnTo>
                                    <a:pt x="315" y="151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437" y="159"/>
                                  </a:lnTo>
                                  <a:lnTo>
                                    <a:pt x="503" y="162"/>
                                  </a:lnTo>
                                  <a:lnTo>
                                    <a:pt x="572" y="163"/>
                                  </a:lnTo>
                                  <a:lnTo>
                                    <a:pt x="642" y="165"/>
                                  </a:lnTo>
                                  <a:lnTo>
                                    <a:pt x="715" y="166"/>
                                  </a:lnTo>
                                  <a:lnTo>
                                    <a:pt x="788" y="165"/>
                                  </a:lnTo>
                                  <a:lnTo>
                                    <a:pt x="860" y="163"/>
                                  </a:lnTo>
                                  <a:lnTo>
                                    <a:pt x="929" y="162"/>
                                  </a:lnTo>
                                  <a:lnTo>
                                    <a:pt x="994" y="159"/>
                                  </a:lnTo>
                                  <a:lnTo>
                                    <a:pt x="1057" y="155"/>
                                  </a:lnTo>
                                  <a:lnTo>
                                    <a:pt x="1115" y="151"/>
                                  </a:lnTo>
                                  <a:lnTo>
                                    <a:pt x="1171" y="146"/>
                                  </a:lnTo>
                                  <a:lnTo>
                                    <a:pt x="1223" y="141"/>
                                  </a:lnTo>
                                  <a:lnTo>
                                    <a:pt x="1268" y="135"/>
                                  </a:lnTo>
                                  <a:lnTo>
                                    <a:pt x="1309" y="129"/>
                                  </a:lnTo>
                                  <a:lnTo>
                                    <a:pt x="1345" y="122"/>
                                  </a:lnTo>
                                  <a:lnTo>
                                    <a:pt x="1360" y="118"/>
                                  </a:lnTo>
                                  <a:lnTo>
                                    <a:pt x="1375" y="115"/>
                                  </a:lnTo>
                                  <a:lnTo>
                                    <a:pt x="1388" y="111"/>
                                  </a:lnTo>
                                  <a:lnTo>
                                    <a:pt x="1398" y="107"/>
                                  </a:lnTo>
                                  <a:lnTo>
                                    <a:pt x="1408" y="103"/>
                                  </a:lnTo>
                                  <a:lnTo>
                                    <a:pt x="1417" y="99"/>
                                  </a:lnTo>
                                  <a:lnTo>
                                    <a:pt x="1423" y="96"/>
                                  </a:lnTo>
                                  <a:lnTo>
                                    <a:pt x="1428" y="90"/>
                                  </a:lnTo>
                                  <a:lnTo>
                                    <a:pt x="1431" y="87"/>
                                  </a:lnTo>
                                  <a:lnTo>
                                    <a:pt x="1431" y="82"/>
                                  </a:lnTo>
                                  <a:lnTo>
                                    <a:pt x="1431" y="79"/>
                                  </a:lnTo>
                                  <a:lnTo>
                                    <a:pt x="1428" y="74"/>
                                  </a:lnTo>
                                  <a:lnTo>
                                    <a:pt x="1423" y="70"/>
                                  </a:lnTo>
                                  <a:lnTo>
                                    <a:pt x="1417" y="66"/>
                                  </a:lnTo>
                                  <a:lnTo>
                                    <a:pt x="1408" y="62"/>
                                  </a:lnTo>
                                  <a:lnTo>
                                    <a:pt x="1398" y="58"/>
                                  </a:lnTo>
                                  <a:lnTo>
                                    <a:pt x="1388" y="54"/>
                                  </a:lnTo>
                                  <a:lnTo>
                                    <a:pt x="1375" y="51"/>
                                  </a:lnTo>
                                  <a:lnTo>
                                    <a:pt x="1360" y="47"/>
                                  </a:lnTo>
                                  <a:lnTo>
                                    <a:pt x="1345" y="43"/>
                                  </a:lnTo>
                                  <a:lnTo>
                                    <a:pt x="1309" y="36"/>
                                  </a:lnTo>
                                  <a:lnTo>
                                    <a:pt x="1268" y="30"/>
                                  </a:lnTo>
                                  <a:lnTo>
                                    <a:pt x="1223" y="24"/>
                                  </a:lnTo>
                                  <a:lnTo>
                                    <a:pt x="1171" y="18"/>
                                  </a:lnTo>
                                  <a:lnTo>
                                    <a:pt x="1115" y="15"/>
                                  </a:lnTo>
                                  <a:lnTo>
                                    <a:pt x="1057" y="10"/>
                                  </a:lnTo>
                                  <a:lnTo>
                                    <a:pt x="994" y="6"/>
                                  </a:lnTo>
                                  <a:lnTo>
                                    <a:pt x="929" y="4"/>
                                  </a:lnTo>
                                  <a:lnTo>
                                    <a:pt x="860" y="1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572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437" y="6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760" y="3879360"/>
                              <a:ext cx="11271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448">
                                  <a:moveTo>
                                    <a:pt x="769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14" y="1"/>
                                  </a:lnTo>
                                  <a:lnTo>
                                    <a:pt x="541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03" y="11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" y="35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8" y="367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25" y="376"/>
                                  </a:lnTo>
                                  <a:lnTo>
                                    <a:pt x="35" y="38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62" y="388"/>
                                  </a:lnTo>
                                  <a:lnTo>
                                    <a:pt x="76" y="393"/>
                                  </a:lnTo>
                                  <a:lnTo>
                                    <a:pt x="94" y="397"/>
                                  </a:lnTo>
                                  <a:lnTo>
                                    <a:pt x="111" y="401"/>
                                  </a:lnTo>
                                  <a:lnTo>
                                    <a:pt x="132" y="405"/>
                                  </a:lnTo>
                                  <a:lnTo>
                                    <a:pt x="176" y="412"/>
                                  </a:lnTo>
                                  <a:lnTo>
                                    <a:pt x="225" y="420"/>
                                  </a:lnTo>
                                  <a:lnTo>
                                    <a:pt x="280" y="425"/>
                                  </a:lnTo>
                                  <a:lnTo>
                                    <a:pt x="340" y="431"/>
                                  </a:lnTo>
                                  <a:lnTo>
                                    <a:pt x="403" y="436"/>
                                  </a:lnTo>
                                  <a:lnTo>
                                    <a:pt x="471" y="440"/>
                                  </a:lnTo>
                                  <a:lnTo>
                                    <a:pt x="541" y="443"/>
                                  </a:lnTo>
                                  <a:lnTo>
                                    <a:pt x="614" y="446"/>
                                  </a:lnTo>
                                  <a:lnTo>
                                    <a:pt x="690" y="448"/>
                                  </a:lnTo>
                                  <a:lnTo>
                                    <a:pt x="769" y="448"/>
                                  </a:lnTo>
                                  <a:lnTo>
                                    <a:pt x="849" y="448"/>
                                  </a:lnTo>
                                  <a:lnTo>
                                    <a:pt x="925" y="446"/>
                                  </a:lnTo>
                                  <a:lnTo>
                                    <a:pt x="998" y="443"/>
                                  </a:lnTo>
                                  <a:lnTo>
                                    <a:pt x="1068" y="440"/>
                                  </a:lnTo>
                                  <a:lnTo>
                                    <a:pt x="1136" y="436"/>
                                  </a:lnTo>
                                  <a:lnTo>
                                    <a:pt x="1199" y="431"/>
                                  </a:lnTo>
                                  <a:lnTo>
                                    <a:pt x="1259" y="425"/>
                                  </a:lnTo>
                                  <a:lnTo>
                                    <a:pt x="1313" y="420"/>
                                  </a:lnTo>
                                  <a:lnTo>
                                    <a:pt x="1363" y="412"/>
                                  </a:lnTo>
                                  <a:lnTo>
                                    <a:pt x="1407" y="405"/>
                                  </a:lnTo>
                                  <a:lnTo>
                                    <a:pt x="1427" y="401"/>
                                  </a:lnTo>
                                  <a:lnTo>
                                    <a:pt x="1445" y="397"/>
                                  </a:lnTo>
                                  <a:lnTo>
                                    <a:pt x="1462" y="393"/>
                                  </a:lnTo>
                                  <a:lnTo>
                                    <a:pt x="1477" y="388"/>
                                  </a:lnTo>
                                  <a:lnTo>
                                    <a:pt x="1492" y="384"/>
                                  </a:lnTo>
                                  <a:lnTo>
                                    <a:pt x="1504" y="380"/>
                                  </a:lnTo>
                                  <a:lnTo>
                                    <a:pt x="1514" y="376"/>
                                  </a:lnTo>
                                  <a:lnTo>
                                    <a:pt x="1523" y="371"/>
                                  </a:lnTo>
                                  <a:lnTo>
                                    <a:pt x="1528" y="367"/>
                                  </a:lnTo>
                                  <a:lnTo>
                                    <a:pt x="1535" y="362"/>
                                  </a:lnTo>
                                  <a:lnTo>
                                    <a:pt x="1538" y="356"/>
                                  </a:lnTo>
                                  <a:lnTo>
                                    <a:pt x="1538" y="352"/>
                                  </a:lnTo>
                                  <a:lnTo>
                                    <a:pt x="1538" y="95"/>
                                  </a:lnTo>
                                  <a:lnTo>
                                    <a:pt x="1538" y="91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1528" y="81"/>
                                  </a:lnTo>
                                  <a:lnTo>
                                    <a:pt x="1523" y="77"/>
                                  </a:lnTo>
                                  <a:lnTo>
                                    <a:pt x="1514" y="71"/>
                                  </a:lnTo>
                                  <a:lnTo>
                                    <a:pt x="1504" y="67"/>
                                  </a:lnTo>
                                  <a:lnTo>
                                    <a:pt x="1492" y="63"/>
                                  </a:lnTo>
                                  <a:lnTo>
                                    <a:pt x="1477" y="59"/>
                                  </a:lnTo>
                                  <a:lnTo>
                                    <a:pt x="1462" y="54"/>
                                  </a:lnTo>
                                  <a:lnTo>
                                    <a:pt x="1445" y="50"/>
                                  </a:lnTo>
                                  <a:lnTo>
                                    <a:pt x="1427" y="46"/>
                                  </a:lnTo>
                                  <a:lnTo>
                                    <a:pt x="1407" y="42"/>
                                  </a:lnTo>
                                  <a:lnTo>
                                    <a:pt x="1363" y="35"/>
                                  </a:lnTo>
                                  <a:lnTo>
                                    <a:pt x="1313" y="28"/>
                                  </a:lnTo>
                                  <a:lnTo>
                                    <a:pt x="1259" y="21"/>
                                  </a:lnTo>
                                  <a:lnTo>
                                    <a:pt x="1199" y="17"/>
                                  </a:lnTo>
                                  <a:lnTo>
                                    <a:pt x="1136" y="11"/>
                                  </a:lnTo>
                                  <a:lnTo>
                                    <a:pt x="1068" y="7"/>
                                  </a:lnTo>
                                  <a:lnTo>
                                    <a:pt x="998" y="4"/>
                                  </a:lnTo>
                                  <a:lnTo>
                                    <a:pt x="925" y="1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3935160"/>
                              <a:ext cx="1126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90">
                                  <a:moveTo>
                                    <a:pt x="3" y="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339" y="74"/>
                                  </a:lnTo>
                                  <a:lnTo>
                                    <a:pt x="402" y="79"/>
                                  </a:lnTo>
                                  <a:lnTo>
                                    <a:pt x="470" y="83"/>
                                  </a:lnTo>
                                  <a:lnTo>
                                    <a:pt x="540" y="85"/>
                                  </a:lnTo>
                                  <a:lnTo>
                                    <a:pt x="613" y="87"/>
                                  </a:lnTo>
                                  <a:lnTo>
                                    <a:pt x="689" y="89"/>
                                  </a:lnTo>
                                  <a:lnTo>
                                    <a:pt x="768" y="90"/>
                                  </a:lnTo>
                                  <a:lnTo>
                                    <a:pt x="848" y="89"/>
                                  </a:lnTo>
                                  <a:lnTo>
                                    <a:pt x="924" y="87"/>
                                  </a:lnTo>
                                  <a:lnTo>
                                    <a:pt x="997" y="85"/>
                                  </a:lnTo>
                                  <a:lnTo>
                                    <a:pt x="1067" y="83"/>
                                  </a:lnTo>
                                  <a:lnTo>
                                    <a:pt x="1135" y="79"/>
                                  </a:lnTo>
                                  <a:lnTo>
                                    <a:pt x="1198" y="74"/>
                                  </a:lnTo>
                                  <a:lnTo>
                                    <a:pt x="1258" y="69"/>
                                  </a:lnTo>
                                  <a:lnTo>
                                    <a:pt x="1312" y="63"/>
                                  </a:lnTo>
                                  <a:lnTo>
                                    <a:pt x="1362" y="57"/>
                                  </a:lnTo>
                                  <a:lnTo>
                                    <a:pt x="1406" y="50"/>
                                  </a:lnTo>
                                  <a:lnTo>
                                    <a:pt x="1426" y="46"/>
                                  </a:lnTo>
                                  <a:lnTo>
                                    <a:pt x="1444" y="42"/>
                                  </a:lnTo>
                                  <a:lnTo>
                                    <a:pt x="1461" y="39"/>
                                  </a:lnTo>
                                  <a:lnTo>
                                    <a:pt x="1476" y="35"/>
                                  </a:lnTo>
                                  <a:lnTo>
                                    <a:pt x="1491" y="31"/>
                                  </a:lnTo>
                                  <a:lnTo>
                                    <a:pt x="1503" y="27"/>
                                  </a:lnTo>
                                  <a:lnTo>
                                    <a:pt x="1513" y="23"/>
                                  </a:lnTo>
                                  <a:lnTo>
                                    <a:pt x="1522" y="18"/>
                                  </a:lnTo>
                                  <a:lnTo>
                                    <a:pt x="1527" y="14"/>
                                  </a:lnTo>
                                  <a:lnTo>
                                    <a:pt x="1534" y="10"/>
                                  </a:lnTo>
                                  <a:lnTo>
                                    <a:pt x="1537" y="5"/>
                                  </a:lnTo>
                                  <a:lnTo>
                                    <a:pt x="1537" y="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380376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367596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329364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316620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354852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342144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300672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87892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49696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36916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75076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62332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20932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08224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69920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57212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95516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82700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41228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284480"/>
                              <a:ext cx="3697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158120"/>
                              <a:ext cx="2210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4218840"/>
                              <a:ext cx="24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75">
                                  <a:moveTo>
                                    <a:pt x="235" y="0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78" y="166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67" y="152"/>
                                  </a:lnTo>
                                  <a:lnTo>
                                    <a:pt x="286" y="146"/>
                                  </a:lnTo>
                                  <a:lnTo>
                                    <a:pt x="303" y="141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23" y="127"/>
                                  </a:lnTo>
                                  <a:lnTo>
                                    <a:pt x="329" y="119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33" y="101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29" y="83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08" y="65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57" y="52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4218840"/>
                              <a:ext cx="24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75">
                                  <a:moveTo>
                                    <a:pt x="235" y="0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78" y="166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67" y="152"/>
                                  </a:lnTo>
                                  <a:lnTo>
                                    <a:pt x="286" y="146"/>
                                  </a:lnTo>
                                  <a:lnTo>
                                    <a:pt x="303" y="141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23" y="127"/>
                                  </a:lnTo>
                                  <a:lnTo>
                                    <a:pt x="329" y="119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33" y="101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29" y="83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08" y="65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57" y="52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560" y="4242960"/>
                              <a:ext cx="242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69">
                                  <a:moveTo>
                                    <a:pt x="18" y="102"/>
                                  </a:moveTo>
                                  <a:lnTo>
                                    <a:pt x="24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88" y="169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35" y="147"/>
                                  </a:lnTo>
                                  <a:lnTo>
                                    <a:pt x="244" y="141"/>
                                  </a:lnTo>
                                  <a:lnTo>
                                    <a:pt x="253" y="136"/>
                                  </a:lnTo>
                                  <a:lnTo>
                                    <a:pt x="263" y="131"/>
                                  </a:lnTo>
                                  <a:lnTo>
                                    <a:pt x="277" y="127"/>
                                  </a:lnTo>
                                  <a:lnTo>
                                    <a:pt x="301" y="120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22" y="113"/>
                                  </a:lnTo>
                                  <a:lnTo>
                                    <a:pt x="329" y="108"/>
                                  </a:lnTo>
                                  <a:lnTo>
                                    <a:pt x="331" y="102"/>
                                  </a:lnTo>
                                  <a:lnTo>
                                    <a:pt x="329" y="94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13" y="77"/>
                                  </a:lnTo>
                                  <a:lnTo>
                                    <a:pt x="301" y="68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53" y="34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560" y="4242960"/>
                              <a:ext cx="242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69">
                                  <a:moveTo>
                                    <a:pt x="18" y="102"/>
                                  </a:moveTo>
                                  <a:lnTo>
                                    <a:pt x="24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88" y="169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35" y="147"/>
                                  </a:lnTo>
                                  <a:lnTo>
                                    <a:pt x="244" y="141"/>
                                  </a:lnTo>
                                  <a:lnTo>
                                    <a:pt x="253" y="136"/>
                                  </a:lnTo>
                                  <a:lnTo>
                                    <a:pt x="263" y="131"/>
                                  </a:lnTo>
                                  <a:lnTo>
                                    <a:pt x="277" y="127"/>
                                  </a:lnTo>
                                  <a:lnTo>
                                    <a:pt x="301" y="120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22" y="113"/>
                                  </a:lnTo>
                                  <a:lnTo>
                                    <a:pt x="329" y="108"/>
                                  </a:lnTo>
                                  <a:lnTo>
                                    <a:pt x="331" y="102"/>
                                  </a:lnTo>
                                  <a:lnTo>
                                    <a:pt x="329" y="94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13" y="77"/>
                                  </a:lnTo>
                                  <a:lnTo>
                                    <a:pt x="301" y="68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53" y="34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8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560" y="4342680"/>
                              <a:ext cx="24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68">
                                  <a:moveTo>
                                    <a:pt x="21" y="100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76" y="168"/>
                                  </a:lnTo>
                                  <a:lnTo>
                                    <a:pt x="189" y="168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12" y="162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45" y="139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78" y="127"/>
                                  </a:lnTo>
                                  <a:lnTo>
                                    <a:pt x="303" y="119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33" y="100"/>
                                  </a:lnTo>
                                  <a:lnTo>
                                    <a:pt x="330" y="93"/>
                                  </a:lnTo>
                                  <a:lnTo>
                                    <a:pt x="324" y="86"/>
                                  </a:lnTo>
                                  <a:lnTo>
                                    <a:pt x="314" y="76"/>
                                  </a:lnTo>
                                  <a:lnTo>
                                    <a:pt x="303" y="66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560" y="4342680"/>
                              <a:ext cx="24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68">
                                  <a:moveTo>
                                    <a:pt x="21" y="100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76" y="168"/>
                                  </a:lnTo>
                                  <a:lnTo>
                                    <a:pt x="189" y="168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12" y="162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45" y="139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78" y="127"/>
                                  </a:lnTo>
                                  <a:lnTo>
                                    <a:pt x="303" y="119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33" y="100"/>
                                  </a:lnTo>
                                  <a:lnTo>
                                    <a:pt x="330" y="93"/>
                                  </a:lnTo>
                                  <a:lnTo>
                                    <a:pt x="324" y="86"/>
                                  </a:lnTo>
                                  <a:lnTo>
                                    <a:pt x="314" y="76"/>
                                  </a:lnTo>
                                  <a:lnTo>
                                    <a:pt x="303" y="66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1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4472280"/>
                              <a:ext cx="297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93">
                                  <a:moveTo>
                                    <a:pt x="172" y="6"/>
                                  </a:moveTo>
                                  <a:lnTo>
                                    <a:pt x="151" y="6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03" y="153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207" y="189"/>
                                  </a:lnTo>
                                  <a:lnTo>
                                    <a:pt x="227" y="183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311" y="154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42" y="136"/>
                                  </a:lnTo>
                                  <a:lnTo>
                                    <a:pt x="356" y="125"/>
                                  </a:lnTo>
                                  <a:lnTo>
                                    <a:pt x="370" y="113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2" y="86"/>
                                  </a:lnTo>
                                  <a:lnTo>
                                    <a:pt x="399" y="75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404" y="45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2" y="32"/>
                                  </a:lnTo>
                                  <a:lnTo>
                                    <a:pt x="382" y="28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4472280"/>
                              <a:ext cx="297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93">
                                  <a:moveTo>
                                    <a:pt x="172" y="6"/>
                                  </a:moveTo>
                                  <a:lnTo>
                                    <a:pt x="151" y="6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03" y="153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207" y="189"/>
                                  </a:lnTo>
                                  <a:lnTo>
                                    <a:pt x="227" y="183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311" y="154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42" y="136"/>
                                  </a:lnTo>
                                  <a:lnTo>
                                    <a:pt x="356" y="125"/>
                                  </a:lnTo>
                                  <a:lnTo>
                                    <a:pt x="370" y="113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2" y="86"/>
                                  </a:lnTo>
                                  <a:lnTo>
                                    <a:pt x="399" y="75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404" y="45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2" y="32"/>
                                  </a:lnTo>
                                  <a:lnTo>
                                    <a:pt x="382" y="28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7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4372560"/>
                              <a:ext cx="230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3">
                                  <a:moveTo>
                                    <a:pt x="2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85" y="151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224" y="117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94" y="122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09" y="120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5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4372560"/>
                              <a:ext cx="230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3">
                                  <a:moveTo>
                                    <a:pt x="2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85" y="151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224" y="117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94" y="122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09" y="120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5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4297680"/>
                              <a:ext cx="276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54">
                                  <a:moveTo>
                                    <a:pt x="1" y="1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38" y="116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30" y="122"/>
                                  </a:lnTo>
                                  <a:lnTo>
                                    <a:pt x="343" y="122"/>
                                  </a:lnTo>
                                  <a:lnTo>
                                    <a:pt x="355" y="12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71" y="121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75" y="113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65" y="103"/>
                                  </a:lnTo>
                                  <a:lnTo>
                                    <a:pt x="357" y="96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34" y="81"/>
                                  </a:lnTo>
                                  <a:lnTo>
                                    <a:pt x="306" y="67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4297680"/>
                              <a:ext cx="276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54">
                                  <a:moveTo>
                                    <a:pt x="1" y="1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38" y="116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30" y="122"/>
                                  </a:lnTo>
                                  <a:lnTo>
                                    <a:pt x="343" y="122"/>
                                  </a:lnTo>
                                  <a:lnTo>
                                    <a:pt x="355" y="12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71" y="121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75" y="113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65" y="103"/>
                                  </a:lnTo>
                                  <a:lnTo>
                                    <a:pt x="357" y="96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34" y="81"/>
                                  </a:lnTo>
                                  <a:lnTo>
                                    <a:pt x="306" y="67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240" y="4267800"/>
                              <a:ext cx="229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02">
                                  <a:moveTo>
                                    <a:pt x="313" y="0"/>
                                  </a:moveTo>
                                  <a:lnTo>
                                    <a:pt x="158" y="34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79" y="102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264560"/>
                              <a:ext cx="240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48">
                                  <a:moveTo>
                                    <a:pt x="1" y="10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57" y="139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85" y="147"/>
                                  </a:lnTo>
                                  <a:lnTo>
                                    <a:pt x="300" y="144"/>
                                  </a:lnTo>
                                  <a:lnTo>
                                    <a:pt x="313" y="139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28" y="106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303" y="21"/>
                                  </a:lnTo>
                                  <a:lnTo>
                                    <a:pt x="296" y="14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264560"/>
                              <a:ext cx="240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48">
                                  <a:moveTo>
                                    <a:pt x="1" y="10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57" y="139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85" y="147"/>
                                  </a:lnTo>
                                  <a:lnTo>
                                    <a:pt x="300" y="144"/>
                                  </a:lnTo>
                                  <a:lnTo>
                                    <a:pt x="313" y="139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28" y="106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303" y="21"/>
                                  </a:lnTo>
                                  <a:lnTo>
                                    <a:pt x="296" y="14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520" y="4366800"/>
                              <a:ext cx="170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37">
                                  <a:moveTo>
                                    <a:pt x="0" y="101"/>
                                  </a:moveTo>
                                  <a:lnTo>
                                    <a:pt x="44" y="117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208" y="89"/>
                                  </a:lnTo>
                                  <a:lnTo>
                                    <a:pt x="218" y="72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4366800"/>
                              <a:ext cx="243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37">
                                  <a:moveTo>
                                    <a:pt x="245" y="0"/>
                                  </a:moveTo>
                                  <a:lnTo>
                                    <a:pt x="226" y="15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4" y="180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33" y="189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227" y="202"/>
                                  </a:lnTo>
                                  <a:lnTo>
                                    <a:pt x="237" y="203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61" y="200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296" y="188"/>
                                  </a:lnTo>
                                  <a:lnTo>
                                    <a:pt x="312" y="181"/>
                                  </a:lnTo>
                                  <a:lnTo>
                                    <a:pt x="325" y="174"/>
                                  </a:lnTo>
                                  <a:lnTo>
                                    <a:pt x="330" y="172"/>
                                  </a:lnTo>
                                  <a:lnTo>
                                    <a:pt x="333" y="169"/>
                                  </a:lnTo>
                                  <a:lnTo>
                                    <a:pt x="333" y="167"/>
                                  </a:lnTo>
                                  <a:lnTo>
                                    <a:pt x="331" y="166"/>
                                  </a:lnTo>
                                  <a:lnTo>
                                    <a:pt x="328" y="166"/>
                                  </a:lnTo>
                                  <a:lnTo>
                                    <a:pt x="322" y="169"/>
                                  </a:lnTo>
                                  <a:lnTo>
                                    <a:pt x="314" y="172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283" y="180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33" y="257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20" y="314"/>
                                  </a:lnTo>
                                  <a:lnTo>
                                    <a:pt x="37" y="322"/>
                                  </a:lnTo>
                                  <a:lnTo>
                                    <a:pt x="54" y="330"/>
                                  </a:lnTo>
                                  <a:lnTo>
                                    <a:pt x="73" y="335"/>
                                  </a:lnTo>
                                  <a:lnTo>
                                    <a:pt x="88" y="337"/>
                                  </a:lnTo>
                                  <a:lnTo>
                                    <a:pt x="96" y="336"/>
                                  </a:lnTo>
                                  <a:lnTo>
                                    <a:pt x="106" y="335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48" y="319"/>
                                  </a:lnTo>
                                  <a:lnTo>
                                    <a:pt x="171" y="307"/>
                                  </a:lnTo>
                                  <a:lnTo>
                                    <a:pt x="195" y="296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3" y="275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45" y="269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4465800"/>
                              <a:ext cx="230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38">
                                  <a:moveTo>
                                    <a:pt x="158" y="0"/>
                                  </a:moveTo>
                                  <a:lnTo>
                                    <a:pt x="106" y="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214" y="125"/>
                                  </a:lnTo>
                                  <a:lnTo>
                                    <a:pt x="246" y="117"/>
                                  </a:lnTo>
                                  <a:lnTo>
                                    <a:pt x="315" y="101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584600"/>
                              <a:ext cx="250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08">
                                  <a:moveTo>
                                    <a:pt x="158" y="6"/>
                                  </a:moveTo>
                                  <a:lnTo>
                                    <a:pt x="136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37" y="94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82" y="84"/>
                                  </a:lnTo>
                                  <a:lnTo>
                                    <a:pt x="294" y="80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313" y="74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35" y="57"/>
                                  </a:lnTo>
                                  <a:lnTo>
                                    <a:pt x="341" y="47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26" y="11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584600"/>
                              <a:ext cx="250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08">
                                  <a:moveTo>
                                    <a:pt x="158" y="6"/>
                                  </a:moveTo>
                                  <a:lnTo>
                                    <a:pt x="136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37" y="94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82" y="84"/>
                                  </a:lnTo>
                                  <a:lnTo>
                                    <a:pt x="294" y="80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313" y="74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35" y="57"/>
                                  </a:lnTo>
                                  <a:lnTo>
                                    <a:pt x="341" y="47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26" y="11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58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760" y="4059720"/>
                              <a:ext cx="1045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88">
                                  <a:moveTo>
                                    <a:pt x="0" y="72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close/>
                                  <a:moveTo>
                                    <a:pt x="247" y="31"/>
                                  </a:moveTo>
                                  <a:lnTo>
                                    <a:pt x="267" y="28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392" y="16"/>
                                  </a:lnTo>
                                  <a:lnTo>
                                    <a:pt x="400" y="33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275" y="46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7" y="31"/>
                                  </a:lnTo>
                                  <a:close/>
                                  <a:moveTo>
                                    <a:pt x="504" y="8"/>
                                  </a:moveTo>
                                  <a:lnTo>
                                    <a:pt x="547" y="5"/>
                                  </a:lnTo>
                                  <a:lnTo>
                                    <a:pt x="610" y="2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55" y="18"/>
                                  </a:lnTo>
                                  <a:lnTo>
                                    <a:pt x="613" y="19"/>
                                  </a:lnTo>
                                  <a:lnTo>
                                    <a:pt x="551" y="22"/>
                                  </a:lnTo>
                                  <a:lnTo>
                                    <a:pt x="509" y="25"/>
                                  </a:lnTo>
                                  <a:lnTo>
                                    <a:pt x="504" y="8"/>
                                  </a:lnTo>
                                  <a:lnTo>
                                    <a:pt x="504" y="8"/>
                                  </a:lnTo>
                                  <a:lnTo>
                                    <a:pt x="504" y="8"/>
                                  </a:lnTo>
                                  <a:close/>
                                  <a:moveTo>
                                    <a:pt x="765" y="0"/>
                                  </a:moveTo>
                                  <a:lnTo>
                                    <a:pt x="768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70" y="2"/>
                                  </a:lnTo>
                                  <a:lnTo>
                                    <a:pt x="914" y="5"/>
                                  </a:lnTo>
                                  <a:lnTo>
                                    <a:pt x="911" y="22"/>
                                  </a:lnTo>
                                  <a:lnTo>
                                    <a:pt x="867" y="19"/>
                                  </a:lnTo>
                                  <a:lnTo>
                                    <a:pt x="800" y="18"/>
                                  </a:lnTo>
                                  <a:lnTo>
                                    <a:pt x="768" y="16"/>
                                  </a:lnTo>
                                  <a:lnTo>
                                    <a:pt x="763" y="16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765" y="0"/>
                                  </a:lnTo>
                                  <a:close/>
                                  <a:moveTo>
                                    <a:pt x="1026" y="11"/>
                                  </a:moveTo>
                                  <a:lnTo>
                                    <a:pt x="1080" y="14"/>
                                  </a:lnTo>
                                  <a:lnTo>
                                    <a:pt x="1146" y="19"/>
                                  </a:lnTo>
                                  <a:lnTo>
                                    <a:pt x="1172" y="22"/>
                                  </a:lnTo>
                                  <a:lnTo>
                                    <a:pt x="1167" y="38"/>
                                  </a:lnTo>
                                  <a:lnTo>
                                    <a:pt x="1140" y="36"/>
                                  </a:lnTo>
                                  <a:lnTo>
                                    <a:pt x="1076" y="31"/>
                                  </a:lnTo>
                                  <a:lnTo>
                                    <a:pt x="1020" y="27"/>
                                  </a:lnTo>
                                  <a:lnTo>
                                    <a:pt x="1026" y="11"/>
                                  </a:lnTo>
                                  <a:lnTo>
                                    <a:pt x="1026" y="11"/>
                                  </a:lnTo>
                                  <a:lnTo>
                                    <a:pt x="1026" y="11"/>
                                  </a:lnTo>
                                  <a:close/>
                                  <a:moveTo>
                                    <a:pt x="1282" y="31"/>
                                  </a:moveTo>
                                  <a:lnTo>
                                    <a:pt x="1307" y="33"/>
                                  </a:lnTo>
                                  <a:lnTo>
                                    <a:pt x="1350" y="39"/>
                                  </a:lnTo>
                                  <a:lnTo>
                                    <a:pt x="1389" y="46"/>
                                  </a:lnTo>
                                  <a:lnTo>
                                    <a:pt x="1423" y="52"/>
                                  </a:lnTo>
                                  <a:lnTo>
                                    <a:pt x="1427" y="52"/>
                                  </a:lnTo>
                                  <a:lnTo>
                                    <a:pt x="1413" y="69"/>
                                  </a:lnTo>
                                  <a:lnTo>
                                    <a:pt x="1410" y="67"/>
                                  </a:lnTo>
                                  <a:lnTo>
                                    <a:pt x="1378" y="61"/>
                                  </a:lnTo>
                                  <a:lnTo>
                                    <a:pt x="1341" y="56"/>
                                  </a:lnTo>
                                  <a:lnTo>
                                    <a:pt x="1299" y="50"/>
                                  </a:lnTo>
                                  <a:lnTo>
                                    <a:pt x="1275" y="48"/>
                                  </a:lnTo>
                                  <a:lnTo>
                                    <a:pt x="1282" y="31"/>
                                  </a:lnTo>
                                  <a:lnTo>
                                    <a:pt x="1282" y="31"/>
                                  </a:lnTo>
                                  <a:lnTo>
                                    <a:pt x="128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760" y="4093200"/>
                              <a:ext cx="110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2">
                                  <a:moveTo>
                                    <a:pt x="0" y="26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4071600"/>
                              <a:ext cx="11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2">
                                  <a:moveTo>
                                    <a:pt x="0" y="15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4060080"/>
                              <a:ext cx="110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4">
                                  <a:moveTo>
                                    <a:pt x="0" y="7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0" y="4059720"/>
                              <a:ext cx="110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2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840" y="4067640"/>
                              <a:ext cx="111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7">
                                  <a:moveTo>
                                    <a:pt x="6" y="0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4082400"/>
                              <a:ext cx="111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8">
                                  <a:moveTo>
                                    <a:pt x="7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280" y="4095000"/>
                              <a:ext cx="85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1">
                                  <a:moveTo>
                                    <a:pt x="59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280" y="4095000"/>
                              <a:ext cx="85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1">
                                  <a:moveTo>
                                    <a:pt x="59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4115520"/>
                              <a:ext cx="84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9">
                                  <a:moveTo>
                                    <a:pt x="59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4115520"/>
                              <a:ext cx="84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9">
                                  <a:moveTo>
                                    <a:pt x="59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4075920"/>
                              <a:ext cx="8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2">
                                  <a:moveTo>
                                    <a:pt x="57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4075920"/>
                              <a:ext cx="8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2">
                                  <a:moveTo>
                                    <a:pt x="57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4075920"/>
                              <a:ext cx="84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2">
                                  <a:moveTo>
                                    <a:pt x="57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4075920"/>
                              <a:ext cx="84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2">
                                  <a:moveTo>
                                    <a:pt x="57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4107960"/>
                              <a:ext cx="84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0">
                                  <a:moveTo>
                                    <a:pt x="58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4107960"/>
                              <a:ext cx="84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0">
                                  <a:moveTo>
                                    <a:pt x="58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4069800"/>
                              <a:ext cx="84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1">
                                  <a:moveTo>
                                    <a:pt x="59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4069800"/>
                              <a:ext cx="84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1">
                                  <a:moveTo>
                                    <a:pt x="59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0" y="4119840"/>
                              <a:ext cx="86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1">
                                  <a:moveTo>
                                    <a:pt x="59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0" y="4119840"/>
                              <a:ext cx="86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1">
                                  <a:moveTo>
                                    <a:pt x="59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4119840"/>
                              <a:ext cx="84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1">
                                  <a:moveTo>
                                    <a:pt x="57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4119840"/>
                              <a:ext cx="84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1">
                                  <a:moveTo>
                                    <a:pt x="57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360" y="4069800"/>
                              <a:ext cx="85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1">
                                  <a:moveTo>
                                    <a:pt x="59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360" y="4069800"/>
                              <a:ext cx="85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1">
                                  <a:moveTo>
                                    <a:pt x="59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080" y="4083840"/>
                              <a:ext cx="85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0">
                                  <a:moveTo>
                                    <a:pt x="58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080" y="4083840"/>
                              <a:ext cx="85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0">
                                  <a:moveTo>
                                    <a:pt x="58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360" y="1151280"/>
                              <a:ext cx="133200" cy="550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880" y="3681000"/>
                              <a:ext cx="472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14">
                                  <a:moveTo>
                                    <a:pt x="629" y="163"/>
                                  </a:moveTo>
                                  <a:lnTo>
                                    <a:pt x="637" y="152"/>
                                  </a:lnTo>
                                  <a:lnTo>
                                    <a:pt x="642" y="138"/>
                                  </a:lnTo>
                                  <a:lnTo>
                                    <a:pt x="645" y="126"/>
                                  </a:lnTo>
                                  <a:lnTo>
                                    <a:pt x="643" y="115"/>
                                  </a:lnTo>
                                  <a:lnTo>
                                    <a:pt x="637" y="105"/>
                                  </a:lnTo>
                                  <a:lnTo>
                                    <a:pt x="630" y="97"/>
                                  </a:lnTo>
                                  <a:lnTo>
                                    <a:pt x="619" y="91"/>
                                  </a:lnTo>
                                  <a:lnTo>
                                    <a:pt x="604" y="86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99" y="213"/>
                                  </a:lnTo>
                                  <a:lnTo>
                                    <a:pt x="516" y="214"/>
                                  </a:lnTo>
                                  <a:lnTo>
                                    <a:pt x="533" y="214"/>
                                  </a:lnTo>
                                  <a:lnTo>
                                    <a:pt x="551" y="210"/>
                                  </a:lnTo>
                                  <a:lnTo>
                                    <a:pt x="568" y="205"/>
                                  </a:lnTo>
                                  <a:lnTo>
                                    <a:pt x="586" y="197"/>
                                  </a:lnTo>
                                  <a:lnTo>
                                    <a:pt x="602" y="188"/>
                                  </a:lnTo>
                                  <a:lnTo>
                                    <a:pt x="616" y="177"/>
                                  </a:lnTo>
                                  <a:lnTo>
                                    <a:pt x="629" y="163"/>
                                  </a:lnTo>
                                  <a:lnTo>
                                    <a:pt x="629" y="163"/>
                                  </a:lnTo>
                                  <a:lnTo>
                                    <a:pt x="62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3463920"/>
                              <a:ext cx="4723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15">
                                  <a:moveTo>
                                    <a:pt x="629" y="164"/>
                                  </a:moveTo>
                                  <a:lnTo>
                                    <a:pt x="638" y="151"/>
                                  </a:lnTo>
                                  <a:lnTo>
                                    <a:pt x="643" y="138"/>
                                  </a:lnTo>
                                  <a:lnTo>
                                    <a:pt x="645" y="127"/>
                                  </a:lnTo>
                                  <a:lnTo>
                                    <a:pt x="643" y="114"/>
                                  </a:lnTo>
                                  <a:lnTo>
                                    <a:pt x="639" y="105"/>
                                  </a:lnTo>
                                  <a:lnTo>
                                    <a:pt x="630" y="96"/>
                                  </a:lnTo>
                                  <a:lnTo>
                                    <a:pt x="618" y="90"/>
                                  </a:lnTo>
                                  <a:lnTo>
                                    <a:pt x="605" y="86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00" y="213"/>
                                  </a:lnTo>
                                  <a:lnTo>
                                    <a:pt x="516" y="215"/>
                                  </a:lnTo>
                                  <a:lnTo>
                                    <a:pt x="534" y="213"/>
                                  </a:lnTo>
                                  <a:lnTo>
                                    <a:pt x="553" y="210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86" y="196"/>
                                  </a:lnTo>
                                  <a:lnTo>
                                    <a:pt x="603" y="188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2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424692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9">
                                  <a:moveTo>
                                    <a:pt x="7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2" y="14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4295880"/>
                              <a:ext cx="66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6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69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4364280"/>
                              <a:ext cx="47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2">
                                  <a:moveTo>
                                    <a:pt x="25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4425480"/>
                              <a:ext cx="7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7">
                                  <a:moveTo>
                                    <a:pt x="81" y="0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1" y="11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4527720"/>
                              <a:ext cx="96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4">
                                  <a:moveTo>
                                    <a:pt x="104" y="17"/>
                                  </a:moveTo>
                                  <a:lnTo>
                                    <a:pt x="95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45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4631040"/>
                              <a:ext cx="3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0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160" y="4710600"/>
                              <a:ext cx="720" cy="3348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4710600"/>
                              <a:ext cx="720" cy="3492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160" y="4745880"/>
                              <a:ext cx="560880" cy="72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4745880"/>
                              <a:ext cx="720" cy="10080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280" y="4745880"/>
                              <a:ext cx="720" cy="10080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4847040"/>
                              <a:ext cx="325080" cy="72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560" y="4847040"/>
                              <a:ext cx="720" cy="4824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920" y="4847040"/>
                              <a:ext cx="720" cy="46440"/>
                            </a:xfrm>
                            <a:prstGeom prst="line">
                              <a:avLst/>
                            </a:prstGeom>
                            <a:ln cap="rnd"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560" y="4895280"/>
                              <a:ext cx="81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1" y="26"/>
                                  </a:lnTo>
                                </a:path>
                              </a:pathLst>
                            </a:custGeom>
                            <a:noFill/>
                            <a:ln cap="rnd"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4892760"/>
                              <a:ext cx="83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0">
                                  <a:moveTo>
                                    <a:pt x="115" y="0"/>
                                  </a:moveTo>
                                  <a:lnTo>
                                    <a:pt x="112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cap="rnd"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720" y="4913640"/>
                              <a:ext cx="720" cy="3484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4913640"/>
                              <a:ext cx="720" cy="38556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5335920"/>
                              <a:ext cx="5662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5262840"/>
                              <a:ext cx="68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0">
                                  <a:moveTo>
                                    <a:pt x="0" y="100"/>
                                  </a:moveTo>
                                  <a:lnTo>
                                    <a:pt x="19" y="99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3875400"/>
                              <a:ext cx="15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0">
                                  <a:moveTo>
                                    <a:pt x="6" y="103"/>
                                  </a:moveTo>
                                  <a:lnTo>
                                    <a:pt x="21" y="98"/>
                                  </a:lnTo>
                                  <a:cubicBezTo>
                                    <a:pt x="25" y="97"/>
                                    <a:pt x="30" y="99"/>
                                    <a:pt x="31" y="103"/>
                                  </a:cubicBezTo>
                                  <a:cubicBezTo>
                                    <a:pt x="33" y="107"/>
                                    <a:pt x="31" y="112"/>
                                    <a:pt x="27" y="113"/>
                                  </a:cubicBezTo>
                                  <a:lnTo>
                                    <a:pt x="11" y="118"/>
                                  </a:lnTo>
                                  <a:cubicBezTo>
                                    <a:pt x="7" y="120"/>
                                    <a:pt x="3" y="118"/>
                                    <a:pt x="1" y="114"/>
                                  </a:cubicBezTo>
                                  <a:cubicBezTo>
                                    <a:pt x="0" y="110"/>
                                    <a:pt x="2" y="105"/>
                                    <a:pt x="6" y="103"/>
                                  </a:cubicBezTo>
                                  <a:close/>
                                  <a:moveTo>
                                    <a:pt x="51" y="87"/>
                                  </a:moveTo>
                                  <a:lnTo>
                                    <a:pt x="66" y="82"/>
                                  </a:lnTo>
                                  <a:cubicBezTo>
                                    <a:pt x="71" y="80"/>
                                    <a:pt x="75" y="83"/>
                                    <a:pt x="77" y="87"/>
                                  </a:cubicBezTo>
                                  <a:cubicBezTo>
                                    <a:pt x="78" y="91"/>
                                    <a:pt x="76" y="95"/>
                                    <a:pt x="72" y="97"/>
                                  </a:cubicBezTo>
                                  <a:lnTo>
                                    <a:pt x="57" y="102"/>
                                  </a:lnTo>
                                  <a:cubicBezTo>
                                    <a:pt x="53" y="104"/>
                                    <a:pt x="48" y="102"/>
                                    <a:pt x="46" y="97"/>
                                  </a:cubicBezTo>
                                  <a:cubicBezTo>
                                    <a:pt x="45" y="93"/>
                                    <a:pt x="47" y="89"/>
                                    <a:pt x="51" y="87"/>
                                  </a:cubicBezTo>
                                  <a:close/>
                                  <a:moveTo>
                                    <a:pt x="96" y="71"/>
                                  </a:moveTo>
                                  <a:lnTo>
                                    <a:pt x="112" y="66"/>
                                  </a:lnTo>
                                  <a:cubicBezTo>
                                    <a:pt x="116" y="64"/>
                                    <a:pt x="120" y="66"/>
                                    <a:pt x="122" y="71"/>
                                  </a:cubicBezTo>
                                  <a:cubicBezTo>
                                    <a:pt x="123" y="75"/>
                                    <a:pt x="121" y="79"/>
                                    <a:pt x="117" y="81"/>
                                  </a:cubicBezTo>
                                  <a:lnTo>
                                    <a:pt x="102" y="86"/>
                                  </a:lnTo>
                                  <a:cubicBezTo>
                                    <a:pt x="98" y="88"/>
                                    <a:pt x="93" y="85"/>
                                    <a:pt x="92" y="81"/>
                                  </a:cubicBezTo>
                                  <a:cubicBezTo>
                                    <a:pt x="90" y="77"/>
                                    <a:pt x="92" y="73"/>
                                    <a:pt x="96" y="71"/>
                                  </a:cubicBezTo>
                                  <a:close/>
                                  <a:moveTo>
                                    <a:pt x="142" y="55"/>
                                  </a:moveTo>
                                  <a:lnTo>
                                    <a:pt x="157" y="50"/>
                                  </a:lnTo>
                                  <a:cubicBezTo>
                                    <a:pt x="161" y="48"/>
                                    <a:pt x="165" y="50"/>
                                    <a:pt x="167" y="54"/>
                                  </a:cubicBezTo>
                                  <a:cubicBezTo>
                                    <a:pt x="168" y="59"/>
                                    <a:pt x="166" y="63"/>
                                    <a:pt x="162" y="65"/>
                                  </a:cubicBezTo>
                                  <a:lnTo>
                                    <a:pt x="147" y="70"/>
                                  </a:lnTo>
                                  <a:cubicBezTo>
                                    <a:pt x="143" y="71"/>
                                    <a:pt x="138" y="69"/>
                                    <a:pt x="137" y="65"/>
                                  </a:cubicBezTo>
                                  <a:cubicBezTo>
                                    <a:pt x="135" y="61"/>
                                    <a:pt x="138" y="56"/>
                                    <a:pt x="142" y="55"/>
                                  </a:cubicBezTo>
                                  <a:close/>
                                  <a:moveTo>
                                    <a:pt x="187" y="39"/>
                                  </a:moveTo>
                                  <a:lnTo>
                                    <a:pt x="202" y="33"/>
                                  </a:lnTo>
                                  <a:cubicBezTo>
                                    <a:pt x="206" y="32"/>
                                    <a:pt x="211" y="34"/>
                                    <a:pt x="212" y="38"/>
                                  </a:cubicBezTo>
                                  <a:cubicBezTo>
                                    <a:pt x="214" y="42"/>
                                    <a:pt x="211" y="47"/>
                                    <a:pt x="207" y="48"/>
                                  </a:cubicBezTo>
                                  <a:lnTo>
                                    <a:pt x="192" y="54"/>
                                  </a:lnTo>
                                  <a:cubicBezTo>
                                    <a:pt x="188" y="55"/>
                                    <a:pt x="184" y="53"/>
                                    <a:pt x="182" y="49"/>
                                  </a:cubicBezTo>
                                  <a:cubicBezTo>
                                    <a:pt x="181" y="45"/>
                                    <a:pt x="183" y="40"/>
                                    <a:pt x="187" y="39"/>
                                  </a:cubicBezTo>
                                  <a:close/>
                                  <a:moveTo>
                                    <a:pt x="232" y="23"/>
                                  </a:moveTo>
                                  <a:lnTo>
                                    <a:pt x="247" y="17"/>
                                  </a:lnTo>
                                  <a:cubicBezTo>
                                    <a:pt x="251" y="16"/>
                                    <a:pt x="256" y="18"/>
                                    <a:pt x="257" y="22"/>
                                  </a:cubicBezTo>
                                  <a:cubicBezTo>
                                    <a:pt x="259" y="26"/>
                                    <a:pt x="257" y="31"/>
                                    <a:pt x="253" y="32"/>
                                  </a:cubicBezTo>
                                  <a:lnTo>
                                    <a:pt x="237" y="38"/>
                                  </a:lnTo>
                                  <a:cubicBezTo>
                                    <a:pt x="233" y="39"/>
                                    <a:pt x="229" y="37"/>
                                    <a:pt x="227" y="33"/>
                                  </a:cubicBezTo>
                                  <a:cubicBezTo>
                                    <a:pt x="226" y="29"/>
                                    <a:pt x="228" y="24"/>
                                    <a:pt x="232" y="23"/>
                                  </a:cubicBezTo>
                                  <a:close/>
                                  <a:moveTo>
                                    <a:pt x="277" y="6"/>
                                  </a:moveTo>
                                  <a:lnTo>
                                    <a:pt x="290" y="2"/>
                                  </a:lnTo>
                                  <a:cubicBezTo>
                                    <a:pt x="294" y="0"/>
                                    <a:pt x="299" y="3"/>
                                    <a:pt x="300" y="7"/>
                                  </a:cubicBezTo>
                                  <a:cubicBezTo>
                                    <a:pt x="302" y="11"/>
                                    <a:pt x="299" y="15"/>
                                    <a:pt x="295" y="17"/>
                                  </a:cubicBezTo>
                                  <a:lnTo>
                                    <a:pt x="283" y="21"/>
                                  </a:lnTo>
                                  <a:cubicBezTo>
                                    <a:pt x="278" y="23"/>
                                    <a:pt x="274" y="21"/>
                                    <a:pt x="272" y="17"/>
                                  </a:cubicBezTo>
                                  <a:cubicBezTo>
                                    <a:pt x="271" y="12"/>
                                    <a:pt x="273" y="8"/>
                                    <a:pt x="27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960" y="3880440"/>
                              <a:ext cx="12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97">
                                  <a:moveTo>
                                    <a:pt x="6" y="80"/>
                                  </a:moveTo>
                                  <a:lnTo>
                                    <a:pt x="21" y="75"/>
                                  </a:lnTo>
                                  <a:cubicBezTo>
                                    <a:pt x="25" y="74"/>
                                    <a:pt x="30" y="76"/>
                                    <a:pt x="31" y="80"/>
                                  </a:cubicBezTo>
                                  <a:cubicBezTo>
                                    <a:pt x="33" y="84"/>
                                    <a:pt x="31" y="89"/>
                                    <a:pt x="26" y="90"/>
                                  </a:cubicBezTo>
                                  <a:lnTo>
                                    <a:pt x="11" y="95"/>
                                  </a:lnTo>
                                  <a:cubicBezTo>
                                    <a:pt x="7" y="97"/>
                                    <a:pt x="2" y="95"/>
                                    <a:pt x="1" y="91"/>
                                  </a:cubicBezTo>
                                  <a:cubicBezTo>
                                    <a:pt x="0" y="86"/>
                                    <a:pt x="2" y="82"/>
                                    <a:pt x="6" y="80"/>
                                  </a:cubicBezTo>
                                  <a:close/>
                                  <a:moveTo>
                                    <a:pt x="51" y="65"/>
                                  </a:moveTo>
                                  <a:lnTo>
                                    <a:pt x="67" y="60"/>
                                  </a:lnTo>
                                  <a:cubicBezTo>
                                    <a:pt x="71" y="58"/>
                                    <a:pt x="75" y="60"/>
                                    <a:pt x="77" y="64"/>
                                  </a:cubicBezTo>
                                  <a:cubicBezTo>
                                    <a:pt x="78" y="69"/>
                                    <a:pt x="76" y="73"/>
                                    <a:pt x="72" y="75"/>
                                  </a:cubicBezTo>
                                  <a:lnTo>
                                    <a:pt x="57" y="80"/>
                                  </a:lnTo>
                                  <a:cubicBezTo>
                                    <a:pt x="52" y="81"/>
                                    <a:pt x="48" y="79"/>
                                    <a:pt x="46" y="75"/>
                                  </a:cubicBezTo>
                                  <a:cubicBezTo>
                                    <a:pt x="45" y="71"/>
                                    <a:pt x="47" y="66"/>
                                    <a:pt x="51" y="65"/>
                                  </a:cubicBezTo>
                                  <a:close/>
                                  <a:moveTo>
                                    <a:pt x="97" y="49"/>
                                  </a:moveTo>
                                  <a:lnTo>
                                    <a:pt x="112" y="44"/>
                                  </a:lnTo>
                                  <a:cubicBezTo>
                                    <a:pt x="116" y="42"/>
                                    <a:pt x="121" y="45"/>
                                    <a:pt x="122" y="49"/>
                                  </a:cubicBezTo>
                                  <a:cubicBezTo>
                                    <a:pt x="124" y="53"/>
                                    <a:pt x="121" y="58"/>
                                    <a:pt x="117" y="59"/>
                                  </a:cubicBezTo>
                                  <a:lnTo>
                                    <a:pt x="102" y="64"/>
                                  </a:lnTo>
                                  <a:cubicBezTo>
                                    <a:pt x="98" y="66"/>
                                    <a:pt x="93" y="63"/>
                                    <a:pt x="92" y="59"/>
                                  </a:cubicBezTo>
                                  <a:cubicBezTo>
                                    <a:pt x="90" y="55"/>
                                    <a:pt x="93" y="51"/>
                                    <a:pt x="97" y="49"/>
                                  </a:cubicBezTo>
                                  <a:close/>
                                  <a:moveTo>
                                    <a:pt x="142" y="33"/>
                                  </a:moveTo>
                                  <a:lnTo>
                                    <a:pt x="157" y="28"/>
                                  </a:lnTo>
                                  <a:cubicBezTo>
                                    <a:pt x="161" y="27"/>
                                    <a:pt x="166" y="29"/>
                                    <a:pt x="167" y="33"/>
                                  </a:cubicBezTo>
                                  <a:cubicBezTo>
                                    <a:pt x="169" y="37"/>
                                    <a:pt x="167" y="42"/>
                                    <a:pt x="163" y="43"/>
                                  </a:cubicBezTo>
                                  <a:lnTo>
                                    <a:pt x="147" y="49"/>
                                  </a:lnTo>
                                  <a:cubicBezTo>
                                    <a:pt x="143" y="50"/>
                                    <a:pt x="139" y="48"/>
                                    <a:pt x="137" y="44"/>
                                  </a:cubicBezTo>
                                  <a:cubicBezTo>
                                    <a:pt x="136" y="39"/>
                                    <a:pt x="138" y="35"/>
                                    <a:pt x="142" y="33"/>
                                  </a:cubicBezTo>
                                  <a:close/>
                                  <a:moveTo>
                                    <a:pt x="188" y="18"/>
                                  </a:moveTo>
                                  <a:lnTo>
                                    <a:pt x="203" y="13"/>
                                  </a:lnTo>
                                  <a:cubicBezTo>
                                    <a:pt x="207" y="11"/>
                                    <a:pt x="211" y="13"/>
                                    <a:pt x="213" y="18"/>
                                  </a:cubicBezTo>
                                  <a:cubicBezTo>
                                    <a:pt x="214" y="22"/>
                                    <a:pt x="212" y="26"/>
                                    <a:pt x="208" y="28"/>
                                  </a:cubicBezTo>
                                  <a:lnTo>
                                    <a:pt x="193" y="33"/>
                                  </a:lnTo>
                                  <a:cubicBezTo>
                                    <a:pt x="189" y="34"/>
                                    <a:pt x="184" y="32"/>
                                    <a:pt x="183" y="28"/>
                                  </a:cubicBezTo>
                                  <a:cubicBezTo>
                                    <a:pt x="181" y="24"/>
                                    <a:pt x="183" y="19"/>
                                    <a:pt x="188" y="18"/>
                                  </a:cubicBezTo>
                                  <a:close/>
                                  <a:moveTo>
                                    <a:pt x="233" y="2"/>
                                  </a:moveTo>
                                  <a:lnTo>
                                    <a:pt x="235" y="2"/>
                                  </a:lnTo>
                                  <a:cubicBezTo>
                                    <a:pt x="239" y="0"/>
                                    <a:pt x="244" y="2"/>
                                    <a:pt x="245" y="7"/>
                                  </a:cubicBezTo>
                                  <a:cubicBezTo>
                                    <a:pt x="246" y="11"/>
                                    <a:pt x="244" y="15"/>
                                    <a:pt x="240" y="17"/>
                                  </a:cubicBezTo>
                                  <a:lnTo>
                                    <a:pt x="238" y="17"/>
                                  </a:lnTo>
                                  <a:cubicBezTo>
                                    <a:pt x="234" y="19"/>
                                    <a:pt x="229" y="17"/>
                                    <a:pt x="228" y="12"/>
                                  </a:cubicBezTo>
                                  <a:cubicBezTo>
                                    <a:pt x="227" y="8"/>
                                    <a:pt x="229" y="4"/>
                                    <a:pt x="233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3875400"/>
                              <a:ext cx="184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32">
                                  <a:moveTo>
                                    <a:pt x="7" y="115"/>
                                  </a:moveTo>
                                  <a:lnTo>
                                    <a:pt x="22" y="110"/>
                                  </a:lnTo>
                                  <a:cubicBezTo>
                                    <a:pt x="26" y="109"/>
                                    <a:pt x="30" y="111"/>
                                    <a:pt x="32" y="115"/>
                                  </a:cubicBezTo>
                                  <a:cubicBezTo>
                                    <a:pt x="33" y="119"/>
                                    <a:pt x="31" y="124"/>
                                    <a:pt x="27" y="125"/>
                                  </a:cubicBezTo>
                                  <a:lnTo>
                                    <a:pt x="12" y="131"/>
                                  </a:lnTo>
                                  <a:cubicBezTo>
                                    <a:pt x="8" y="132"/>
                                    <a:pt x="3" y="130"/>
                                    <a:pt x="2" y="126"/>
                                  </a:cubicBezTo>
                                  <a:cubicBezTo>
                                    <a:pt x="0" y="121"/>
                                    <a:pt x="2" y="117"/>
                                    <a:pt x="7" y="115"/>
                                  </a:cubicBez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67" y="95"/>
                                  </a:lnTo>
                                  <a:cubicBezTo>
                                    <a:pt x="71" y="93"/>
                                    <a:pt x="76" y="96"/>
                                    <a:pt x="77" y="100"/>
                                  </a:cubicBezTo>
                                  <a:cubicBezTo>
                                    <a:pt x="79" y="104"/>
                                    <a:pt x="77" y="109"/>
                                    <a:pt x="72" y="110"/>
                                  </a:cubicBezTo>
                                  <a:lnTo>
                                    <a:pt x="57" y="115"/>
                                  </a:lnTo>
                                  <a:cubicBezTo>
                                    <a:pt x="53" y="117"/>
                                    <a:pt x="48" y="114"/>
                                    <a:pt x="47" y="110"/>
                                  </a:cubicBezTo>
                                  <a:cubicBezTo>
                                    <a:pt x="46" y="106"/>
                                    <a:pt x="48" y="101"/>
                                    <a:pt x="52" y="100"/>
                                  </a:cubicBezTo>
                                  <a:close/>
                                  <a:moveTo>
                                    <a:pt x="97" y="85"/>
                                  </a:moveTo>
                                  <a:lnTo>
                                    <a:pt x="113" y="79"/>
                                  </a:lnTo>
                                  <a:cubicBezTo>
                                    <a:pt x="117" y="78"/>
                                    <a:pt x="121" y="80"/>
                                    <a:pt x="123" y="84"/>
                                  </a:cubicBezTo>
                                  <a:cubicBezTo>
                                    <a:pt x="124" y="89"/>
                                    <a:pt x="122" y="93"/>
                                    <a:pt x="118" y="94"/>
                                  </a:cubicBezTo>
                                  <a:lnTo>
                                    <a:pt x="103" y="100"/>
                                  </a:lnTo>
                                  <a:cubicBezTo>
                                    <a:pt x="98" y="101"/>
                                    <a:pt x="94" y="99"/>
                                    <a:pt x="92" y="95"/>
                                  </a:cubicBezTo>
                                  <a:cubicBezTo>
                                    <a:pt x="91" y="90"/>
                                    <a:pt x="93" y="86"/>
                                    <a:pt x="97" y="85"/>
                                  </a:cubicBezTo>
                                  <a:close/>
                                  <a:moveTo>
                                    <a:pt x="143" y="69"/>
                                  </a:moveTo>
                                  <a:lnTo>
                                    <a:pt x="158" y="64"/>
                                  </a:lnTo>
                                  <a:cubicBezTo>
                                    <a:pt x="162" y="62"/>
                                    <a:pt x="167" y="65"/>
                                    <a:pt x="168" y="69"/>
                                  </a:cubicBezTo>
                                  <a:cubicBezTo>
                                    <a:pt x="170" y="73"/>
                                    <a:pt x="167" y="78"/>
                                    <a:pt x="163" y="79"/>
                                  </a:cubicBezTo>
                                  <a:lnTo>
                                    <a:pt x="148" y="84"/>
                                  </a:lnTo>
                                  <a:cubicBezTo>
                                    <a:pt x="144" y="86"/>
                                    <a:pt x="139" y="83"/>
                                    <a:pt x="138" y="79"/>
                                  </a:cubicBezTo>
                                  <a:cubicBezTo>
                                    <a:pt x="136" y="75"/>
                                    <a:pt x="139" y="70"/>
                                    <a:pt x="143" y="69"/>
                                  </a:cubicBezTo>
                                  <a:close/>
                                  <a:moveTo>
                                    <a:pt x="188" y="54"/>
                                  </a:moveTo>
                                  <a:lnTo>
                                    <a:pt x="203" y="48"/>
                                  </a:lnTo>
                                  <a:cubicBezTo>
                                    <a:pt x="208" y="47"/>
                                    <a:pt x="212" y="49"/>
                                    <a:pt x="214" y="53"/>
                                  </a:cubicBezTo>
                                  <a:cubicBezTo>
                                    <a:pt x="215" y="58"/>
                                    <a:pt x="213" y="62"/>
                                    <a:pt x="209" y="64"/>
                                  </a:cubicBezTo>
                                  <a:lnTo>
                                    <a:pt x="193" y="69"/>
                                  </a:lnTo>
                                  <a:cubicBezTo>
                                    <a:pt x="189" y="70"/>
                                    <a:pt x="185" y="68"/>
                                    <a:pt x="183" y="64"/>
                                  </a:cubicBezTo>
                                  <a:cubicBezTo>
                                    <a:pt x="182" y="59"/>
                                    <a:pt x="184" y="55"/>
                                    <a:pt x="188" y="54"/>
                                  </a:cubicBezTo>
                                  <a:close/>
                                  <a:moveTo>
                                    <a:pt x="234" y="38"/>
                                  </a:moveTo>
                                  <a:lnTo>
                                    <a:pt x="249" y="33"/>
                                  </a:lnTo>
                                  <a:cubicBezTo>
                                    <a:pt x="253" y="31"/>
                                    <a:pt x="258" y="34"/>
                                    <a:pt x="259" y="38"/>
                                  </a:cubicBezTo>
                                  <a:cubicBezTo>
                                    <a:pt x="260" y="42"/>
                                    <a:pt x="258" y="47"/>
                                    <a:pt x="254" y="48"/>
                                  </a:cubicBezTo>
                                  <a:lnTo>
                                    <a:pt x="239" y="53"/>
                                  </a:lnTo>
                                  <a:cubicBezTo>
                                    <a:pt x="235" y="55"/>
                                    <a:pt x="230" y="52"/>
                                    <a:pt x="229" y="48"/>
                                  </a:cubicBezTo>
                                  <a:cubicBezTo>
                                    <a:pt x="227" y="44"/>
                                    <a:pt x="230" y="39"/>
                                    <a:pt x="234" y="38"/>
                                  </a:cubicBezTo>
                                  <a:close/>
                                  <a:moveTo>
                                    <a:pt x="279" y="23"/>
                                  </a:moveTo>
                                  <a:lnTo>
                                    <a:pt x="294" y="17"/>
                                  </a:lnTo>
                                  <a:cubicBezTo>
                                    <a:pt x="299" y="16"/>
                                    <a:pt x="303" y="18"/>
                                    <a:pt x="304" y="22"/>
                                  </a:cubicBezTo>
                                  <a:cubicBezTo>
                                    <a:pt x="306" y="27"/>
                                    <a:pt x="304" y="31"/>
                                    <a:pt x="299" y="33"/>
                                  </a:cubicBezTo>
                                  <a:lnTo>
                                    <a:pt x="284" y="38"/>
                                  </a:lnTo>
                                  <a:cubicBezTo>
                                    <a:pt x="280" y="39"/>
                                    <a:pt x="276" y="37"/>
                                    <a:pt x="274" y="33"/>
                                  </a:cubicBezTo>
                                  <a:cubicBezTo>
                                    <a:pt x="273" y="29"/>
                                    <a:pt x="275" y="24"/>
                                    <a:pt x="279" y="23"/>
                                  </a:cubicBezTo>
                                  <a:close/>
                                  <a:moveTo>
                                    <a:pt x="325" y="7"/>
                                  </a:moveTo>
                                  <a:lnTo>
                                    <a:pt x="340" y="2"/>
                                  </a:lnTo>
                                  <a:cubicBezTo>
                                    <a:pt x="344" y="0"/>
                                    <a:pt x="348" y="3"/>
                                    <a:pt x="350" y="7"/>
                                  </a:cubicBezTo>
                                  <a:cubicBezTo>
                                    <a:pt x="351" y="11"/>
                                    <a:pt x="349" y="16"/>
                                    <a:pt x="345" y="17"/>
                                  </a:cubicBezTo>
                                  <a:lnTo>
                                    <a:pt x="330" y="22"/>
                                  </a:lnTo>
                                  <a:cubicBezTo>
                                    <a:pt x="326" y="24"/>
                                    <a:pt x="321" y="21"/>
                                    <a:pt x="320" y="17"/>
                                  </a:cubicBezTo>
                                  <a:cubicBezTo>
                                    <a:pt x="318" y="13"/>
                                    <a:pt x="320" y="8"/>
                                    <a:pt x="325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560" y="3879360"/>
                              <a:ext cx="185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28">
                                  <a:moveTo>
                                    <a:pt x="346" y="17"/>
                                  </a:moveTo>
                                  <a:lnTo>
                                    <a:pt x="331" y="22"/>
                                  </a:lnTo>
                                  <a:cubicBezTo>
                                    <a:pt x="327" y="23"/>
                                    <a:pt x="322" y="21"/>
                                    <a:pt x="321" y="17"/>
                                  </a:cubicBezTo>
                                  <a:cubicBezTo>
                                    <a:pt x="319" y="13"/>
                                    <a:pt x="322" y="8"/>
                                    <a:pt x="326" y="7"/>
                                  </a:cubicBezTo>
                                  <a:lnTo>
                                    <a:pt x="341" y="2"/>
                                  </a:lnTo>
                                  <a:cubicBezTo>
                                    <a:pt x="345" y="0"/>
                                    <a:pt x="350" y="3"/>
                                    <a:pt x="351" y="7"/>
                                  </a:cubicBezTo>
                                  <a:cubicBezTo>
                                    <a:pt x="353" y="11"/>
                                    <a:pt x="350" y="15"/>
                                    <a:pt x="346" y="17"/>
                                  </a:cubicBezTo>
                                  <a:close/>
                                  <a:moveTo>
                                    <a:pt x="301" y="32"/>
                                  </a:moveTo>
                                  <a:lnTo>
                                    <a:pt x="285" y="37"/>
                                  </a:lnTo>
                                  <a:cubicBezTo>
                                    <a:pt x="281" y="38"/>
                                    <a:pt x="277" y="36"/>
                                    <a:pt x="275" y="32"/>
                                  </a:cubicBezTo>
                                  <a:cubicBezTo>
                                    <a:pt x="274" y="28"/>
                                    <a:pt x="276" y="23"/>
                                    <a:pt x="280" y="22"/>
                                  </a:cubicBezTo>
                                  <a:lnTo>
                                    <a:pt x="296" y="17"/>
                                  </a:lnTo>
                                  <a:cubicBezTo>
                                    <a:pt x="300" y="15"/>
                                    <a:pt x="304" y="18"/>
                                    <a:pt x="306" y="22"/>
                                  </a:cubicBezTo>
                                  <a:cubicBezTo>
                                    <a:pt x="307" y="26"/>
                                    <a:pt x="305" y="30"/>
                                    <a:pt x="301" y="32"/>
                                  </a:cubicBezTo>
                                  <a:close/>
                                  <a:moveTo>
                                    <a:pt x="255" y="47"/>
                                  </a:moveTo>
                                  <a:lnTo>
                                    <a:pt x="240" y="52"/>
                                  </a:lnTo>
                                  <a:cubicBezTo>
                                    <a:pt x="236" y="53"/>
                                    <a:pt x="231" y="51"/>
                                    <a:pt x="230" y="47"/>
                                  </a:cubicBezTo>
                                  <a:cubicBezTo>
                                    <a:pt x="228" y="43"/>
                                    <a:pt x="231" y="38"/>
                                    <a:pt x="235" y="37"/>
                                  </a:cubicBezTo>
                                  <a:lnTo>
                                    <a:pt x="250" y="32"/>
                                  </a:lnTo>
                                  <a:cubicBezTo>
                                    <a:pt x="254" y="30"/>
                                    <a:pt x="259" y="33"/>
                                    <a:pt x="260" y="37"/>
                                  </a:cubicBezTo>
                                  <a:cubicBezTo>
                                    <a:pt x="261" y="41"/>
                                    <a:pt x="259" y="46"/>
                                    <a:pt x="255" y="47"/>
                                  </a:cubicBezTo>
                                  <a:close/>
                                  <a:moveTo>
                                    <a:pt x="209" y="62"/>
                                  </a:moveTo>
                                  <a:lnTo>
                                    <a:pt x="194" y="67"/>
                                  </a:lnTo>
                                  <a:cubicBezTo>
                                    <a:pt x="190" y="68"/>
                                    <a:pt x="185" y="66"/>
                                    <a:pt x="184" y="62"/>
                                  </a:cubicBezTo>
                                  <a:cubicBezTo>
                                    <a:pt x="183" y="58"/>
                                    <a:pt x="185" y="53"/>
                                    <a:pt x="189" y="52"/>
                                  </a:cubicBezTo>
                                  <a:lnTo>
                                    <a:pt x="204" y="47"/>
                                  </a:lnTo>
                                  <a:cubicBezTo>
                                    <a:pt x="209" y="45"/>
                                    <a:pt x="213" y="48"/>
                                    <a:pt x="214" y="52"/>
                                  </a:cubicBezTo>
                                  <a:cubicBezTo>
                                    <a:pt x="216" y="56"/>
                                    <a:pt x="214" y="61"/>
                                    <a:pt x="209" y="62"/>
                                  </a:cubicBezTo>
                                  <a:close/>
                                  <a:moveTo>
                                    <a:pt x="164" y="77"/>
                                  </a:moveTo>
                                  <a:lnTo>
                                    <a:pt x="149" y="82"/>
                                  </a:lnTo>
                                  <a:cubicBezTo>
                                    <a:pt x="144" y="83"/>
                                    <a:pt x="140" y="81"/>
                                    <a:pt x="138" y="77"/>
                                  </a:cubicBezTo>
                                  <a:cubicBezTo>
                                    <a:pt x="137" y="73"/>
                                    <a:pt x="139" y="68"/>
                                    <a:pt x="144" y="67"/>
                                  </a:cubicBezTo>
                                  <a:lnTo>
                                    <a:pt x="159" y="62"/>
                                  </a:lnTo>
                                  <a:cubicBezTo>
                                    <a:pt x="163" y="60"/>
                                    <a:pt x="167" y="63"/>
                                    <a:pt x="169" y="67"/>
                                  </a:cubicBezTo>
                                  <a:cubicBezTo>
                                    <a:pt x="170" y="71"/>
                                    <a:pt x="168" y="76"/>
                                    <a:pt x="164" y="77"/>
                                  </a:cubicBezTo>
                                  <a:close/>
                                  <a:moveTo>
                                    <a:pt x="118" y="92"/>
                                  </a:moveTo>
                                  <a:lnTo>
                                    <a:pt x="103" y="97"/>
                                  </a:lnTo>
                                  <a:cubicBezTo>
                                    <a:pt x="99" y="98"/>
                                    <a:pt x="94" y="96"/>
                                    <a:pt x="93" y="92"/>
                                  </a:cubicBezTo>
                                  <a:cubicBezTo>
                                    <a:pt x="92" y="88"/>
                                    <a:pt x="94" y="83"/>
                                    <a:pt x="98" y="82"/>
                                  </a:cubicBezTo>
                                  <a:lnTo>
                                    <a:pt x="113" y="77"/>
                                  </a:lnTo>
                                  <a:cubicBezTo>
                                    <a:pt x="117" y="75"/>
                                    <a:pt x="122" y="78"/>
                                    <a:pt x="123" y="82"/>
                                  </a:cubicBezTo>
                                  <a:cubicBezTo>
                                    <a:pt x="125" y="86"/>
                                    <a:pt x="122" y="91"/>
                                    <a:pt x="118" y="92"/>
                                  </a:cubicBezTo>
                                  <a:close/>
                                  <a:moveTo>
                                    <a:pt x="73" y="107"/>
                                  </a:moveTo>
                                  <a:lnTo>
                                    <a:pt x="57" y="112"/>
                                  </a:lnTo>
                                  <a:cubicBezTo>
                                    <a:pt x="53" y="113"/>
                                    <a:pt x="49" y="111"/>
                                    <a:pt x="47" y="107"/>
                                  </a:cubicBezTo>
                                  <a:cubicBezTo>
                                    <a:pt x="46" y="103"/>
                                    <a:pt x="48" y="98"/>
                                    <a:pt x="52" y="97"/>
                                  </a:cubicBezTo>
                                  <a:lnTo>
                                    <a:pt x="68" y="92"/>
                                  </a:lnTo>
                                  <a:cubicBezTo>
                                    <a:pt x="72" y="90"/>
                                    <a:pt x="76" y="93"/>
                                    <a:pt x="78" y="97"/>
                                  </a:cubicBezTo>
                                  <a:cubicBezTo>
                                    <a:pt x="79" y="101"/>
                                    <a:pt x="77" y="106"/>
                                    <a:pt x="73" y="107"/>
                                  </a:cubicBezTo>
                                  <a:close/>
                                  <a:moveTo>
                                    <a:pt x="27" y="122"/>
                                  </a:moveTo>
                                  <a:lnTo>
                                    <a:pt x="12" y="127"/>
                                  </a:lnTo>
                                  <a:cubicBezTo>
                                    <a:pt x="8" y="128"/>
                                    <a:pt x="3" y="126"/>
                                    <a:pt x="2" y="122"/>
                                  </a:cubicBezTo>
                                  <a:cubicBezTo>
                                    <a:pt x="0" y="118"/>
                                    <a:pt x="3" y="113"/>
                                    <a:pt x="7" y="112"/>
                                  </a:cubicBezTo>
                                  <a:lnTo>
                                    <a:pt x="22" y="107"/>
                                  </a:lnTo>
                                  <a:cubicBezTo>
                                    <a:pt x="26" y="105"/>
                                    <a:pt x="31" y="108"/>
                                    <a:pt x="32" y="112"/>
                                  </a:cubicBezTo>
                                  <a:cubicBezTo>
                                    <a:pt x="33" y="116"/>
                                    <a:pt x="31" y="121"/>
                                    <a:pt x="27" y="1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3871080"/>
                              <a:ext cx="19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62">
                                  <a:moveTo>
                                    <a:pt x="372" y="17"/>
                                  </a:moveTo>
                                  <a:lnTo>
                                    <a:pt x="357" y="23"/>
                                  </a:lnTo>
                                  <a:cubicBezTo>
                                    <a:pt x="353" y="24"/>
                                    <a:pt x="348" y="22"/>
                                    <a:pt x="347" y="18"/>
                                  </a:cubicBezTo>
                                  <a:cubicBezTo>
                                    <a:pt x="345" y="14"/>
                                    <a:pt x="347" y="9"/>
                                    <a:pt x="351" y="8"/>
                                  </a:cubicBezTo>
                                  <a:lnTo>
                                    <a:pt x="366" y="2"/>
                                  </a:lnTo>
                                  <a:cubicBezTo>
                                    <a:pt x="370" y="0"/>
                                    <a:pt x="375" y="2"/>
                                    <a:pt x="376" y="6"/>
                                  </a:cubicBezTo>
                                  <a:cubicBezTo>
                                    <a:pt x="378" y="10"/>
                                    <a:pt x="376" y="15"/>
                                    <a:pt x="372" y="17"/>
                                  </a:cubicBezTo>
                                  <a:close/>
                                  <a:moveTo>
                                    <a:pt x="327" y="34"/>
                                  </a:moveTo>
                                  <a:lnTo>
                                    <a:pt x="312" y="40"/>
                                  </a:lnTo>
                                  <a:cubicBezTo>
                                    <a:pt x="308" y="42"/>
                                    <a:pt x="304" y="40"/>
                                    <a:pt x="302" y="36"/>
                                  </a:cubicBezTo>
                                  <a:cubicBezTo>
                                    <a:pt x="300" y="32"/>
                                    <a:pt x="302" y="27"/>
                                    <a:pt x="306" y="26"/>
                                  </a:cubicBezTo>
                                  <a:lnTo>
                                    <a:pt x="321" y="20"/>
                                  </a:lnTo>
                                  <a:cubicBezTo>
                                    <a:pt x="325" y="18"/>
                                    <a:pt x="330" y="20"/>
                                    <a:pt x="332" y="24"/>
                                  </a:cubicBezTo>
                                  <a:cubicBezTo>
                                    <a:pt x="333" y="28"/>
                                    <a:pt x="331" y="33"/>
                                    <a:pt x="327" y="34"/>
                                  </a:cubicBezTo>
                                  <a:close/>
                                  <a:moveTo>
                                    <a:pt x="283" y="52"/>
                                  </a:moveTo>
                                  <a:lnTo>
                                    <a:pt x="268" y="58"/>
                                  </a:lnTo>
                                  <a:cubicBezTo>
                                    <a:pt x="264" y="60"/>
                                    <a:pt x="259" y="58"/>
                                    <a:pt x="257" y="54"/>
                                  </a:cubicBezTo>
                                  <a:cubicBezTo>
                                    <a:pt x="256" y="50"/>
                                    <a:pt x="258" y="45"/>
                                    <a:pt x="262" y="43"/>
                                  </a:cubicBezTo>
                                  <a:lnTo>
                                    <a:pt x="277" y="37"/>
                                  </a:lnTo>
                                  <a:cubicBezTo>
                                    <a:pt x="281" y="36"/>
                                    <a:pt x="285" y="38"/>
                                    <a:pt x="287" y="42"/>
                                  </a:cubicBezTo>
                                  <a:cubicBezTo>
                                    <a:pt x="289" y="46"/>
                                    <a:pt x="287" y="51"/>
                                    <a:pt x="283" y="52"/>
                                  </a:cubicBezTo>
                                  <a:close/>
                                  <a:moveTo>
                                    <a:pt x="238" y="70"/>
                                  </a:moveTo>
                                  <a:lnTo>
                                    <a:pt x="223" y="76"/>
                                  </a:lnTo>
                                  <a:cubicBezTo>
                                    <a:pt x="219" y="78"/>
                                    <a:pt x="215" y="76"/>
                                    <a:pt x="213" y="72"/>
                                  </a:cubicBezTo>
                                  <a:cubicBezTo>
                                    <a:pt x="211" y="68"/>
                                    <a:pt x="213" y="63"/>
                                    <a:pt x="217" y="61"/>
                                  </a:cubicBezTo>
                                  <a:lnTo>
                                    <a:pt x="232" y="55"/>
                                  </a:lnTo>
                                  <a:cubicBezTo>
                                    <a:pt x="236" y="54"/>
                                    <a:pt x="241" y="56"/>
                                    <a:pt x="243" y="60"/>
                                  </a:cubicBezTo>
                                  <a:cubicBezTo>
                                    <a:pt x="244" y="64"/>
                                    <a:pt x="242" y="69"/>
                                    <a:pt x="238" y="70"/>
                                  </a:cubicBezTo>
                                  <a:close/>
                                  <a:moveTo>
                                    <a:pt x="194" y="88"/>
                                  </a:moveTo>
                                  <a:lnTo>
                                    <a:pt x="179" y="94"/>
                                  </a:lnTo>
                                  <a:cubicBezTo>
                                    <a:pt x="175" y="96"/>
                                    <a:pt x="170" y="94"/>
                                    <a:pt x="168" y="90"/>
                                  </a:cubicBezTo>
                                  <a:cubicBezTo>
                                    <a:pt x="167" y="85"/>
                                    <a:pt x="169" y="81"/>
                                    <a:pt x="173" y="79"/>
                                  </a:cubicBezTo>
                                  <a:lnTo>
                                    <a:pt x="188" y="73"/>
                                  </a:lnTo>
                                  <a:cubicBezTo>
                                    <a:pt x="192" y="72"/>
                                    <a:pt x="196" y="74"/>
                                    <a:pt x="198" y="78"/>
                                  </a:cubicBezTo>
                                  <a:cubicBezTo>
                                    <a:pt x="200" y="82"/>
                                    <a:pt x="198" y="86"/>
                                    <a:pt x="194" y="88"/>
                                  </a:cubicBezTo>
                                  <a:close/>
                                  <a:moveTo>
                                    <a:pt x="149" y="106"/>
                                  </a:moveTo>
                                  <a:lnTo>
                                    <a:pt x="134" y="112"/>
                                  </a:lnTo>
                                  <a:cubicBezTo>
                                    <a:pt x="130" y="114"/>
                                    <a:pt x="125" y="112"/>
                                    <a:pt x="124" y="107"/>
                                  </a:cubicBezTo>
                                  <a:cubicBezTo>
                                    <a:pt x="122" y="103"/>
                                    <a:pt x="124" y="99"/>
                                    <a:pt x="128" y="97"/>
                                  </a:cubicBezTo>
                                  <a:lnTo>
                                    <a:pt x="143" y="91"/>
                                  </a:lnTo>
                                  <a:cubicBezTo>
                                    <a:pt x="147" y="89"/>
                                    <a:pt x="152" y="91"/>
                                    <a:pt x="153" y="96"/>
                                  </a:cubicBezTo>
                                  <a:cubicBezTo>
                                    <a:pt x="155" y="100"/>
                                    <a:pt x="153" y="104"/>
                                    <a:pt x="149" y="106"/>
                                  </a:cubicBezTo>
                                  <a:close/>
                                  <a:moveTo>
                                    <a:pt x="104" y="124"/>
                                  </a:moveTo>
                                  <a:lnTo>
                                    <a:pt x="90" y="130"/>
                                  </a:lnTo>
                                  <a:cubicBezTo>
                                    <a:pt x="86" y="131"/>
                                    <a:pt x="81" y="129"/>
                                    <a:pt x="79" y="125"/>
                                  </a:cubicBezTo>
                                  <a:cubicBezTo>
                                    <a:pt x="78" y="121"/>
                                    <a:pt x="80" y="117"/>
                                    <a:pt x="84" y="115"/>
                                  </a:cubicBezTo>
                                  <a:lnTo>
                                    <a:pt x="99" y="109"/>
                                  </a:lnTo>
                                  <a:cubicBezTo>
                                    <a:pt x="103" y="107"/>
                                    <a:pt x="107" y="109"/>
                                    <a:pt x="109" y="113"/>
                                  </a:cubicBezTo>
                                  <a:cubicBezTo>
                                    <a:pt x="111" y="118"/>
                                    <a:pt x="109" y="122"/>
                                    <a:pt x="104" y="124"/>
                                  </a:cubicBezTo>
                                  <a:close/>
                                  <a:moveTo>
                                    <a:pt x="60" y="142"/>
                                  </a:moveTo>
                                  <a:lnTo>
                                    <a:pt x="45" y="148"/>
                                  </a:lnTo>
                                  <a:cubicBezTo>
                                    <a:pt x="41" y="149"/>
                                    <a:pt x="36" y="147"/>
                                    <a:pt x="35" y="143"/>
                                  </a:cubicBezTo>
                                  <a:cubicBezTo>
                                    <a:pt x="33" y="139"/>
                                    <a:pt x="35" y="134"/>
                                    <a:pt x="39" y="133"/>
                                  </a:cubicBezTo>
                                  <a:lnTo>
                                    <a:pt x="54" y="127"/>
                                  </a:lnTo>
                                  <a:cubicBezTo>
                                    <a:pt x="58" y="125"/>
                                    <a:pt x="63" y="127"/>
                                    <a:pt x="64" y="131"/>
                                  </a:cubicBezTo>
                                  <a:cubicBezTo>
                                    <a:pt x="66" y="135"/>
                                    <a:pt x="64" y="140"/>
                                    <a:pt x="60" y="142"/>
                                  </a:cubicBezTo>
                                  <a:close/>
                                  <a:moveTo>
                                    <a:pt x="15" y="160"/>
                                  </a:moveTo>
                                  <a:lnTo>
                                    <a:pt x="12" y="161"/>
                                  </a:lnTo>
                                  <a:cubicBezTo>
                                    <a:pt x="8" y="162"/>
                                    <a:pt x="3" y="160"/>
                                    <a:pt x="2" y="156"/>
                                  </a:cubicBezTo>
                                  <a:cubicBezTo>
                                    <a:pt x="0" y="152"/>
                                    <a:pt x="2" y="148"/>
                                    <a:pt x="6" y="146"/>
                                  </a:cubicBezTo>
                                  <a:lnTo>
                                    <a:pt x="9" y="145"/>
                                  </a:lnTo>
                                  <a:cubicBezTo>
                                    <a:pt x="14" y="143"/>
                                    <a:pt x="18" y="145"/>
                                    <a:pt x="20" y="149"/>
                                  </a:cubicBezTo>
                                  <a:cubicBezTo>
                                    <a:pt x="21" y="153"/>
                                    <a:pt x="19" y="158"/>
                                    <a:pt x="15" y="1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3875400"/>
                              <a:ext cx="178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60">
                                  <a:moveTo>
                                    <a:pt x="334" y="17"/>
                                  </a:moveTo>
                                  <a:lnTo>
                                    <a:pt x="320" y="23"/>
                                  </a:lnTo>
                                  <a:cubicBezTo>
                                    <a:pt x="316" y="25"/>
                                    <a:pt x="311" y="23"/>
                                    <a:pt x="309" y="19"/>
                                  </a:cubicBezTo>
                                  <a:cubicBezTo>
                                    <a:pt x="307" y="15"/>
                                    <a:pt x="309" y="10"/>
                                    <a:pt x="313" y="9"/>
                                  </a:cubicBezTo>
                                  <a:lnTo>
                                    <a:pt x="328" y="2"/>
                                  </a:lnTo>
                                  <a:cubicBezTo>
                                    <a:pt x="332" y="0"/>
                                    <a:pt x="337" y="2"/>
                                    <a:pt x="339" y="6"/>
                                  </a:cubicBezTo>
                                  <a:cubicBezTo>
                                    <a:pt x="340" y="10"/>
                                    <a:pt x="338" y="15"/>
                                    <a:pt x="334" y="17"/>
                                  </a:cubicBezTo>
                                  <a:close/>
                                  <a:moveTo>
                                    <a:pt x="290" y="36"/>
                                  </a:moveTo>
                                  <a:lnTo>
                                    <a:pt x="276" y="42"/>
                                  </a:lnTo>
                                  <a:cubicBezTo>
                                    <a:pt x="272" y="44"/>
                                    <a:pt x="267" y="42"/>
                                    <a:pt x="265" y="38"/>
                                  </a:cubicBezTo>
                                  <a:cubicBezTo>
                                    <a:pt x="263" y="34"/>
                                    <a:pt x="265" y="30"/>
                                    <a:pt x="269" y="28"/>
                                  </a:cubicBezTo>
                                  <a:lnTo>
                                    <a:pt x="284" y="21"/>
                                  </a:lnTo>
                                  <a:cubicBezTo>
                                    <a:pt x="288" y="20"/>
                                    <a:pt x="293" y="21"/>
                                    <a:pt x="295" y="26"/>
                                  </a:cubicBezTo>
                                  <a:cubicBezTo>
                                    <a:pt x="296" y="30"/>
                                    <a:pt x="294" y="34"/>
                                    <a:pt x="290" y="36"/>
                                  </a:cubicBezTo>
                                  <a:close/>
                                  <a:moveTo>
                                    <a:pt x="246" y="55"/>
                                  </a:moveTo>
                                  <a:lnTo>
                                    <a:pt x="232" y="62"/>
                                  </a:lnTo>
                                  <a:cubicBezTo>
                                    <a:pt x="228" y="63"/>
                                    <a:pt x="223" y="62"/>
                                    <a:pt x="221" y="58"/>
                                  </a:cubicBezTo>
                                  <a:cubicBezTo>
                                    <a:pt x="219" y="54"/>
                                    <a:pt x="221" y="49"/>
                                    <a:pt x="225" y="47"/>
                                  </a:cubicBezTo>
                                  <a:lnTo>
                                    <a:pt x="240" y="41"/>
                                  </a:lnTo>
                                  <a:cubicBezTo>
                                    <a:pt x="244" y="39"/>
                                    <a:pt x="249" y="41"/>
                                    <a:pt x="251" y="45"/>
                                  </a:cubicBezTo>
                                  <a:cubicBezTo>
                                    <a:pt x="252" y="49"/>
                                    <a:pt x="250" y="54"/>
                                    <a:pt x="246" y="55"/>
                                  </a:cubicBezTo>
                                  <a:close/>
                                  <a:moveTo>
                                    <a:pt x="202" y="75"/>
                                  </a:moveTo>
                                  <a:lnTo>
                                    <a:pt x="188" y="81"/>
                                  </a:lnTo>
                                  <a:cubicBezTo>
                                    <a:pt x="184" y="83"/>
                                    <a:pt x="179" y="81"/>
                                    <a:pt x="177" y="77"/>
                                  </a:cubicBezTo>
                                  <a:cubicBezTo>
                                    <a:pt x="175" y="73"/>
                                    <a:pt x="177" y="68"/>
                                    <a:pt x="181" y="66"/>
                                  </a:cubicBezTo>
                                  <a:lnTo>
                                    <a:pt x="196" y="60"/>
                                  </a:lnTo>
                                  <a:cubicBezTo>
                                    <a:pt x="200" y="58"/>
                                    <a:pt x="205" y="60"/>
                                    <a:pt x="207" y="64"/>
                                  </a:cubicBezTo>
                                  <a:cubicBezTo>
                                    <a:pt x="208" y="68"/>
                                    <a:pt x="206" y="73"/>
                                    <a:pt x="202" y="75"/>
                                  </a:cubicBezTo>
                                  <a:close/>
                                  <a:moveTo>
                                    <a:pt x="158" y="94"/>
                                  </a:moveTo>
                                  <a:lnTo>
                                    <a:pt x="144" y="100"/>
                                  </a:lnTo>
                                  <a:cubicBezTo>
                                    <a:pt x="140" y="102"/>
                                    <a:pt x="135" y="100"/>
                                    <a:pt x="133" y="96"/>
                                  </a:cubicBezTo>
                                  <a:cubicBezTo>
                                    <a:pt x="131" y="92"/>
                                    <a:pt x="133" y="87"/>
                                    <a:pt x="137" y="85"/>
                                  </a:cubicBezTo>
                                  <a:lnTo>
                                    <a:pt x="152" y="79"/>
                                  </a:lnTo>
                                  <a:cubicBezTo>
                                    <a:pt x="156" y="77"/>
                                    <a:pt x="161" y="79"/>
                                    <a:pt x="163" y="83"/>
                                  </a:cubicBezTo>
                                  <a:cubicBezTo>
                                    <a:pt x="164" y="87"/>
                                    <a:pt x="163" y="92"/>
                                    <a:pt x="158" y="94"/>
                                  </a:cubicBezTo>
                                  <a:close/>
                                  <a:moveTo>
                                    <a:pt x="114" y="113"/>
                                  </a:moveTo>
                                  <a:lnTo>
                                    <a:pt x="100" y="119"/>
                                  </a:lnTo>
                                  <a:cubicBezTo>
                                    <a:pt x="96" y="121"/>
                                    <a:pt x="91" y="119"/>
                                    <a:pt x="89" y="115"/>
                                  </a:cubicBezTo>
                                  <a:cubicBezTo>
                                    <a:pt x="88" y="111"/>
                                    <a:pt x="89" y="106"/>
                                    <a:pt x="93" y="105"/>
                                  </a:cubicBezTo>
                                  <a:lnTo>
                                    <a:pt x="108" y="98"/>
                                  </a:lnTo>
                                  <a:cubicBezTo>
                                    <a:pt x="112" y="97"/>
                                    <a:pt x="117" y="98"/>
                                    <a:pt x="119" y="102"/>
                                  </a:cubicBezTo>
                                  <a:cubicBezTo>
                                    <a:pt x="120" y="106"/>
                                    <a:pt x="119" y="111"/>
                                    <a:pt x="114" y="113"/>
                                  </a:cubicBezTo>
                                  <a:close/>
                                  <a:moveTo>
                                    <a:pt x="71" y="132"/>
                                  </a:moveTo>
                                  <a:lnTo>
                                    <a:pt x="56" y="139"/>
                                  </a:lnTo>
                                  <a:cubicBezTo>
                                    <a:pt x="52" y="140"/>
                                    <a:pt x="47" y="139"/>
                                    <a:pt x="45" y="134"/>
                                  </a:cubicBezTo>
                                  <a:cubicBezTo>
                                    <a:pt x="44" y="130"/>
                                    <a:pt x="45" y="126"/>
                                    <a:pt x="49" y="124"/>
                                  </a:cubicBezTo>
                                  <a:lnTo>
                                    <a:pt x="64" y="118"/>
                                  </a:lnTo>
                                  <a:cubicBezTo>
                                    <a:pt x="68" y="116"/>
                                    <a:pt x="73" y="118"/>
                                    <a:pt x="75" y="122"/>
                                  </a:cubicBezTo>
                                  <a:cubicBezTo>
                                    <a:pt x="76" y="126"/>
                                    <a:pt x="75" y="130"/>
                                    <a:pt x="71" y="132"/>
                                  </a:cubicBezTo>
                                  <a:close/>
                                  <a:moveTo>
                                    <a:pt x="27" y="151"/>
                                  </a:moveTo>
                                  <a:lnTo>
                                    <a:pt x="12" y="158"/>
                                  </a:lnTo>
                                  <a:cubicBezTo>
                                    <a:pt x="8" y="160"/>
                                    <a:pt x="3" y="158"/>
                                    <a:pt x="1" y="154"/>
                                  </a:cubicBezTo>
                                  <a:cubicBezTo>
                                    <a:pt x="0" y="150"/>
                                    <a:pt x="1" y="145"/>
                                    <a:pt x="5" y="143"/>
                                  </a:cubicBezTo>
                                  <a:lnTo>
                                    <a:pt x="20" y="137"/>
                                  </a:lnTo>
                                  <a:cubicBezTo>
                                    <a:pt x="24" y="135"/>
                                    <a:pt x="29" y="137"/>
                                    <a:pt x="31" y="141"/>
                                  </a:cubicBezTo>
                                  <a:cubicBezTo>
                                    <a:pt x="32" y="145"/>
                                    <a:pt x="31" y="150"/>
                                    <a:pt x="27" y="1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3874320"/>
                              <a:ext cx="20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78">
                                  <a:moveTo>
                                    <a:pt x="376" y="17"/>
                                  </a:moveTo>
                                  <a:lnTo>
                                    <a:pt x="361" y="23"/>
                                  </a:lnTo>
                                  <a:cubicBezTo>
                                    <a:pt x="357" y="25"/>
                                    <a:pt x="353" y="23"/>
                                    <a:pt x="351" y="19"/>
                                  </a:cubicBezTo>
                                  <a:cubicBezTo>
                                    <a:pt x="349" y="15"/>
                                    <a:pt x="351" y="10"/>
                                    <a:pt x="355" y="8"/>
                                  </a:cubicBezTo>
                                  <a:lnTo>
                                    <a:pt x="370" y="2"/>
                                  </a:lnTo>
                                  <a:cubicBezTo>
                                    <a:pt x="374" y="0"/>
                                    <a:pt x="378" y="2"/>
                                    <a:pt x="380" y="6"/>
                                  </a:cubicBezTo>
                                  <a:cubicBezTo>
                                    <a:pt x="382" y="10"/>
                                    <a:pt x="380" y="15"/>
                                    <a:pt x="376" y="17"/>
                                  </a:cubicBezTo>
                                  <a:close/>
                                  <a:moveTo>
                                    <a:pt x="332" y="36"/>
                                  </a:moveTo>
                                  <a:lnTo>
                                    <a:pt x="317" y="42"/>
                                  </a:lnTo>
                                  <a:cubicBezTo>
                                    <a:pt x="313" y="44"/>
                                    <a:pt x="309" y="42"/>
                                    <a:pt x="307" y="38"/>
                                  </a:cubicBezTo>
                                  <a:cubicBezTo>
                                    <a:pt x="305" y="34"/>
                                    <a:pt x="307" y="29"/>
                                    <a:pt x="311" y="28"/>
                                  </a:cubicBezTo>
                                  <a:lnTo>
                                    <a:pt x="326" y="21"/>
                                  </a:lnTo>
                                  <a:cubicBezTo>
                                    <a:pt x="330" y="20"/>
                                    <a:pt x="335" y="21"/>
                                    <a:pt x="336" y="25"/>
                                  </a:cubicBezTo>
                                  <a:cubicBezTo>
                                    <a:pt x="338" y="29"/>
                                    <a:pt x="336" y="34"/>
                                    <a:pt x="332" y="36"/>
                                  </a:cubicBezTo>
                                  <a:close/>
                                  <a:moveTo>
                                    <a:pt x="288" y="55"/>
                                  </a:moveTo>
                                  <a:lnTo>
                                    <a:pt x="274" y="62"/>
                                  </a:lnTo>
                                  <a:cubicBezTo>
                                    <a:pt x="269" y="63"/>
                                    <a:pt x="265" y="62"/>
                                    <a:pt x="263" y="57"/>
                                  </a:cubicBezTo>
                                  <a:cubicBezTo>
                                    <a:pt x="261" y="53"/>
                                    <a:pt x="263" y="49"/>
                                    <a:pt x="267" y="47"/>
                                  </a:cubicBezTo>
                                  <a:lnTo>
                                    <a:pt x="282" y="41"/>
                                  </a:lnTo>
                                  <a:cubicBezTo>
                                    <a:pt x="286" y="39"/>
                                    <a:pt x="291" y="41"/>
                                    <a:pt x="292" y="45"/>
                                  </a:cubicBezTo>
                                  <a:cubicBezTo>
                                    <a:pt x="294" y="49"/>
                                    <a:pt x="292" y="53"/>
                                    <a:pt x="288" y="55"/>
                                  </a:cubicBezTo>
                                  <a:close/>
                                  <a:moveTo>
                                    <a:pt x="244" y="74"/>
                                  </a:moveTo>
                                  <a:lnTo>
                                    <a:pt x="230" y="81"/>
                                  </a:lnTo>
                                  <a:cubicBezTo>
                                    <a:pt x="225" y="83"/>
                                    <a:pt x="221" y="81"/>
                                    <a:pt x="219" y="77"/>
                                  </a:cubicBezTo>
                                  <a:cubicBezTo>
                                    <a:pt x="217" y="73"/>
                                    <a:pt x="219" y="68"/>
                                    <a:pt x="223" y="66"/>
                                  </a:cubicBezTo>
                                  <a:lnTo>
                                    <a:pt x="238" y="60"/>
                                  </a:lnTo>
                                  <a:cubicBezTo>
                                    <a:pt x="242" y="58"/>
                                    <a:pt x="247" y="60"/>
                                    <a:pt x="248" y="64"/>
                                  </a:cubicBezTo>
                                  <a:cubicBezTo>
                                    <a:pt x="250" y="68"/>
                                    <a:pt x="248" y="73"/>
                                    <a:pt x="244" y="74"/>
                                  </a:cubicBezTo>
                                  <a:close/>
                                  <a:moveTo>
                                    <a:pt x="200" y="94"/>
                                  </a:moveTo>
                                  <a:lnTo>
                                    <a:pt x="186" y="100"/>
                                  </a:lnTo>
                                  <a:cubicBezTo>
                                    <a:pt x="182" y="102"/>
                                    <a:pt x="177" y="100"/>
                                    <a:pt x="175" y="96"/>
                                  </a:cubicBezTo>
                                  <a:cubicBezTo>
                                    <a:pt x="173" y="92"/>
                                    <a:pt x="175" y="87"/>
                                    <a:pt x="179" y="85"/>
                                  </a:cubicBezTo>
                                  <a:lnTo>
                                    <a:pt x="194" y="79"/>
                                  </a:lnTo>
                                  <a:cubicBezTo>
                                    <a:pt x="198" y="77"/>
                                    <a:pt x="203" y="79"/>
                                    <a:pt x="204" y="83"/>
                                  </a:cubicBezTo>
                                  <a:cubicBezTo>
                                    <a:pt x="206" y="87"/>
                                    <a:pt x="204" y="92"/>
                                    <a:pt x="200" y="94"/>
                                  </a:cubicBezTo>
                                  <a:close/>
                                  <a:moveTo>
                                    <a:pt x="156" y="113"/>
                                  </a:moveTo>
                                  <a:lnTo>
                                    <a:pt x="142" y="119"/>
                                  </a:lnTo>
                                  <a:cubicBezTo>
                                    <a:pt x="138" y="121"/>
                                    <a:pt x="133" y="119"/>
                                    <a:pt x="131" y="115"/>
                                  </a:cubicBezTo>
                                  <a:cubicBezTo>
                                    <a:pt x="129" y="111"/>
                                    <a:pt x="131" y="106"/>
                                    <a:pt x="135" y="105"/>
                                  </a:cubicBezTo>
                                  <a:lnTo>
                                    <a:pt x="150" y="98"/>
                                  </a:lnTo>
                                  <a:cubicBezTo>
                                    <a:pt x="154" y="96"/>
                                    <a:pt x="159" y="98"/>
                                    <a:pt x="160" y="102"/>
                                  </a:cubicBezTo>
                                  <a:cubicBezTo>
                                    <a:pt x="162" y="106"/>
                                    <a:pt x="160" y="111"/>
                                    <a:pt x="156" y="113"/>
                                  </a:cubicBezTo>
                                  <a:close/>
                                  <a:moveTo>
                                    <a:pt x="112" y="132"/>
                                  </a:moveTo>
                                  <a:lnTo>
                                    <a:pt x="98" y="138"/>
                                  </a:lnTo>
                                  <a:cubicBezTo>
                                    <a:pt x="94" y="140"/>
                                    <a:pt x="89" y="138"/>
                                    <a:pt x="87" y="134"/>
                                  </a:cubicBezTo>
                                  <a:cubicBezTo>
                                    <a:pt x="85" y="130"/>
                                    <a:pt x="87" y="126"/>
                                    <a:pt x="91" y="124"/>
                                  </a:cubicBezTo>
                                  <a:lnTo>
                                    <a:pt x="106" y="117"/>
                                  </a:lnTo>
                                  <a:cubicBezTo>
                                    <a:pt x="110" y="116"/>
                                    <a:pt x="115" y="117"/>
                                    <a:pt x="116" y="122"/>
                                  </a:cubicBezTo>
                                  <a:cubicBezTo>
                                    <a:pt x="118" y="126"/>
                                    <a:pt x="116" y="130"/>
                                    <a:pt x="112" y="132"/>
                                  </a:cubicBezTo>
                                  <a:close/>
                                  <a:moveTo>
                                    <a:pt x="68" y="151"/>
                                  </a:moveTo>
                                  <a:lnTo>
                                    <a:pt x="54" y="158"/>
                                  </a:lnTo>
                                  <a:cubicBezTo>
                                    <a:pt x="50" y="159"/>
                                    <a:pt x="45" y="158"/>
                                    <a:pt x="43" y="154"/>
                                  </a:cubicBezTo>
                                  <a:cubicBezTo>
                                    <a:pt x="41" y="150"/>
                                    <a:pt x="43" y="145"/>
                                    <a:pt x="47" y="143"/>
                                  </a:cubicBezTo>
                                  <a:lnTo>
                                    <a:pt x="62" y="137"/>
                                  </a:lnTo>
                                  <a:cubicBezTo>
                                    <a:pt x="66" y="135"/>
                                    <a:pt x="71" y="137"/>
                                    <a:pt x="72" y="141"/>
                                  </a:cubicBezTo>
                                  <a:cubicBezTo>
                                    <a:pt x="74" y="145"/>
                                    <a:pt x="72" y="150"/>
                                    <a:pt x="68" y="151"/>
                                  </a:cubicBezTo>
                                  <a:close/>
                                  <a:moveTo>
                                    <a:pt x="24" y="171"/>
                                  </a:moveTo>
                                  <a:lnTo>
                                    <a:pt x="12" y="176"/>
                                  </a:lnTo>
                                  <a:cubicBezTo>
                                    <a:pt x="8" y="178"/>
                                    <a:pt x="4" y="176"/>
                                    <a:pt x="2" y="172"/>
                                  </a:cubicBezTo>
                                  <a:cubicBezTo>
                                    <a:pt x="0" y="168"/>
                                    <a:pt x="2" y="163"/>
                                    <a:pt x="6" y="161"/>
                                  </a:cubicBezTo>
                                  <a:lnTo>
                                    <a:pt x="18" y="156"/>
                                  </a:lnTo>
                                  <a:cubicBezTo>
                                    <a:pt x="22" y="154"/>
                                    <a:pt x="27" y="156"/>
                                    <a:pt x="28" y="160"/>
                                  </a:cubicBezTo>
                                  <a:cubicBezTo>
                                    <a:pt x="30" y="164"/>
                                    <a:pt x="28" y="169"/>
                                    <a:pt x="24" y="1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440" y="1953360"/>
                            <a:ext cx="73980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1956240"/>
                              <a:ext cx="202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77">
                                  <a:moveTo>
                                    <a:pt x="380" y="17"/>
                                  </a:moveTo>
                                  <a:lnTo>
                                    <a:pt x="365" y="23"/>
                                  </a:lnTo>
                                  <a:cubicBezTo>
                                    <a:pt x="361" y="25"/>
                                    <a:pt x="356" y="23"/>
                                    <a:pt x="355" y="19"/>
                                  </a:cubicBezTo>
                                  <a:cubicBezTo>
                                    <a:pt x="353" y="15"/>
                                    <a:pt x="355" y="10"/>
                                    <a:pt x="359" y="8"/>
                                  </a:cubicBezTo>
                                  <a:lnTo>
                                    <a:pt x="373" y="2"/>
                                  </a:lnTo>
                                  <a:cubicBezTo>
                                    <a:pt x="378" y="0"/>
                                    <a:pt x="382" y="2"/>
                                    <a:pt x="384" y="6"/>
                                  </a:cubicBezTo>
                                  <a:cubicBezTo>
                                    <a:pt x="386" y="10"/>
                                    <a:pt x="384" y="15"/>
                                    <a:pt x="380" y="17"/>
                                  </a:cubicBezTo>
                                  <a:close/>
                                  <a:moveTo>
                                    <a:pt x="336" y="36"/>
                                  </a:moveTo>
                                  <a:lnTo>
                                    <a:pt x="321" y="42"/>
                                  </a:lnTo>
                                  <a:cubicBezTo>
                                    <a:pt x="317" y="44"/>
                                    <a:pt x="312" y="42"/>
                                    <a:pt x="311" y="38"/>
                                  </a:cubicBezTo>
                                  <a:cubicBezTo>
                                    <a:pt x="309" y="34"/>
                                    <a:pt x="311" y="29"/>
                                    <a:pt x="315" y="27"/>
                                  </a:cubicBezTo>
                                  <a:lnTo>
                                    <a:pt x="329" y="21"/>
                                  </a:lnTo>
                                  <a:cubicBezTo>
                                    <a:pt x="333" y="19"/>
                                    <a:pt x="338" y="21"/>
                                    <a:pt x="340" y="25"/>
                                  </a:cubicBezTo>
                                  <a:cubicBezTo>
                                    <a:pt x="342" y="29"/>
                                    <a:pt x="340" y="34"/>
                                    <a:pt x="336" y="36"/>
                                  </a:cubicBezTo>
                                  <a:close/>
                                  <a:moveTo>
                                    <a:pt x="292" y="55"/>
                                  </a:moveTo>
                                  <a:lnTo>
                                    <a:pt x="277" y="61"/>
                                  </a:lnTo>
                                  <a:cubicBezTo>
                                    <a:pt x="273" y="63"/>
                                    <a:pt x="268" y="61"/>
                                    <a:pt x="266" y="57"/>
                                  </a:cubicBezTo>
                                  <a:cubicBezTo>
                                    <a:pt x="265" y="53"/>
                                    <a:pt x="267" y="48"/>
                                    <a:pt x="271" y="46"/>
                                  </a:cubicBezTo>
                                  <a:lnTo>
                                    <a:pt x="285" y="40"/>
                                  </a:lnTo>
                                  <a:cubicBezTo>
                                    <a:pt x="289" y="38"/>
                                    <a:pt x="294" y="40"/>
                                    <a:pt x="296" y="44"/>
                                  </a:cubicBezTo>
                                  <a:cubicBezTo>
                                    <a:pt x="298" y="48"/>
                                    <a:pt x="296" y="53"/>
                                    <a:pt x="292" y="55"/>
                                  </a:cubicBezTo>
                                  <a:close/>
                                  <a:moveTo>
                                    <a:pt x="248" y="74"/>
                                  </a:moveTo>
                                  <a:lnTo>
                                    <a:pt x="233" y="80"/>
                                  </a:lnTo>
                                  <a:cubicBezTo>
                                    <a:pt x="229" y="82"/>
                                    <a:pt x="224" y="80"/>
                                    <a:pt x="222" y="76"/>
                                  </a:cubicBezTo>
                                  <a:cubicBezTo>
                                    <a:pt x="221" y="72"/>
                                    <a:pt x="223" y="67"/>
                                    <a:pt x="227" y="65"/>
                                  </a:cubicBezTo>
                                  <a:lnTo>
                                    <a:pt x="241" y="59"/>
                                  </a:lnTo>
                                  <a:cubicBezTo>
                                    <a:pt x="245" y="57"/>
                                    <a:pt x="250" y="59"/>
                                    <a:pt x="252" y="63"/>
                                  </a:cubicBezTo>
                                  <a:cubicBezTo>
                                    <a:pt x="254" y="67"/>
                                    <a:pt x="252" y="72"/>
                                    <a:pt x="248" y="74"/>
                                  </a:cubicBezTo>
                                  <a:close/>
                                  <a:moveTo>
                                    <a:pt x="204" y="93"/>
                                  </a:moveTo>
                                  <a:lnTo>
                                    <a:pt x="189" y="99"/>
                                  </a:lnTo>
                                  <a:cubicBezTo>
                                    <a:pt x="185" y="101"/>
                                    <a:pt x="180" y="99"/>
                                    <a:pt x="178" y="95"/>
                                  </a:cubicBezTo>
                                  <a:cubicBezTo>
                                    <a:pt x="177" y="91"/>
                                    <a:pt x="178" y="86"/>
                                    <a:pt x="182" y="84"/>
                                  </a:cubicBezTo>
                                  <a:lnTo>
                                    <a:pt x="197" y="78"/>
                                  </a:lnTo>
                                  <a:cubicBezTo>
                                    <a:pt x="201" y="76"/>
                                    <a:pt x="206" y="78"/>
                                    <a:pt x="208" y="82"/>
                                  </a:cubicBezTo>
                                  <a:cubicBezTo>
                                    <a:pt x="209" y="86"/>
                                    <a:pt x="208" y="91"/>
                                    <a:pt x="204" y="93"/>
                                  </a:cubicBezTo>
                                  <a:close/>
                                  <a:moveTo>
                                    <a:pt x="159" y="112"/>
                                  </a:moveTo>
                                  <a:lnTo>
                                    <a:pt x="145" y="118"/>
                                  </a:lnTo>
                                  <a:cubicBezTo>
                                    <a:pt x="141" y="120"/>
                                    <a:pt x="136" y="118"/>
                                    <a:pt x="134" y="114"/>
                                  </a:cubicBezTo>
                                  <a:cubicBezTo>
                                    <a:pt x="132" y="110"/>
                                    <a:pt x="134" y="105"/>
                                    <a:pt x="138" y="103"/>
                                  </a:cubicBezTo>
                                  <a:lnTo>
                                    <a:pt x="153" y="97"/>
                                  </a:lnTo>
                                  <a:cubicBezTo>
                                    <a:pt x="157" y="95"/>
                                    <a:pt x="162" y="97"/>
                                    <a:pt x="164" y="101"/>
                                  </a:cubicBezTo>
                                  <a:cubicBezTo>
                                    <a:pt x="165" y="105"/>
                                    <a:pt x="164" y="110"/>
                                    <a:pt x="159" y="112"/>
                                  </a:cubicBezTo>
                                  <a:close/>
                                  <a:moveTo>
                                    <a:pt x="115" y="131"/>
                                  </a:moveTo>
                                  <a:lnTo>
                                    <a:pt x="101" y="137"/>
                                  </a:lnTo>
                                  <a:cubicBezTo>
                                    <a:pt x="97" y="139"/>
                                    <a:pt x="92" y="137"/>
                                    <a:pt x="90" y="133"/>
                                  </a:cubicBezTo>
                                  <a:cubicBezTo>
                                    <a:pt x="88" y="129"/>
                                    <a:pt x="90" y="124"/>
                                    <a:pt x="94" y="122"/>
                                  </a:cubicBezTo>
                                  <a:lnTo>
                                    <a:pt x="109" y="116"/>
                                  </a:lnTo>
                                  <a:cubicBezTo>
                                    <a:pt x="113" y="114"/>
                                    <a:pt x="118" y="116"/>
                                    <a:pt x="120" y="120"/>
                                  </a:cubicBezTo>
                                  <a:cubicBezTo>
                                    <a:pt x="121" y="124"/>
                                    <a:pt x="119" y="129"/>
                                    <a:pt x="115" y="131"/>
                                  </a:cubicBezTo>
                                  <a:close/>
                                  <a:moveTo>
                                    <a:pt x="71" y="150"/>
                                  </a:moveTo>
                                  <a:lnTo>
                                    <a:pt x="57" y="156"/>
                                  </a:lnTo>
                                  <a:cubicBezTo>
                                    <a:pt x="53" y="158"/>
                                    <a:pt x="48" y="156"/>
                                    <a:pt x="46" y="152"/>
                                  </a:cubicBezTo>
                                  <a:cubicBezTo>
                                    <a:pt x="44" y="148"/>
                                    <a:pt x="46" y="143"/>
                                    <a:pt x="50" y="142"/>
                                  </a:cubicBezTo>
                                  <a:lnTo>
                                    <a:pt x="65" y="135"/>
                                  </a:lnTo>
                                  <a:cubicBezTo>
                                    <a:pt x="69" y="133"/>
                                    <a:pt x="74" y="135"/>
                                    <a:pt x="75" y="139"/>
                                  </a:cubicBezTo>
                                  <a:cubicBezTo>
                                    <a:pt x="77" y="143"/>
                                    <a:pt x="75" y="148"/>
                                    <a:pt x="71" y="150"/>
                                  </a:cubicBezTo>
                                  <a:close/>
                                  <a:moveTo>
                                    <a:pt x="27" y="169"/>
                                  </a:moveTo>
                                  <a:lnTo>
                                    <a:pt x="13" y="175"/>
                                  </a:lnTo>
                                  <a:cubicBezTo>
                                    <a:pt x="8" y="177"/>
                                    <a:pt x="4" y="175"/>
                                    <a:pt x="2" y="171"/>
                                  </a:cubicBezTo>
                                  <a:cubicBezTo>
                                    <a:pt x="0" y="167"/>
                                    <a:pt x="2" y="162"/>
                                    <a:pt x="6" y="161"/>
                                  </a:cubicBezTo>
                                  <a:lnTo>
                                    <a:pt x="21" y="154"/>
                                  </a:lnTo>
                                  <a:cubicBezTo>
                                    <a:pt x="25" y="152"/>
                                    <a:pt x="30" y="154"/>
                                    <a:pt x="31" y="158"/>
                                  </a:cubicBezTo>
                                  <a:cubicBezTo>
                                    <a:pt x="33" y="162"/>
                                    <a:pt x="31" y="167"/>
                                    <a:pt x="27" y="1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50120"/>
                              <a:ext cx="198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92">
                                  <a:moveTo>
                                    <a:pt x="373" y="16"/>
                                  </a:moveTo>
                                  <a:lnTo>
                                    <a:pt x="358" y="23"/>
                                  </a:lnTo>
                                  <a:cubicBezTo>
                                    <a:pt x="354" y="25"/>
                                    <a:pt x="350" y="23"/>
                                    <a:pt x="348" y="19"/>
                                  </a:cubicBezTo>
                                  <a:cubicBezTo>
                                    <a:pt x="346" y="15"/>
                                    <a:pt x="347" y="10"/>
                                    <a:pt x="351" y="9"/>
                                  </a:cubicBezTo>
                                  <a:lnTo>
                                    <a:pt x="366" y="2"/>
                                  </a:lnTo>
                                  <a:cubicBezTo>
                                    <a:pt x="370" y="0"/>
                                    <a:pt x="375" y="1"/>
                                    <a:pt x="376" y="5"/>
                                  </a:cubicBezTo>
                                  <a:cubicBezTo>
                                    <a:pt x="378" y="9"/>
                                    <a:pt x="377" y="14"/>
                                    <a:pt x="373" y="16"/>
                                  </a:cubicBezTo>
                                  <a:close/>
                                  <a:moveTo>
                                    <a:pt x="330" y="37"/>
                                  </a:moveTo>
                                  <a:lnTo>
                                    <a:pt x="315" y="44"/>
                                  </a:lnTo>
                                  <a:cubicBezTo>
                                    <a:pt x="311" y="46"/>
                                    <a:pt x="306" y="44"/>
                                    <a:pt x="304" y="40"/>
                                  </a:cubicBezTo>
                                  <a:cubicBezTo>
                                    <a:pt x="303" y="36"/>
                                    <a:pt x="304" y="31"/>
                                    <a:pt x="308" y="29"/>
                                  </a:cubicBezTo>
                                  <a:lnTo>
                                    <a:pt x="323" y="22"/>
                                  </a:lnTo>
                                  <a:cubicBezTo>
                                    <a:pt x="327" y="21"/>
                                    <a:pt x="331" y="22"/>
                                    <a:pt x="333" y="26"/>
                                  </a:cubicBezTo>
                                  <a:cubicBezTo>
                                    <a:pt x="335" y="30"/>
                                    <a:pt x="334" y="35"/>
                                    <a:pt x="330" y="37"/>
                                  </a:cubicBezTo>
                                  <a:close/>
                                  <a:moveTo>
                                    <a:pt x="286" y="58"/>
                                  </a:moveTo>
                                  <a:lnTo>
                                    <a:pt x="272" y="65"/>
                                  </a:lnTo>
                                  <a:cubicBezTo>
                                    <a:pt x="268" y="67"/>
                                    <a:pt x="263" y="65"/>
                                    <a:pt x="261" y="61"/>
                                  </a:cubicBezTo>
                                  <a:cubicBezTo>
                                    <a:pt x="259" y="57"/>
                                    <a:pt x="261" y="52"/>
                                    <a:pt x="265" y="50"/>
                                  </a:cubicBezTo>
                                  <a:lnTo>
                                    <a:pt x="279" y="43"/>
                                  </a:lnTo>
                                  <a:cubicBezTo>
                                    <a:pt x="283" y="41"/>
                                    <a:pt x="288" y="43"/>
                                    <a:pt x="290" y="47"/>
                                  </a:cubicBezTo>
                                  <a:cubicBezTo>
                                    <a:pt x="292" y="51"/>
                                    <a:pt x="290" y="56"/>
                                    <a:pt x="286" y="58"/>
                                  </a:cubicBezTo>
                                  <a:close/>
                                  <a:moveTo>
                                    <a:pt x="243" y="79"/>
                                  </a:moveTo>
                                  <a:lnTo>
                                    <a:pt x="229" y="86"/>
                                  </a:lnTo>
                                  <a:cubicBezTo>
                                    <a:pt x="225" y="88"/>
                                    <a:pt x="220" y="86"/>
                                    <a:pt x="218" y="82"/>
                                  </a:cubicBezTo>
                                  <a:cubicBezTo>
                                    <a:pt x="216" y="78"/>
                                    <a:pt x="218" y="73"/>
                                    <a:pt x="222" y="71"/>
                                  </a:cubicBezTo>
                                  <a:lnTo>
                                    <a:pt x="236" y="64"/>
                                  </a:lnTo>
                                  <a:cubicBezTo>
                                    <a:pt x="240" y="62"/>
                                    <a:pt x="245" y="64"/>
                                    <a:pt x="247" y="68"/>
                                  </a:cubicBezTo>
                                  <a:cubicBezTo>
                                    <a:pt x="249" y="72"/>
                                    <a:pt x="247" y="77"/>
                                    <a:pt x="243" y="79"/>
                                  </a:cubicBezTo>
                                  <a:close/>
                                  <a:moveTo>
                                    <a:pt x="200" y="100"/>
                                  </a:moveTo>
                                  <a:lnTo>
                                    <a:pt x="186" y="107"/>
                                  </a:lnTo>
                                  <a:cubicBezTo>
                                    <a:pt x="182" y="108"/>
                                    <a:pt x="177" y="107"/>
                                    <a:pt x="175" y="103"/>
                                  </a:cubicBezTo>
                                  <a:cubicBezTo>
                                    <a:pt x="173" y="99"/>
                                    <a:pt x="175" y="94"/>
                                    <a:pt x="179" y="92"/>
                                  </a:cubicBezTo>
                                  <a:lnTo>
                                    <a:pt x="193" y="85"/>
                                  </a:lnTo>
                                  <a:cubicBezTo>
                                    <a:pt x="197" y="83"/>
                                    <a:pt x="202" y="85"/>
                                    <a:pt x="204" y="89"/>
                                  </a:cubicBezTo>
                                  <a:cubicBezTo>
                                    <a:pt x="206" y="93"/>
                                    <a:pt x="204" y="98"/>
                                    <a:pt x="200" y="100"/>
                                  </a:cubicBezTo>
                                  <a:close/>
                                  <a:moveTo>
                                    <a:pt x="157" y="121"/>
                                  </a:moveTo>
                                  <a:lnTo>
                                    <a:pt x="142" y="127"/>
                                  </a:lnTo>
                                  <a:cubicBezTo>
                                    <a:pt x="138" y="129"/>
                                    <a:pt x="134" y="128"/>
                                    <a:pt x="132" y="124"/>
                                  </a:cubicBezTo>
                                  <a:cubicBezTo>
                                    <a:pt x="130" y="120"/>
                                    <a:pt x="131" y="115"/>
                                    <a:pt x="135" y="113"/>
                                  </a:cubicBezTo>
                                  <a:lnTo>
                                    <a:pt x="150" y="106"/>
                                  </a:lnTo>
                                  <a:cubicBezTo>
                                    <a:pt x="154" y="104"/>
                                    <a:pt x="158" y="106"/>
                                    <a:pt x="160" y="110"/>
                                  </a:cubicBezTo>
                                  <a:cubicBezTo>
                                    <a:pt x="162" y="114"/>
                                    <a:pt x="161" y="119"/>
                                    <a:pt x="157" y="121"/>
                                  </a:cubicBezTo>
                                  <a:close/>
                                  <a:moveTo>
                                    <a:pt x="113" y="141"/>
                                  </a:moveTo>
                                  <a:lnTo>
                                    <a:pt x="99" y="148"/>
                                  </a:lnTo>
                                  <a:cubicBezTo>
                                    <a:pt x="95" y="150"/>
                                    <a:pt x="90" y="149"/>
                                    <a:pt x="88" y="145"/>
                                  </a:cubicBezTo>
                                  <a:cubicBezTo>
                                    <a:pt x="86" y="141"/>
                                    <a:pt x="88" y="136"/>
                                    <a:pt x="92" y="134"/>
                                  </a:cubicBezTo>
                                  <a:lnTo>
                                    <a:pt x="107" y="127"/>
                                  </a:lnTo>
                                  <a:cubicBezTo>
                                    <a:pt x="111" y="125"/>
                                    <a:pt x="115" y="127"/>
                                    <a:pt x="117" y="131"/>
                                  </a:cubicBezTo>
                                  <a:cubicBezTo>
                                    <a:pt x="119" y="135"/>
                                    <a:pt x="117" y="139"/>
                                    <a:pt x="113" y="141"/>
                                  </a:cubicBezTo>
                                  <a:close/>
                                  <a:moveTo>
                                    <a:pt x="70" y="162"/>
                                  </a:moveTo>
                                  <a:lnTo>
                                    <a:pt x="56" y="169"/>
                                  </a:lnTo>
                                  <a:cubicBezTo>
                                    <a:pt x="52" y="171"/>
                                    <a:pt x="47" y="170"/>
                                    <a:pt x="45" y="166"/>
                                  </a:cubicBezTo>
                                  <a:cubicBezTo>
                                    <a:pt x="43" y="162"/>
                                    <a:pt x="45" y="157"/>
                                    <a:pt x="49" y="155"/>
                                  </a:cubicBezTo>
                                  <a:lnTo>
                                    <a:pt x="63" y="148"/>
                                  </a:lnTo>
                                  <a:cubicBezTo>
                                    <a:pt x="67" y="146"/>
                                    <a:pt x="72" y="148"/>
                                    <a:pt x="74" y="152"/>
                                  </a:cubicBezTo>
                                  <a:cubicBezTo>
                                    <a:pt x="76" y="156"/>
                                    <a:pt x="74" y="160"/>
                                    <a:pt x="70" y="162"/>
                                  </a:cubicBezTo>
                                  <a:close/>
                                  <a:moveTo>
                                    <a:pt x="27" y="183"/>
                                  </a:moveTo>
                                  <a:lnTo>
                                    <a:pt x="13" y="190"/>
                                  </a:lnTo>
                                  <a:cubicBezTo>
                                    <a:pt x="9" y="192"/>
                                    <a:pt x="4" y="190"/>
                                    <a:pt x="2" y="186"/>
                                  </a:cubicBezTo>
                                  <a:cubicBezTo>
                                    <a:pt x="0" y="183"/>
                                    <a:pt x="2" y="178"/>
                                    <a:pt x="6" y="176"/>
                                  </a:cubicBezTo>
                                  <a:lnTo>
                                    <a:pt x="20" y="169"/>
                                  </a:lnTo>
                                  <a:cubicBezTo>
                                    <a:pt x="24" y="167"/>
                                    <a:pt x="29" y="169"/>
                                    <a:pt x="31" y="173"/>
                                  </a:cubicBezTo>
                                  <a:cubicBezTo>
                                    <a:pt x="33" y="177"/>
                                    <a:pt x="31" y="181"/>
                                    <a:pt x="27" y="1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946880"/>
                              <a:ext cx="196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04">
                                  <a:moveTo>
                                    <a:pt x="367" y="16"/>
                                  </a:moveTo>
                                  <a:lnTo>
                                    <a:pt x="353" y="24"/>
                                  </a:lnTo>
                                  <a:cubicBezTo>
                                    <a:pt x="349" y="26"/>
                                    <a:pt x="344" y="24"/>
                                    <a:pt x="342" y="20"/>
                                  </a:cubicBezTo>
                                  <a:cubicBezTo>
                                    <a:pt x="340" y="16"/>
                                    <a:pt x="342" y="11"/>
                                    <a:pt x="346" y="9"/>
                                  </a:cubicBezTo>
                                  <a:lnTo>
                                    <a:pt x="360" y="2"/>
                                  </a:lnTo>
                                  <a:cubicBezTo>
                                    <a:pt x="364" y="0"/>
                                    <a:pt x="369" y="1"/>
                                    <a:pt x="371" y="5"/>
                                  </a:cubicBezTo>
                                  <a:cubicBezTo>
                                    <a:pt x="373" y="9"/>
                                    <a:pt x="371" y="14"/>
                                    <a:pt x="367" y="16"/>
                                  </a:cubicBezTo>
                                  <a:close/>
                                  <a:moveTo>
                                    <a:pt x="325" y="38"/>
                                  </a:moveTo>
                                  <a:lnTo>
                                    <a:pt x="311" y="46"/>
                                  </a:lnTo>
                                  <a:cubicBezTo>
                                    <a:pt x="307" y="48"/>
                                    <a:pt x="302" y="46"/>
                                    <a:pt x="300" y="42"/>
                                  </a:cubicBezTo>
                                  <a:cubicBezTo>
                                    <a:pt x="298" y="39"/>
                                    <a:pt x="299" y="34"/>
                                    <a:pt x="303" y="32"/>
                                  </a:cubicBezTo>
                                  <a:lnTo>
                                    <a:pt x="317" y="24"/>
                                  </a:lnTo>
                                  <a:cubicBezTo>
                                    <a:pt x="321" y="22"/>
                                    <a:pt x="326" y="24"/>
                                    <a:pt x="328" y="28"/>
                                  </a:cubicBezTo>
                                  <a:cubicBezTo>
                                    <a:pt x="330" y="32"/>
                                    <a:pt x="329" y="36"/>
                                    <a:pt x="325" y="38"/>
                                  </a:cubicBezTo>
                                  <a:close/>
                                  <a:moveTo>
                                    <a:pt x="282" y="61"/>
                                  </a:moveTo>
                                  <a:lnTo>
                                    <a:pt x="268" y="68"/>
                                  </a:lnTo>
                                  <a:cubicBezTo>
                                    <a:pt x="264" y="70"/>
                                    <a:pt x="259" y="69"/>
                                    <a:pt x="257" y="65"/>
                                  </a:cubicBezTo>
                                  <a:cubicBezTo>
                                    <a:pt x="255" y="61"/>
                                    <a:pt x="257" y="56"/>
                                    <a:pt x="261" y="54"/>
                                  </a:cubicBezTo>
                                  <a:lnTo>
                                    <a:pt x="275" y="47"/>
                                  </a:lnTo>
                                  <a:cubicBezTo>
                                    <a:pt x="279" y="45"/>
                                    <a:pt x="284" y="46"/>
                                    <a:pt x="286" y="50"/>
                                  </a:cubicBezTo>
                                  <a:cubicBezTo>
                                    <a:pt x="288" y="54"/>
                                    <a:pt x="286" y="59"/>
                                    <a:pt x="282" y="61"/>
                                  </a:cubicBezTo>
                                  <a:close/>
                                  <a:moveTo>
                                    <a:pt x="240" y="83"/>
                                  </a:moveTo>
                                  <a:lnTo>
                                    <a:pt x="226" y="91"/>
                                  </a:lnTo>
                                  <a:cubicBezTo>
                                    <a:pt x="222" y="93"/>
                                    <a:pt x="217" y="91"/>
                                    <a:pt x="215" y="87"/>
                                  </a:cubicBezTo>
                                  <a:cubicBezTo>
                                    <a:pt x="213" y="83"/>
                                    <a:pt x="214" y="78"/>
                                    <a:pt x="218" y="76"/>
                                  </a:cubicBezTo>
                                  <a:lnTo>
                                    <a:pt x="232" y="69"/>
                                  </a:lnTo>
                                  <a:cubicBezTo>
                                    <a:pt x="236" y="67"/>
                                    <a:pt x="241" y="68"/>
                                    <a:pt x="243" y="72"/>
                                  </a:cubicBezTo>
                                  <a:cubicBezTo>
                                    <a:pt x="245" y="76"/>
                                    <a:pt x="244" y="81"/>
                                    <a:pt x="240" y="83"/>
                                  </a:cubicBezTo>
                                  <a:close/>
                                  <a:moveTo>
                                    <a:pt x="197" y="105"/>
                                  </a:moveTo>
                                  <a:lnTo>
                                    <a:pt x="183" y="113"/>
                                  </a:lnTo>
                                  <a:cubicBezTo>
                                    <a:pt x="179" y="115"/>
                                    <a:pt x="175" y="113"/>
                                    <a:pt x="172" y="110"/>
                                  </a:cubicBezTo>
                                  <a:cubicBezTo>
                                    <a:pt x="170" y="106"/>
                                    <a:pt x="172" y="101"/>
                                    <a:pt x="176" y="99"/>
                                  </a:cubicBezTo>
                                  <a:lnTo>
                                    <a:pt x="190" y="91"/>
                                  </a:lnTo>
                                  <a:cubicBezTo>
                                    <a:pt x="194" y="89"/>
                                    <a:pt x="199" y="91"/>
                                    <a:pt x="201" y="95"/>
                                  </a:cubicBezTo>
                                  <a:cubicBezTo>
                                    <a:pt x="203" y="99"/>
                                    <a:pt x="201" y="103"/>
                                    <a:pt x="197" y="105"/>
                                  </a:cubicBezTo>
                                  <a:close/>
                                  <a:moveTo>
                                    <a:pt x="155" y="128"/>
                                  </a:moveTo>
                                  <a:lnTo>
                                    <a:pt x="141" y="135"/>
                                  </a:lnTo>
                                  <a:cubicBezTo>
                                    <a:pt x="137" y="137"/>
                                    <a:pt x="132" y="136"/>
                                    <a:pt x="130" y="132"/>
                                  </a:cubicBezTo>
                                  <a:cubicBezTo>
                                    <a:pt x="128" y="128"/>
                                    <a:pt x="129" y="123"/>
                                    <a:pt x="133" y="121"/>
                                  </a:cubicBezTo>
                                  <a:lnTo>
                                    <a:pt x="147" y="114"/>
                                  </a:lnTo>
                                  <a:cubicBezTo>
                                    <a:pt x="151" y="112"/>
                                    <a:pt x="156" y="113"/>
                                    <a:pt x="158" y="117"/>
                                  </a:cubicBezTo>
                                  <a:cubicBezTo>
                                    <a:pt x="160" y="121"/>
                                    <a:pt x="159" y="126"/>
                                    <a:pt x="155" y="128"/>
                                  </a:cubicBezTo>
                                  <a:close/>
                                  <a:moveTo>
                                    <a:pt x="112" y="150"/>
                                  </a:moveTo>
                                  <a:lnTo>
                                    <a:pt x="98" y="158"/>
                                  </a:lnTo>
                                  <a:cubicBezTo>
                                    <a:pt x="94" y="160"/>
                                    <a:pt x="90" y="158"/>
                                    <a:pt x="87" y="154"/>
                                  </a:cubicBezTo>
                                  <a:cubicBezTo>
                                    <a:pt x="85" y="150"/>
                                    <a:pt x="87" y="146"/>
                                    <a:pt x="91" y="143"/>
                                  </a:cubicBezTo>
                                  <a:lnTo>
                                    <a:pt x="105" y="136"/>
                                  </a:lnTo>
                                  <a:cubicBezTo>
                                    <a:pt x="109" y="134"/>
                                    <a:pt x="114" y="135"/>
                                    <a:pt x="116" y="139"/>
                                  </a:cubicBezTo>
                                  <a:cubicBezTo>
                                    <a:pt x="118" y="143"/>
                                    <a:pt x="116" y="148"/>
                                    <a:pt x="112" y="150"/>
                                  </a:cubicBezTo>
                                  <a:close/>
                                  <a:moveTo>
                                    <a:pt x="70" y="173"/>
                                  </a:moveTo>
                                  <a:lnTo>
                                    <a:pt x="56" y="180"/>
                                  </a:lnTo>
                                  <a:cubicBezTo>
                                    <a:pt x="52" y="182"/>
                                    <a:pt x="47" y="181"/>
                                    <a:pt x="45" y="177"/>
                                  </a:cubicBezTo>
                                  <a:cubicBezTo>
                                    <a:pt x="43" y="173"/>
                                    <a:pt x="44" y="168"/>
                                    <a:pt x="48" y="166"/>
                                  </a:cubicBezTo>
                                  <a:lnTo>
                                    <a:pt x="63" y="158"/>
                                  </a:lnTo>
                                  <a:cubicBezTo>
                                    <a:pt x="66" y="156"/>
                                    <a:pt x="71" y="158"/>
                                    <a:pt x="73" y="162"/>
                                  </a:cubicBezTo>
                                  <a:cubicBezTo>
                                    <a:pt x="75" y="166"/>
                                    <a:pt x="74" y="170"/>
                                    <a:pt x="70" y="173"/>
                                  </a:cubicBezTo>
                                  <a:close/>
                                  <a:moveTo>
                                    <a:pt x="27" y="195"/>
                                  </a:moveTo>
                                  <a:lnTo>
                                    <a:pt x="13" y="202"/>
                                  </a:lnTo>
                                  <a:cubicBezTo>
                                    <a:pt x="9" y="204"/>
                                    <a:pt x="5" y="203"/>
                                    <a:pt x="3" y="199"/>
                                  </a:cubicBezTo>
                                  <a:cubicBezTo>
                                    <a:pt x="0" y="195"/>
                                    <a:pt x="2" y="190"/>
                                    <a:pt x="6" y="188"/>
                                  </a:cubicBezTo>
                                  <a:lnTo>
                                    <a:pt x="20" y="181"/>
                                  </a:lnTo>
                                  <a:cubicBezTo>
                                    <a:pt x="24" y="179"/>
                                    <a:pt x="29" y="180"/>
                                    <a:pt x="31" y="184"/>
                                  </a:cubicBezTo>
                                  <a:cubicBezTo>
                                    <a:pt x="33" y="188"/>
                                    <a:pt x="31" y="193"/>
                                    <a:pt x="27" y="1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947960"/>
                              <a:ext cx="187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13">
                                  <a:moveTo>
                                    <a:pt x="352" y="16"/>
                                  </a:moveTo>
                                  <a:lnTo>
                                    <a:pt x="338" y="24"/>
                                  </a:lnTo>
                                  <a:cubicBezTo>
                                    <a:pt x="334" y="26"/>
                                    <a:pt x="329" y="25"/>
                                    <a:pt x="327" y="21"/>
                                  </a:cubicBezTo>
                                  <a:cubicBezTo>
                                    <a:pt x="325" y="17"/>
                                    <a:pt x="326" y="12"/>
                                    <a:pt x="330" y="10"/>
                                  </a:cubicBezTo>
                                  <a:lnTo>
                                    <a:pt x="344" y="2"/>
                                  </a:lnTo>
                                  <a:cubicBezTo>
                                    <a:pt x="347" y="0"/>
                                    <a:pt x="352" y="1"/>
                                    <a:pt x="354" y="5"/>
                                  </a:cubicBezTo>
                                  <a:cubicBezTo>
                                    <a:pt x="357" y="9"/>
                                    <a:pt x="355" y="14"/>
                                    <a:pt x="352" y="16"/>
                                  </a:cubicBezTo>
                                  <a:close/>
                                  <a:moveTo>
                                    <a:pt x="310" y="40"/>
                                  </a:moveTo>
                                  <a:lnTo>
                                    <a:pt x="296" y="48"/>
                                  </a:lnTo>
                                  <a:cubicBezTo>
                                    <a:pt x="292" y="50"/>
                                    <a:pt x="287" y="49"/>
                                    <a:pt x="285" y="45"/>
                                  </a:cubicBezTo>
                                  <a:cubicBezTo>
                                    <a:pt x="283" y="41"/>
                                    <a:pt x="284" y="36"/>
                                    <a:pt x="288" y="34"/>
                                  </a:cubicBezTo>
                                  <a:lnTo>
                                    <a:pt x="302" y="26"/>
                                  </a:lnTo>
                                  <a:cubicBezTo>
                                    <a:pt x="306" y="24"/>
                                    <a:pt x="311" y="25"/>
                                    <a:pt x="313" y="29"/>
                                  </a:cubicBezTo>
                                  <a:cubicBezTo>
                                    <a:pt x="315" y="33"/>
                                    <a:pt x="314" y="38"/>
                                    <a:pt x="310" y="40"/>
                                  </a:cubicBezTo>
                                  <a:close/>
                                  <a:moveTo>
                                    <a:pt x="268" y="64"/>
                                  </a:moveTo>
                                  <a:lnTo>
                                    <a:pt x="255" y="72"/>
                                  </a:lnTo>
                                  <a:cubicBezTo>
                                    <a:pt x="251" y="74"/>
                                    <a:pt x="246" y="73"/>
                                    <a:pt x="244" y="69"/>
                                  </a:cubicBezTo>
                                  <a:cubicBezTo>
                                    <a:pt x="241" y="65"/>
                                    <a:pt x="243" y="60"/>
                                    <a:pt x="247" y="58"/>
                                  </a:cubicBezTo>
                                  <a:lnTo>
                                    <a:pt x="260" y="50"/>
                                  </a:lnTo>
                                  <a:cubicBezTo>
                                    <a:pt x="264" y="48"/>
                                    <a:pt x="269" y="49"/>
                                    <a:pt x="271" y="53"/>
                                  </a:cubicBezTo>
                                  <a:cubicBezTo>
                                    <a:pt x="274" y="57"/>
                                    <a:pt x="272" y="62"/>
                                    <a:pt x="268" y="64"/>
                                  </a:cubicBezTo>
                                  <a:close/>
                                  <a:moveTo>
                                    <a:pt x="227" y="88"/>
                                  </a:moveTo>
                                  <a:lnTo>
                                    <a:pt x="213" y="96"/>
                                  </a:lnTo>
                                  <a:cubicBezTo>
                                    <a:pt x="209" y="98"/>
                                    <a:pt x="204" y="97"/>
                                    <a:pt x="202" y="93"/>
                                  </a:cubicBezTo>
                                  <a:cubicBezTo>
                                    <a:pt x="200" y="89"/>
                                    <a:pt x="201" y="84"/>
                                    <a:pt x="205" y="82"/>
                                  </a:cubicBezTo>
                                  <a:lnTo>
                                    <a:pt x="219" y="74"/>
                                  </a:lnTo>
                                  <a:cubicBezTo>
                                    <a:pt x="223" y="72"/>
                                    <a:pt x="228" y="73"/>
                                    <a:pt x="230" y="77"/>
                                  </a:cubicBezTo>
                                  <a:cubicBezTo>
                                    <a:pt x="232" y="81"/>
                                    <a:pt x="231" y="86"/>
                                    <a:pt x="227" y="88"/>
                                  </a:cubicBezTo>
                                  <a:close/>
                                  <a:moveTo>
                                    <a:pt x="185" y="112"/>
                                  </a:moveTo>
                                  <a:lnTo>
                                    <a:pt x="171" y="120"/>
                                  </a:lnTo>
                                  <a:cubicBezTo>
                                    <a:pt x="167" y="122"/>
                                    <a:pt x="163" y="121"/>
                                    <a:pt x="160" y="117"/>
                                  </a:cubicBezTo>
                                  <a:cubicBezTo>
                                    <a:pt x="158" y="113"/>
                                    <a:pt x="160" y="108"/>
                                    <a:pt x="163" y="106"/>
                                  </a:cubicBezTo>
                                  <a:lnTo>
                                    <a:pt x="177" y="98"/>
                                  </a:lnTo>
                                  <a:cubicBezTo>
                                    <a:pt x="181" y="96"/>
                                    <a:pt x="186" y="97"/>
                                    <a:pt x="188" y="101"/>
                                  </a:cubicBezTo>
                                  <a:cubicBezTo>
                                    <a:pt x="190" y="105"/>
                                    <a:pt x="189" y="110"/>
                                    <a:pt x="185" y="112"/>
                                  </a:cubicBezTo>
                                  <a:close/>
                                  <a:moveTo>
                                    <a:pt x="144" y="136"/>
                                  </a:moveTo>
                                  <a:lnTo>
                                    <a:pt x="130" y="144"/>
                                  </a:lnTo>
                                  <a:cubicBezTo>
                                    <a:pt x="126" y="146"/>
                                    <a:pt x="121" y="145"/>
                                    <a:pt x="119" y="141"/>
                                  </a:cubicBezTo>
                                  <a:cubicBezTo>
                                    <a:pt x="117" y="137"/>
                                    <a:pt x="118" y="132"/>
                                    <a:pt x="122" y="130"/>
                                  </a:cubicBezTo>
                                  <a:lnTo>
                                    <a:pt x="136" y="122"/>
                                  </a:lnTo>
                                  <a:cubicBezTo>
                                    <a:pt x="139" y="120"/>
                                    <a:pt x="144" y="121"/>
                                    <a:pt x="147" y="125"/>
                                  </a:cubicBezTo>
                                  <a:cubicBezTo>
                                    <a:pt x="149" y="129"/>
                                    <a:pt x="147" y="134"/>
                                    <a:pt x="144" y="136"/>
                                  </a:cubicBezTo>
                                  <a:close/>
                                  <a:moveTo>
                                    <a:pt x="102" y="160"/>
                                  </a:moveTo>
                                  <a:lnTo>
                                    <a:pt x="88" y="168"/>
                                  </a:lnTo>
                                  <a:cubicBezTo>
                                    <a:pt x="84" y="170"/>
                                    <a:pt x="79" y="169"/>
                                    <a:pt x="77" y="165"/>
                                  </a:cubicBezTo>
                                  <a:cubicBezTo>
                                    <a:pt x="75" y="161"/>
                                    <a:pt x="76" y="156"/>
                                    <a:pt x="80" y="154"/>
                                  </a:cubicBezTo>
                                  <a:lnTo>
                                    <a:pt x="94" y="146"/>
                                  </a:lnTo>
                                  <a:cubicBezTo>
                                    <a:pt x="98" y="144"/>
                                    <a:pt x="103" y="145"/>
                                    <a:pt x="105" y="149"/>
                                  </a:cubicBezTo>
                                  <a:cubicBezTo>
                                    <a:pt x="107" y="153"/>
                                    <a:pt x="106" y="158"/>
                                    <a:pt x="102" y="160"/>
                                  </a:cubicBezTo>
                                  <a:close/>
                                  <a:moveTo>
                                    <a:pt x="60" y="184"/>
                                  </a:moveTo>
                                  <a:lnTo>
                                    <a:pt x="47" y="192"/>
                                  </a:lnTo>
                                  <a:cubicBezTo>
                                    <a:pt x="43" y="194"/>
                                    <a:pt x="38" y="193"/>
                                    <a:pt x="36" y="189"/>
                                  </a:cubicBezTo>
                                  <a:cubicBezTo>
                                    <a:pt x="33" y="185"/>
                                    <a:pt x="35" y="180"/>
                                    <a:pt x="39" y="178"/>
                                  </a:cubicBezTo>
                                  <a:lnTo>
                                    <a:pt x="52" y="170"/>
                                  </a:lnTo>
                                  <a:cubicBezTo>
                                    <a:pt x="56" y="168"/>
                                    <a:pt x="61" y="169"/>
                                    <a:pt x="63" y="173"/>
                                  </a:cubicBezTo>
                                  <a:cubicBezTo>
                                    <a:pt x="66" y="177"/>
                                    <a:pt x="64" y="182"/>
                                    <a:pt x="60" y="184"/>
                                  </a:cubicBezTo>
                                  <a:close/>
                                  <a:moveTo>
                                    <a:pt x="19" y="208"/>
                                  </a:moveTo>
                                  <a:lnTo>
                                    <a:pt x="14" y="211"/>
                                  </a:lnTo>
                                  <a:cubicBezTo>
                                    <a:pt x="10" y="213"/>
                                    <a:pt x="5" y="212"/>
                                    <a:pt x="3" y="208"/>
                                  </a:cubicBezTo>
                                  <a:cubicBezTo>
                                    <a:pt x="0" y="204"/>
                                    <a:pt x="2" y="199"/>
                                    <a:pt x="6" y="197"/>
                                  </a:cubicBezTo>
                                  <a:lnTo>
                                    <a:pt x="11" y="194"/>
                                  </a:lnTo>
                                  <a:cubicBezTo>
                                    <a:pt x="15" y="192"/>
                                    <a:pt x="20" y="193"/>
                                    <a:pt x="22" y="197"/>
                                  </a:cubicBezTo>
                                  <a:cubicBezTo>
                                    <a:pt x="24" y="201"/>
                                    <a:pt x="23" y="206"/>
                                    <a:pt x="19" y="2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957680"/>
                              <a:ext cx="172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86">
                                  <a:moveTo>
                                    <a:pt x="323" y="16"/>
                                  </a:moveTo>
                                  <a:lnTo>
                                    <a:pt x="309" y="24"/>
                                  </a:lnTo>
                                  <a:cubicBezTo>
                                    <a:pt x="305" y="26"/>
                                    <a:pt x="300" y="24"/>
                                    <a:pt x="298" y="21"/>
                                  </a:cubicBezTo>
                                  <a:cubicBezTo>
                                    <a:pt x="296" y="17"/>
                                    <a:pt x="297" y="12"/>
                                    <a:pt x="301" y="10"/>
                                  </a:cubicBezTo>
                                  <a:lnTo>
                                    <a:pt x="315" y="2"/>
                                  </a:lnTo>
                                  <a:cubicBezTo>
                                    <a:pt x="319" y="0"/>
                                    <a:pt x="324" y="1"/>
                                    <a:pt x="326" y="5"/>
                                  </a:cubicBezTo>
                                  <a:cubicBezTo>
                                    <a:pt x="328" y="9"/>
                                    <a:pt x="326" y="14"/>
                                    <a:pt x="323" y="16"/>
                                  </a:cubicBezTo>
                                  <a:close/>
                                  <a:moveTo>
                                    <a:pt x="280" y="39"/>
                                  </a:moveTo>
                                  <a:lnTo>
                                    <a:pt x="266" y="47"/>
                                  </a:lnTo>
                                  <a:cubicBezTo>
                                    <a:pt x="262" y="49"/>
                                    <a:pt x="258" y="47"/>
                                    <a:pt x="255" y="43"/>
                                  </a:cubicBezTo>
                                  <a:cubicBezTo>
                                    <a:pt x="253" y="40"/>
                                    <a:pt x="255" y="35"/>
                                    <a:pt x="259" y="33"/>
                                  </a:cubicBezTo>
                                  <a:lnTo>
                                    <a:pt x="273" y="25"/>
                                  </a:lnTo>
                                  <a:cubicBezTo>
                                    <a:pt x="277" y="23"/>
                                    <a:pt x="282" y="24"/>
                                    <a:pt x="284" y="28"/>
                                  </a:cubicBezTo>
                                  <a:cubicBezTo>
                                    <a:pt x="286" y="32"/>
                                    <a:pt x="284" y="37"/>
                                    <a:pt x="280" y="39"/>
                                  </a:cubicBezTo>
                                  <a:close/>
                                  <a:moveTo>
                                    <a:pt x="238" y="62"/>
                                  </a:moveTo>
                                  <a:lnTo>
                                    <a:pt x="224" y="70"/>
                                  </a:lnTo>
                                  <a:cubicBezTo>
                                    <a:pt x="220" y="72"/>
                                    <a:pt x="215" y="70"/>
                                    <a:pt x="213" y="66"/>
                                  </a:cubicBezTo>
                                  <a:cubicBezTo>
                                    <a:pt x="211" y="62"/>
                                    <a:pt x="213" y="58"/>
                                    <a:pt x="216" y="55"/>
                                  </a:cubicBezTo>
                                  <a:lnTo>
                                    <a:pt x="231" y="48"/>
                                  </a:lnTo>
                                  <a:cubicBezTo>
                                    <a:pt x="234" y="46"/>
                                    <a:pt x="239" y="47"/>
                                    <a:pt x="241" y="51"/>
                                  </a:cubicBezTo>
                                  <a:cubicBezTo>
                                    <a:pt x="244" y="55"/>
                                    <a:pt x="242" y="60"/>
                                    <a:pt x="238" y="62"/>
                                  </a:cubicBezTo>
                                  <a:close/>
                                  <a:moveTo>
                                    <a:pt x="196" y="85"/>
                                  </a:moveTo>
                                  <a:lnTo>
                                    <a:pt x="182" y="92"/>
                                  </a:lnTo>
                                  <a:cubicBezTo>
                                    <a:pt x="178" y="95"/>
                                    <a:pt x="173" y="93"/>
                                    <a:pt x="171" y="89"/>
                                  </a:cubicBezTo>
                                  <a:cubicBezTo>
                                    <a:pt x="169" y="85"/>
                                    <a:pt x="170" y="80"/>
                                    <a:pt x="174" y="78"/>
                                  </a:cubicBezTo>
                                  <a:lnTo>
                                    <a:pt x="188" y="71"/>
                                  </a:lnTo>
                                  <a:cubicBezTo>
                                    <a:pt x="192" y="69"/>
                                    <a:pt x="197" y="70"/>
                                    <a:pt x="199" y="74"/>
                                  </a:cubicBezTo>
                                  <a:cubicBezTo>
                                    <a:pt x="201" y="78"/>
                                    <a:pt x="200" y="83"/>
                                    <a:pt x="196" y="85"/>
                                  </a:cubicBezTo>
                                  <a:close/>
                                  <a:moveTo>
                                    <a:pt x="154" y="108"/>
                                  </a:moveTo>
                                  <a:lnTo>
                                    <a:pt x="140" y="115"/>
                                  </a:lnTo>
                                  <a:cubicBezTo>
                                    <a:pt x="136" y="117"/>
                                    <a:pt x="131" y="116"/>
                                    <a:pt x="129" y="112"/>
                                  </a:cubicBezTo>
                                  <a:cubicBezTo>
                                    <a:pt x="127" y="108"/>
                                    <a:pt x="128" y="103"/>
                                    <a:pt x="132" y="101"/>
                                  </a:cubicBezTo>
                                  <a:lnTo>
                                    <a:pt x="146" y="94"/>
                                  </a:lnTo>
                                  <a:cubicBezTo>
                                    <a:pt x="150" y="91"/>
                                    <a:pt x="155" y="93"/>
                                    <a:pt x="157" y="97"/>
                                  </a:cubicBezTo>
                                  <a:cubicBezTo>
                                    <a:pt x="159" y="101"/>
                                    <a:pt x="158" y="106"/>
                                    <a:pt x="154" y="108"/>
                                  </a:cubicBezTo>
                                  <a:close/>
                                  <a:moveTo>
                                    <a:pt x="112" y="131"/>
                                  </a:moveTo>
                                  <a:lnTo>
                                    <a:pt x="97" y="138"/>
                                  </a:lnTo>
                                  <a:cubicBezTo>
                                    <a:pt x="94" y="140"/>
                                    <a:pt x="89" y="139"/>
                                    <a:pt x="87" y="135"/>
                                  </a:cubicBezTo>
                                  <a:cubicBezTo>
                                    <a:pt x="85" y="131"/>
                                    <a:pt x="86" y="126"/>
                                    <a:pt x="90" y="124"/>
                                  </a:cubicBezTo>
                                  <a:lnTo>
                                    <a:pt x="104" y="116"/>
                                  </a:lnTo>
                                  <a:cubicBezTo>
                                    <a:pt x="108" y="114"/>
                                    <a:pt x="113" y="116"/>
                                    <a:pt x="115" y="120"/>
                                  </a:cubicBezTo>
                                  <a:cubicBezTo>
                                    <a:pt x="117" y="124"/>
                                    <a:pt x="115" y="128"/>
                                    <a:pt x="112" y="131"/>
                                  </a:cubicBezTo>
                                  <a:close/>
                                  <a:moveTo>
                                    <a:pt x="69" y="153"/>
                                  </a:moveTo>
                                  <a:lnTo>
                                    <a:pt x="55" y="161"/>
                                  </a:lnTo>
                                  <a:cubicBezTo>
                                    <a:pt x="51" y="163"/>
                                    <a:pt x="47" y="162"/>
                                    <a:pt x="44" y="158"/>
                                  </a:cubicBezTo>
                                  <a:cubicBezTo>
                                    <a:pt x="42" y="154"/>
                                    <a:pt x="44" y="149"/>
                                    <a:pt x="48" y="147"/>
                                  </a:cubicBezTo>
                                  <a:lnTo>
                                    <a:pt x="62" y="139"/>
                                  </a:lnTo>
                                  <a:cubicBezTo>
                                    <a:pt x="66" y="137"/>
                                    <a:pt x="70" y="139"/>
                                    <a:pt x="73" y="143"/>
                                  </a:cubicBezTo>
                                  <a:cubicBezTo>
                                    <a:pt x="75" y="146"/>
                                    <a:pt x="73" y="151"/>
                                    <a:pt x="69" y="153"/>
                                  </a:cubicBezTo>
                                  <a:close/>
                                  <a:moveTo>
                                    <a:pt x="27" y="176"/>
                                  </a:moveTo>
                                  <a:lnTo>
                                    <a:pt x="13" y="184"/>
                                  </a:lnTo>
                                  <a:cubicBezTo>
                                    <a:pt x="9" y="186"/>
                                    <a:pt x="4" y="185"/>
                                    <a:pt x="2" y="181"/>
                                  </a:cubicBezTo>
                                  <a:cubicBezTo>
                                    <a:pt x="0" y="177"/>
                                    <a:pt x="2" y="172"/>
                                    <a:pt x="5" y="170"/>
                                  </a:cubicBezTo>
                                  <a:lnTo>
                                    <a:pt x="20" y="162"/>
                                  </a:lnTo>
                                  <a:cubicBezTo>
                                    <a:pt x="23" y="160"/>
                                    <a:pt x="28" y="162"/>
                                    <a:pt x="30" y="165"/>
                                  </a:cubicBezTo>
                                  <a:cubicBezTo>
                                    <a:pt x="32" y="169"/>
                                    <a:pt x="31" y="174"/>
                                    <a:pt x="27" y="1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51920"/>
                              <a:ext cx="168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98">
                                  <a:moveTo>
                                    <a:pt x="316" y="16"/>
                                  </a:moveTo>
                                  <a:lnTo>
                                    <a:pt x="302" y="24"/>
                                  </a:lnTo>
                                  <a:cubicBezTo>
                                    <a:pt x="298" y="26"/>
                                    <a:pt x="293" y="25"/>
                                    <a:pt x="291" y="21"/>
                                  </a:cubicBezTo>
                                  <a:cubicBezTo>
                                    <a:pt x="289" y="17"/>
                                    <a:pt x="290" y="12"/>
                                    <a:pt x="294" y="10"/>
                                  </a:cubicBezTo>
                                  <a:lnTo>
                                    <a:pt x="307" y="2"/>
                                  </a:lnTo>
                                  <a:cubicBezTo>
                                    <a:pt x="311" y="0"/>
                                    <a:pt x="316" y="1"/>
                                    <a:pt x="318" y="5"/>
                                  </a:cubicBezTo>
                                  <a:cubicBezTo>
                                    <a:pt x="321" y="8"/>
                                    <a:pt x="319" y="13"/>
                                    <a:pt x="316" y="16"/>
                                  </a:cubicBezTo>
                                  <a:close/>
                                  <a:moveTo>
                                    <a:pt x="274" y="40"/>
                                  </a:moveTo>
                                  <a:lnTo>
                                    <a:pt x="261" y="48"/>
                                  </a:lnTo>
                                  <a:cubicBezTo>
                                    <a:pt x="257" y="51"/>
                                    <a:pt x="252" y="49"/>
                                    <a:pt x="250" y="46"/>
                                  </a:cubicBezTo>
                                  <a:cubicBezTo>
                                    <a:pt x="247" y="42"/>
                                    <a:pt x="249" y="37"/>
                                    <a:pt x="253" y="35"/>
                                  </a:cubicBezTo>
                                  <a:lnTo>
                                    <a:pt x="266" y="26"/>
                                  </a:lnTo>
                                  <a:cubicBezTo>
                                    <a:pt x="270" y="24"/>
                                    <a:pt x="275" y="25"/>
                                    <a:pt x="277" y="29"/>
                                  </a:cubicBezTo>
                                  <a:cubicBezTo>
                                    <a:pt x="279" y="33"/>
                                    <a:pt x="278" y="38"/>
                                    <a:pt x="274" y="40"/>
                                  </a:cubicBezTo>
                                  <a:close/>
                                  <a:moveTo>
                                    <a:pt x="233" y="65"/>
                                  </a:moveTo>
                                  <a:lnTo>
                                    <a:pt x="219" y="73"/>
                                  </a:lnTo>
                                  <a:cubicBezTo>
                                    <a:pt x="216" y="75"/>
                                    <a:pt x="211" y="74"/>
                                    <a:pt x="209" y="70"/>
                                  </a:cubicBezTo>
                                  <a:cubicBezTo>
                                    <a:pt x="206" y="66"/>
                                    <a:pt x="207" y="61"/>
                                    <a:pt x="211" y="59"/>
                                  </a:cubicBezTo>
                                  <a:lnTo>
                                    <a:pt x="225" y="51"/>
                                  </a:lnTo>
                                  <a:cubicBezTo>
                                    <a:pt x="229" y="49"/>
                                    <a:pt x="234" y="50"/>
                                    <a:pt x="236" y="54"/>
                                  </a:cubicBezTo>
                                  <a:cubicBezTo>
                                    <a:pt x="238" y="58"/>
                                    <a:pt x="237" y="62"/>
                                    <a:pt x="233" y="65"/>
                                  </a:cubicBezTo>
                                  <a:close/>
                                  <a:moveTo>
                                    <a:pt x="192" y="89"/>
                                  </a:moveTo>
                                  <a:lnTo>
                                    <a:pt x="178" y="97"/>
                                  </a:lnTo>
                                  <a:cubicBezTo>
                                    <a:pt x="174" y="100"/>
                                    <a:pt x="170" y="98"/>
                                    <a:pt x="167" y="95"/>
                                  </a:cubicBezTo>
                                  <a:cubicBezTo>
                                    <a:pt x="165" y="91"/>
                                    <a:pt x="166" y="86"/>
                                    <a:pt x="170" y="84"/>
                                  </a:cubicBezTo>
                                  <a:lnTo>
                                    <a:pt x="184" y="76"/>
                                  </a:lnTo>
                                  <a:cubicBezTo>
                                    <a:pt x="188" y="73"/>
                                    <a:pt x="193" y="74"/>
                                    <a:pt x="195" y="78"/>
                                  </a:cubicBezTo>
                                  <a:cubicBezTo>
                                    <a:pt x="197" y="82"/>
                                    <a:pt x="196" y="87"/>
                                    <a:pt x="192" y="89"/>
                                  </a:cubicBezTo>
                                  <a:close/>
                                  <a:moveTo>
                                    <a:pt x="151" y="114"/>
                                  </a:moveTo>
                                  <a:lnTo>
                                    <a:pt x="137" y="122"/>
                                  </a:lnTo>
                                  <a:cubicBezTo>
                                    <a:pt x="133" y="124"/>
                                    <a:pt x="128" y="123"/>
                                    <a:pt x="126" y="119"/>
                                  </a:cubicBezTo>
                                  <a:cubicBezTo>
                                    <a:pt x="124" y="115"/>
                                    <a:pt x="125" y="111"/>
                                    <a:pt x="129" y="108"/>
                                  </a:cubicBezTo>
                                  <a:lnTo>
                                    <a:pt x="143" y="100"/>
                                  </a:lnTo>
                                  <a:cubicBezTo>
                                    <a:pt x="146" y="98"/>
                                    <a:pt x="151" y="99"/>
                                    <a:pt x="154" y="103"/>
                                  </a:cubicBezTo>
                                  <a:cubicBezTo>
                                    <a:pt x="156" y="107"/>
                                    <a:pt x="155" y="112"/>
                                    <a:pt x="151" y="114"/>
                                  </a:cubicBezTo>
                                  <a:close/>
                                  <a:moveTo>
                                    <a:pt x="110" y="138"/>
                                  </a:moveTo>
                                  <a:lnTo>
                                    <a:pt x="96" y="147"/>
                                  </a:lnTo>
                                  <a:cubicBezTo>
                                    <a:pt x="92" y="149"/>
                                    <a:pt x="87" y="148"/>
                                    <a:pt x="85" y="144"/>
                                  </a:cubicBezTo>
                                  <a:cubicBezTo>
                                    <a:pt x="83" y="140"/>
                                    <a:pt x="84" y="135"/>
                                    <a:pt x="88" y="133"/>
                                  </a:cubicBezTo>
                                  <a:lnTo>
                                    <a:pt x="101" y="125"/>
                                  </a:lnTo>
                                  <a:cubicBezTo>
                                    <a:pt x="105" y="122"/>
                                    <a:pt x="110" y="124"/>
                                    <a:pt x="112" y="127"/>
                                  </a:cubicBezTo>
                                  <a:cubicBezTo>
                                    <a:pt x="115" y="131"/>
                                    <a:pt x="113" y="136"/>
                                    <a:pt x="110" y="138"/>
                                  </a:cubicBezTo>
                                  <a:close/>
                                  <a:moveTo>
                                    <a:pt x="68" y="163"/>
                                  </a:moveTo>
                                  <a:lnTo>
                                    <a:pt x="55" y="171"/>
                                  </a:lnTo>
                                  <a:cubicBezTo>
                                    <a:pt x="51" y="173"/>
                                    <a:pt x="46" y="172"/>
                                    <a:pt x="44" y="168"/>
                                  </a:cubicBezTo>
                                  <a:cubicBezTo>
                                    <a:pt x="41" y="165"/>
                                    <a:pt x="43" y="160"/>
                                    <a:pt x="46" y="157"/>
                                  </a:cubicBezTo>
                                  <a:lnTo>
                                    <a:pt x="60" y="149"/>
                                  </a:lnTo>
                                  <a:cubicBezTo>
                                    <a:pt x="64" y="147"/>
                                    <a:pt x="69" y="148"/>
                                    <a:pt x="71" y="152"/>
                                  </a:cubicBezTo>
                                  <a:cubicBezTo>
                                    <a:pt x="73" y="156"/>
                                    <a:pt x="72" y="161"/>
                                    <a:pt x="68" y="163"/>
                                  </a:cubicBezTo>
                                  <a:close/>
                                  <a:moveTo>
                                    <a:pt x="27" y="188"/>
                                  </a:moveTo>
                                  <a:lnTo>
                                    <a:pt x="13" y="196"/>
                                  </a:lnTo>
                                  <a:cubicBezTo>
                                    <a:pt x="10" y="198"/>
                                    <a:pt x="5" y="197"/>
                                    <a:pt x="2" y="193"/>
                                  </a:cubicBezTo>
                                  <a:cubicBezTo>
                                    <a:pt x="0" y="189"/>
                                    <a:pt x="1" y="184"/>
                                    <a:pt x="5" y="182"/>
                                  </a:cubicBezTo>
                                  <a:lnTo>
                                    <a:pt x="19" y="174"/>
                                  </a:lnTo>
                                  <a:cubicBezTo>
                                    <a:pt x="23" y="172"/>
                                    <a:pt x="28" y="173"/>
                                    <a:pt x="30" y="177"/>
                                  </a:cubicBezTo>
                                  <a:cubicBezTo>
                                    <a:pt x="32" y="180"/>
                                    <a:pt x="31" y="185"/>
                                    <a:pt x="27" y="1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896480"/>
                              <a:ext cx="254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8">
                                  <a:moveTo>
                                    <a:pt x="348" y="94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9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91376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896480"/>
                              <a:ext cx="254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8">
                                  <a:moveTo>
                                    <a:pt x="348" y="94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9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91376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90944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90944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9424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807920"/>
                              <a:ext cx="55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1">
                                  <a:moveTo>
                                    <a:pt x="47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9424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807920"/>
                              <a:ext cx="34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1">
                                  <a:moveTo>
                                    <a:pt x="47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1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805040"/>
                              <a:ext cx="59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805040"/>
                              <a:ext cx="59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8399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8399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94940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94940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734840"/>
                              <a:ext cx="254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6">
                                  <a:moveTo>
                                    <a:pt x="348" y="93"/>
                                  </a:moveTo>
                                  <a:lnTo>
                                    <a:pt x="348" y="78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95" y="156"/>
                                  </a:lnTo>
                                  <a:lnTo>
                                    <a:pt x="303" y="156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6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74996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734840"/>
                              <a:ext cx="254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6">
                                  <a:moveTo>
                                    <a:pt x="348" y="93"/>
                                  </a:moveTo>
                                  <a:lnTo>
                                    <a:pt x="348" y="78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95" y="156"/>
                                  </a:lnTo>
                                  <a:lnTo>
                                    <a:pt x="303" y="156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6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74996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4600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4600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63116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64520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63116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645200"/>
                              <a:ext cx="34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6434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6434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67832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67832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7866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7866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59516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61100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59516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61100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60632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60632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49148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3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9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4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50624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49148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3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9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4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506240"/>
                              <a:ext cx="34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0" y="12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50300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50300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5386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5386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6477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6477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420560"/>
                              <a:ext cx="254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8">
                                  <a:moveTo>
                                    <a:pt x="348" y="94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9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43676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420560"/>
                              <a:ext cx="254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8">
                                  <a:moveTo>
                                    <a:pt x="348" y="94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9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43676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32440"/>
                              <a:ext cx="67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1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32440"/>
                              <a:ext cx="67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1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31760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2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31640"/>
                              <a:ext cx="55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1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31760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2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31640"/>
                              <a:ext cx="34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1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0" y="121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328400"/>
                              <a:ext cx="59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328400"/>
                              <a:ext cx="59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3640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3640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4731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4731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292760"/>
                              <a:ext cx="254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6">
                                  <a:moveTo>
                                    <a:pt x="348" y="92"/>
                                  </a:moveTo>
                                  <a:lnTo>
                                    <a:pt x="348" y="78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95" y="156"/>
                                  </a:lnTo>
                                  <a:lnTo>
                                    <a:pt x="303" y="156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6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4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30788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292760"/>
                              <a:ext cx="254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6">
                                  <a:moveTo>
                                    <a:pt x="348" y="92"/>
                                  </a:moveTo>
                                  <a:lnTo>
                                    <a:pt x="348" y="78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95" y="156"/>
                                  </a:lnTo>
                                  <a:lnTo>
                                    <a:pt x="303" y="156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6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48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30788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30428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30428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18908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0312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18908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03120"/>
                              <a:ext cx="34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0132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0132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2362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2362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3449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3449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118160"/>
                              <a:ext cx="255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57">
                                  <a:moveTo>
                                    <a:pt x="349" y="93"/>
                                  </a:moveTo>
                                  <a:lnTo>
                                    <a:pt x="349" y="79"/>
                                  </a:lnTo>
                                  <a:lnTo>
                                    <a:pt x="349" y="66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43" y="44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32" y="29"/>
                                  </a:lnTo>
                                  <a:lnTo>
                                    <a:pt x="325" y="23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6" y="157"/>
                                  </a:lnTo>
                                  <a:lnTo>
                                    <a:pt x="304" y="156"/>
                                  </a:lnTo>
                                  <a:lnTo>
                                    <a:pt x="314" y="152"/>
                                  </a:lnTo>
                                  <a:lnTo>
                                    <a:pt x="322" y="147"/>
                                  </a:lnTo>
                                  <a:lnTo>
                                    <a:pt x="329" y="139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42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4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3472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118160"/>
                              <a:ext cx="255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57">
                                  <a:moveTo>
                                    <a:pt x="349" y="93"/>
                                  </a:moveTo>
                                  <a:lnTo>
                                    <a:pt x="349" y="79"/>
                                  </a:lnTo>
                                  <a:lnTo>
                                    <a:pt x="349" y="66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43" y="44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32" y="29"/>
                                  </a:lnTo>
                                  <a:lnTo>
                                    <a:pt x="325" y="23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6" y="157"/>
                                  </a:lnTo>
                                  <a:lnTo>
                                    <a:pt x="304" y="156"/>
                                  </a:lnTo>
                                  <a:lnTo>
                                    <a:pt x="314" y="152"/>
                                  </a:lnTo>
                                  <a:lnTo>
                                    <a:pt x="322" y="147"/>
                                  </a:lnTo>
                                  <a:lnTo>
                                    <a:pt x="329" y="139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42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49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3472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30040"/>
                              <a:ext cx="68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2">
                                  <a:moveTo>
                                    <a:pt x="13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30040"/>
                              <a:ext cx="68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2">
                                  <a:moveTo>
                                    <a:pt x="13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01448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7" y="83"/>
                                  </a:moveTo>
                                  <a:lnTo>
                                    <a:pt x="307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9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59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0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029240"/>
                              <a:ext cx="57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0">
                                  <a:moveTo>
                                    <a:pt x="4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01448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7" y="83"/>
                                  </a:moveTo>
                                  <a:lnTo>
                                    <a:pt x="307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9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59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07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029240"/>
                              <a:ext cx="34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30" y="12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2672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2672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6164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18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6164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18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17072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1">
                                  <a:moveTo>
                                    <a:pt x="20" y="1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17072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1">
                                  <a:moveTo>
                                    <a:pt x="20" y="1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94788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96444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94788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96444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960480"/>
                              <a:ext cx="67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1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960480"/>
                              <a:ext cx="67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1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84564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85968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84564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859680"/>
                              <a:ext cx="34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0" y="12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85644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85644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913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913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00080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00080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79740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8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81324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79740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8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81324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80892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80892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69408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3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707760"/>
                              <a:ext cx="55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1">
                                  <a:moveTo>
                                    <a:pt x="47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69408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3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707760"/>
                              <a:ext cx="34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1">
                                  <a:moveTo>
                                    <a:pt x="47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1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0524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0524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40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40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8488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20" y="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8488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20" y="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64620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8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6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661680"/>
                              <a:ext cx="64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6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64620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8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6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661680"/>
                              <a:ext cx="39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6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6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65772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65772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54288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5692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54288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56920"/>
                              <a:ext cx="34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544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544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896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896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9840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9840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5252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4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9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46836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5252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4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9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48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46836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46548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46548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4992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6360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7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4992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63600"/>
                              <a:ext cx="34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47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618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618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960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960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054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054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0168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31788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0168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31788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14280"/>
                              <a:ext cx="67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1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14280"/>
                              <a:ext cx="67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1">
                                  <a:moveTo>
                                    <a:pt x="1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9944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12760"/>
                              <a:ext cx="55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99440"/>
                              <a:ext cx="22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9">
                                  <a:moveTo>
                                    <a:pt x="306" y="82"/>
                                  </a:moveTo>
                                  <a:lnTo>
                                    <a:pt x="306" y="69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12760"/>
                              <a:ext cx="34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4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06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06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11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51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51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1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542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542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5048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6704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5048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5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6704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5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5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6236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6236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12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752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3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9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0840"/>
                              <a:ext cx="55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1">
                                  <a:moveTo>
                                    <a:pt x="47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7520"/>
                              <a:ext cx="22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40">
                                  <a:moveTo>
                                    <a:pt x="306" y="83"/>
                                  </a:moveTo>
                                  <a:lnTo>
                                    <a:pt x="306" y="70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01" y="39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4" y="9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0840"/>
                              <a:ext cx="34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1">
                                  <a:moveTo>
                                    <a:pt x="47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0" y="121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904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904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1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939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939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7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030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030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20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0"/>
                              <a:ext cx="254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7">
                                  <a:moveTo>
                                    <a:pt x="348" y="93"/>
                                  </a:moveTo>
                                  <a:lnTo>
                                    <a:pt x="348" y="78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1" y="118"/>
                                  </a:lnTo>
                                  <a:lnTo>
                                    <a:pt x="345" y="106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5120"/>
                              <a:ext cx="64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6">
                                  <a:moveTo>
                                    <a:pt x="5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7840" y="1953360"/>
                            <a:ext cx="254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57">
                                <a:moveTo>
                                  <a:pt x="348" y="93"/>
                                </a:moveTo>
                                <a:lnTo>
                                  <a:pt x="348" y="78"/>
                                </a:lnTo>
                                <a:lnTo>
                                  <a:pt x="348" y="66"/>
                                </a:lnTo>
                                <a:lnTo>
                                  <a:pt x="346" y="54"/>
                                </a:lnTo>
                                <a:lnTo>
                                  <a:pt x="342" y="44"/>
                                </a:lnTo>
                                <a:lnTo>
                                  <a:pt x="337" y="34"/>
                                </a:lnTo>
                                <a:lnTo>
                                  <a:pt x="330" y="28"/>
                                </a:lnTo>
                                <a:lnTo>
                                  <a:pt x="323" y="23"/>
                                </a:lnTo>
                                <a:lnTo>
                                  <a:pt x="315" y="21"/>
                                </a:lnTo>
                                <a:lnTo>
                                  <a:pt x="53" y="0"/>
                                </a:lnTo>
                                <a:lnTo>
                                  <a:pt x="46" y="2"/>
                                </a:lnTo>
                                <a:lnTo>
                                  <a:pt x="38" y="4"/>
                                </a:lnTo>
                                <a:lnTo>
                                  <a:pt x="28" y="10"/>
                                </a:lnTo>
                                <a:lnTo>
                                  <a:pt x="21" y="17"/>
                                </a:lnTo>
                                <a:lnTo>
                                  <a:pt x="15" y="28"/>
                                </a:lnTo>
                                <a:lnTo>
                                  <a:pt x="8" y="39"/>
                                </a:lnTo>
                                <a:lnTo>
                                  <a:pt x="4" y="52"/>
                                </a:lnTo>
                                <a:lnTo>
                                  <a:pt x="2" y="65"/>
                                </a:lnTo>
                                <a:lnTo>
                                  <a:pt x="0" y="79"/>
                                </a:lnTo>
                                <a:lnTo>
                                  <a:pt x="1" y="92"/>
                                </a:lnTo>
                                <a:lnTo>
                                  <a:pt x="3" y="103"/>
                                </a:lnTo>
                                <a:lnTo>
                                  <a:pt x="8" y="114"/>
                                </a:lnTo>
                                <a:lnTo>
                                  <a:pt x="12" y="122"/>
                                </a:lnTo>
                                <a:lnTo>
                                  <a:pt x="19" y="130"/>
                                </a:lnTo>
                                <a:lnTo>
                                  <a:pt x="26" y="135"/>
                                </a:lnTo>
                                <a:lnTo>
                                  <a:pt x="35" y="136"/>
                                </a:lnTo>
                                <a:lnTo>
                                  <a:pt x="29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13" y="152"/>
                                </a:lnTo>
                                <a:lnTo>
                                  <a:pt x="320" y="147"/>
                                </a:lnTo>
                                <a:lnTo>
                                  <a:pt x="328" y="139"/>
                                </a:lnTo>
                                <a:lnTo>
                                  <a:pt x="335" y="131"/>
                                </a:lnTo>
                                <a:lnTo>
                                  <a:pt x="341" y="118"/>
                                </a:lnTo>
                                <a:lnTo>
                                  <a:pt x="345" y="106"/>
                                </a:lnTo>
                                <a:lnTo>
                                  <a:pt x="348" y="93"/>
                                </a:lnTo>
                                <a:lnTo>
                                  <a:pt x="348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968480"/>
                            <a:ext cx="39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6">
                                <a:moveTo>
                                  <a:pt x="55" y="0"/>
                                </a:moveTo>
                                <a:lnTo>
                                  <a:pt x="45" y="1"/>
                                </a:lnTo>
                                <a:lnTo>
                                  <a:pt x="37" y="3"/>
                                </a:lnTo>
                                <a:lnTo>
                                  <a:pt x="29" y="9"/>
                                </a:lnTo>
                                <a:lnTo>
                                  <a:pt x="21" y="18"/>
                                </a:lnTo>
                                <a:lnTo>
                                  <a:pt x="14" y="27"/>
                                </a:lnTo>
                                <a:lnTo>
                                  <a:pt x="9" y="38"/>
                                </a:lnTo>
                                <a:lnTo>
                                  <a:pt x="4" y="52"/>
                                </a:lnTo>
                                <a:lnTo>
                                  <a:pt x="2" y="65"/>
                                </a:lnTo>
                                <a:lnTo>
                                  <a:pt x="0" y="78"/>
                                </a:lnTo>
                                <a:lnTo>
                                  <a:pt x="1" y="92"/>
                                </a:lnTo>
                                <a:lnTo>
                                  <a:pt x="4" y="104"/>
                                </a:lnTo>
                                <a:lnTo>
                                  <a:pt x="7" y="114"/>
                                </a:lnTo>
                                <a:lnTo>
                                  <a:pt x="13" y="123"/>
                                </a:lnTo>
                                <a:lnTo>
                                  <a:pt x="20" y="129"/>
                                </a:lnTo>
                                <a:lnTo>
                                  <a:pt x="27" y="134"/>
                                </a:lnTo>
                                <a:lnTo>
                                  <a:pt x="35" y="136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964520"/>
                            <a:ext cx="67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12" y="0"/>
                                </a:moveTo>
                                <a:lnTo>
                                  <a:pt x="0" y="138"/>
                                </a:lnTo>
                                <a:lnTo>
                                  <a:pt x="80" y="142"/>
                                </a:lnTo>
                                <a:lnTo>
                                  <a:pt x="92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964520"/>
                            <a:ext cx="67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12" y="0"/>
                                </a:moveTo>
                                <a:lnTo>
                                  <a:pt x="0" y="138"/>
                                </a:lnTo>
                                <a:lnTo>
                                  <a:pt x="80" y="142"/>
                                </a:lnTo>
                                <a:lnTo>
                                  <a:pt x="92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849680"/>
                            <a:ext cx="224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9">
                                <a:moveTo>
                                  <a:pt x="306" y="82"/>
                                </a:moveTo>
                                <a:lnTo>
                                  <a:pt x="306" y="70"/>
                                </a:lnTo>
                                <a:lnTo>
                                  <a:pt x="307" y="59"/>
                                </a:lnTo>
                                <a:lnTo>
                                  <a:pt x="304" y="49"/>
                                </a:lnTo>
                                <a:lnTo>
                                  <a:pt x="301" y="38"/>
                                </a:lnTo>
                                <a:lnTo>
                                  <a:pt x="297" y="31"/>
                                </a:lnTo>
                                <a:lnTo>
                                  <a:pt x="291" y="25"/>
                                </a:lnTo>
                                <a:lnTo>
                                  <a:pt x="285" y="21"/>
                                </a:lnTo>
                                <a:lnTo>
                                  <a:pt x="277" y="19"/>
                                </a:lnTo>
                                <a:lnTo>
                                  <a:pt x="47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4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14" y="25"/>
                                </a:lnTo>
                                <a:lnTo>
                                  <a:pt x="8" y="34"/>
                                </a:lnTo>
                                <a:lnTo>
                                  <a:pt x="4" y="46"/>
                                </a:lnTo>
                                <a:lnTo>
                                  <a:pt x="1" y="57"/>
                                </a:lnTo>
                                <a:lnTo>
                                  <a:pt x="0" y="70"/>
                                </a:lnTo>
                                <a:lnTo>
                                  <a:pt x="1" y="81"/>
                                </a:lnTo>
                                <a:lnTo>
                                  <a:pt x="3" y="91"/>
                                </a:lnTo>
                                <a:lnTo>
                                  <a:pt x="7" y="101"/>
                                </a:lnTo>
                                <a:lnTo>
                                  <a:pt x="12" y="109"/>
                                </a:lnTo>
                                <a:lnTo>
                                  <a:pt x="17" y="114"/>
                                </a:lnTo>
                                <a:lnTo>
                                  <a:pt x="24" y="118"/>
                                </a:lnTo>
                                <a:lnTo>
                                  <a:pt x="31" y="120"/>
                                </a:lnTo>
                                <a:lnTo>
                                  <a:pt x="260" y="139"/>
                                </a:lnTo>
                                <a:lnTo>
                                  <a:pt x="267" y="137"/>
                                </a:lnTo>
                                <a:lnTo>
                                  <a:pt x="275" y="136"/>
                                </a:lnTo>
                                <a:lnTo>
                                  <a:pt x="283" y="130"/>
                                </a:lnTo>
                                <a:lnTo>
                                  <a:pt x="289" y="123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06"/>
                                </a:lnTo>
                                <a:lnTo>
                                  <a:pt x="304" y="94"/>
                                </a:ln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86372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47" y="0"/>
                                </a:moveTo>
                                <a:lnTo>
                                  <a:pt x="39" y="0"/>
                                </a:lnTo>
                                <a:lnTo>
                                  <a:pt x="32" y="4"/>
                                </a:lnTo>
                                <a:lnTo>
                                  <a:pt x="23" y="8"/>
                                </a:lnTo>
                                <a:lnTo>
                                  <a:pt x="18" y="15"/>
                                </a:lnTo>
                                <a:lnTo>
                                  <a:pt x="6" y="34"/>
                                </a:lnTo>
                                <a:lnTo>
                                  <a:pt x="3" y="45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81"/>
                                </a:lnTo>
                                <a:lnTo>
                                  <a:pt x="3" y="91"/>
                                </a:lnTo>
                                <a:lnTo>
                                  <a:pt x="5" y="100"/>
                                </a:lnTo>
                                <a:lnTo>
                                  <a:pt x="10" y="107"/>
                                </a:lnTo>
                                <a:lnTo>
                                  <a:pt x="15" y="113"/>
                                </a:lnTo>
                                <a:lnTo>
                                  <a:pt x="22" y="119"/>
                                </a:lnTo>
                                <a:lnTo>
                                  <a:pt x="30" y="120"/>
                                </a:lnTo>
                                <a:lnTo>
                                  <a:pt x="37" y="118"/>
                                </a:lnTo>
                                <a:lnTo>
                                  <a:pt x="45" y="117"/>
                                </a:lnTo>
                                <a:lnTo>
                                  <a:pt x="53" y="111"/>
                                </a:lnTo>
                                <a:lnTo>
                                  <a:pt x="59" y="104"/>
                                </a:lnTo>
                                <a:lnTo>
                                  <a:pt x="65" y="95"/>
                                </a:lnTo>
                                <a:lnTo>
                                  <a:pt x="71" y="87"/>
                                </a:lnTo>
                                <a:lnTo>
                                  <a:pt x="74" y="75"/>
                                </a:lnTo>
                                <a:lnTo>
                                  <a:pt x="76" y="63"/>
                                </a:lnTo>
                                <a:lnTo>
                                  <a:pt x="76" y="51"/>
                                </a:lnTo>
                                <a:lnTo>
                                  <a:pt x="77" y="40"/>
                                </a:lnTo>
                                <a:lnTo>
                                  <a:pt x="74" y="30"/>
                                </a:lnTo>
                                <a:lnTo>
                                  <a:pt x="71" y="19"/>
                                </a:lnTo>
                                <a:lnTo>
                                  <a:pt x="67" y="12"/>
                                </a:lnTo>
                                <a:lnTo>
                                  <a:pt x="61" y="6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849680"/>
                            <a:ext cx="224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9">
                                <a:moveTo>
                                  <a:pt x="306" y="82"/>
                                </a:moveTo>
                                <a:lnTo>
                                  <a:pt x="306" y="70"/>
                                </a:lnTo>
                                <a:lnTo>
                                  <a:pt x="307" y="59"/>
                                </a:lnTo>
                                <a:lnTo>
                                  <a:pt x="304" y="49"/>
                                </a:lnTo>
                                <a:lnTo>
                                  <a:pt x="301" y="38"/>
                                </a:lnTo>
                                <a:lnTo>
                                  <a:pt x="297" y="31"/>
                                </a:lnTo>
                                <a:lnTo>
                                  <a:pt x="291" y="25"/>
                                </a:lnTo>
                                <a:lnTo>
                                  <a:pt x="285" y="21"/>
                                </a:lnTo>
                                <a:lnTo>
                                  <a:pt x="277" y="19"/>
                                </a:lnTo>
                                <a:lnTo>
                                  <a:pt x="47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4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14" y="25"/>
                                </a:lnTo>
                                <a:lnTo>
                                  <a:pt x="8" y="34"/>
                                </a:lnTo>
                                <a:lnTo>
                                  <a:pt x="4" y="46"/>
                                </a:lnTo>
                                <a:lnTo>
                                  <a:pt x="1" y="57"/>
                                </a:lnTo>
                                <a:lnTo>
                                  <a:pt x="0" y="70"/>
                                </a:lnTo>
                                <a:lnTo>
                                  <a:pt x="1" y="81"/>
                                </a:lnTo>
                                <a:lnTo>
                                  <a:pt x="3" y="91"/>
                                </a:lnTo>
                                <a:lnTo>
                                  <a:pt x="7" y="101"/>
                                </a:lnTo>
                                <a:lnTo>
                                  <a:pt x="12" y="109"/>
                                </a:lnTo>
                                <a:lnTo>
                                  <a:pt x="17" y="114"/>
                                </a:lnTo>
                                <a:lnTo>
                                  <a:pt x="24" y="118"/>
                                </a:lnTo>
                                <a:lnTo>
                                  <a:pt x="31" y="120"/>
                                </a:lnTo>
                                <a:lnTo>
                                  <a:pt x="260" y="139"/>
                                </a:lnTo>
                                <a:lnTo>
                                  <a:pt x="267" y="137"/>
                                </a:lnTo>
                                <a:lnTo>
                                  <a:pt x="275" y="136"/>
                                </a:lnTo>
                                <a:lnTo>
                                  <a:pt x="283" y="130"/>
                                </a:lnTo>
                                <a:lnTo>
                                  <a:pt x="289" y="123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06"/>
                                </a:lnTo>
                                <a:lnTo>
                                  <a:pt x="304" y="94"/>
                                </a:ln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863720"/>
                            <a:ext cx="34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47" y="0"/>
                                </a:moveTo>
                                <a:lnTo>
                                  <a:pt x="39" y="0"/>
                                </a:lnTo>
                                <a:lnTo>
                                  <a:pt x="32" y="4"/>
                                </a:lnTo>
                                <a:lnTo>
                                  <a:pt x="23" y="8"/>
                                </a:lnTo>
                                <a:lnTo>
                                  <a:pt x="18" y="15"/>
                                </a:lnTo>
                                <a:lnTo>
                                  <a:pt x="6" y="34"/>
                                </a:lnTo>
                                <a:lnTo>
                                  <a:pt x="3" y="45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81"/>
                                </a:lnTo>
                                <a:lnTo>
                                  <a:pt x="3" y="91"/>
                                </a:lnTo>
                                <a:lnTo>
                                  <a:pt x="5" y="100"/>
                                </a:lnTo>
                                <a:lnTo>
                                  <a:pt x="10" y="107"/>
                                </a:lnTo>
                                <a:lnTo>
                                  <a:pt x="15" y="113"/>
                                </a:lnTo>
                                <a:lnTo>
                                  <a:pt x="22" y="119"/>
                                </a:lnTo>
                                <a:lnTo>
                                  <a:pt x="30" y="12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861200"/>
                            <a:ext cx="59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11" y="0"/>
                                </a:moveTo>
                                <a:lnTo>
                                  <a:pt x="0" y="120"/>
                                </a:lnTo>
                                <a:lnTo>
                                  <a:pt x="72" y="123"/>
                                </a:lnTo>
                                <a:lnTo>
                                  <a:pt x="82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861200"/>
                            <a:ext cx="59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11" y="0"/>
                                </a:moveTo>
                                <a:lnTo>
                                  <a:pt x="0" y="120"/>
                                </a:lnTo>
                                <a:lnTo>
                                  <a:pt x="72" y="123"/>
                                </a:lnTo>
                                <a:lnTo>
                                  <a:pt x="82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8968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17" y="0"/>
                                </a:moveTo>
                                <a:lnTo>
                                  <a:pt x="9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24"/>
                                </a:lnTo>
                                <a:lnTo>
                                  <a:pt x="4" y="30"/>
                                </a:lnTo>
                                <a:lnTo>
                                  <a:pt x="11" y="34"/>
                                </a:lnTo>
                                <a:lnTo>
                                  <a:pt x="19" y="36"/>
                                </a:lnTo>
                                <a:lnTo>
                                  <a:pt x="28" y="34"/>
                                </a:lnTo>
                                <a:lnTo>
                                  <a:pt x="36" y="30"/>
                                </a:lnTo>
                                <a:lnTo>
                                  <a:pt x="43" y="24"/>
                                </a:lnTo>
                                <a:lnTo>
                                  <a:pt x="46" y="18"/>
                                </a:lnTo>
                                <a:lnTo>
                                  <a:pt x="46" y="11"/>
                                </a:lnTo>
                                <a:lnTo>
                                  <a:pt x="42" y="5"/>
                                </a:lnTo>
                                <a:lnTo>
                                  <a:pt x="35" y="1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8968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17" y="0"/>
                                </a:moveTo>
                                <a:lnTo>
                                  <a:pt x="9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24"/>
                                </a:lnTo>
                                <a:lnTo>
                                  <a:pt x="4" y="30"/>
                                </a:lnTo>
                                <a:lnTo>
                                  <a:pt x="11" y="34"/>
                                </a:lnTo>
                                <a:lnTo>
                                  <a:pt x="19" y="36"/>
                                </a:lnTo>
                                <a:lnTo>
                                  <a:pt x="28" y="34"/>
                                </a:lnTo>
                                <a:lnTo>
                                  <a:pt x="36" y="30"/>
                                </a:lnTo>
                                <a:lnTo>
                                  <a:pt x="43" y="24"/>
                                </a:lnTo>
                                <a:lnTo>
                                  <a:pt x="46" y="18"/>
                                </a:lnTo>
                                <a:lnTo>
                                  <a:pt x="46" y="11"/>
                                </a:lnTo>
                                <a:lnTo>
                                  <a:pt x="42" y="5"/>
                                </a:lnTo>
                                <a:lnTo>
                                  <a:pt x="35" y="1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00484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20" y="2"/>
                                </a:moveTo>
                                <a:lnTo>
                                  <a:pt x="10" y="6"/>
                                </a:lnTo>
                                <a:lnTo>
                                  <a:pt x="4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2" y="28"/>
                                </a:lnTo>
                                <a:lnTo>
                                  <a:pt x="3" y="33"/>
                                </a:lnTo>
                                <a:lnTo>
                                  <a:pt x="6" y="36"/>
                                </a:lnTo>
                                <a:lnTo>
                                  <a:pt x="13" y="39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3" y="36"/>
                                </a:lnTo>
                                <a:lnTo>
                                  <a:pt x="49" y="30"/>
                                </a:lnTo>
                                <a:lnTo>
                                  <a:pt x="53" y="22"/>
                                </a:lnTo>
                                <a:lnTo>
                                  <a:pt x="53" y="13"/>
                                </a:lnTo>
                                <a:lnTo>
                                  <a:pt x="48" y="7"/>
                                </a:lnTo>
                                <a:lnTo>
                                  <a:pt x="40" y="2"/>
                                </a:lnTo>
                                <a:lnTo>
                                  <a:pt x="31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00484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20" y="2"/>
                                </a:moveTo>
                                <a:lnTo>
                                  <a:pt x="10" y="6"/>
                                </a:lnTo>
                                <a:lnTo>
                                  <a:pt x="4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2" y="28"/>
                                </a:lnTo>
                                <a:lnTo>
                                  <a:pt x="3" y="33"/>
                                </a:lnTo>
                                <a:lnTo>
                                  <a:pt x="6" y="36"/>
                                </a:lnTo>
                                <a:lnTo>
                                  <a:pt x="13" y="39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3" y="36"/>
                                </a:lnTo>
                                <a:lnTo>
                                  <a:pt x="49" y="30"/>
                                </a:lnTo>
                                <a:lnTo>
                                  <a:pt x="53" y="22"/>
                                </a:lnTo>
                                <a:lnTo>
                                  <a:pt x="53" y="13"/>
                                </a:lnTo>
                                <a:lnTo>
                                  <a:pt x="48" y="7"/>
                                </a:lnTo>
                                <a:lnTo>
                                  <a:pt x="40" y="2"/>
                                </a:lnTo>
                                <a:lnTo>
                                  <a:pt x="31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913560"/>
                            <a:ext cx="14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80">
                                <a:moveTo>
                                  <a:pt x="270" y="15"/>
                                </a:moveTo>
                                <a:lnTo>
                                  <a:pt x="257" y="24"/>
                                </a:lnTo>
                                <a:cubicBezTo>
                                  <a:pt x="253" y="26"/>
                                  <a:pt x="248" y="25"/>
                                  <a:pt x="246" y="22"/>
                                </a:cubicBezTo>
                                <a:cubicBezTo>
                                  <a:pt x="243" y="18"/>
                                  <a:pt x="244" y="13"/>
                                  <a:pt x="248" y="11"/>
                                </a:cubicBezTo>
                                <a:lnTo>
                                  <a:pt x="262" y="2"/>
                                </a:lnTo>
                                <a:cubicBezTo>
                                  <a:pt x="265" y="0"/>
                                  <a:pt x="270" y="1"/>
                                  <a:pt x="273" y="4"/>
                                </a:cubicBezTo>
                                <a:cubicBezTo>
                                  <a:pt x="275" y="8"/>
                                  <a:pt x="274" y="13"/>
                                  <a:pt x="270" y="15"/>
                                </a:cubicBezTo>
                                <a:close/>
                                <a:moveTo>
                                  <a:pt x="230" y="41"/>
                                </a:moveTo>
                                <a:lnTo>
                                  <a:pt x="216" y="50"/>
                                </a:lnTo>
                                <a:cubicBezTo>
                                  <a:pt x="212" y="52"/>
                                  <a:pt x="207" y="51"/>
                                  <a:pt x="205" y="47"/>
                                </a:cubicBezTo>
                                <a:cubicBezTo>
                                  <a:pt x="203" y="43"/>
                                  <a:pt x="204" y="38"/>
                                  <a:pt x="208" y="36"/>
                                </a:cubicBezTo>
                                <a:lnTo>
                                  <a:pt x="221" y="28"/>
                                </a:lnTo>
                                <a:cubicBezTo>
                                  <a:pt x="225" y="25"/>
                                  <a:pt x="230" y="26"/>
                                  <a:pt x="232" y="30"/>
                                </a:cubicBezTo>
                                <a:cubicBezTo>
                                  <a:pt x="234" y="34"/>
                                  <a:pt x="233" y="39"/>
                                  <a:pt x="230" y="41"/>
                                </a:cubicBezTo>
                                <a:close/>
                                <a:moveTo>
                                  <a:pt x="189" y="67"/>
                                </a:moveTo>
                                <a:lnTo>
                                  <a:pt x="175" y="75"/>
                                </a:lnTo>
                                <a:cubicBezTo>
                                  <a:pt x="172" y="78"/>
                                  <a:pt x="167" y="77"/>
                                  <a:pt x="164" y="73"/>
                                </a:cubicBezTo>
                                <a:cubicBezTo>
                                  <a:pt x="162" y="69"/>
                                  <a:pt x="163" y="64"/>
                                  <a:pt x="167" y="62"/>
                                </a:cubicBezTo>
                                <a:lnTo>
                                  <a:pt x="180" y="53"/>
                                </a:lnTo>
                                <a:cubicBezTo>
                                  <a:pt x="184" y="51"/>
                                  <a:pt x="189" y="52"/>
                                  <a:pt x="191" y="56"/>
                                </a:cubicBezTo>
                                <a:cubicBezTo>
                                  <a:pt x="194" y="59"/>
                                  <a:pt x="193" y="64"/>
                                  <a:pt x="189" y="67"/>
                                </a:cubicBezTo>
                                <a:close/>
                                <a:moveTo>
                                  <a:pt x="148" y="92"/>
                                </a:moveTo>
                                <a:lnTo>
                                  <a:pt x="135" y="101"/>
                                </a:lnTo>
                                <a:cubicBezTo>
                                  <a:pt x="131" y="103"/>
                                  <a:pt x="126" y="102"/>
                                  <a:pt x="124" y="98"/>
                                </a:cubicBezTo>
                                <a:cubicBezTo>
                                  <a:pt x="121" y="95"/>
                                  <a:pt x="123" y="90"/>
                                  <a:pt x="126" y="87"/>
                                </a:cubicBezTo>
                                <a:lnTo>
                                  <a:pt x="140" y="79"/>
                                </a:lnTo>
                                <a:cubicBezTo>
                                  <a:pt x="144" y="76"/>
                                  <a:pt x="149" y="78"/>
                                  <a:pt x="151" y="81"/>
                                </a:cubicBezTo>
                                <a:cubicBezTo>
                                  <a:pt x="153" y="85"/>
                                  <a:pt x="152" y="90"/>
                                  <a:pt x="148" y="92"/>
                                </a:cubicBezTo>
                                <a:close/>
                                <a:moveTo>
                                  <a:pt x="108" y="118"/>
                                </a:moveTo>
                                <a:lnTo>
                                  <a:pt x="94" y="127"/>
                                </a:lnTo>
                                <a:cubicBezTo>
                                  <a:pt x="91" y="129"/>
                                  <a:pt x="86" y="128"/>
                                  <a:pt x="83" y="124"/>
                                </a:cubicBezTo>
                                <a:cubicBezTo>
                                  <a:pt x="81" y="120"/>
                                  <a:pt x="82" y="115"/>
                                  <a:pt x="86" y="113"/>
                                </a:cubicBezTo>
                                <a:lnTo>
                                  <a:pt x="99" y="104"/>
                                </a:lnTo>
                                <a:cubicBezTo>
                                  <a:pt x="103" y="102"/>
                                  <a:pt x="108" y="103"/>
                                  <a:pt x="110" y="107"/>
                                </a:cubicBezTo>
                                <a:cubicBezTo>
                                  <a:pt x="113" y="111"/>
                                  <a:pt x="112" y="116"/>
                                  <a:pt x="108" y="118"/>
                                </a:cubicBezTo>
                                <a:close/>
                                <a:moveTo>
                                  <a:pt x="67" y="144"/>
                                </a:moveTo>
                                <a:lnTo>
                                  <a:pt x="54" y="152"/>
                                </a:lnTo>
                                <a:cubicBezTo>
                                  <a:pt x="50" y="154"/>
                                  <a:pt x="45" y="153"/>
                                  <a:pt x="43" y="150"/>
                                </a:cubicBezTo>
                                <a:cubicBezTo>
                                  <a:pt x="40" y="146"/>
                                  <a:pt x="41" y="141"/>
                                  <a:pt x="45" y="139"/>
                                </a:cubicBezTo>
                                <a:lnTo>
                                  <a:pt x="59" y="130"/>
                                </a:lnTo>
                                <a:cubicBezTo>
                                  <a:pt x="62" y="128"/>
                                  <a:pt x="67" y="129"/>
                                  <a:pt x="70" y="133"/>
                                </a:cubicBezTo>
                                <a:cubicBezTo>
                                  <a:pt x="72" y="136"/>
                                  <a:pt x="71" y="141"/>
                                  <a:pt x="67" y="144"/>
                                </a:cubicBezTo>
                                <a:close/>
                                <a:moveTo>
                                  <a:pt x="27" y="169"/>
                                </a:moveTo>
                                <a:lnTo>
                                  <a:pt x="13" y="178"/>
                                </a:lnTo>
                                <a:cubicBezTo>
                                  <a:pt x="9" y="180"/>
                                  <a:pt x="4" y="179"/>
                                  <a:pt x="2" y="175"/>
                                </a:cubicBezTo>
                                <a:cubicBezTo>
                                  <a:pt x="0" y="172"/>
                                  <a:pt x="1" y="167"/>
                                  <a:pt x="5" y="164"/>
                                </a:cubicBezTo>
                                <a:lnTo>
                                  <a:pt x="18" y="156"/>
                                </a:lnTo>
                                <a:cubicBezTo>
                                  <a:pt x="22" y="153"/>
                                  <a:pt x="27" y="154"/>
                                  <a:pt x="29" y="158"/>
                                </a:cubicBezTo>
                                <a:cubicBezTo>
                                  <a:pt x="31" y="162"/>
                                  <a:pt x="30" y="167"/>
                                  <a:pt x="27" y="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3905280"/>
                            <a:ext cx="141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7">
                                <a:moveTo>
                                  <a:pt x="266" y="16"/>
                                </a:moveTo>
                                <a:lnTo>
                                  <a:pt x="253" y="24"/>
                                </a:lnTo>
                                <a:cubicBezTo>
                                  <a:pt x="249" y="27"/>
                                  <a:pt x="244" y="26"/>
                                  <a:pt x="241" y="22"/>
                                </a:cubicBezTo>
                                <a:cubicBezTo>
                                  <a:pt x="239" y="19"/>
                                  <a:pt x="240" y="14"/>
                                  <a:pt x="244" y="11"/>
                                </a:cubicBezTo>
                                <a:lnTo>
                                  <a:pt x="257" y="2"/>
                                </a:lnTo>
                                <a:cubicBezTo>
                                  <a:pt x="261" y="0"/>
                                  <a:pt x="266" y="1"/>
                                  <a:pt x="268" y="4"/>
                                </a:cubicBezTo>
                                <a:cubicBezTo>
                                  <a:pt x="270" y="8"/>
                                  <a:pt x="269" y="13"/>
                                  <a:pt x="266" y="16"/>
                                </a:cubicBezTo>
                                <a:close/>
                                <a:moveTo>
                                  <a:pt x="226" y="42"/>
                                </a:moveTo>
                                <a:lnTo>
                                  <a:pt x="213" y="51"/>
                                </a:lnTo>
                                <a:cubicBezTo>
                                  <a:pt x="209" y="54"/>
                                  <a:pt x="204" y="53"/>
                                  <a:pt x="202" y="49"/>
                                </a:cubicBezTo>
                                <a:cubicBezTo>
                                  <a:pt x="199" y="45"/>
                                  <a:pt x="200" y="40"/>
                                  <a:pt x="204" y="38"/>
                                </a:cubicBezTo>
                                <a:lnTo>
                                  <a:pt x="217" y="29"/>
                                </a:lnTo>
                                <a:cubicBezTo>
                                  <a:pt x="221" y="27"/>
                                  <a:pt x="226" y="28"/>
                                  <a:pt x="228" y="31"/>
                                </a:cubicBezTo>
                                <a:cubicBezTo>
                                  <a:pt x="231" y="35"/>
                                  <a:pt x="230" y="40"/>
                                  <a:pt x="226" y="42"/>
                                </a:cubicBezTo>
                                <a:close/>
                                <a:moveTo>
                                  <a:pt x="186" y="69"/>
                                </a:moveTo>
                                <a:lnTo>
                                  <a:pt x="173" y="78"/>
                                </a:lnTo>
                                <a:cubicBezTo>
                                  <a:pt x="169" y="80"/>
                                  <a:pt x="164" y="79"/>
                                  <a:pt x="162" y="76"/>
                                </a:cubicBezTo>
                                <a:cubicBezTo>
                                  <a:pt x="159" y="72"/>
                                  <a:pt x="160" y="67"/>
                                  <a:pt x="164" y="65"/>
                                </a:cubicBezTo>
                                <a:lnTo>
                                  <a:pt x="177" y="56"/>
                                </a:lnTo>
                                <a:cubicBezTo>
                                  <a:pt x="181" y="53"/>
                                  <a:pt x="186" y="54"/>
                                  <a:pt x="188" y="58"/>
                                </a:cubicBezTo>
                                <a:cubicBezTo>
                                  <a:pt x="191" y="62"/>
                                  <a:pt x="190" y="67"/>
                                  <a:pt x="186" y="69"/>
                                </a:cubicBezTo>
                                <a:close/>
                                <a:moveTo>
                                  <a:pt x="146" y="96"/>
                                </a:moveTo>
                                <a:lnTo>
                                  <a:pt x="133" y="105"/>
                                </a:lnTo>
                                <a:cubicBezTo>
                                  <a:pt x="129" y="107"/>
                                  <a:pt x="124" y="106"/>
                                  <a:pt x="122" y="102"/>
                                </a:cubicBezTo>
                                <a:cubicBezTo>
                                  <a:pt x="119" y="99"/>
                                  <a:pt x="120" y="94"/>
                                  <a:pt x="124" y="91"/>
                                </a:cubicBezTo>
                                <a:lnTo>
                                  <a:pt x="137" y="82"/>
                                </a:lnTo>
                                <a:cubicBezTo>
                                  <a:pt x="141" y="80"/>
                                  <a:pt x="146" y="81"/>
                                  <a:pt x="148" y="85"/>
                                </a:cubicBezTo>
                                <a:cubicBezTo>
                                  <a:pt x="151" y="88"/>
                                  <a:pt x="150" y="93"/>
                                  <a:pt x="146" y="96"/>
                                </a:cubicBezTo>
                                <a:close/>
                                <a:moveTo>
                                  <a:pt x="106" y="122"/>
                                </a:moveTo>
                                <a:lnTo>
                                  <a:pt x="93" y="131"/>
                                </a:lnTo>
                                <a:cubicBezTo>
                                  <a:pt x="89" y="134"/>
                                  <a:pt x="84" y="133"/>
                                  <a:pt x="82" y="129"/>
                                </a:cubicBezTo>
                                <a:cubicBezTo>
                                  <a:pt x="79" y="126"/>
                                  <a:pt x="80" y="121"/>
                                  <a:pt x="84" y="118"/>
                                </a:cubicBezTo>
                                <a:lnTo>
                                  <a:pt x="97" y="109"/>
                                </a:lnTo>
                                <a:cubicBezTo>
                                  <a:pt x="101" y="107"/>
                                  <a:pt x="106" y="108"/>
                                  <a:pt x="109" y="111"/>
                                </a:cubicBezTo>
                                <a:cubicBezTo>
                                  <a:pt x="111" y="115"/>
                                  <a:pt x="110" y="120"/>
                                  <a:pt x="106" y="122"/>
                                </a:cubicBezTo>
                                <a:close/>
                                <a:moveTo>
                                  <a:pt x="66" y="149"/>
                                </a:moveTo>
                                <a:lnTo>
                                  <a:pt x="53" y="158"/>
                                </a:lnTo>
                                <a:cubicBezTo>
                                  <a:pt x="50" y="161"/>
                                  <a:pt x="45" y="160"/>
                                  <a:pt x="42" y="156"/>
                                </a:cubicBezTo>
                                <a:cubicBezTo>
                                  <a:pt x="40" y="152"/>
                                  <a:pt x="41" y="147"/>
                                  <a:pt x="44" y="145"/>
                                </a:cubicBezTo>
                                <a:lnTo>
                                  <a:pt x="58" y="136"/>
                                </a:lnTo>
                                <a:cubicBezTo>
                                  <a:pt x="61" y="133"/>
                                  <a:pt x="66" y="134"/>
                                  <a:pt x="69" y="138"/>
                                </a:cubicBezTo>
                                <a:cubicBezTo>
                                  <a:pt x="71" y="142"/>
                                  <a:pt x="70" y="147"/>
                                  <a:pt x="66" y="149"/>
                                </a:cubicBezTo>
                                <a:close/>
                                <a:moveTo>
                                  <a:pt x="27" y="176"/>
                                </a:moveTo>
                                <a:lnTo>
                                  <a:pt x="13" y="185"/>
                                </a:lnTo>
                                <a:cubicBezTo>
                                  <a:pt x="10" y="187"/>
                                  <a:pt x="5" y="186"/>
                                  <a:pt x="2" y="183"/>
                                </a:cubicBezTo>
                                <a:cubicBezTo>
                                  <a:pt x="0" y="179"/>
                                  <a:pt x="1" y="174"/>
                                  <a:pt x="4" y="172"/>
                                </a:cubicBezTo>
                                <a:lnTo>
                                  <a:pt x="18" y="163"/>
                                </a:lnTo>
                                <a:cubicBezTo>
                                  <a:pt x="21" y="160"/>
                                  <a:pt x="26" y="161"/>
                                  <a:pt x="29" y="165"/>
                                </a:cubicBezTo>
                                <a:cubicBezTo>
                                  <a:pt x="31" y="169"/>
                                  <a:pt x="30" y="173"/>
                                  <a:pt x="27" y="1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914280"/>
                            <a:ext cx="11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2">
                                <a:moveTo>
                                  <a:pt x="218" y="16"/>
                                </a:moveTo>
                                <a:lnTo>
                                  <a:pt x="205" y="25"/>
                                </a:lnTo>
                                <a:cubicBezTo>
                                  <a:pt x="202" y="28"/>
                                  <a:pt x="197" y="27"/>
                                  <a:pt x="194" y="24"/>
                                </a:cubicBezTo>
                                <a:cubicBezTo>
                                  <a:pt x="191" y="20"/>
                                  <a:pt x="192" y="15"/>
                                  <a:pt x="196" y="13"/>
                                </a:cubicBezTo>
                                <a:lnTo>
                                  <a:pt x="208" y="3"/>
                                </a:lnTo>
                                <a:cubicBezTo>
                                  <a:pt x="212" y="0"/>
                                  <a:pt x="217" y="1"/>
                                  <a:pt x="220" y="5"/>
                                </a:cubicBezTo>
                                <a:cubicBezTo>
                                  <a:pt x="222" y="8"/>
                                  <a:pt x="222" y="13"/>
                                  <a:pt x="218" y="16"/>
                                </a:cubicBezTo>
                                <a:close/>
                                <a:moveTo>
                                  <a:pt x="180" y="45"/>
                                </a:moveTo>
                                <a:lnTo>
                                  <a:pt x="167" y="54"/>
                                </a:lnTo>
                                <a:cubicBezTo>
                                  <a:pt x="163" y="57"/>
                                  <a:pt x="158" y="56"/>
                                  <a:pt x="156" y="53"/>
                                </a:cubicBezTo>
                                <a:cubicBezTo>
                                  <a:pt x="153" y="49"/>
                                  <a:pt x="154" y="44"/>
                                  <a:pt x="157" y="41"/>
                                </a:cubicBezTo>
                                <a:lnTo>
                                  <a:pt x="170" y="32"/>
                                </a:lnTo>
                                <a:cubicBezTo>
                                  <a:pt x="174" y="29"/>
                                  <a:pt x="179" y="30"/>
                                  <a:pt x="181" y="33"/>
                                </a:cubicBezTo>
                                <a:cubicBezTo>
                                  <a:pt x="184" y="37"/>
                                  <a:pt x="183" y="42"/>
                                  <a:pt x="180" y="45"/>
                                </a:cubicBezTo>
                                <a:close/>
                                <a:moveTo>
                                  <a:pt x="141" y="73"/>
                                </a:moveTo>
                                <a:lnTo>
                                  <a:pt x="129" y="83"/>
                                </a:lnTo>
                                <a:cubicBezTo>
                                  <a:pt x="125" y="86"/>
                                  <a:pt x="120" y="85"/>
                                  <a:pt x="117" y="82"/>
                                </a:cubicBezTo>
                                <a:cubicBezTo>
                                  <a:pt x="115" y="78"/>
                                  <a:pt x="115" y="73"/>
                                  <a:pt x="119" y="70"/>
                                </a:cubicBezTo>
                                <a:lnTo>
                                  <a:pt x="132" y="61"/>
                                </a:lnTo>
                                <a:cubicBezTo>
                                  <a:pt x="135" y="58"/>
                                  <a:pt x="140" y="59"/>
                                  <a:pt x="143" y="62"/>
                                </a:cubicBezTo>
                                <a:cubicBezTo>
                                  <a:pt x="146" y="66"/>
                                  <a:pt x="145" y="71"/>
                                  <a:pt x="141" y="73"/>
                                </a:cubicBezTo>
                                <a:close/>
                                <a:moveTo>
                                  <a:pt x="103" y="102"/>
                                </a:moveTo>
                                <a:lnTo>
                                  <a:pt x="90" y="112"/>
                                </a:lnTo>
                                <a:cubicBezTo>
                                  <a:pt x="87" y="115"/>
                                  <a:pt x="82" y="114"/>
                                  <a:pt x="79" y="110"/>
                                </a:cubicBezTo>
                                <a:cubicBezTo>
                                  <a:pt x="76" y="107"/>
                                  <a:pt x="77" y="102"/>
                                  <a:pt x="81" y="99"/>
                                </a:cubicBezTo>
                                <a:lnTo>
                                  <a:pt x="93" y="90"/>
                                </a:lnTo>
                                <a:cubicBezTo>
                                  <a:pt x="97" y="87"/>
                                  <a:pt x="102" y="88"/>
                                  <a:pt x="105" y="91"/>
                                </a:cubicBezTo>
                                <a:cubicBezTo>
                                  <a:pt x="107" y="95"/>
                                  <a:pt x="107" y="100"/>
                                  <a:pt x="103" y="102"/>
                                </a:cubicBezTo>
                                <a:close/>
                                <a:moveTo>
                                  <a:pt x="65" y="131"/>
                                </a:moveTo>
                                <a:lnTo>
                                  <a:pt x="52" y="141"/>
                                </a:lnTo>
                                <a:cubicBezTo>
                                  <a:pt x="48" y="143"/>
                                  <a:pt x="43" y="143"/>
                                  <a:pt x="41" y="139"/>
                                </a:cubicBezTo>
                                <a:cubicBezTo>
                                  <a:pt x="38" y="136"/>
                                  <a:pt x="39" y="131"/>
                                  <a:pt x="42" y="128"/>
                                </a:cubicBezTo>
                                <a:lnTo>
                                  <a:pt x="55" y="118"/>
                                </a:lnTo>
                                <a:cubicBezTo>
                                  <a:pt x="59" y="116"/>
                                  <a:pt x="64" y="116"/>
                                  <a:pt x="66" y="120"/>
                                </a:cubicBezTo>
                                <a:cubicBezTo>
                                  <a:pt x="69" y="124"/>
                                  <a:pt x="68" y="129"/>
                                  <a:pt x="65" y="131"/>
                                </a:cubicBezTo>
                                <a:close/>
                                <a:moveTo>
                                  <a:pt x="26" y="160"/>
                                </a:moveTo>
                                <a:lnTo>
                                  <a:pt x="14" y="170"/>
                                </a:lnTo>
                                <a:cubicBezTo>
                                  <a:pt x="10" y="172"/>
                                  <a:pt x="5" y="172"/>
                                  <a:pt x="2" y="168"/>
                                </a:cubicBezTo>
                                <a:cubicBezTo>
                                  <a:pt x="0" y="165"/>
                                  <a:pt x="0" y="160"/>
                                  <a:pt x="4" y="157"/>
                                </a:cubicBezTo>
                                <a:lnTo>
                                  <a:pt x="17" y="147"/>
                                </a:lnTo>
                                <a:cubicBezTo>
                                  <a:pt x="20" y="145"/>
                                  <a:pt x="25" y="145"/>
                                  <a:pt x="28" y="149"/>
                                </a:cubicBezTo>
                                <a:cubicBezTo>
                                  <a:pt x="31" y="152"/>
                                  <a:pt x="30" y="157"/>
                                  <a:pt x="26" y="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3936240"/>
                            <a:ext cx="92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9">
                                <a:moveTo>
                                  <a:pt x="174" y="15"/>
                                </a:moveTo>
                                <a:lnTo>
                                  <a:pt x="161" y="25"/>
                                </a:lnTo>
                                <a:cubicBezTo>
                                  <a:pt x="158" y="28"/>
                                  <a:pt x="153" y="27"/>
                                  <a:pt x="150" y="23"/>
                                </a:cubicBezTo>
                                <a:cubicBezTo>
                                  <a:pt x="147" y="20"/>
                                  <a:pt x="148" y="15"/>
                                  <a:pt x="152" y="12"/>
                                </a:cubicBezTo>
                                <a:lnTo>
                                  <a:pt x="164" y="3"/>
                                </a:lnTo>
                                <a:cubicBezTo>
                                  <a:pt x="168" y="0"/>
                                  <a:pt x="173" y="1"/>
                                  <a:pt x="176" y="4"/>
                                </a:cubicBezTo>
                                <a:cubicBezTo>
                                  <a:pt x="178" y="8"/>
                                  <a:pt x="178" y="13"/>
                                  <a:pt x="174" y="15"/>
                                </a:cubicBezTo>
                                <a:close/>
                                <a:moveTo>
                                  <a:pt x="136" y="44"/>
                                </a:moveTo>
                                <a:lnTo>
                                  <a:pt x="123" y="54"/>
                                </a:lnTo>
                                <a:cubicBezTo>
                                  <a:pt x="119" y="57"/>
                                  <a:pt x="114" y="56"/>
                                  <a:pt x="112" y="52"/>
                                </a:cubicBezTo>
                                <a:cubicBezTo>
                                  <a:pt x="109" y="49"/>
                                  <a:pt x="110" y="44"/>
                                  <a:pt x="113" y="41"/>
                                </a:cubicBezTo>
                                <a:lnTo>
                                  <a:pt x="126" y="32"/>
                                </a:lnTo>
                                <a:cubicBezTo>
                                  <a:pt x="130" y="29"/>
                                  <a:pt x="135" y="30"/>
                                  <a:pt x="137" y="33"/>
                                </a:cubicBezTo>
                                <a:cubicBezTo>
                                  <a:pt x="140" y="37"/>
                                  <a:pt x="139" y="42"/>
                                  <a:pt x="136" y="44"/>
                                </a:cubicBezTo>
                                <a:close/>
                                <a:moveTo>
                                  <a:pt x="97" y="73"/>
                                </a:moveTo>
                                <a:lnTo>
                                  <a:pt x="84" y="83"/>
                                </a:lnTo>
                                <a:cubicBezTo>
                                  <a:pt x="81" y="85"/>
                                  <a:pt x="76" y="85"/>
                                  <a:pt x="73" y="81"/>
                                </a:cubicBezTo>
                                <a:cubicBezTo>
                                  <a:pt x="71" y="78"/>
                                  <a:pt x="71" y="73"/>
                                  <a:pt x="75" y="70"/>
                                </a:cubicBezTo>
                                <a:lnTo>
                                  <a:pt x="88" y="60"/>
                                </a:lnTo>
                                <a:cubicBezTo>
                                  <a:pt x="91" y="58"/>
                                  <a:pt x="96" y="58"/>
                                  <a:pt x="99" y="62"/>
                                </a:cubicBezTo>
                                <a:cubicBezTo>
                                  <a:pt x="101" y="65"/>
                                  <a:pt x="101" y="70"/>
                                  <a:pt x="97" y="73"/>
                                </a:cubicBezTo>
                                <a:close/>
                                <a:moveTo>
                                  <a:pt x="59" y="102"/>
                                </a:moveTo>
                                <a:lnTo>
                                  <a:pt x="46" y="112"/>
                                </a:lnTo>
                                <a:cubicBezTo>
                                  <a:pt x="43" y="114"/>
                                  <a:pt x="38" y="114"/>
                                  <a:pt x="35" y="110"/>
                                </a:cubicBezTo>
                                <a:cubicBezTo>
                                  <a:pt x="32" y="106"/>
                                  <a:pt x="33" y="101"/>
                                  <a:pt x="36" y="99"/>
                                </a:cubicBezTo>
                                <a:lnTo>
                                  <a:pt x="49" y="89"/>
                                </a:lnTo>
                                <a:cubicBezTo>
                                  <a:pt x="53" y="87"/>
                                  <a:pt x="58" y="87"/>
                                  <a:pt x="60" y="91"/>
                                </a:cubicBezTo>
                                <a:cubicBezTo>
                                  <a:pt x="63" y="94"/>
                                  <a:pt x="62" y="99"/>
                                  <a:pt x="59" y="102"/>
                                </a:cubicBezTo>
                                <a:close/>
                                <a:moveTo>
                                  <a:pt x="20" y="131"/>
                                </a:moveTo>
                                <a:lnTo>
                                  <a:pt x="14" y="136"/>
                                </a:lnTo>
                                <a:cubicBezTo>
                                  <a:pt x="10" y="139"/>
                                  <a:pt x="5" y="138"/>
                                  <a:pt x="2" y="134"/>
                                </a:cubicBezTo>
                                <a:cubicBezTo>
                                  <a:pt x="0" y="131"/>
                                  <a:pt x="0" y="126"/>
                                  <a:pt x="4" y="123"/>
                                </a:cubicBezTo>
                                <a:lnTo>
                                  <a:pt x="11" y="118"/>
                                </a:lnTo>
                                <a:cubicBezTo>
                                  <a:pt x="14" y="115"/>
                                  <a:pt x="19" y="116"/>
                                  <a:pt x="22" y="120"/>
                                </a:cubicBezTo>
                                <a:cubicBezTo>
                                  <a:pt x="25" y="123"/>
                                  <a:pt x="24" y="128"/>
                                  <a:pt x="2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946680"/>
                            <a:ext cx="69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4">
                                <a:moveTo>
                                  <a:pt x="130" y="15"/>
                                </a:moveTo>
                                <a:lnTo>
                                  <a:pt x="118" y="25"/>
                                </a:lnTo>
                                <a:cubicBezTo>
                                  <a:pt x="114" y="28"/>
                                  <a:pt x="109" y="27"/>
                                  <a:pt x="107" y="24"/>
                                </a:cubicBezTo>
                                <a:cubicBezTo>
                                  <a:pt x="104" y="21"/>
                                  <a:pt x="104" y="16"/>
                                  <a:pt x="108" y="13"/>
                                </a:cubicBezTo>
                                <a:lnTo>
                                  <a:pt x="120" y="3"/>
                                </a:lnTo>
                                <a:cubicBezTo>
                                  <a:pt x="123" y="0"/>
                                  <a:pt x="128" y="0"/>
                                  <a:pt x="131" y="4"/>
                                </a:cubicBezTo>
                                <a:cubicBezTo>
                                  <a:pt x="134" y="7"/>
                                  <a:pt x="134" y="12"/>
                                  <a:pt x="130" y="15"/>
                                </a:cubicBezTo>
                                <a:close/>
                                <a:moveTo>
                                  <a:pt x="93" y="45"/>
                                </a:moveTo>
                                <a:lnTo>
                                  <a:pt x="81" y="56"/>
                                </a:lnTo>
                                <a:cubicBezTo>
                                  <a:pt x="77" y="58"/>
                                  <a:pt x="72" y="58"/>
                                  <a:pt x="70" y="55"/>
                                </a:cubicBezTo>
                                <a:cubicBezTo>
                                  <a:pt x="67" y="51"/>
                                  <a:pt x="67" y="46"/>
                                  <a:pt x="71" y="43"/>
                                </a:cubicBezTo>
                                <a:lnTo>
                                  <a:pt x="83" y="33"/>
                                </a:lnTo>
                                <a:cubicBezTo>
                                  <a:pt x="86" y="30"/>
                                  <a:pt x="91" y="31"/>
                                  <a:pt x="94" y="34"/>
                                </a:cubicBezTo>
                                <a:cubicBezTo>
                                  <a:pt x="97" y="38"/>
                                  <a:pt x="97" y="43"/>
                                  <a:pt x="93" y="45"/>
                                </a:cubicBezTo>
                                <a:close/>
                                <a:moveTo>
                                  <a:pt x="56" y="76"/>
                                </a:moveTo>
                                <a:lnTo>
                                  <a:pt x="44" y="86"/>
                                </a:lnTo>
                                <a:cubicBezTo>
                                  <a:pt x="40" y="89"/>
                                  <a:pt x="35" y="89"/>
                                  <a:pt x="33" y="85"/>
                                </a:cubicBezTo>
                                <a:cubicBezTo>
                                  <a:pt x="30" y="82"/>
                                  <a:pt x="30" y="77"/>
                                  <a:pt x="34" y="74"/>
                                </a:cubicBezTo>
                                <a:lnTo>
                                  <a:pt x="46" y="64"/>
                                </a:lnTo>
                                <a:cubicBezTo>
                                  <a:pt x="49" y="61"/>
                                  <a:pt x="54" y="61"/>
                                  <a:pt x="57" y="65"/>
                                </a:cubicBezTo>
                                <a:cubicBezTo>
                                  <a:pt x="60" y="68"/>
                                  <a:pt x="60" y="73"/>
                                  <a:pt x="56" y="76"/>
                                </a:cubicBezTo>
                                <a:close/>
                                <a:moveTo>
                                  <a:pt x="19" y="107"/>
                                </a:moveTo>
                                <a:lnTo>
                                  <a:pt x="14" y="111"/>
                                </a:lnTo>
                                <a:cubicBezTo>
                                  <a:pt x="10" y="114"/>
                                  <a:pt x="5" y="113"/>
                                  <a:pt x="2" y="110"/>
                                </a:cubicBezTo>
                                <a:cubicBezTo>
                                  <a:pt x="0" y="107"/>
                                  <a:pt x="0" y="102"/>
                                  <a:pt x="3" y="99"/>
                                </a:cubicBezTo>
                                <a:lnTo>
                                  <a:pt x="9" y="94"/>
                                </a:lnTo>
                                <a:cubicBezTo>
                                  <a:pt x="12" y="91"/>
                                  <a:pt x="17" y="92"/>
                                  <a:pt x="20" y="95"/>
                                </a:cubicBezTo>
                                <a:cubicBezTo>
                                  <a:pt x="23" y="99"/>
                                  <a:pt x="23" y="104"/>
                                  <a:pt x="19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94776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99" y="15"/>
                                </a:moveTo>
                                <a:lnTo>
                                  <a:pt x="87" y="26"/>
                                </a:lnTo>
                                <a:cubicBezTo>
                                  <a:pt x="83" y="28"/>
                                  <a:pt x="78" y="28"/>
                                  <a:pt x="76" y="25"/>
                                </a:cubicBezTo>
                                <a:cubicBezTo>
                                  <a:pt x="73" y="21"/>
                                  <a:pt x="73" y="16"/>
                                  <a:pt x="76" y="13"/>
                                </a:cubicBezTo>
                                <a:lnTo>
                                  <a:pt x="89" y="3"/>
                                </a:lnTo>
                                <a:cubicBezTo>
                                  <a:pt x="92" y="0"/>
                                  <a:pt x="97" y="1"/>
                                  <a:pt x="100" y="4"/>
                                </a:cubicBezTo>
                                <a:cubicBezTo>
                                  <a:pt x="103" y="7"/>
                                  <a:pt x="102" y="12"/>
                                  <a:pt x="99" y="15"/>
                                </a:cubicBezTo>
                                <a:close/>
                                <a:moveTo>
                                  <a:pt x="62" y="46"/>
                                </a:moveTo>
                                <a:lnTo>
                                  <a:pt x="50" y="57"/>
                                </a:lnTo>
                                <a:cubicBezTo>
                                  <a:pt x="47" y="60"/>
                                  <a:pt x="42" y="59"/>
                                  <a:pt x="39" y="56"/>
                                </a:cubicBezTo>
                                <a:cubicBezTo>
                                  <a:pt x="36" y="52"/>
                                  <a:pt x="37" y="47"/>
                                  <a:pt x="40" y="44"/>
                                </a:cubicBezTo>
                                <a:lnTo>
                                  <a:pt x="52" y="34"/>
                                </a:lnTo>
                                <a:cubicBezTo>
                                  <a:pt x="55" y="31"/>
                                  <a:pt x="61" y="32"/>
                                  <a:pt x="63" y="35"/>
                                </a:cubicBezTo>
                                <a:cubicBezTo>
                                  <a:pt x="66" y="38"/>
                                  <a:pt x="66" y="43"/>
                                  <a:pt x="62" y="46"/>
                                </a:cubicBezTo>
                                <a:close/>
                                <a:moveTo>
                                  <a:pt x="26" y="77"/>
                                </a:moveTo>
                                <a:lnTo>
                                  <a:pt x="14" y="88"/>
                                </a:lnTo>
                                <a:cubicBezTo>
                                  <a:pt x="10" y="91"/>
                                  <a:pt x="5" y="90"/>
                                  <a:pt x="2" y="87"/>
                                </a:cubicBezTo>
                                <a:cubicBezTo>
                                  <a:pt x="0" y="83"/>
                                  <a:pt x="0" y="78"/>
                                  <a:pt x="3" y="76"/>
                                </a:cubicBezTo>
                                <a:lnTo>
                                  <a:pt x="16" y="65"/>
                                </a:lnTo>
                                <a:cubicBezTo>
                                  <a:pt x="19" y="62"/>
                                  <a:pt x="24" y="63"/>
                                  <a:pt x="27" y="66"/>
                                </a:cubicBezTo>
                                <a:cubicBezTo>
                                  <a:pt x="30" y="69"/>
                                  <a:pt x="29" y="75"/>
                                  <a:pt x="2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94956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98" y="15"/>
                                </a:moveTo>
                                <a:lnTo>
                                  <a:pt x="86" y="25"/>
                                </a:lnTo>
                                <a:cubicBezTo>
                                  <a:pt x="83" y="28"/>
                                  <a:pt x="78" y="28"/>
                                  <a:pt x="75" y="25"/>
                                </a:cubicBezTo>
                                <a:cubicBezTo>
                                  <a:pt x="72" y="21"/>
                                  <a:pt x="72" y="16"/>
                                  <a:pt x="76" y="13"/>
                                </a:cubicBezTo>
                                <a:lnTo>
                                  <a:pt x="88" y="3"/>
                                </a:lnTo>
                                <a:cubicBezTo>
                                  <a:pt x="91" y="0"/>
                                  <a:pt x="96" y="0"/>
                                  <a:pt x="99" y="3"/>
                                </a:cubicBezTo>
                                <a:cubicBezTo>
                                  <a:pt x="102" y="7"/>
                                  <a:pt x="102" y="12"/>
                                  <a:pt x="98" y="15"/>
                                </a:cubicBezTo>
                                <a:close/>
                                <a:moveTo>
                                  <a:pt x="62" y="46"/>
                                </a:moveTo>
                                <a:lnTo>
                                  <a:pt x="50" y="57"/>
                                </a:lnTo>
                                <a:cubicBezTo>
                                  <a:pt x="47" y="60"/>
                                  <a:pt x="42" y="59"/>
                                  <a:pt x="39" y="56"/>
                                </a:cubicBezTo>
                                <a:cubicBezTo>
                                  <a:pt x="36" y="53"/>
                                  <a:pt x="36" y="48"/>
                                  <a:pt x="39" y="45"/>
                                </a:cubicBezTo>
                                <a:lnTo>
                                  <a:pt x="52" y="34"/>
                                </a:lnTo>
                                <a:cubicBezTo>
                                  <a:pt x="55" y="31"/>
                                  <a:pt x="60" y="32"/>
                                  <a:pt x="63" y="35"/>
                                </a:cubicBezTo>
                                <a:cubicBezTo>
                                  <a:pt x="66" y="38"/>
                                  <a:pt x="65" y="43"/>
                                  <a:pt x="62" y="46"/>
                                </a:cubicBezTo>
                                <a:close/>
                                <a:moveTo>
                                  <a:pt x="26" y="78"/>
                                </a:moveTo>
                                <a:lnTo>
                                  <a:pt x="14" y="88"/>
                                </a:lnTo>
                                <a:cubicBezTo>
                                  <a:pt x="11" y="91"/>
                                  <a:pt x="5" y="91"/>
                                  <a:pt x="3" y="88"/>
                                </a:cubicBezTo>
                                <a:cubicBezTo>
                                  <a:pt x="0" y="84"/>
                                  <a:pt x="0" y="79"/>
                                  <a:pt x="3" y="76"/>
                                </a:cubicBezTo>
                                <a:lnTo>
                                  <a:pt x="15" y="66"/>
                                </a:lnTo>
                                <a:cubicBezTo>
                                  <a:pt x="19" y="63"/>
                                  <a:pt x="24" y="63"/>
                                  <a:pt x="27" y="67"/>
                                </a:cubicBezTo>
                                <a:cubicBezTo>
                                  <a:pt x="30" y="70"/>
                                  <a:pt x="29" y="75"/>
                                  <a:pt x="26" y="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9517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4" y="14"/>
                                </a:moveTo>
                                <a:lnTo>
                                  <a:pt x="73" y="25"/>
                                </a:lnTo>
                                <a:cubicBezTo>
                                  <a:pt x="70" y="29"/>
                                  <a:pt x="65" y="29"/>
                                  <a:pt x="61" y="26"/>
                                </a:cubicBezTo>
                                <a:cubicBezTo>
                                  <a:pt x="58" y="23"/>
                                  <a:pt x="58" y="17"/>
                                  <a:pt x="61" y="14"/>
                                </a:cubicBezTo>
                                <a:lnTo>
                                  <a:pt x="72" y="3"/>
                                </a:lnTo>
                                <a:cubicBezTo>
                                  <a:pt x="76" y="0"/>
                                  <a:pt x="81" y="0"/>
                                  <a:pt x="84" y="3"/>
                                </a:cubicBezTo>
                                <a:cubicBezTo>
                                  <a:pt x="87" y="6"/>
                                  <a:pt x="87" y="11"/>
                                  <a:pt x="84" y="14"/>
                                </a:cubicBezTo>
                                <a:close/>
                                <a:moveTo>
                                  <a:pt x="50" y="48"/>
                                </a:moveTo>
                                <a:lnTo>
                                  <a:pt x="39" y="60"/>
                                </a:lnTo>
                                <a:cubicBezTo>
                                  <a:pt x="36" y="63"/>
                                  <a:pt x="31" y="63"/>
                                  <a:pt x="28" y="60"/>
                                </a:cubicBezTo>
                                <a:cubicBezTo>
                                  <a:pt x="25" y="57"/>
                                  <a:pt x="25" y="52"/>
                                  <a:pt x="28" y="49"/>
                                </a:cubicBezTo>
                                <a:lnTo>
                                  <a:pt x="39" y="37"/>
                                </a:lnTo>
                                <a:cubicBezTo>
                                  <a:pt x="42" y="34"/>
                                  <a:pt x="47" y="34"/>
                                  <a:pt x="50" y="37"/>
                                </a:cubicBezTo>
                                <a:cubicBezTo>
                                  <a:pt x="53" y="40"/>
                                  <a:pt x="53" y="45"/>
                                  <a:pt x="50" y="48"/>
                                </a:cubicBezTo>
                                <a:close/>
                                <a:moveTo>
                                  <a:pt x="17" y="83"/>
                                </a:moveTo>
                                <a:lnTo>
                                  <a:pt x="14" y="85"/>
                                </a:lnTo>
                                <a:cubicBezTo>
                                  <a:pt x="11" y="88"/>
                                  <a:pt x="6" y="88"/>
                                  <a:pt x="3" y="85"/>
                                </a:cubicBezTo>
                                <a:cubicBezTo>
                                  <a:pt x="0" y="82"/>
                                  <a:pt x="0" y="77"/>
                                  <a:pt x="3" y="74"/>
                                </a:cubicBezTo>
                                <a:lnTo>
                                  <a:pt x="5" y="72"/>
                                </a:lnTo>
                                <a:cubicBezTo>
                                  <a:pt x="9" y="68"/>
                                  <a:pt x="14" y="68"/>
                                  <a:pt x="17" y="71"/>
                                </a:cubicBezTo>
                                <a:cubicBezTo>
                                  <a:pt x="20" y="75"/>
                                  <a:pt x="20" y="80"/>
                                  <a:pt x="17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95208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0" y="15"/>
                                </a:moveTo>
                                <a:lnTo>
                                  <a:pt x="49" y="26"/>
                                </a:lnTo>
                                <a:cubicBezTo>
                                  <a:pt x="46" y="29"/>
                                  <a:pt x="41" y="29"/>
                                  <a:pt x="37" y="26"/>
                                </a:cubicBezTo>
                                <a:cubicBezTo>
                                  <a:pt x="34" y="23"/>
                                  <a:pt x="34" y="18"/>
                                  <a:pt x="38" y="15"/>
                                </a:cubicBezTo>
                                <a:lnTo>
                                  <a:pt x="49" y="3"/>
                                </a:lnTo>
                                <a:cubicBezTo>
                                  <a:pt x="52" y="0"/>
                                  <a:pt x="57" y="0"/>
                                  <a:pt x="60" y="4"/>
                                </a:cubicBezTo>
                                <a:cubicBezTo>
                                  <a:pt x="63" y="7"/>
                                  <a:pt x="63" y="12"/>
                                  <a:pt x="60" y="15"/>
                                </a:cubicBezTo>
                                <a:close/>
                                <a:moveTo>
                                  <a:pt x="26" y="48"/>
                                </a:moveTo>
                                <a:lnTo>
                                  <a:pt x="14" y="60"/>
                                </a:lnTo>
                                <a:cubicBezTo>
                                  <a:pt x="11" y="63"/>
                                  <a:pt x="6" y="63"/>
                                  <a:pt x="3" y="60"/>
                                </a:cubicBezTo>
                                <a:cubicBezTo>
                                  <a:pt x="0" y="56"/>
                                  <a:pt x="0" y="51"/>
                                  <a:pt x="3" y="48"/>
                                </a:cubicBezTo>
                                <a:lnTo>
                                  <a:pt x="15" y="37"/>
                                </a:lnTo>
                                <a:cubicBezTo>
                                  <a:pt x="18" y="34"/>
                                  <a:pt x="23" y="34"/>
                                  <a:pt x="26" y="37"/>
                                </a:cubicBezTo>
                                <a:cubicBezTo>
                                  <a:pt x="29" y="40"/>
                                  <a:pt x="29" y="45"/>
                                  <a:pt x="26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9549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57" y="14"/>
                                </a:moveTo>
                                <a:lnTo>
                                  <a:pt x="47" y="26"/>
                                </a:lnTo>
                                <a:cubicBezTo>
                                  <a:pt x="44" y="29"/>
                                  <a:pt x="39" y="29"/>
                                  <a:pt x="35" y="26"/>
                                </a:cubicBezTo>
                                <a:cubicBezTo>
                                  <a:pt x="32" y="24"/>
                                  <a:pt x="32" y="18"/>
                                  <a:pt x="35" y="15"/>
                                </a:cubicBezTo>
                                <a:lnTo>
                                  <a:pt x="45" y="3"/>
                                </a:lnTo>
                                <a:cubicBezTo>
                                  <a:pt x="48" y="0"/>
                                  <a:pt x="53" y="0"/>
                                  <a:pt x="57" y="3"/>
                                </a:cubicBezTo>
                                <a:cubicBezTo>
                                  <a:pt x="60" y="6"/>
                                  <a:pt x="60" y="11"/>
                                  <a:pt x="57" y="14"/>
                                </a:cubicBezTo>
                                <a:close/>
                                <a:moveTo>
                                  <a:pt x="25" y="50"/>
                                </a:moveTo>
                                <a:lnTo>
                                  <a:pt x="14" y="62"/>
                                </a:lnTo>
                                <a:cubicBezTo>
                                  <a:pt x="12" y="65"/>
                                  <a:pt x="6" y="65"/>
                                  <a:pt x="3" y="62"/>
                                </a:cubicBezTo>
                                <a:cubicBezTo>
                                  <a:pt x="0" y="59"/>
                                  <a:pt x="0" y="54"/>
                                  <a:pt x="3" y="51"/>
                                </a:cubicBezTo>
                                <a:lnTo>
                                  <a:pt x="13" y="39"/>
                                </a:lnTo>
                                <a:cubicBezTo>
                                  <a:pt x="16" y="36"/>
                                  <a:pt x="21" y="35"/>
                                  <a:pt x="25" y="38"/>
                                </a:cubicBezTo>
                                <a:cubicBezTo>
                                  <a:pt x="28" y="41"/>
                                  <a:pt x="28" y="46"/>
                                  <a:pt x="25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95604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49" y="14"/>
                                </a:moveTo>
                                <a:lnTo>
                                  <a:pt x="39" y="26"/>
                                </a:lnTo>
                                <a:cubicBezTo>
                                  <a:pt x="36" y="30"/>
                                  <a:pt x="31" y="30"/>
                                  <a:pt x="28" y="28"/>
                                </a:cubicBezTo>
                                <a:cubicBezTo>
                                  <a:pt x="24" y="25"/>
                                  <a:pt x="24" y="20"/>
                                  <a:pt x="26" y="16"/>
                                </a:cubicBezTo>
                                <a:lnTo>
                                  <a:pt x="36" y="4"/>
                                </a:lnTo>
                                <a:cubicBezTo>
                                  <a:pt x="39" y="0"/>
                                  <a:pt x="44" y="0"/>
                                  <a:pt x="48" y="3"/>
                                </a:cubicBezTo>
                                <a:cubicBezTo>
                                  <a:pt x="51" y="5"/>
                                  <a:pt x="52" y="10"/>
                                  <a:pt x="49" y="14"/>
                                </a:cubicBezTo>
                                <a:close/>
                                <a:moveTo>
                                  <a:pt x="19" y="51"/>
                                </a:moveTo>
                                <a:lnTo>
                                  <a:pt x="15" y="55"/>
                                </a:lnTo>
                                <a:cubicBezTo>
                                  <a:pt x="13" y="59"/>
                                  <a:pt x="8" y="59"/>
                                  <a:pt x="4" y="57"/>
                                </a:cubicBezTo>
                                <a:cubicBezTo>
                                  <a:pt x="1" y="54"/>
                                  <a:pt x="0" y="49"/>
                                  <a:pt x="3" y="45"/>
                                </a:cubicBezTo>
                                <a:lnTo>
                                  <a:pt x="6" y="41"/>
                                </a:lnTo>
                                <a:cubicBezTo>
                                  <a:pt x="9" y="38"/>
                                  <a:pt x="14" y="37"/>
                                  <a:pt x="18" y="40"/>
                                </a:cubicBezTo>
                                <a:cubicBezTo>
                                  <a:pt x="21" y="43"/>
                                  <a:pt x="22" y="48"/>
                                  <a:pt x="19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3910320"/>
                            <a:ext cx="38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49">
                                <a:moveTo>
                                  <a:pt x="10" y="1"/>
                                </a:moveTo>
                                <a:lnTo>
                                  <a:pt x="25" y="3"/>
                                </a:lnTo>
                                <a:cubicBezTo>
                                  <a:pt x="30" y="4"/>
                                  <a:pt x="33" y="8"/>
                                  <a:pt x="32" y="13"/>
                                </a:cubicBezTo>
                                <a:cubicBezTo>
                                  <a:pt x="31" y="17"/>
                                  <a:pt x="27" y="20"/>
                                  <a:pt x="23" y="19"/>
                                </a:cubicBezTo>
                                <a:lnTo>
                                  <a:pt x="7" y="16"/>
                                </a:lnTo>
                                <a:cubicBezTo>
                                  <a:pt x="2" y="15"/>
                                  <a:pt x="0" y="11"/>
                                  <a:pt x="0" y="7"/>
                                </a:cubicBezTo>
                                <a:cubicBezTo>
                                  <a:pt x="1" y="3"/>
                                  <a:pt x="5" y="0"/>
                                  <a:pt x="10" y="1"/>
                                </a:cubicBezTo>
                                <a:close/>
                                <a:moveTo>
                                  <a:pt x="57" y="9"/>
                                </a:moveTo>
                                <a:lnTo>
                                  <a:pt x="73" y="12"/>
                                </a:lnTo>
                                <a:cubicBezTo>
                                  <a:pt x="77" y="13"/>
                                  <a:pt x="80" y="17"/>
                                  <a:pt x="79" y="21"/>
                                </a:cubicBezTo>
                                <a:cubicBezTo>
                                  <a:pt x="78" y="26"/>
                                  <a:pt x="74" y="29"/>
                                  <a:pt x="70" y="28"/>
                                </a:cubicBezTo>
                                <a:lnTo>
                                  <a:pt x="54" y="25"/>
                                </a:lnTo>
                                <a:cubicBezTo>
                                  <a:pt x="50" y="24"/>
                                  <a:pt x="47" y="20"/>
                                  <a:pt x="48" y="16"/>
                                </a:cubicBezTo>
                                <a:cubicBezTo>
                                  <a:pt x="48" y="11"/>
                                  <a:pt x="53" y="8"/>
                                  <a:pt x="57" y="9"/>
                                </a:cubicBezTo>
                                <a:close/>
                                <a:moveTo>
                                  <a:pt x="104" y="18"/>
                                </a:moveTo>
                                <a:lnTo>
                                  <a:pt x="120" y="21"/>
                                </a:lnTo>
                                <a:cubicBezTo>
                                  <a:pt x="124" y="21"/>
                                  <a:pt x="127" y="26"/>
                                  <a:pt x="126" y="30"/>
                                </a:cubicBezTo>
                                <a:cubicBezTo>
                                  <a:pt x="126" y="34"/>
                                  <a:pt x="121" y="37"/>
                                  <a:pt x="117" y="36"/>
                                </a:cubicBezTo>
                                <a:lnTo>
                                  <a:pt x="101" y="33"/>
                                </a:lnTo>
                                <a:cubicBezTo>
                                  <a:pt x="97" y="33"/>
                                  <a:pt x="94" y="29"/>
                                  <a:pt x="95" y="24"/>
                                </a:cubicBezTo>
                                <a:cubicBezTo>
                                  <a:pt x="96" y="20"/>
                                  <a:pt x="100" y="17"/>
                                  <a:pt x="104" y="18"/>
                                </a:cubicBezTo>
                                <a:close/>
                                <a:moveTo>
                                  <a:pt x="151" y="26"/>
                                </a:moveTo>
                                <a:lnTo>
                                  <a:pt x="167" y="29"/>
                                </a:lnTo>
                                <a:cubicBezTo>
                                  <a:pt x="171" y="30"/>
                                  <a:pt x="174" y="34"/>
                                  <a:pt x="174" y="39"/>
                                </a:cubicBezTo>
                                <a:cubicBezTo>
                                  <a:pt x="173" y="43"/>
                                  <a:pt x="169" y="46"/>
                                  <a:pt x="164" y="45"/>
                                </a:cubicBezTo>
                                <a:lnTo>
                                  <a:pt x="149" y="42"/>
                                </a:lnTo>
                                <a:cubicBezTo>
                                  <a:pt x="144" y="41"/>
                                  <a:pt x="141" y="37"/>
                                  <a:pt x="142" y="33"/>
                                </a:cubicBezTo>
                                <a:cubicBezTo>
                                  <a:pt x="143" y="28"/>
                                  <a:pt x="147" y="26"/>
                                  <a:pt x="151" y="26"/>
                                </a:cubicBezTo>
                                <a:close/>
                                <a:moveTo>
                                  <a:pt x="199" y="35"/>
                                </a:moveTo>
                                <a:lnTo>
                                  <a:pt x="214" y="38"/>
                                </a:lnTo>
                                <a:cubicBezTo>
                                  <a:pt x="219" y="39"/>
                                  <a:pt x="222" y="43"/>
                                  <a:pt x="221" y="47"/>
                                </a:cubicBezTo>
                                <a:cubicBezTo>
                                  <a:pt x="220" y="51"/>
                                  <a:pt x="216" y="54"/>
                                  <a:pt x="211" y="54"/>
                                </a:cubicBezTo>
                                <a:lnTo>
                                  <a:pt x="196" y="51"/>
                                </a:lnTo>
                                <a:cubicBezTo>
                                  <a:pt x="191" y="50"/>
                                  <a:pt x="189" y="46"/>
                                  <a:pt x="189" y="41"/>
                                </a:cubicBezTo>
                                <a:cubicBezTo>
                                  <a:pt x="190" y="37"/>
                                  <a:pt x="194" y="34"/>
                                  <a:pt x="199" y="35"/>
                                </a:cubicBezTo>
                                <a:close/>
                                <a:moveTo>
                                  <a:pt x="246" y="44"/>
                                </a:moveTo>
                                <a:lnTo>
                                  <a:pt x="262" y="46"/>
                                </a:lnTo>
                                <a:cubicBezTo>
                                  <a:pt x="266" y="47"/>
                                  <a:pt x="269" y="51"/>
                                  <a:pt x="268" y="56"/>
                                </a:cubicBezTo>
                                <a:cubicBezTo>
                                  <a:pt x="267" y="60"/>
                                  <a:pt x="263" y="63"/>
                                  <a:pt x="259" y="62"/>
                                </a:cubicBezTo>
                                <a:lnTo>
                                  <a:pt x="243" y="59"/>
                                </a:lnTo>
                                <a:cubicBezTo>
                                  <a:pt x="239" y="58"/>
                                  <a:pt x="236" y="54"/>
                                  <a:pt x="237" y="50"/>
                                </a:cubicBezTo>
                                <a:cubicBezTo>
                                  <a:pt x="237" y="46"/>
                                  <a:pt x="241" y="43"/>
                                  <a:pt x="246" y="44"/>
                                </a:cubicBezTo>
                                <a:close/>
                                <a:moveTo>
                                  <a:pt x="293" y="52"/>
                                </a:moveTo>
                                <a:lnTo>
                                  <a:pt x="309" y="55"/>
                                </a:lnTo>
                                <a:cubicBezTo>
                                  <a:pt x="313" y="56"/>
                                  <a:pt x="316" y="60"/>
                                  <a:pt x="315" y="64"/>
                                </a:cubicBezTo>
                                <a:cubicBezTo>
                                  <a:pt x="314" y="69"/>
                                  <a:pt x="310" y="72"/>
                                  <a:pt x="306" y="71"/>
                                </a:cubicBezTo>
                                <a:lnTo>
                                  <a:pt x="290" y="68"/>
                                </a:lnTo>
                                <a:cubicBezTo>
                                  <a:pt x="286" y="67"/>
                                  <a:pt x="283" y="63"/>
                                  <a:pt x="284" y="59"/>
                                </a:cubicBezTo>
                                <a:cubicBezTo>
                                  <a:pt x="285" y="54"/>
                                  <a:pt x="289" y="51"/>
                                  <a:pt x="293" y="52"/>
                                </a:cubicBezTo>
                                <a:close/>
                                <a:moveTo>
                                  <a:pt x="340" y="61"/>
                                </a:moveTo>
                                <a:lnTo>
                                  <a:pt x="356" y="64"/>
                                </a:lnTo>
                                <a:cubicBezTo>
                                  <a:pt x="360" y="64"/>
                                  <a:pt x="363" y="69"/>
                                  <a:pt x="362" y="73"/>
                                </a:cubicBezTo>
                                <a:cubicBezTo>
                                  <a:pt x="362" y="77"/>
                                  <a:pt x="357" y="80"/>
                                  <a:pt x="353" y="79"/>
                                </a:cubicBezTo>
                                <a:lnTo>
                                  <a:pt x="337" y="76"/>
                                </a:lnTo>
                                <a:cubicBezTo>
                                  <a:pt x="333" y="76"/>
                                  <a:pt x="330" y="72"/>
                                  <a:pt x="331" y="67"/>
                                </a:cubicBezTo>
                                <a:cubicBezTo>
                                  <a:pt x="332" y="63"/>
                                  <a:pt x="336" y="60"/>
                                  <a:pt x="340" y="61"/>
                                </a:cubicBezTo>
                                <a:close/>
                                <a:moveTo>
                                  <a:pt x="387" y="69"/>
                                </a:moveTo>
                                <a:lnTo>
                                  <a:pt x="403" y="72"/>
                                </a:lnTo>
                                <a:cubicBezTo>
                                  <a:pt x="408" y="73"/>
                                  <a:pt x="410" y="77"/>
                                  <a:pt x="410" y="81"/>
                                </a:cubicBezTo>
                                <a:cubicBezTo>
                                  <a:pt x="409" y="86"/>
                                  <a:pt x="405" y="89"/>
                                  <a:pt x="400" y="88"/>
                                </a:cubicBezTo>
                                <a:lnTo>
                                  <a:pt x="385" y="85"/>
                                </a:lnTo>
                                <a:cubicBezTo>
                                  <a:pt x="380" y="84"/>
                                  <a:pt x="377" y="80"/>
                                  <a:pt x="378" y="76"/>
                                </a:cubicBezTo>
                                <a:cubicBezTo>
                                  <a:pt x="379" y="71"/>
                                  <a:pt x="383" y="69"/>
                                  <a:pt x="387" y="69"/>
                                </a:cubicBezTo>
                                <a:close/>
                                <a:moveTo>
                                  <a:pt x="435" y="78"/>
                                </a:moveTo>
                                <a:lnTo>
                                  <a:pt x="450" y="81"/>
                                </a:lnTo>
                                <a:cubicBezTo>
                                  <a:pt x="455" y="82"/>
                                  <a:pt x="458" y="86"/>
                                  <a:pt x="457" y="90"/>
                                </a:cubicBezTo>
                                <a:cubicBezTo>
                                  <a:pt x="456" y="94"/>
                                  <a:pt x="452" y="97"/>
                                  <a:pt x="448" y="97"/>
                                </a:cubicBezTo>
                                <a:lnTo>
                                  <a:pt x="432" y="94"/>
                                </a:lnTo>
                                <a:cubicBezTo>
                                  <a:pt x="428" y="93"/>
                                  <a:pt x="425" y="89"/>
                                  <a:pt x="425" y="84"/>
                                </a:cubicBezTo>
                                <a:cubicBezTo>
                                  <a:pt x="426" y="80"/>
                                  <a:pt x="430" y="77"/>
                                  <a:pt x="435" y="78"/>
                                </a:cubicBezTo>
                                <a:close/>
                                <a:moveTo>
                                  <a:pt x="482" y="87"/>
                                </a:moveTo>
                                <a:lnTo>
                                  <a:pt x="498" y="89"/>
                                </a:lnTo>
                                <a:cubicBezTo>
                                  <a:pt x="502" y="90"/>
                                  <a:pt x="505" y="94"/>
                                  <a:pt x="504" y="99"/>
                                </a:cubicBezTo>
                                <a:cubicBezTo>
                                  <a:pt x="503" y="103"/>
                                  <a:pt x="499" y="106"/>
                                  <a:pt x="495" y="105"/>
                                </a:cubicBezTo>
                                <a:lnTo>
                                  <a:pt x="479" y="102"/>
                                </a:lnTo>
                                <a:cubicBezTo>
                                  <a:pt x="475" y="101"/>
                                  <a:pt x="472" y="97"/>
                                  <a:pt x="473" y="93"/>
                                </a:cubicBezTo>
                                <a:cubicBezTo>
                                  <a:pt x="473" y="89"/>
                                  <a:pt x="478" y="86"/>
                                  <a:pt x="482" y="87"/>
                                </a:cubicBezTo>
                                <a:close/>
                                <a:moveTo>
                                  <a:pt x="529" y="95"/>
                                </a:moveTo>
                                <a:lnTo>
                                  <a:pt x="545" y="98"/>
                                </a:lnTo>
                                <a:cubicBezTo>
                                  <a:pt x="549" y="99"/>
                                  <a:pt x="552" y="103"/>
                                  <a:pt x="551" y="107"/>
                                </a:cubicBezTo>
                                <a:cubicBezTo>
                                  <a:pt x="551" y="112"/>
                                  <a:pt x="546" y="115"/>
                                  <a:pt x="542" y="114"/>
                                </a:cubicBezTo>
                                <a:lnTo>
                                  <a:pt x="526" y="111"/>
                                </a:lnTo>
                                <a:cubicBezTo>
                                  <a:pt x="522" y="110"/>
                                  <a:pt x="519" y="106"/>
                                  <a:pt x="520" y="102"/>
                                </a:cubicBezTo>
                                <a:cubicBezTo>
                                  <a:pt x="521" y="97"/>
                                  <a:pt x="525" y="94"/>
                                  <a:pt x="529" y="95"/>
                                </a:cubicBezTo>
                                <a:close/>
                                <a:moveTo>
                                  <a:pt x="576" y="104"/>
                                </a:moveTo>
                                <a:lnTo>
                                  <a:pt x="592" y="107"/>
                                </a:lnTo>
                                <a:cubicBezTo>
                                  <a:pt x="596" y="107"/>
                                  <a:pt x="599" y="112"/>
                                  <a:pt x="599" y="116"/>
                                </a:cubicBezTo>
                                <a:cubicBezTo>
                                  <a:pt x="598" y="120"/>
                                  <a:pt x="594" y="123"/>
                                  <a:pt x="589" y="122"/>
                                </a:cubicBezTo>
                                <a:lnTo>
                                  <a:pt x="574" y="119"/>
                                </a:lnTo>
                                <a:cubicBezTo>
                                  <a:pt x="569" y="119"/>
                                  <a:pt x="566" y="115"/>
                                  <a:pt x="567" y="110"/>
                                </a:cubicBezTo>
                                <a:cubicBezTo>
                                  <a:pt x="568" y="106"/>
                                  <a:pt x="572" y="103"/>
                                  <a:pt x="576" y="104"/>
                                </a:cubicBezTo>
                                <a:close/>
                                <a:moveTo>
                                  <a:pt x="624" y="112"/>
                                </a:moveTo>
                                <a:lnTo>
                                  <a:pt x="639" y="115"/>
                                </a:lnTo>
                                <a:cubicBezTo>
                                  <a:pt x="644" y="116"/>
                                  <a:pt x="647" y="120"/>
                                  <a:pt x="646" y="124"/>
                                </a:cubicBezTo>
                                <a:cubicBezTo>
                                  <a:pt x="645" y="129"/>
                                  <a:pt x="641" y="132"/>
                                  <a:pt x="636" y="131"/>
                                </a:cubicBezTo>
                                <a:lnTo>
                                  <a:pt x="621" y="128"/>
                                </a:lnTo>
                                <a:cubicBezTo>
                                  <a:pt x="616" y="127"/>
                                  <a:pt x="614" y="123"/>
                                  <a:pt x="614" y="119"/>
                                </a:cubicBezTo>
                                <a:cubicBezTo>
                                  <a:pt x="615" y="114"/>
                                  <a:pt x="619" y="112"/>
                                  <a:pt x="624" y="112"/>
                                </a:cubicBezTo>
                                <a:close/>
                                <a:moveTo>
                                  <a:pt x="671" y="121"/>
                                </a:moveTo>
                                <a:lnTo>
                                  <a:pt x="687" y="124"/>
                                </a:lnTo>
                                <a:cubicBezTo>
                                  <a:pt x="691" y="125"/>
                                  <a:pt x="694" y="129"/>
                                  <a:pt x="693" y="133"/>
                                </a:cubicBezTo>
                                <a:cubicBezTo>
                                  <a:pt x="692" y="137"/>
                                  <a:pt x="688" y="140"/>
                                  <a:pt x="684" y="140"/>
                                </a:cubicBezTo>
                                <a:lnTo>
                                  <a:pt x="668" y="137"/>
                                </a:lnTo>
                                <a:cubicBezTo>
                                  <a:pt x="664" y="136"/>
                                  <a:pt x="661" y="132"/>
                                  <a:pt x="662" y="127"/>
                                </a:cubicBezTo>
                                <a:cubicBezTo>
                                  <a:pt x="662" y="123"/>
                                  <a:pt x="666" y="120"/>
                                  <a:pt x="671" y="121"/>
                                </a:cubicBezTo>
                                <a:close/>
                                <a:moveTo>
                                  <a:pt x="718" y="130"/>
                                </a:moveTo>
                                <a:lnTo>
                                  <a:pt x="734" y="132"/>
                                </a:lnTo>
                                <a:cubicBezTo>
                                  <a:pt x="738" y="133"/>
                                  <a:pt x="741" y="137"/>
                                  <a:pt x="740" y="142"/>
                                </a:cubicBezTo>
                                <a:cubicBezTo>
                                  <a:pt x="739" y="146"/>
                                  <a:pt x="735" y="149"/>
                                  <a:pt x="731" y="148"/>
                                </a:cubicBezTo>
                                <a:lnTo>
                                  <a:pt x="715" y="145"/>
                                </a:lnTo>
                                <a:cubicBezTo>
                                  <a:pt x="711" y="144"/>
                                  <a:pt x="708" y="140"/>
                                  <a:pt x="709" y="136"/>
                                </a:cubicBezTo>
                                <a:cubicBezTo>
                                  <a:pt x="710" y="132"/>
                                  <a:pt x="714" y="129"/>
                                  <a:pt x="718" y="1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911760"/>
                            <a:ext cx="41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65">
                                <a:moveTo>
                                  <a:pt x="11" y="1"/>
                                </a:moveTo>
                                <a:lnTo>
                                  <a:pt x="26" y="4"/>
                                </a:lnTo>
                                <a:cubicBezTo>
                                  <a:pt x="31" y="4"/>
                                  <a:pt x="34" y="9"/>
                                  <a:pt x="33" y="13"/>
                                </a:cubicBezTo>
                                <a:cubicBezTo>
                                  <a:pt x="32" y="17"/>
                                  <a:pt x="28" y="20"/>
                                  <a:pt x="23" y="19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1"/>
                                  <a:pt x="1" y="7"/>
                                </a:cubicBezTo>
                                <a:cubicBezTo>
                                  <a:pt x="2" y="3"/>
                                  <a:pt x="6" y="0"/>
                                  <a:pt x="11" y="1"/>
                                </a:cubicBezTo>
                                <a:close/>
                                <a:moveTo>
                                  <a:pt x="58" y="10"/>
                                </a:moveTo>
                                <a:lnTo>
                                  <a:pt x="74" y="13"/>
                                </a:lnTo>
                                <a:cubicBezTo>
                                  <a:pt x="78" y="14"/>
                                  <a:pt x="81" y="18"/>
                                  <a:pt x="80" y="22"/>
                                </a:cubicBezTo>
                                <a:cubicBezTo>
                                  <a:pt x="79" y="26"/>
                                  <a:pt x="75" y="29"/>
                                  <a:pt x="71" y="28"/>
                                </a:cubicBezTo>
                                <a:lnTo>
                                  <a:pt x="55" y="25"/>
                                </a:lnTo>
                                <a:cubicBezTo>
                                  <a:pt x="50" y="25"/>
                                  <a:pt x="48" y="20"/>
                                  <a:pt x="48" y="16"/>
                                </a:cubicBezTo>
                                <a:cubicBezTo>
                                  <a:pt x="49" y="12"/>
                                  <a:pt x="53" y="9"/>
                                  <a:pt x="58" y="10"/>
                                </a:cubicBezTo>
                                <a:close/>
                                <a:moveTo>
                                  <a:pt x="105" y="19"/>
                                </a:moveTo>
                                <a:lnTo>
                                  <a:pt x="121" y="22"/>
                                </a:lnTo>
                                <a:cubicBezTo>
                                  <a:pt x="125" y="23"/>
                                  <a:pt x="128" y="27"/>
                                  <a:pt x="127" y="31"/>
                                </a:cubicBezTo>
                                <a:cubicBezTo>
                                  <a:pt x="126" y="35"/>
                                  <a:pt x="122" y="38"/>
                                  <a:pt x="118" y="37"/>
                                </a:cubicBezTo>
                                <a:lnTo>
                                  <a:pt x="102" y="34"/>
                                </a:lnTo>
                                <a:cubicBezTo>
                                  <a:pt x="98" y="34"/>
                                  <a:pt x="95" y="29"/>
                                  <a:pt x="96" y="25"/>
                                </a:cubicBezTo>
                                <a:cubicBezTo>
                                  <a:pt x="96" y="21"/>
                                  <a:pt x="101" y="18"/>
                                  <a:pt x="105" y="19"/>
                                </a:cubicBezTo>
                                <a:close/>
                                <a:moveTo>
                                  <a:pt x="152" y="28"/>
                                </a:moveTo>
                                <a:lnTo>
                                  <a:pt x="168" y="31"/>
                                </a:lnTo>
                                <a:cubicBezTo>
                                  <a:pt x="172" y="32"/>
                                  <a:pt x="175" y="36"/>
                                  <a:pt x="174" y="40"/>
                                </a:cubicBezTo>
                                <a:cubicBezTo>
                                  <a:pt x="173" y="44"/>
                                  <a:pt x="169" y="47"/>
                                  <a:pt x="165" y="46"/>
                                </a:cubicBezTo>
                                <a:lnTo>
                                  <a:pt x="149" y="43"/>
                                </a:lnTo>
                                <a:cubicBezTo>
                                  <a:pt x="145" y="43"/>
                                  <a:pt x="142" y="38"/>
                                  <a:pt x="143" y="34"/>
                                </a:cubicBezTo>
                                <a:cubicBezTo>
                                  <a:pt x="144" y="30"/>
                                  <a:pt x="148" y="27"/>
                                  <a:pt x="152" y="28"/>
                                </a:cubicBezTo>
                                <a:close/>
                                <a:moveTo>
                                  <a:pt x="199" y="37"/>
                                </a:moveTo>
                                <a:lnTo>
                                  <a:pt x="215" y="40"/>
                                </a:lnTo>
                                <a:cubicBezTo>
                                  <a:pt x="219" y="41"/>
                                  <a:pt x="222" y="45"/>
                                  <a:pt x="221" y="49"/>
                                </a:cubicBezTo>
                                <a:cubicBezTo>
                                  <a:pt x="220" y="53"/>
                                  <a:pt x="216" y="56"/>
                                  <a:pt x="212" y="55"/>
                                </a:cubicBezTo>
                                <a:lnTo>
                                  <a:pt x="196" y="52"/>
                                </a:lnTo>
                                <a:cubicBezTo>
                                  <a:pt x="192" y="52"/>
                                  <a:pt x="189" y="47"/>
                                  <a:pt x="190" y="43"/>
                                </a:cubicBezTo>
                                <a:cubicBezTo>
                                  <a:pt x="191" y="39"/>
                                  <a:pt x="195" y="36"/>
                                  <a:pt x="199" y="37"/>
                                </a:cubicBezTo>
                                <a:close/>
                                <a:moveTo>
                                  <a:pt x="246" y="46"/>
                                </a:moveTo>
                                <a:lnTo>
                                  <a:pt x="262" y="49"/>
                                </a:lnTo>
                                <a:cubicBezTo>
                                  <a:pt x="266" y="50"/>
                                  <a:pt x="269" y="54"/>
                                  <a:pt x="268" y="58"/>
                                </a:cubicBezTo>
                                <a:cubicBezTo>
                                  <a:pt x="268" y="63"/>
                                  <a:pt x="263" y="65"/>
                                  <a:pt x="259" y="65"/>
                                </a:cubicBezTo>
                                <a:lnTo>
                                  <a:pt x="243" y="62"/>
                                </a:lnTo>
                                <a:cubicBezTo>
                                  <a:pt x="239" y="61"/>
                                  <a:pt x="236" y="56"/>
                                  <a:pt x="237" y="52"/>
                                </a:cubicBezTo>
                                <a:cubicBezTo>
                                  <a:pt x="238" y="48"/>
                                  <a:pt x="242" y="45"/>
                                  <a:pt x="246" y="46"/>
                                </a:cubicBezTo>
                                <a:close/>
                                <a:moveTo>
                                  <a:pt x="294" y="55"/>
                                </a:moveTo>
                                <a:lnTo>
                                  <a:pt x="309" y="58"/>
                                </a:lnTo>
                                <a:cubicBezTo>
                                  <a:pt x="314" y="59"/>
                                  <a:pt x="316" y="63"/>
                                  <a:pt x="316" y="67"/>
                                </a:cubicBezTo>
                                <a:cubicBezTo>
                                  <a:pt x="315" y="72"/>
                                  <a:pt x="311" y="74"/>
                                  <a:pt x="306" y="74"/>
                                </a:cubicBezTo>
                                <a:lnTo>
                                  <a:pt x="291" y="71"/>
                                </a:lnTo>
                                <a:cubicBezTo>
                                  <a:pt x="286" y="70"/>
                                  <a:pt x="283" y="66"/>
                                  <a:pt x="284" y="61"/>
                                </a:cubicBezTo>
                                <a:cubicBezTo>
                                  <a:pt x="285" y="57"/>
                                  <a:pt x="289" y="54"/>
                                  <a:pt x="294" y="55"/>
                                </a:cubicBezTo>
                                <a:close/>
                                <a:moveTo>
                                  <a:pt x="341" y="64"/>
                                </a:moveTo>
                                <a:lnTo>
                                  <a:pt x="356" y="67"/>
                                </a:lnTo>
                                <a:cubicBezTo>
                                  <a:pt x="361" y="68"/>
                                  <a:pt x="364" y="72"/>
                                  <a:pt x="363" y="76"/>
                                </a:cubicBezTo>
                                <a:cubicBezTo>
                                  <a:pt x="362" y="81"/>
                                  <a:pt x="358" y="83"/>
                                  <a:pt x="353" y="83"/>
                                </a:cubicBezTo>
                                <a:lnTo>
                                  <a:pt x="338" y="80"/>
                                </a:lnTo>
                                <a:cubicBezTo>
                                  <a:pt x="333" y="79"/>
                                  <a:pt x="330" y="75"/>
                                  <a:pt x="331" y="70"/>
                                </a:cubicBezTo>
                                <a:cubicBezTo>
                                  <a:pt x="332" y="66"/>
                                  <a:pt x="336" y="63"/>
                                  <a:pt x="341" y="64"/>
                                </a:cubicBezTo>
                                <a:close/>
                                <a:moveTo>
                                  <a:pt x="388" y="73"/>
                                </a:moveTo>
                                <a:lnTo>
                                  <a:pt x="404" y="76"/>
                                </a:lnTo>
                                <a:cubicBezTo>
                                  <a:pt x="408" y="77"/>
                                  <a:pt x="411" y="81"/>
                                  <a:pt x="410" y="85"/>
                                </a:cubicBezTo>
                                <a:cubicBezTo>
                                  <a:pt x="409" y="90"/>
                                  <a:pt x="405" y="92"/>
                                  <a:pt x="401" y="92"/>
                                </a:cubicBezTo>
                                <a:lnTo>
                                  <a:pt x="385" y="89"/>
                                </a:lnTo>
                                <a:cubicBezTo>
                                  <a:pt x="380" y="88"/>
                                  <a:pt x="378" y="84"/>
                                  <a:pt x="378" y="79"/>
                                </a:cubicBezTo>
                                <a:cubicBezTo>
                                  <a:pt x="379" y="75"/>
                                  <a:pt x="383" y="72"/>
                                  <a:pt x="388" y="73"/>
                                </a:cubicBezTo>
                                <a:close/>
                                <a:moveTo>
                                  <a:pt x="435" y="82"/>
                                </a:moveTo>
                                <a:lnTo>
                                  <a:pt x="451" y="85"/>
                                </a:lnTo>
                                <a:cubicBezTo>
                                  <a:pt x="455" y="86"/>
                                  <a:pt x="458" y="90"/>
                                  <a:pt x="457" y="94"/>
                                </a:cubicBezTo>
                                <a:cubicBezTo>
                                  <a:pt x="456" y="99"/>
                                  <a:pt x="452" y="101"/>
                                  <a:pt x="448" y="101"/>
                                </a:cubicBezTo>
                                <a:lnTo>
                                  <a:pt x="432" y="98"/>
                                </a:lnTo>
                                <a:cubicBezTo>
                                  <a:pt x="428" y="97"/>
                                  <a:pt x="425" y="93"/>
                                  <a:pt x="426" y="88"/>
                                </a:cubicBezTo>
                                <a:cubicBezTo>
                                  <a:pt x="426" y="84"/>
                                  <a:pt x="431" y="81"/>
                                  <a:pt x="435" y="82"/>
                                </a:cubicBezTo>
                                <a:close/>
                                <a:moveTo>
                                  <a:pt x="482" y="91"/>
                                </a:moveTo>
                                <a:lnTo>
                                  <a:pt x="498" y="94"/>
                                </a:lnTo>
                                <a:cubicBezTo>
                                  <a:pt x="502" y="95"/>
                                  <a:pt x="505" y="99"/>
                                  <a:pt x="504" y="103"/>
                                </a:cubicBezTo>
                                <a:cubicBezTo>
                                  <a:pt x="503" y="108"/>
                                  <a:pt x="499" y="111"/>
                                  <a:pt x="495" y="110"/>
                                </a:cubicBezTo>
                                <a:lnTo>
                                  <a:pt x="479" y="107"/>
                                </a:lnTo>
                                <a:cubicBezTo>
                                  <a:pt x="475" y="106"/>
                                  <a:pt x="472" y="102"/>
                                  <a:pt x="473" y="97"/>
                                </a:cubicBezTo>
                                <a:cubicBezTo>
                                  <a:pt x="474" y="93"/>
                                  <a:pt x="478" y="90"/>
                                  <a:pt x="482" y="91"/>
                                </a:cubicBezTo>
                                <a:close/>
                                <a:moveTo>
                                  <a:pt x="529" y="100"/>
                                </a:moveTo>
                                <a:lnTo>
                                  <a:pt x="545" y="103"/>
                                </a:lnTo>
                                <a:cubicBezTo>
                                  <a:pt x="549" y="104"/>
                                  <a:pt x="552" y="108"/>
                                  <a:pt x="551" y="112"/>
                                </a:cubicBezTo>
                                <a:cubicBezTo>
                                  <a:pt x="550" y="117"/>
                                  <a:pt x="546" y="120"/>
                                  <a:pt x="542" y="119"/>
                                </a:cubicBezTo>
                                <a:lnTo>
                                  <a:pt x="526" y="116"/>
                                </a:lnTo>
                                <a:cubicBezTo>
                                  <a:pt x="522" y="115"/>
                                  <a:pt x="519" y="111"/>
                                  <a:pt x="520" y="106"/>
                                </a:cubicBezTo>
                                <a:cubicBezTo>
                                  <a:pt x="521" y="102"/>
                                  <a:pt x="525" y="99"/>
                                  <a:pt x="529" y="100"/>
                                </a:cubicBezTo>
                                <a:close/>
                                <a:moveTo>
                                  <a:pt x="576" y="109"/>
                                </a:moveTo>
                                <a:lnTo>
                                  <a:pt x="592" y="112"/>
                                </a:lnTo>
                                <a:cubicBezTo>
                                  <a:pt x="596" y="113"/>
                                  <a:pt x="599" y="117"/>
                                  <a:pt x="598" y="121"/>
                                </a:cubicBezTo>
                                <a:cubicBezTo>
                                  <a:pt x="598" y="126"/>
                                  <a:pt x="593" y="129"/>
                                  <a:pt x="589" y="128"/>
                                </a:cubicBezTo>
                                <a:lnTo>
                                  <a:pt x="573" y="125"/>
                                </a:lnTo>
                                <a:cubicBezTo>
                                  <a:pt x="569" y="124"/>
                                  <a:pt x="566" y="120"/>
                                  <a:pt x="567" y="115"/>
                                </a:cubicBezTo>
                                <a:cubicBezTo>
                                  <a:pt x="568" y="111"/>
                                  <a:pt x="572" y="108"/>
                                  <a:pt x="576" y="109"/>
                                </a:cubicBezTo>
                                <a:close/>
                                <a:moveTo>
                                  <a:pt x="624" y="118"/>
                                </a:moveTo>
                                <a:lnTo>
                                  <a:pt x="639" y="121"/>
                                </a:lnTo>
                                <a:cubicBezTo>
                                  <a:pt x="644" y="122"/>
                                  <a:pt x="646" y="126"/>
                                  <a:pt x="646" y="130"/>
                                </a:cubicBezTo>
                                <a:cubicBezTo>
                                  <a:pt x="645" y="135"/>
                                  <a:pt x="641" y="138"/>
                                  <a:pt x="636" y="137"/>
                                </a:cubicBezTo>
                                <a:lnTo>
                                  <a:pt x="621" y="134"/>
                                </a:lnTo>
                                <a:cubicBezTo>
                                  <a:pt x="616" y="133"/>
                                  <a:pt x="613" y="129"/>
                                  <a:pt x="614" y="124"/>
                                </a:cubicBezTo>
                                <a:cubicBezTo>
                                  <a:pt x="615" y="120"/>
                                  <a:pt x="619" y="117"/>
                                  <a:pt x="624" y="118"/>
                                </a:cubicBezTo>
                                <a:close/>
                                <a:moveTo>
                                  <a:pt x="671" y="127"/>
                                </a:moveTo>
                                <a:lnTo>
                                  <a:pt x="686" y="130"/>
                                </a:lnTo>
                                <a:cubicBezTo>
                                  <a:pt x="691" y="131"/>
                                  <a:pt x="694" y="135"/>
                                  <a:pt x="693" y="139"/>
                                </a:cubicBezTo>
                                <a:cubicBezTo>
                                  <a:pt x="692" y="144"/>
                                  <a:pt x="688" y="147"/>
                                  <a:pt x="683" y="146"/>
                                </a:cubicBezTo>
                                <a:lnTo>
                                  <a:pt x="668" y="143"/>
                                </a:lnTo>
                                <a:cubicBezTo>
                                  <a:pt x="663" y="142"/>
                                  <a:pt x="660" y="138"/>
                                  <a:pt x="661" y="133"/>
                                </a:cubicBezTo>
                                <a:cubicBezTo>
                                  <a:pt x="662" y="129"/>
                                  <a:pt x="666" y="126"/>
                                  <a:pt x="671" y="127"/>
                                </a:cubicBezTo>
                                <a:close/>
                                <a:moveTo>
                                  <a:pt x="718" y="136"/>
                                </a:moveTo>
                                <a:lnTo>
                                  <a:pt x="734" y="139"/>
                                </a:lnTo>
                                <a:cubicBezTo>
                                  <a:pt x="738" y="140"/>
                                  <a:pt x="741" y="144"/>
                                  <a:pt x="740" y="149"/>
                                </a:cubicBezTo>
                                <a:cubicBezTo>
                                  <a:pt x="739" y="153"/>
                                  <a:pt x="735" y="156"/>
                                  <a:pt x="731" y="155"/>
                                </a:cubicBezTo>
                                <a:lnTo>
                                  <a:pt x="715" y="152"/>
                                </a:lnTo>
                                <a:cubicBezTo>
                                  <a:pt x="710" y="151"/>
                                  <a:pt x="708" y="147"/>
                                  <a:pt x="708" y="142"/>
                                </a:cubicBezTo>
                                <a:cubicBezTo>
                                  <a:pt x="709" y="138"/>
                                  <a:pt x="713" y="135"/>
                                  <a:pt x="718" y="136"/>
                                </a:cubicBezTo>
                                <a:close/>
                                <a:moveTo>
                                  <a:pt x="765" y="145"/>
                                </a:moveTo>
                                <a:lnTo>
                                  <a:pt x="781" y="148"/>
                                </a:lnTo>
                                <a:cubicBezTo>
                                  <a:pt x="785" y="149"/>
                                  <a:pt x="788" y="153"/>
                                  <a:pt x="787" y="158"/>
                                </a:cubicBezTo>
                                <a:cubicBezTo>
                                  <a:pt x="786" y="162"/>
                                  <a:pt x="782" y="165"/>
                                  <a:pt x="778" y="164"/>
                                </a:cubicBezTo>
                                <a:lnTo>
                                  <a:pt x="762" y="161"/>
                                </a:lnTo>
                                <a:cubicBezTo>
                                  <a:pt x="758" y="160"/>
                                  <a:pt x="755" y="156"/>
                                  <a:pt x="756" y="152"/>
                                </a:cubicBezTo>
                                <a:cubicBezTo>
                                  <a:pt x="756" y="147"/>
                                  <a:pt x="761" y="144"/>
                                  <a:pt x="765" y="1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907800"/>
                            <a:ext cx="45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84">
                                <a:moveTo>
                                  <a:pt x="10" y="1"/>
                                </a:moveTo>
                                <a:lnTo>
                                  <a:pt x="26" y="4"/>
                                </a:lnTo>
                                <a:cubicBezTo>
                                  <a:pt x="30" y="5"/>
                                  <a:pt x="33" y="9"/>
                                  <a:pt x="32" y="14"/>
                                </a:cubicBezTo>
                                <a:cubicBezTo>
                                  <a:pt x="32" y="18"/>
                                  <a:pt x="27" y="21"/>
                                  <a:pt x="23" y="20"/>
                                </a:cubicBezTo>
                                <a:lnTo>
                                  <a:pt x="7" y="17"/>
                                </a:lnTo>
                                <a:cubicBezTo>
                                  <a:pt x="3" y="16"/>
                                  <a:pt x="0" y="12"/>
                                  <a:pt x="1" y="8"/>
                                </a:cubicBezTo>
                                <a:cubicBezTo>
                                  <a:pt x="2" y="3"/>
                                  <a:pt x="6" y="0"/>
                                  <a:pt x="10" y="1"/>
                                </a:cubicBezTo>
                                <a:close/>
                                <a:moveTo>
                                  <a:pt x="58" y="10"/>
                                </a:moveTo>
                                <a:lnTo>
                                  <a:pt x="73" y="14"/>
                                </a:lnTo>
                                <a:cubicBezTo>
                                  <a:pt x="78" y="14"/>
                                  <a:pt x="80" y="19"/>
                                  <a:pt x="80" y="23"/>
                                </a:cubicBezTo>
                                <a:cubicBezTo>
                                  <a:pt x="79" y="27"/>
                                  <a:pt x="75" y="30"/>
                                  <a:pt x="70" y="29"/>
                                </a:cubicBezTo>
                                <a:lnTo>
                                  <a:pt x="54" y="26"/>
                                </a:lnTo>
                                <a:cubicBezTo>
                                  <a:pt x="50" y="25"/>
                                  <a:pt x="47" y="21"/>
                                  <a:pt x="48" y="17"/>
                                </a:cubicBezTo>
                                <a:cubicBezTo>
                                  <a:pt x="49" y="12"/>
                                  <a:pt x="53" y="10"/>
                                  <a:pt x="58" y="10"/>
                                </a:cubicBezTo>
                                <a:close/>
                                <a:moveTo>
                                  <a:pt x="105" y="20"/>
                                </a:moveTo>
                                <a:lnTo>
                                  <a:pt x="120" y="23"/>
                                </a:lnTo>
                                <a:cubicBezTo>
                                  <a:pt x="125" y="24"/>
                                  <a:pt x="128" y="28"/>
                                  <a:pt x="127" y="32"/>
                                </a:cubicBezTo>
                                <a:cubicBezTo>
                                  <a:pt x="126" y="36"/>
                                  <a:pt x="122" y="39"/>
                                  <a:pt x="117" y="38"/>
                                </a:cubicBezTo>
                                <a:lnTo>
                                  <a:pt x="102" y="35"/>
                                </a:lnTo>
                                <a:cubicBezTo>
                                  <a:pt x="97" y="35"/>
                                  <a:pt x="94" y="30"/>
                                  <a:pt x="95" y="26"/>
                                </a:cubicBezTo>
                                <a:cubicBezTo>
                                  <a:pt x="96" y="22"/>
                                  <a:pt x="100" y="19"/>
                                  <a:pt x="105" y="20"/>
                                </a:cubicBezTo>
                                <a:close/>
                                <a:moveTo>
                                  <a:pt x="152" y="29"/>
                                </a:moveTo>
                                <a:lnTo>
                                  <a:pt x="167" y="32"/>
                                </a:lnTo>
                                <a:cubicBezTo>
                                  <a:pt x="172" y="33"/>
                                  <a:pt x="175" y="37"/>
                                  <a:pt x="174" y="41"/>
                                </a:cubicBezTo>
                                <a:cubicBezTo>
                                  <a:pt x="173" y="46"/>
                                  <a:pt x="169" y="48"/>
                                  <a:pt x="164" y="48"/>
                                </a:cubicBezTo>
                                <a:lnTo>
                                  <a:pt x="149" y="45"/>
                                </a:lnTo>
                                <a:cubicBezTo>
                                  <a:pt x="144" y="44"/>
                                  <a:pt x="142" y="39"/>
                                  <a:pt x="142" y="35"/>
                                </a:cubicBezTo>
                                <a:cubicBezTo>
                                  <a:pt x="143" y="31"/>
                                  <a:pt x="147" y="28"/>
                                  <a:pt x="152" y="29"/>
                                </a:cubicBezTo>
                                <a:close/>
                                <a:moveTo>
                                  <a:pt x="199" y="38"/>
                                </a:moveTo>
                                <a:lnTo>
                                  <a:pt x="215" y="41"/>
                                </a:lnTo>
                                <a:cubicBezTo>
                                  <a:pt x="219" y="42"/>
                                  <a:pt x="222" y="46"/>
                                  <a:pt x="221" y="50"/>
                                </a:cubicBezTo>
                                <a:cubicBezTo>
                                  <a:pt x="220" y="55"/>
                                  <a:pt x="216" y="58"/>
                                  <a:pt x="212" y="57"/>
                                </a:cubicBezTo>
                                <a:lnTo>
                                  <a:pt x="196" y="54"/>
                                </a:lnTo>
                                <a:cubicBezTo>
                                  <a:pt x="191" y="53"/>
                                  <a:pt x="189" y="49"/>
                                  <a:pt x="189" y="44"/>
                                </a:cubicBezTo>
                                <a:cubicBezTo>
                                  <a:pt x="190" y="40"/>
                                  <a:pt x="195" y="37"/>
                                  <a:pt x="199" y="38"/>
                                </a:cubicBezTo>
                                <a:close/>
                                <a:moveTo>
                                  <a:pt x="246" y="47"/>
                                </a:moveTo>
                                <a:lnTo>
                                  <a:pt x="262" y="50"/>
                                </a:lnTo>
                                <a:cubicBezTo>
                                  <a:pt x="266" y="51"/>
                                  <a:pt x="269" y="55"/>
                                  <a:pt x="268" y="60"/>
                                </a:cubicBezTo>
                                <a:cubicBezTo>
                                  <a:pt x="267" y="64"/>
                                  <a:pt x="263" y="67"/>
                                  <a:pt x="259" y="66"/>
                                </a:cubicBezTo>
                                <a:lnTo>
                                  <a:pt x="243" y="63"/>
                                </a:lnTo>
                                <a:cubicBezTo>
                                  <a:pt x="239" y="62"/>
                                  <a:pt x="236" y="58"/>
                                  <a:pt x="237" y="54"/>
                                </a:cubicBezTo>
                                <a:cubicBezTo>
                                  <a:pt x="237" y="49"/>
                                  <a:pt x="242" y="46"/>
                                  <a:pt x="246" y="47"/>
                                </a:cubicBezTo>
                                <a:close/>
                                <a:moveTo>
                                  <a:pt x="293" y="56"/>
                                </a:moveTo>
                                <a:lnTo>
                                  <a:pt x="309" y="59"/>
                                </a:lnTo>
                                <a:cubicBezTo>
                                  <a:pt x="313" y="60"/>
                                  <a:pt x="316" y="65"/>
                                  <a:pt x="315" y="69"/>
                                </a:cubicBezTo>
                                <a:cubicBezTo>
                                  <a:pt x="314" y="73"/>
                                  <a:pt x="310" y="76"/>
                                  <a:pt x="306" y="75"/>
                                </a:cubicBezTo>
                                <a:lnTo>
                                  <a:pt x="290" y="72"/>
                                </a:lnTo>
                                <a:cubicBezTo>
                                  <a:pt x="286" y="71"/>
                                  <a:pt x="283" y="67"/>
                                  <a:pt x="284" y="63"/>
                                </a:cubicBezTo>
                                <a:cubicBezTo>
                                  <a:pt x="285" y="58"/>
                                  <a:pt x="289" y="56"/>
                                  <a:pt x="293" y="56"/>
                                </a:cubicBezTo>
                                <a:close/>
                                <a:moveTo>
                                  <a:pt x="340" y="66"/>
                                </a:moveTo>
                                <a:lnTo>
                                  <a:pt x="356" y="69"/>
                                </a:lnTo>
                                <a:cubicBezTo>
                                  <a:pt x="360" y="70"/>
                                  <a:pt x="363" y="74"/>
                                  <a:pt x="362" y="78"/>
                                </a:cubicBezTo>
                                <a:cubicBezTo>
                                  <a:pt x="361" y="82"/>
                                  <a:pt x="357" y="85"/>
                                  <a:pt x="353" y="84"/>
                                </a:cubicBezTo>
                                <a:lnTo>
                                  <a:pt x="337" y="81"/>
                                </a:lnTo>
                                <a:cubicBezTo>
                                  <a:pt x="333" y="80"/>
                                  <a:pt x="330" y="76"/>
                                  <a:pt x="331" y="72"/>
                                </a:cubicBezTo>
                                <a:cubicBezTo>
                                  <a:pt x="332" y="68"/>
                                  <a:pt x="336" y="65"/>
                                  <a:pt x="340" y="66"/>
                                </a:cubicBezTo>
                                <a:close/>
                                <a:moveTo>
                                  <a:pt x="387" y="75"/>
                                </a:moveTo>
                                <a:lnTo>
                                  <a:pt x="403" y="78"/>
                                </a:lnTo>
                                <a:cubicBezTo>
                                  <a:pt x="407" y="79"/>
                                  <a:pt x="410" y="83"/>
                                  <a:pt x="409" y="87"/>
                                </a:cubicBezTo>
                                <a:cubicBezTo>
                                  <a:pt x="408" y="92"/>
                                  <a:pt x="404" y="94"/>
                                  <a:pt x="400" y="94"/>
                                </a:cubicBezTo>
                                <a:lnTo>
                                  <a:pt x="384" y="91"/>
                                </a:lnTo>
                                <a:cubicBezTo>
                                  <a:pt x="380" y="90"/>
                                  <a:pt x="377" y="85"/>
                                  <a:pt x="378" y="81"/>
                                </a:cubicBezTo>
                                <a:cubicBezTo>
                                  <a:pt x="379" y="77"/>
                                  <a:pt x="383" y="74"/>
                                  <a:pt x="387" y="75"/>
                                </a:cubicBezTo>
                                <a:close/>
                                <a:moveTo>
                                  <a:pt x="434" y="84"/>
                                </a:moveTo>
                                <a:lnTo>
                                  <a:pt x="450" y="87"/>
                                </a:lnTo>
                                <a:cubicBezTo>
                                  <a:pt x="454" y="88"/>
                                  <a:pt x="457" y="92"/>
                                  <a:pt x="456" y="96"/>
                                </a:cubicBezTo>
                                <a:cubicBezTo>
                                  <a:pt x="456" y="101"/>
                                  <a:pt x="451" y="104"/>
                                  <a:pt x="447" y="103"/>
                                </a:cubicBezTo>
                                <a:lnTo>
                                  <a:pt x="431" y="100"/>
                                </a:lnTo>
                                <a:cubicBezTo>
                                  <a:pt x="427" y="99"/>
                                  <a:pt x="424" y="95"/>
                                  <a:pt x="425" y="90"/>
                                </a:cubicBezTo>
                                <a:cubicBezTo>
                                  <a:pt x="426" y="86"/>
                                  <a:pt x="430" y="83"/>
                                  <a:pt x="434" y="84"/>
                                </a:cubicBezTo>
                                <a:close/>
                                <a:moveTo>
                                  <a:pt x="482" y="93"/>
                                </a:moveTo>
                                <a:lnTo>
                                  <a:pt x="497" y="96"/>
                                </a:lnTo>
                                <a:cubicBezTo>
                                  <a:pt x="502" y="97"/>
                                  <a:pt x="504" y="101"/>
                                  <a:pt x="504" y="106"/>
                                </a:cubicBezTo>
                                <a:cubicBezTo>
                                  <a:pt x="503" y="110"/>
                                  <a:pt x="499" y="113"/>
                                  <a:pt x="494" y="112"/>
                                </a:cubicBezTo>
                                <a:lnTo>
                                  <a:pt x="478" y="109"/>
                                </a:lnTo>
                                <a:cubicBezTo>
                                  <a:pt x="474" y="108"/>
                                  <a:pt x="471" y="104"/>
                                  <a:pt x="472" y="100"/>
                                </a:cubicBezTo>
                                <a:cubicBezTo>
                                  <a:pt x="473" y="95"/>
                                  <a:pt x="477" y="92"/>
                                  <a:pt x="482" y="93"/>
                                </a:cubicBezTo>
                                <a:close/>
                                <a:moveTo>
                                  <a:pt x="529" y="102"/>
                                </a:moveTo>
                                <a:lnTo>
                                  <a:pt x="544" y="105"/>
                                </a:lnTo>
                                <a:cubicBezTo>
                                  <a:pt x="549" y="106"/>
                                  <a:pt x="552" y="110"/>
                                  <a:pt x="551" y="115"/>
                                </a:cubicBezTo>
                                <a:cubicBezTo>
                                  <a:pt x="550" y="119"/>
                                  <a:pt x="546" y="122"/>
                                  <a:pt x="541" y="121"/>
                                </a:cubicBezTo>
                                <a:lnTo>
                                  <a:pt x="526" y="118"/>
                                </a:lnTo>
                                <a:cubicBezTo>
                                  <a:pt x="521" y="117"/>
                                  <a:pt x="518" y="113"/>
                                  <a:pt x="519" y="109"/>
                                </a:cubicBezTo>
                                <a:cubicBezTo>
                                  <a:pt x="520" y="104"/>
                                  <a:pt x="524" y="102"/>
                                  <a:pt x="529" y="102"/>
                                </a:cubicBezTo>
                                <a:close/>
                                <a:moveTo>
                                  <a:pt x="576" y="112"/>
                                </a:moveTo>
                                <a:lnTo>
                                  <a:pt x="591" y="115"/>
                                </a:lnTo>
                                <a:cubicBezTo>
                                  <a:pt x="596" y="115"/>
                                  <a:pt x="599" y="120"/>
                                  <a:pt x="598" y="124"/>
                                </a:cubicBezTo>
                                <a:cubicBezTo>
                                  <a:pt x="597" y="128"/>
                                  <a:pt x="593" y="131"/>
                                  <a:pt x="588" y="130"/>
                                </a:cubicBezTo>
                                <a:lnTo>
                                  <a:pt x="573" y="127"/>
                                </a:lnTo>
                                <a:cubicBezTo>
                                  <a:pt x="568" y="126"/>
                                  <a:pt x="566" y="122"/>
                                  <a:pt x="566" y="118"/>
                                </a:cubicBezTo>
                                <a:cubicBezTo>
                                  <a:pt x="567" y="114"/>
                                  <a:pt x="571" y="111"/>
                                  <a:pt x="576" y="112"/>
                                </a:cubicBezTo>
                                <a:close/>
                                <a:moveTo>
                                  <a:pt x="623" y="121"/>
                                </a:moveTo>
                                <a:lnTo>
                                  <a:pt x="639" y="124"/>
                                </a:lnTo>
                                <a:cubicBezTo>
                                  <a:pt x="643" y="125"/>
                                  <a:pt x="646" y="129"/>
                                  <a:pt x="645" y="133"/>
                                </a:cubicBezTo>
                                <a:cubicBezTo>
                                  <a:pt x="644" y="138"/>
                                  <a:pt x="640" y="140"/>
                                  <a:pt x="636" y="140"/>
                                </a:cubicBezTo>
                                <a:lnTo>
                                  <a:pt x="620" y="136"/>
                                </a:lnTo>
                                <a:cubicBezTo>
                                  <a:pt x="615" y="136"/>
                                  <a:pt x="613" y="131"/>
                                  <a:pt x="613" y="127"/>
                                </a:cubicBezTo>
                                <a:cubicBezTo>
                                  <a:pt x="614" y="123"/>
                                  <a:pt x="619" y="120"/>
                                  <a:pt x="623" y="121"/>
                                </a:cubicBezTo>
                                <a:close/>
                                <a:moveTo>
                                  <a:pt x="670" y="130"/>
                                </a:moveTo>
                                <a:lnTo>
                                  <a:pt x="686" y="133"/>
                                </a:lnTo>
                                <a:cubicBezTo>
                                  <a:pt x="690" y="134"/>
                                  <a:pt x="693" y="138"/>
                                  <a:pt x="692" y="142"/>
                                </a:cubicBezTo>
                                <a:cubicBezTo>
                                  <a:pt x="691" y="147"/>
                                  <a:pt x="687" y="150"/>
                                  <a:pt x="683" y="149"/>
                                </a:cubicBezTo>
                                <a:lnTo>
                                  <a:pt x="667" y="146"/>
                                </a:lnTo>
                                <a:cubicBezTo>
                                  <a:pt x="663" y="145"/>
                                  <a:pt x="660" y="141"/>
                                  <a:pt x="661" y="136"/>
                                </a:cubicBezTo>
                                <a:cubicBezTo>
                                  <a:pt x="661" y="132"/>
                                  <a:pt x="666" y="129"/>
                                  <a:pt x="670" y="130"/>
                                </a:cubicBezTo>
                                <a:close/>
                                <a:moveTo>
                                  <a:pt x="717" y="139"/>
                                </a:moveTo>
                                <a:lnTo>
                                  <a:pt x="733" y="142"/>
                                </a:lnTo>
                                <a:cubicBezTo>
                                  <a:pt x="737" y="143"/>
                                  <a:pt x="740" y="147"/>
                                  <a:pt x="739" y="152"/>
                                </a:cubicBezTo>
                                <a:cubicBezTo>
                                  <a:pt x="738" y="156"/>
                                  <a:pt x="734" y="159"/>
                                  <a:pt x="730" y="158"/>
                                </a:cubicBezTo>
                                <a:lnTo>
                                  <a:pt x="714" y="155"/>
                                </a:lnTo>
                                <a:cubicBezTo>
                                  <a:pt x="710" y="154"/>
                                  <a:pt x="707" y="150"/>
                                  <a:pt x="708" y="145"/>
                                </a:cubicBezTo>
                                <a:cubicBezTo>
                                  <a:pt x="709" y="141"/>
                                  <a:pt x="713" y="138"/>
                                  <a:pt x="717" y="139"/>
                                </a:cubicBezTo>
                                <a:close/>
                                <a:moveTo>
                                  <a:pt x="764" y="148"/>
                                </a:moveTo>
                                <a:lnTo>
                                  <a:pt x="780" y="151"/>
                                </a:lnTo>
                                <a:cubicBezTo>
                                  <a:pt x="784" y="152"/>
                                  <a:pt x="787" y="156"/>
                                  <a:pt x="786" y="161"/>
                                </a:cubicBezTo>
                                <a:cubicBezTo>
                                  <a:pt x="785" y="165"/>
                                  <a:pt x="781" y="168"/>
                                  <a:pt x="777" y="167"/>
                                </a:cubicBezTo>
                                <a:lnTo>
                                  <a:pt x="761" y="164"/>
                                </a:lnTo>
                                <a:cubicBezTo>
                                  <a:pt x="757" y="163"/>
                                  <a:pt x="754" y="159"/>
                                  <a:pt x="755" y="155"/>
                                </a:cubicBezTo>
                                <a:cubicBezTo>
                                  <a:pt x="756" y="150"/>
                                  <a:pt x="760" y="147"/>
                                  <a:pt x="764" y="148"/>
                                </a:cubicBezTo>
                                <a:close/>
                                <a:moveTo>
                                  <a:pt x="811" y="158"/>
                                </a:moveTo>
                                <a:lnTo>
                                  <a:pt x="827" y="161"/>
                                </a:lnTo>
                                <a:cubicBezTo>
                                  <a:pt x="831" y="161"/>
                                  <a:pt x="834" y="166"/>
                                  <a:pt x="833" y="170"/>
                                </a:cubicBezTo>
                                <a:cubicBezTo>
                                  <a:pt x="832" y="174"/>
                                  <a:pt x="828" y="177"/>
                                  <a:pt x="824" y="176"/>
                                </a:cubicBezTo>
                                <a:lnTo>
                                  <a:pt x="808" y="173"/>
                                </a:lnTo>
                                <a:cubicBezTo>
                                  <a:pt x="804" y="172"/>
                                  <a:pt x="801" y="168"/>
                                  <a:pt x="802" y="164"/>
                                </a:cubicBezTo>
                                <a:cubicBezTo>
                                  <a:pt x="803" y="160"/>
                                  <a:pt x="807" y="157"/>
                                  <a:pt x="811" y="158"/>
                                </a:cubicBezTo>
                                <a:close/>
                                <a:moveTo>
                                  <a:pt x="858" y="167"/>
                                </a:moveTo>
                                <a:lnTo>
                                  <a:pt x="862" y="167"/>
                                </a:lnTo>
                                <a:cubicBezTo>
                                  <a:pt x="866" y="168"/>
                                  <a:pt x="869" y="172"/>
                                  <a:pt x="868" y="177"/>
                                </a:cubicBezTo>
                                <a:cubicBezTo>
                                  <a:pt x="868" y="181"/>
                                  <a:pt x="863" y="184"/>
                                  <a:pt x="859" y="183"/>
                                </a:cubicBezTo>
                                <a:lnTo>
                                  <a:pt x="855" y="182"/>
                                </a:lnTo>
                                <a:cubicBezTo>
                                  <a:pt x="851" y="182"/>
                                  <a:pt x="848" y="177"/>
                                  <a:pt x="849" y="173"/>
                                </a:cubicBezTo>
                                <a:cubicBezTo>
                                  <a:pt x="850" y="169"/>
                                  <a:pt x="854" y="166"/>
                                  <a:pt x="858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908520"/>
                            <a:ext cx="462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95">
                                <a:moveTo>
                                  <a:pt x="11" y="1"/>
                                </a:moveTo>
                                <a:lnTo>
                                  <a:pt x="26" y="4"/>
                                </a:lnTo>
                                <a:cubicBezTo>
                                  <a:pt x="31" y="5"/>
                                  <a:pt x="33" y="9"/>
                                  <a:pt x="32" y="14"/>
                                </a:cubicBezTo>
                                <a:cubicBezTo>
                                  <a:pt x="32" y="18"/>
                                  <a:pt x="27" y="21"/>
                                  <a:pt x="23" y="20"/>
                                </a:cubicBezTo>
                                <a:lnTo>
                                  <a:pt x="7" y="17"/>
                                </a:lnTo>
                                <a:cubicBezTo>
                                  <a:pt x="3" y="16"/>
                                  <a:pt x="0" y="12"/>
                                  <a:pt x="1" y="7"/>
                                </a:cubicBezTo>
                                <a:cubicBezTo>
                                  <a:pt x="2" y="3"/>
                                  <a:pt x="6" y="0"/>
                                  <a:pt x="11" y="1"/>
                                </a:cubicBezTo>
                                <a:close/>
                                <a:moveTo>
                                  <a:pt x="58" y="11"/>
                                </a:moveTo>
                                <a:lnTo>
                                  <a:pt x="73" y="14"/>
                                </a:lnTo>
                                <a:cubicBezTo>
                                  <a:pt x="78" y="15"/>
                                  <a:pt x="80" y="19"/>
                                  <a:pt x="79" y="23"/>
                                </a:cubicBezTo>
                                <a:cubicBezTo>
                                  <a:pt x="79" y="28"/>
                                  <a:pt x="74" y="30"/>
                                  <a:pt x="70" y="30"/>
                                </a:cubicBezTo>
                                <a:lnTo>
                                  <a:pt x="54" y="26"/>
                                </a:lnTo>
                                <a:cubicBezTo>
                                  <a:pt x="50" y="25"/>
                                  <a:pt x="47" y="21"/>
                                  <a:pt x="48" y="17"/>
                                </a:cubicBezTo>
                                <a:cubicBezTo>
                                  <a:pt x="49" y="13"/>
                                  <a:pt x="53" y="10"/>
                                  <a:pt x="58" y="11"/>
                                </a:cubicBezTo>
                                <a:close/>
                                <a:moveTo>
                                  <a:pt x="105" y="20"/>
                                </a:moveTo>
                                <a:lnTo>
                                  <a:pt x="120" y="24"/>
                                </a:lnTo>
                                <a:cubicBezTo>
                                  <a:pt x="125" y="24"/>
                                  <a:pt x="127" y="29"/>
                                  <a:pt x="126" y="33"/>
                                </a:cubicBezTo>
                                <a:cubicBezTo>
                                  <a:pt x="126" y="37"/>
                                  <a:pt x="121" y="40"/>
                                  <a:pt x="117" y="39"/>
                                </a:cubicBezTo>
                                <a:lnTo>
                                  <a:pt x="101" y="36"/>
                                </a:lnTo>
                                <a:cubicBezTo>
                                  <a:pt x="97" y="35"/>
                                  <a:pt x="94" y="31"/>
                                  <a:pt x="95" y="27"/>
                                </a:cubicBezTo>
                                <a:cubicBezTo>
                                  <a:pt x="96" y="22"/>
                                  <a:pt x="100" y="19"/>
                                  <a:pt x="105" y="20"/>
                                </a:cubicBezTo>
                                <a:close/>
                                <a:moveTo>
                                  <a:pt x="152" y="30"/>
                                </a:moveTo>
                                <a:lnTo>
                                  <a:pt x="167" y="33"/>
                                </a:lnTo>
                                <a:cubicBezTo>
                                  <a:pt x="172" y="34"/>
                                  <a:pt x="174" y="38"/>
                                  <a:pt x="174" y="43"/>
                                </a:cubicBezTo>
                                <a:cubicBezTo>
                                  <a:pt x="173" y="47"/>
                                  <a:pt x="168" y="50"/>
                                  <a:pt x="164" y="49"/>
                                </a:cubicBezTo>
                                <a:lnTo>
                                  <a:pt x="148" y="46"/>
                                </a:lnTo>
                                <a:cubicBezTo>
                                  <a:pt x="144" y="45"/>
                                  <a:pt x="141" y="41"/>
                                  <a:pt x="142" y="36"/>
                                </a:cubicBezTo>
                                <a:cubicBezTo>
                                  <a:pt x="143" y="32"/>
                                  <a:pt x="147" y="29"/>
                                  <a:pt x="152" y="30"/>
                                </a:cubicBezTo>
                                <a:close/>
                                <a:moveTo>
                                  <a:pt x="199" y="40"/>
                                </a:moveTo>
                                <a:lnTo>
                                  <a:pt x="214" y="43"/>
                                </a:lnTo>
                                <a:cubicBezTo>
                                  <a:pt x="219" y="44"/>
                                  <a:pt x="221" y="48"/>
                                  <a:pt x="221" y="52"/>
                                </a:cubicBezTo>
                                <a:cubicBezTo>
                                  <a:pt x="220" y="57"/>
                                  <a:pt x="215" y="59"/>
                                  <a:pt x="211" y="59"/>
                                </a:cubicBezTo>
                                <a:lnTo>
                                  <a:pt x="195" y="55"/>
                                </a:lnTo>
                                <a:cubicBezTo>
                                  <a:pt x="191" y="54"/>
                                  <a:pt x="188" y="50"/>
                                  <a:pt x="189" y="46"/>
                                </a:cubicBezTo>
                                <a:cubicBezTo>
                                  <a:pt x="190" y="42"/>
                                  <a:pt x="194" y="39"/>
                                  <a:pt x="199" y="40"/>
                                </a:cubicBezTo>
                                <a:close/>
                                <a:moveTo>
                                  <a:pt x="246" y="49"/>
                                </a:moveTo>
                                <a:lnTo>
                                  <a:pt x="261" y="53"/>
                                </a:lnTo>
                                <a:cubicBezTo>
                                  <a:pt x="266" y="53"/>
                                  <a:pt x="268" y="58"/>
                                  <a:pt x="268" y="62"/>
                                </a:cubicBezTo>
                                <a:cubicBezTo>
                                  <a:pt x="267" y="66"/>
                                  <a:pt x="262" y="69"/>
                                  <a:pt x="258" y="68"/>
                                </a:cubicBezTo>
                                <a:lnTo>
                                  <a:pt x="242" y="65"/>
                                </a:lnTo>
                                <a:cubicBezTo>
                                  <a:pt x="238" y="64"/>
                                  <a:pt x="235" y="60"/>
                                  <a:pt x="236" y="56"/>
                                </a:cubicBezTo>
                                <a:cubicBezTo>
                                  <a:pt x="237" y="51"/>
                                  <a:pt x="241" y="48"/>
                                  <a:pt x="246" y="49"/>
                                </a:cubicBezTo>
                                <a:close/>
                                <a:moveTo>
                                  <a:pt x="293" y="59"/>
                                </a:moveTo>
                                <a:lnTo>
                                  <a:pt x="308" y="62"/>
                                </a:lnTo>
                                <a:cubicBezTo>
                                  <a:pt x="313" y="63"/>
                                  <a:pt x="315" y="67"/>
                                  <a:pt x="315" y="72"/>
                                </a:cubicBezTo>
                                <a:cubicBezTo>
                                  <a:pt x="314" y="76"/>
                                  <a:pt x="309" y="79"/>
                                  <a:pt x="305" y="78"/>
                                </a:cubicBezTo>
                                <a:lnTo>
                                  <a:pt x="289" y="75"/>
                                </a:lnTo>
                                <a:cubicBezTo>
                                  <a:pt x="285" y="74"/>
                                  <a:pt x="282" y="70"/>
                                  <a:pt x="283" y="65"/>
                                </a:cubicBezTo>
                                <a:cubicBezTo>
                                  <a:pt x="284" y="61"/>
                                  <a:pt x="288" y="58"/>
                                  <a:pt x="293" y="59"/>
                                </a:cubicBezTo>
                                <a:close/>
                                <a:moveTo>
                                  <a:pt x="340" y="69"/>
                                </a:moveTo>
                                <a:lnTo>
                                  <a:pt x="355" y="72"/>
                                </a:lnTo>
                                <a:cubicBezTo>
                                  <a:pt x="360" y="73"/>
                                  <a:pt x="362" y="77"/>
                                  <a:pt x="362" y="81"/>
                                </a:cubicBezTo>
                                <a:cubicBezTo>
                                  <a:pt x="361" y="86"/>
                                  <a:pt x="356" y="89"/>
                                  <a:pt x="352" y="88"/>
                                </a:cubicBezTo>
                                <a:lnTo>
                                  <a:pt x="336" y="84"/>
                                </a:lnTo>
                                <a:cubicBezTo>
                                  <a:pt x="332" y="84"/>
                                  <a:pt x="329" y="79"/>
                                  <a:pt x="330" y="75"/>
                                </a:cubicBezTo>
                                <a:cubicBezTo>
                                  <a:pt x="331" y="71"/>
                                  <a:pt x="335" y="68"/>
                                  <a:pt x="340" y="69"/>
                                </a:cubicBezTo>
                                <a:close/>
                                <a:moveTo>
                                  <a:pt x="387" y="78"/>
                                </a:moveTo>
                                <a:lnTo>
                                  <a:pt x="402" y="82"/>
                                </a:lnTo>
                                <a:cubicBezTo>
                                  <a:pt x="407" y="83"/>
                                  <a:pt x="409" y="87"/>
                                  <a:pt x="409" y="91"/>
                                </a:cubicBezTo>
                                <a:cubicBezTo>
                                  <a:pt x="408" y="95"/>
                                  <a:pt x="403" y="98"/>
                                  <a:pt x="399" y="97"/>
                                </a:cubicBezTo>
                                <a:lnTo>
                                  <a:pt x="383" y="94"/>
                                </a:lnTo>
                                <a:cubicBezTo>
                                  <a:pt x="379" y="93"/>
                                  <a:pt x="376" y="89"/>
                                  <a:pt x="377" y="85"/>
                                </a:cubicBezTo>
                                <a:cubicBezTo>
                                  <a:pt x="378" y="80"/>
                                  <a:pt x="382" y="78"/>
                                  <a:pt x="387" y="78"/>
                                </a:cubicBezTo>
                                <a:close/>
                                <a:moveTo>
                                  <a:pt x="434" y="88"/>
                                </a:moveTo>
                                <a:lnTo>
                                  <a:pt x="449" y="91"/>
                                </a:lnTo>
                                <a:cubicBezTo>
                                  <a:pt x="454" y="92"/>
                                  <a:pt x="456" y="96"/>
                                  <a:pt x="456" y="101"/>
                                </a:cubicBezTo>
                                <a:cubicBezTo>
                                  <a:pt x="455" y="105"/>
                                  <a:pt x="450" y="108"/>
                                  <a:pt x="446" y="107"/>
                                </a:cubicBezTo>
                                <a:lnTo>
                                  <a:pt x="430" y="104"/>
                                </a:lnTo>
                                <a:cubicBezTo>
                                  <a:pt x="426" y="103"/>
                                  <a:pt x="423" y="99"/>
                                  <a:pt x="424" y="94"/>
                                </a:cubicBezTo>
                                <a:cubicBezTo>
                                  <a:pt x="425" y="90"/>
                                  <a:pt x="429" y="87"/>
                                  <a:pt x="434" y="88"/>
                                </a:cubicBezTo>
                                <a:close/>
                                <a:moveTo>
                                  <a:pt x="481" y="98"/>
                                </a:moveTo>
                                <a:lnTo>
                                  <a:pt x="496" y="101"/>
                                </a:lnTo>
                                <a:cubicBezTo>
                                  <a:pt x="501" y="102"/>
                                  <a:pt x="503" y="106"/>
                                  <a:pt x="503" y="110"/>
                                </a:cubicBezTo>
                                <a:cubicBezTo>
                                  <a:pt x="502" y="115"/>
                                  <a:pt x="497" y="118"/>
                                  <a:pt x="493" y="117"/>
                                </a:cubicBezTo>
                                <a:lnTo>
                                  <a:pt x="477" y="113"/>
                                </a:lnTo>
                                <a:cubicBezTo>
                                  <a:pt x="473" y="113"/>
                                  <a:pt x="470" y="108"/>
                                  <a:pt x="471" y="104"/>
                                </a:cubicBezTo>
                                <a:cubicBezTo>
                                  <a:pt x="472" y="100"/>
                                  <a:pt x="476" y="97"/>
                                  <a:pt x="481" y="98"/>
                                </a:cubicBezTo>
                                <a:close/>
                                <a:moveTo>
                                  <a:pt x="528" y="107"/>
                                </a:moveTo>
                                <a:lnTo>
                                  <a:pt x="543" y="111"/>
                                </a:lnTo>
                                <a:cubicBezTo>
                                  <a:pt x="548" y="112"/>
                                  <a:pt x="551" y="116"/>
                                  <a:pt x="550" y="120"/>
                                </a:cubicBezTo>
                                <a:cubicBezTo>
                                  <a:pt x="549" y="124"/>
                                  <a:pt x="544" y="127"/>
                                  <a:pt x="540" y="126"/>
                                </a:cubicBezTo>
                                <a:lnTo>
                                  <a:pt x="524" y="123"/>
                                </a:lnTo>
                                <a:cubicBezTo>
                                  <a:pt x="520" y="122"/>
                                  <a:pt x="517" y="118"/>
                                  <a:pt x="518" y="114"/>
                                </a:cubicBezTo>
                                <a:cubicBezTo>
                                  <a:pt x="519" y="109"/>
                                  <a:pt x="523" y="107"/>
                                  <a:pt x="528" y="107"/>
                                </a:cubicBezTo>
                                <a:close/>
                                <a:moveTo>
                                  <a:pt x="575" y="117"/>
                                </a:moveTo>
                                <a:lnTo>
                                  <a:pt x="590" y="120"/>
                                </a:lnTo>
                                <a:cubicBezTo>
                                  <a:pt x="595" y="121"/>
                                  <a:pt x="598" y="125"/>
                                  <a:pt x="597" y="130"/>
                                </a:cubicBezTo>
                                <a:cubicBezTo>
                                  <a:pt x="596" y="134"/>
                                  <a:pt x="592" y="137"/>
                                  <a:pt x="587" y="136"/>
                                </a:cubicBezTo>
                                <a:lnTo>
                                  <a:pt x="572" y="133"/>
                                </a:lnTo>
                                <a:cubicBezTo>
                                  <a:pt x="567" y="132"/>
                                  <a:pt x="564" y="128"/>
                                  <a:pt x="565" y="123"/>
                                </a:cubicBezTo>
                                <a:cubicBezTo>
                                  <a:pt x="566" y="119"/>
                                  <a:pt x="570" y="116"/>
                                  <a:pt x="575" y="117"/>
                                </a:cubicBezTo>
                                <a:close/>
                                <a:moveTo>
                                  <a:pt x="622" y="127"/>
                                </a:moveTo>
                                <a:lnTo>
                                  <a:pt x="637" y="130"/>
                                </a:lnTo>
                                <a:cubicBezTo>
                                  <a:pt x="642" y="131"/>
                                  <a:pt x="645" y="135"/>
                                  <a:pt x="644" y="140"/>
                                </a:cubicBezTo>
                                <a:cubicBezTo>
                                  <a:pt x="643" y="144"/>
                                  <a:pt x="639" y="147"/>
                                  <a:pt x="634" y="146"/>
                                </a:cubicBezTo>
                                <a:lnTo>
                                  <a:pt x="619" y="143"/>
                                </a:lnTo>
                                <a:cubicBezTo>
                                  <a:pt x="614" y="142"/>
                                  <a:pt x="611" y="137"/>
                                  <a:pt x="612" y="133"/>
                                </a:cubicBezTo>
                                <a:cubicBezTo>
                                  <a:pt x="613" y="129"/>
                                  <a:pt x="617" y="126"/>
                                  <a:pt x="622" y="127"/>
                                </a:cubicBezTo>
                                <a:close/>
                                <a:moveTo>
                                  <a:pt x="669" y="137"/>
                                </a:moveTo>
                                <a:lnTo>
                                  <a:pt x="684" y="140"/>
                                </a:lnTo>
                                <a:cubicBezTo>
                                  <a:pt x="689" y="141"/>
                                  <a:pt x="692" y="145"/>
                                  <a:pt x="691" y="149"/>
                                </a:cubicBezTo>
                                <a:cubicBezTo>
                                  <a:pt x="690" y="154"/>
                                  <a:pt x="686" y="156"/>
                                  <a:pt x="681" y="155"/>
                                </a:cubicBezTo>
                                <a:lnTo>
                                  <a:pt x="666" y="152"/>
                                </a:lnTo>
                                <a:cubicBezTo>
                                  <a:pt x="661" y="151"/>
                                  <a:pt x="658" y="147"/>
                                  <a:pt x="659" y="143"/>
                                </a:cubicBezTo>
                                <a:cubicBezTo>
                                  <a:pt x="660" y="138"/>
                                  <a:pt x="664" y="136"/>
                                  <a:pt x="669" y="137"/>
                                </a:cubicBezTo>
                                <a:close/>
                                <a:moveTo>
                                  <a:pt x="716" y="146"/>
                                </a:moveTo>
                                <a:lnTo>
                                  <a:pt x="731" y="149"/>
                                </a:lnTo>
                                <a:cubicBezTo>
                                  <a:pt x="736" y="150"/>
                                  <a:pt x="739" y="155"/>
                                  <a:pt x="738" y="159"/>
                                </a:cubicBezTo>
                                <a:cubicBezTo>
                                  <a:pt x="737" y="163"/>
                                  <a:pt x="733" y="166"/>
                                  <a:pt x="728" y="165"/>
                                </a:cubicBezTo>
                                <a:lnTo>
                                  <a:pt x="713" y="162"/>
                                </a:lnTo>
                                <a:cubicBezTo>
                                  <a:pt x="708" y="161"/>
                                  <a:pt x="705" y="157"/>
                                  <a:pt x="706" y="152"/>
                                </a:cubicBezTo>
                                <a:cubicBezTo>
                                  <a:pt x="707" y="148"/>
                                  <a:pt x="711" y="145"/>
                                  <a:pt x="716" y="146"/>
                                </a:cubicBezTo>
                                <a:close/>
                                <a:moveTo>
                                  <a:pt x="763" y="156"/>
                                </a:moveTo>
                                <a:lnTo>
                                  <a:pt x="778" y="159"/>
                                </a:lnTo>
                                <a:cubicBezTo>
                                  <a:pt x="783" y="160"/>
                                  <a:pt x="786" y="164"/>
                                  <a:pt x="785" y="169"/>
                                </a:cubicBezTo>
                                <a:cubicBezTo>
                                  <a:pt x="784" y="173"/>
                                  <a:pt x="780" y="176"/>
                                  <a:pt x="775" y="175"/>
                                </a:cubicBezTo>
                                <a:lnTo>
                                  <a:pt x="760" y="172"/>
                                </a:lnTo>
                                <a:cubicBezTo>
                                  <a:pt x="755" y="171"/>
                                  <a:pt x="752" y="166"/>
                                  <a:pt x="753" y="162"/>
                                </a:cubicBezTo>
                                <a:cubicBezTo>
                                  <a:pt x="754" y="158"/>
                                  <a:pt x="758" y="155"/>
                                  <a:pt x="763" y="156"/>
                                </a:cubicBezTo>
                                <a:close/>
                                <a:moveTo>
                                  <a:pt x="810" y="166"/>
                                </a:moveTo>
                                <a:lnTo>
                                  <a:pt x="825" y="169"/>
                                </a:lnTo>
                                <a:cubicBezTo>
                                  <a:pt x="830" y="170"/>
                                  <a:pt x="833" y="174"/>
                                  <a:pt x="832" y="178"/>
                                </a:cubicBezTo>
                                <a:cubicBezTo>
                                  <a:pt x="831" y="183"/>
                                  <a:pt x="827" y="185"/>
                                  <a:pt x="822" y="184"/>
                                </a:cubicBezTo>
                                <a:lnTo>
                                  <a:pt x="807" y="181"/>
                                </a:lnTo>
                                <a:cubicBezTo>
                                  <a:pt x="802" y="180"/>
                                  <a:pt x="799" y="176"/>
                                  <a:pt x="800" y="172"/>
                                </a:cubicBezTo>
                                <a:cubicBezTo>
                                  <a:pt x="801" y="167"/>
                                  <a:pt x="805" y="165"/>
                                  <a:pt x="810" y="166"/>
                                </a:cubicBezTo>
                                <a:close/>
                                <a:moveTo>
                                  <a:pt x="857" y="175"/>
                                </a:moveTo>
                                <a:lnTo>
                                  <a:pt x="872" y="178"/>
                                </a:lnTo>
                                <a:cubicBezTo>
                                  <a:pt x="877" y="179"/>
                                  <a:pt x="880" y="184"/>
                                  <a:pt x="879" y="188"/>
                                </a:cubicBezTo>
                                <a:cubicBezTo>
                                  <a:pt x="878" y="192"/>
                                  <a:pt x="874" y="195"/>
                                  <a:pt x="869" y="194"/>
                                </a:cubicBezTo>
                                <a:lnTo>
                                  <a:pt x="854" y="191"/>
                                </a:lnTo>
                                <a:cubicBezTo>
                                  <a:pt x="849" y="190"/>
                                  <a:pt x="846" y="186"/>
                                  <a:pt x="847" y="181"/>
                                </a:cubicBezTo>
                                <a:cubicBezTo>
                                  <a:pt x="848" y="177"/>
                                  <a:pt x="852" y="174"/>
                                  <a:pt x="857" y="1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916800"/>
                            <a:ext cx="433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93">
                                <a:moveTo>
                                  <a:pt x="10" y="1"/>
                                </a:moveTo>
                                <a:lnTo>
                                  <a:pt x="26" y="5"/>
                                </a:lnTo>
                                <a:cubicBezTo>
                                  <a:pt x="30" y="6"/>
                                  <a:pt x="33" y="10"/>
                                  <a:pt x="32" y="14"/>
                                </a:cubicBezTo>
                                <a:cubicBezTo>
                                  <a:pt x="31" y="19"/>
                                  <a:pt x="27" y="21"/>
                                  <a:pt x="23" y="20"/>
                                </a:cubicBezTo>
                                <a:lnTo>
                                  <a:pt x="7" y="17"/>
                                </a:lnTo>
                                <a:cubicBezTo>
                                  <a:pt x="3" y="16"/>
                                  <a:pt x="0" y="12"/>
                                  <a:pt x="1" y="7"/>
                                </a:cubicBezTo>
                                <a:cubicBezTo>
                                  <a:pt x="2" y="3"/>
                                  <a:pt x="6" y="0"/>
                                  <a:pt x="10" y="1"/>
                                </a:cubicBezTo>
                                <a:close/>
                                <a:moveTo>
                                  <a:pt x="57" y="12"/>
                                </a:moveTo>
                                <a:lnTo>
                                  <a:pt x="73" y="15"/>
                                </a:lnTo>
                                <a:cubicBezTo>
                                  <a:pt x="77" y="16"/>
                                  <a:pt x="80" y="20"/>
                                  <a:pt x="79" y="24"/>
                                </a:cubicBezTo>
                                <a:cubicBezTo>
                                  <a:pt x="78" y="29"/>
                                  <a:pt x="74" y="31"/>
                                  <a:pt x="69" y="31"/>
                                </a:cubicBezTo>
                                <a:lnTo>
                                  <a:pt x="54" y="27"/>
                                </a:lnTo>
                                <a:cubicBezTo>
                                  <a:pt x="49" y="26"/>
                                  <a:pt x="47" y="22"/>
                                  <a:pt x="48" y="18"/>
                                </a:cubicBezTo>
                                <a:cubicBezTo>
                                  <a:pt x="49" y="13"/>
                                  <a:pt x="53" y="11"/>
                                  <a:pt x="57" y="12"/>
                                </a:cubicBezTo>
                                <a:close/>
                                <a:moveTo>
                                  <a:pt x="104" y="22"/>
                                </a:moveTo>
                                <a:lnTo>
                                  <a:pt x="120" y="25"/>
                                </a:lnTo>
                                <a:cubicBezTo>
                                  <a:pt x="124" y="26"/>
                                  <a:pt x="127" y="30"/>
                                  <a:pt x="126" y="35"/>
                                </a:cubicBezTo>
                                <a:cubicBezTo>
                                  <a:pt x="125" y="39"/>
                                  <a:pt x="121" y="42"/>
                                  <a:pt x="116" y="41"/>
                                </a:cubicBezTo>
                                <a:lnTo>
                                  <a:pt x="101" y="37"/>
                                </a:lnTo>
                                <a:cubicBezTo>
                                  <a:pt x="96" y="36"/>
                                  <a:pt x="94" y="32"/>
                                  <a:pt x="95" y="28"/>
                                </a:cubicBezTo>
                                <a:cubicBezTo>
                                  <a:pt x="96" y="23"/>
                                  <a:pt x="100" y="21"/>
                                  <a:pt x="104" y="22"/>
                                </a:cubicBezTo>
                                <a:close/>
                                <a:moveTo>
                                  <a:pt x="151" y="32"/>
                                </a:moveTo>
                                <a:lnTo>
                                  <a:pt x="167" y="35"/>
                                </a:lnTo>
                                <a:cubicBezTo>
                                  <a:pt x="171" y="36"/>
                                  <a:pt x="174" y="40"/>
                                  <a:pt x="173" y="45"/>
                                </a:cubicBezTo>
                                <a:cubicBezTo>
                                  <a:pt x="172" y="49"/>
                                  <a:pt x="168" y="52"/>
                                  <a:pt x="163" y="51"/>
                                </a:cubicBezTo>
                                <a:lnTo>
                                  <a:pt x="148" y="47"/>
                                </a:lnTo>
                                <a:cubicBezTo>
                                  <a:pt x="143" y="47"/>
                                  <a:pt x="141" y="42"/>
                                  <a:pt x="142" y="38"/>
                                </a:cubicBezTo>
                                <a:cubicBezTo>
                                  <a:pt x="142" y="34"/>
                                  <a:pt x="147" y="31"/>
                                  <a:pt x="151" y="32"/>
                                </a:cubicBezTo>
                                <a:close/>
                                <a:moveTo>
                                  <a:pt x="198" y="42"/>
                                </a:moveTo>
                                <a:lnTo>
                                  <a:pt x="214" y="45"/>
                                </a:lnTo>
                                <a:cubicBezTo>
                                  <a:pt x="218" y="46"/>
                                  <a:pt x="221" y="51"/>
                                  <a:pt x="220" y="55"/>
                                </a:cubicBezTo>
                                <a:cubicBezTo>
                                  <a:pt x="219" y="59"/>
                                  <a:pt x="215" y="62"/>
                                  <a:pt x="210" y="61"/>
                                </a:cubicBezTo>
                                <a:lnTo>
                                  <a:pt x="195" y="58"/>
                                </a:lnTo>
                                <a:cubicBezTo>
                                  <a:pt x="190" y="57"/>
                                  <a:pt x="187" y="52"/>
                                  <a:pt x="188" y="48"/>
                                </a:cubicBezTo>
                                <a:cubicBezTo>
                                  <a:pt x="189" y="44"/>
                                  <a:pt x="194" y="41"/>
                                  <a:pt x="198" y="42"/>
                                </a:cubicBezTo>
                                <a:close/>
                                <a:moveTo>
                                  <a:pt x="245" y="52"/>
                                </a:moveTo>
                                <a:lnTo>
                                  <a:pt x="260" y="56"/>
                                </a:lnTo>
                                <a:cubicBezTo>
                                  <a:pt x="265" y="56"/>
                                  <a:pt x="268" y="61"/>
                                  <a:pt x="267" y="65"/>
                                </a:cubicBezTo>
                                <a:cubicBezTo>
                                  <a:pt x="266" y="69"/>
                                  <a:pt x="261" y="72"/>
                                  <a:pt x="257" y="71"/>
                                </a:cubicBezTo>
                                <a:lnTo>
                                  <a:pt x="241" y="68"/>
                                </a:lnTo>
                                <a:cubicBezTo>
                                  <a:pt x="237" y="67"/>
                                  <a:pt x="234" y="63"/>
                                  <a:pt x="235" y="58"/>
                                </a:cubicBezTo>
                                <a:cubicBezTo>
                                  <a:pt x="236" y="54"/>
                                  <a:pt x="241" y="51"/>
                                  <a:pt x="245" y="52"/>
                                </a:cubicBezTo>
                                <a:close/>
                                <a:moveTo>
                                  <a:pt x="292" y="62"/>
                                </a:moveTo>
                                <a:lnTo>
                                  <a:pt x="307" y="66"/>
                                </a:lnTo>
                                <a:cubicBezTo>
                                  <a:pt x="312" y="67"/>
                                  <a:pt x="314" y="71"/>
                                  <a:pt x="314" y="75"/>
                                </a:cubicBezTo>
                                <a:cubicBezTo>
                                  <a:pt x="313" y="79"/>
                                  <a:pt x="308" y="82"/>
                                  <a:pt x="304" y="81"/>
                                </a:cubicBezTo>
                                <a:lnTo>
                                  <a:pt x="288" y="78"/>
                                </a:lnTo>
                                <a:cubicBezTo>
                                  <a:pt x="284" y="77"/>
                                  <a:pt x="281" y="73"/>
                                  <a:pt x="282" y="68"/>
                                </a:cubicBezTo>
                                <a:cubicBezTo>
                                  <a:pt x="283" y="64"/>
                                  <a:pt x="287" y="61"/>
                                  <a:pt x="292" y="62"/>
                                </a:cubicBezTo>
                                <a:close/>
                                <a:moveTo>
                                  <a:pt x="339" y="72"/>
                                </a:moveTo>
                                <a:lnTo>
                                  <a:pt x="354" y="76"/>
                                </a:lnTo>
                                <a:cubicBezTo>
                                  <a:pt x="359" y="77"/>
                                  <a:pt x="361" y="81"/>
                                  <a:pt x="360" y="85"/>
                                </a:cubicBezTo>
                                <a:cubicBezTo>
                                  <a:pt x="360" y="90"/>
                                  <a:pt x="355" y="92"/>
                                  <a:pt x="351" y="91"/>
                                </a:cubicBezTo>
                                <a:lnTo>
                                  <a:pt x="335" y="88"/>
                                </a:lnTo>
                                <a:cubicBezTo>
                                  <a:pt x="331" y="87"/>
                                  <a:pt x="328" y="83"/>
                                  <a:pt x="329" y="79"/>
                                </a:cubicBezTo>
                                <a:cubicBezTo>
                                  <a:pt x="330" y="74"/>
                                  <a:pt x="334" y="71"/>
                                  <a:pt x="339" y="72"/>
                                </a:cubicBezTo>
                                <a:close/>
                                <a:moveTo>
                                  <a:pt x="386" y="83"/>
                                </a:moveTo>
                                <a:lnTo>
                                  <a:pt x="401" y="86"/>
                                </a:lnTo>
                                <a:cubicBezTo>
                                  <a:pt x="406" y="87"/>
                                  <a:pt x="408" y="91"/>
                                  <a:pt x="407" y="95"/>
                                </a:cubicBezTo>
                                <a:cubicBezTo>
                                  <a:pt x="406" y="100"/>
                                  <a:pt x="402" y="103"/>
                                  <a:pt x="398" y="102"/>
                                </a:cubicBezTo>
                                <a:lnTo>
                                  <a:pt x="382" y="98"/>
                                </a:lnTo>
                                <a:cubicBezTo>
                                  <a:pt x="378" y="97"/>
                                  <a:pt x="375" y="93"/>
                                  <a:pt x="376" y="89"/>
                                </a:cubicBezTo>
                                <a:cubicBezTo>
                                  <a:pt x="377" y="84"/>
                                  <a:pt x="381" y="82"/>
                                  <a:pt x="386" y="83"/>
                                </a:cubicBezTo>
                                <a:close/>
                                <a:moveTo>
                                  <a:pt x="433" y="93"/>
                                </a:moveTo>
                                <a:lnTo>
                                  <a:pt x="448" y="96"/>
                                </a:lnTo>
                                <a:cubicBezTo>
                                  <a:pt x="452" y="97"/>
                                  <a:pt x="455" y="101"/>
                                  <a:pt x="454" y="106"/>
                                </a:cubicBezTo>
                                <a:cubicBezTo>
                                  <a:pt x="453" y="110"/>
                                  <a:pt x="449" y="113"/>
                                  <a:pt x="445" y="112"/>
                                </a:cubicBezTo>
                                <a:lnTo>
                                  <a:pt x="429" y="108"/>
                                </a:lnTo>
                                <a:cubicBezTo>
                                  <a:pt x="425" y="107"/>
                                  <a:pt x="422" y="103"/>
                                  <a:pt x="423" y="99"/>
                                </a:cubicBezTo>
                                <a:cubicBezTo>
                                  <a:pt x="424" y="95"/>
                                  <a:pt x="428" y="92"/>
                                  <a:pt x="433" y="93"/>
                                </a:cubicBezTo>
                                <a:close/>
                                <a:moveTo>
                                  <a:pt x="479" y="103"/>
                                </a:moveTo>
                                <a:lnTo>
                                  <a:pt x="495" y="106"/>
                                </a:lnTo>
                                <a:cubicBezTo>
                                  <a:pt x="499" y="107"/>
                                  <a:pt x="502" y="111"/>
                                  <a:pt x="501" y="116"/>
                                </a:cubicBezTo>
                                <a:cubicBezTo>
                                  <a:pt x="500" y="120"/>
                                  <a:pt x="496" y="123"/>
                                  <a:pt x="492" y="122"/>
                                </a:cubicBezTo>
                                <a:lnTo>
                                  <a:pt x="476" y="119"/>
                                </a:lnTo>
                                <a:cubicBezTo>
                                  <a:pt x="472" y="118"/>
                                  <a:pt x="469" y="113"/>
                                  <a:pt x="470" y="109"/>
                                </a:cubicBezTo>
                                <a:cubicBezTo>
                                  <a:pt x="471" y="105"/>
                                  <a:pt x="475" y="102"/>
                                  <a:pt x="479" y="103"/>
                                </a:cubicBezTo>
                                <a:close/>
                                <a:moveTo>
                                  <a:pt x="526" y="113"/>
                                </a:moveTo>
                                <a:lnTo>
                                  <a:pt x="542" y="116"/>
                                </a:lnTo>
                                <a:cubicBezTo>
                                  <a:pt x="546" y="117"/>
                                  <a:pt x="549" y="122"/>
                                  <a:pt x="548" y="126"/>
                                </a:cubicBezTo>
                                <a:cubicBezTo>
                                  <a:pt x="547" y="130"/>
                                  <a:pt x="543" y="133"/>
                                  <a:pt x="539" y="132"/>
                                </a:cubicBezTo>
                                <a:lnTo>
                                  <a:pt x="523" y="129"/>
                                </a:lnTo>
                                <a:cubicBezTo>
                                  <a:pt x="519" y="128"/>
                                  <a:pt x="516" y="123"/>
                                  <a:pt x="517" y="119"/>
                                </a:cubicBezTo>
                                <a:cubicBezTo>
                                  <a:pt x="518" y="115"/>
                                  <a:pt x="522" y="112"/>
                                  <a:pt x="526" y="113"/>
                                </a:cubicBezTo>
                                <a:close/>
                                <a:moveTo>
                                  <a:pt x="573" y="123"/>
                                </a:moveTo>
                                <a:lnTo>
                                  <a:pt x="589" y="127"/>
                                </a:lnTo>
                                <a:cubicBezTo>
                                  <a:pt x="593" y="128"/>
                                  <a:pt x="596" y="132"/>
                                  <a:pt x="595" y="136"/>
                                </a:cubicBezTo>
                                <a:cubicBezTo>
                                  <a:pt x="594" y="140"/>
                                  <a:pt x="590" y="143"/>
                                  <a:pt x="585" y="142"/>
                                </a:cubicBezTo>
                                <a:lnTo>
                                  <a:pt x="570" y="139"/>
                                </a:lnTo>
                                <a:cubicBezTo>
                                  <a:pt x="566" y="138"/>
                                  <a:pt x="563" y="134"/>
                                  <a:pt x="564" y="129"/>
                                </a:cubicBezTo>
                                <a:cubicBezTo>
                                  <a:pt x="565" y="125"/>
                                  <a:pt x="569" y="122"/>
                                  <a:pt x="573" y="123"/>
                                </a:cubicBezTo>
                                <a:close/>
                                <a:moveTo>
                                  <a:pt x="620" y="133"/>
                                </a:moveTo>
                                <a:lnTo>
                                  <a:pt x="636" y="137"/>
                                </a:lnTo>
                                <a:cubicBezTo>
                                  <a:pt x="640" y="138"/>
                                  <a:pt x="643" y="142"/>
                                  <a:pt x="642" y="146"/>
                                </a:cubicBezTo>
                                <a:cubicBezTo>
                                  <a:pt x="641" y="151"/>
                                  <a:pt x="637" y="153"/>
                                  <a:pt x="632" y="152"/>
                                </a:cubicBezTo>
                                <a:lnTo>
                                  <a:pt x="617" y="149"/>
                                </a:lnTo>
                                <a:cubicBezTo>
                                  <a:pt x="612" y="148"/>
                                  <a:pt x="610" y="144"/>
                                  <a:pt x="611" y="139"/>
                                </a:cubicBezTo>
                                <a:cubicBezTo>
                                  <a:pt x="612" y="135"/>
                                  <a:pt x="616" y="132"/>
                                  <a:pt x="620" y="133"/>
                                </a:cubicBezTo>
                                <a:close/>
                                <a:moveTo>
                                  <a:pt x="667" y="144"/>
                                </a:moveTo>
                                <a:lnTo>
                                  <a:pt x="683" y="147"/>
                                </a:lnTo>
                                <a:cubicBezTo>
                                  <a:pt x="687" y="148"/>
                                  <a:pt x="690" y="152"/>
                                  <a:pt x="689" y="156"/>
                                </a:cubicBezTo>
                                <a:cubicBezTo>
                                  <a:pt x="688" y="161"/>
                                  <a:pt x="684" y="163"/>
                                  <a:pt x="679" y="163"/>
                                </a:cubicBezTo>
                                <a:lnTo>
                                  <a:pt x="664" y="159"/>
                                </a:lnTo>
                                <a:cubicBezTo>
                                  <a:pt x="659" y="158"/>
                                  <a:pt x="657" y="154"/>
                                  <a:pt x="658" y="150"/>
                                </a:cubicBezTo>
                                <a:cubicBezTo>
                                  <a:pt x="658" y="145"/>
                                  <a:pt x="663" y="143"/>
                                  <a:pt x="667" y="144"/>
                                </a:cubicBezTo>
                                <a:close/>
                                <a:moveTo>
                                  <a:pt x="714" y="154"/>
                                </a:moveTo>
                                <a:lnTo>
                                  <a:pt x="730" y="157"/>
                                </a:lnTo>
                                <a:cubicBezTo>
                                  <a:pt x="734" y="158"/>
                                  <a:pt x="737" y="162"/>
                                  <a:pt x="736" y="167"/>
                                </a:cubicBezTo>
                                <a:cubicBezTo>
                                  <a:pt x="735" y="171"/>
                                  <a:pt x="731" y="174"/>
                                  <a:pt x="726" y="173"/>
                                </a:cubicBezTo>
                                <a:lnTo>
                                  <a:pt x="711" y="169"/>
                                </a:lnTo>
                                <a:cubicBezTo>
                                  <a:pt x="706" y="168"/>
                                  <a:pt x="704" y="164"/>
                                  <a:pt x="704" y="160"/>
                                </a:cubicBezTo>
                                <a:cubicBezTo>
                                  <a:pt x="705" y="155"/>
                                  <a:pt x="710" y="153"/>
                                  <a:pt x="714" y="154"/>
                                </a:cubicBezTo>
                                <a:close/>
                                <a:moveTo>
                                  <a:pt x="761" y="164"/>
                                </a:moveTo>
                                <a:lnTo>
                                  <a:pt x="777" y="167"/>
                                </a:lnTo>
                                <a:cubicBezTo>
                                  <a:pt x="781" y="168"/>
                                  <a:pt x="784" y="172"/>
                                  <a:pt x="783" y="177"/>
                                </a:cubicBezTo>
                                <a:cubicBezTo>
                                  <a:pt x="782" y="181"/>
                                  <a:pt x="777" y="184"/>
                                  <a:pt x="773" y="183"/>
                                </a:cubicBezTo>
                                <a:lnTo>
                                  <a:pt x="758" y="179"/>
                                </a:lnTo>
                                <a:cubicBezTo>
                                  <a:pt x="753" y="179"/>
                                  <a:pt x="750" y="174"/>
                                  <a:pt x="751" y="170"/>
                                </a:cubicBezTo>
                                <a:cubicBezTo>
                                  <a:pt x="752" y="166"/>
                                  <a:pt x="757" y="163"/>
                                  <a:pt x="761" y="164"/>
                                </a:cubicBezTo>
                                <a:close/>
                                <a:moveTo>
                                  <a:pt x="808" y="174"/>
                                </a:moveTo>
                                <a:lnTo>
                                  <a:pt x="818" y="176"/>
                                </a:lnTo>
                                <a:cubicBezTo>
                                  <a:pt x="822" y="177"/>
                                  <a:pt x="825" y="181"/>
                                  <a:pt x="824" y="186"/>
                                </a:cubicBezTo>
                                <a:cubicBezTo>
                                  <a:pt x="823" y="190"/>
                                  <a:pt x="819" y="193"/>
                                  <a:pt x="814" y="192"/>
                                </a:cubicBezTo>
                                <a:lnTo>
                                  <a:pt x="804" y="190"/>
                                </a:lnTo>
                                <a:cubicBezTo>
                                  <a:pt x="800" y="189"/>
                                  <a:pt x="797" y="184"/>
                                  <a:pt x="798" y="180"/>
                                </a:cubicBezTo>
                                <a:cubicBezTo>
                                  <a:pt x="799" y="176"/>
                                  <a:pt x="803" y="173"/>
                                  <a:pt x="808" y="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919680"/>
                            <a:ext cx="359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76">
                                <a:moveTo>
                                  <a:pt x="10" y="1"/>
                                </a:moveTo>
                                <a:lnTo>
                                  <a:pt x="26" y="4"/>
                                </a:lnTo>
                                <a:cubicBezTo>
                                  <a:pt x="30" y="5"/>
                                  <a:pt x="33" y="10"/>
                                  <a:pt x="32" y="14"/>
                                </a:cubicBezTo>
                                <a:cubicBezTo>
                                  <a:pt x="31" y="18"/>
                                  <a:pt x="26" y="21"/>
                                  <a:pt x="22" y="20"/>
                                </a:cubicBezTo>
                                <a:lnTo>
                                  <a:pt x="6" y="16"/>
                                </a:lnTo>
                                <a:cubicBezTo>
                                  <a:pt x="2" y="15"/>
                                  <a:pt x="0" y="11"/>
                                  <a:pt x="1" y="7"/>
                                </a:cubicBezTo>
                                <a:cubicBezTo>
                                  <a:pt x="2" y="2"/>
                                  <a:pt x="6" y="0"/>
                                  <a:pt x="10" y="1"/>
                                </a:cubicBezTo>
                                <a:close/>
                                <a:moveTo>
                                  <a:pt x="57" y="12"/>
                                </a:moveTo>
                                <a:lnTo>
                                  <a:pt x="72" y="16"/>
                                </a:lnTo>
                                <a:cubicBezTo>
                                  <a:pt x="77" y="17"/>
                                  <a:pt x="79" y="21"/>
                                  <a:pt x="78" y="25"/>
                                </a:cubicBezTo>
                                <a:cubicBezTo>
                                  <a:pt x="77" y="29"/>
                                  <a:pt x="73" y="32"/>
                                  <a:pt x="69" y="31"/>
                                </a:cubicBezTo>
                                <a:lnTo>
                                  <a:pt x="53" y="27"/>
                                </a:lnTo>
                                <a:cubicBezTo>
                                  <a:pt x="49" y="26"/>
                                  <a:pt x="46" y="22"/>
                                  <a:pt x="47" y="18"/>
                                </a:cubicBezTo>
                                <a:cubicBezTo>
                                  <a:pt x="48" y="13"/>
                                  <a:pt x="53" y="11"/>
                                  <a:pt x="57" y="12"/>
                                </a:cubicBezTo>
                                <a:close/>
                                <a:moveTo>
                                  <a:pt x="104" y="23"/>
                                </a:moveTo>
                                <a:lnTo>
                                  <a:pt x="119" y="27"/>
                                </a:lnTo>
                                <a:cubicBezTo>
                                  <a:pt x="123" y="28"/>
                                  <a:pt x="126" y="32"/>
                                  <a:pt x="125" y="36"/>
                                </a:cubicBezTo>
                                <a:cubicBezTo>
                                  <a:pt x="124" y="41"/>
                                  <a:pt x="120" y="43"/>
                                  <a:pt x="115" y="42"/>
                                </a:cubicBezTo>
                                <a:lnTo>
                                  <a:pt x="100" y="38"/>
                                </a:lnTo>
                                <a:cubicBezTo>
                                  <a:pt x="96" y="37"/>
                                  <a:pt x="93" y="33"/>
                                  <a:pt x="94" y="29"/>
                                </a:cubicBezTo>
                                <a:cubicBezTo>
                                  <a:pt x="95" y="25"/>
                                  <a:pt x="99" y="22"/>
                                  <a:pt x="104" y="23"/>
                                </a:cubicBezTo>
                                <a:close/>
                                <a:moveTo>
                                  <a:pt x="150" y="34"/>
                                </a:moveTo>
                                <a:lnTo>
                                  <a:pt x="166" y="38"/>
                                </a:lnTo>
                                <a:cubicBezTo>
                                  <a:pt x="170" y="39"/>
                                  <a:pt x="173" y="43"/>
                                  <a:pt x="172" y="47"/>
                                </a:cubicBezTo>
                                <a:cubicBezTo>
                                  <a:pt x="171" y="52"/>
                                  <a:pt x="166" y="54"/>
                                  <a:pt x="162" y="53"/>
                                </a:cubicBezTo>
                                <a:lnTo>
                                  <a:pt x="147" y="50"/>
                                </a:lnTo>
                                <a:cubicBezTo>
                                  <a:pt x="142" y="49"/>
                                  <a:pt x="140" y="44"/>
                                  <a:pt x="141" y="40"/>
                                </a:cubicBezTo>
                                <a:cubicBezTo>
                                  <a:pt x="142" y="36"/>
                                  <a:pt x="146" y="33"/>
                                  <a:pt x="150" y="34"/>
                                </a:cubicBezTo>
                                <a:close/>
                                <a:moveTo>
                                  <a:pt x="197" y="45"/>
                                </a:moveTo>
                                <a:lnTo>
                                  <a:pt x="213" y="49"/>
                                </a:lnTo>
                                <a:cubicBezTo>
                                  <a:pt x="217" y="50"/>
                                  <a:pt x="220" y="54"/>
                                  <a:pt x="219" y="58"/>
                                </a:cubicBezTo>
                                <a:cubicBezTo>
                                  <a:pt x="217" y="63"/>
                                  <a:pt x="213" y="65"/>
                                  <a:pt x="209" y="64"/>
                                </a:cubicBezTo>
                                <a:lnTo>
                                  <a:pt x="193" y="61"/>
                                </a:lnTo>
                                <a:cubicBezTo>
                                  <a:pt x="189" y="60"/>
                                  <a:pt x="186" y="55"/>
                                  <a:pt x="187" y="51"/>
                                </a:cubicBezTo>
                                <a:cubicBezTo>
                                  <a:pt x="188" y="47"/>
                                  <a:pt x="193" y="44"/>
                                  <a:pt x="197" y="45"/>
                                </a:cubicBezTo>
                                <a:close/>
                                <a:moveTo>
                                  <a:pt x="244" y="56"/>
                                </a:moveTo>
                                <a:lnTo>
                                  <a:pt x="259" y="60"/>
                                </a:lnTo>
                                <a:cubicBezTo>
                                  <a:pt x="264" y="61"/>
                                  <a:pt x="266" y="65"/>
                                  <a:pt x="265" y="70"/>
                                </a:cubicBezTo>
                                <a:cubicBezTo>
                                  <a:pt x="264" y="74"/>
                                  <a:pt x="260" y="76"/>
                                  <a:pt x="256" y="75"/>
                                </a:cubicBezTo>
                                <a:lnTo>
                                  <a:pt x="240" y="72"/>
                                </a:lnTo>
                                <a:cubicBezTo>
                                  <a:pt x="236" y="71"/>
                                  <a:pt x="233" y="66"/>
                                  <a:pt x="234" y="62"/>
                                </a:cubicBezTo>
                                <a:cubicBezTo>
                                  <a:pt x="235" y="58"/>
                                  <a:pt x="239" y="55"/>
                                  <a:pt x="244" y="56"/>
                                </a:cubicBezTo>
                                <a:close/>
                                <a:moveTo>
                                  <a:pt x="290" y="67"/>
                                </a:moveTo>
                                <a:lnTo>
                                  <a:pt x="306" y="71"/>
                                </a:lnTo>
                                <a:cubicBezTo>
                                  <a:pt x="310" y="72"/>
                                  <a:pt x="313" y="76"/>
                                  <a:pt x="312" y="81"/>
                                </a:cubicBezTo>
                                <a:cubicBezTo>
                                  <a:pt x="311" y="85"/>
                                  <a:pt x="307" y="88"/>
                                  <a:pt x="302" y="87"/>
                                </a:cubicBezTo>
                                <a:lnTo>
                                  <a:pt x="287" y="83"/>
                                </a:lnTo>
                                <a:cubicBezTo>
                                  <a:pt x="282" y="82"/>
                                  <a:pt x="280" y="78"/>
                                  <a:pt x="281" y="73"/>
                                </a:cubicBezTo>
                                <a:cubicBezTo>
                                  <a:pt x="282" y="69"/>
                                  <a:pt x="286" y="66"/>
                                  <a:pt x="290" y="67"/>
                                </a:cubicBezTo>
                                <a:close/>
                                <a:moveTo>
                                  <a:pt x="337" y="78"/>
                                </a:moveTo>
                                <a:lnTo>
                                  <a:pt x="353" y="82"/>
                                </a:lnTo>
                                <a:cubicBezTo>
                                  <a:pt x="357" y="83"/>
                                  <a:pt x="360" y="87"/>
                                  <a:pt x="359" y="92"/>
                                </a:cubicBezTo>
                                <a:cubicBezTo>
                                  <a:pt x="358" y="96"/>
                                  <a:pt x="353" y="99"/>
                                  <a:pt x="349" y="98"/>
                                </a:cubicBezTo>
                                <a:lnTo>
                                  <a:pt x="333" y="94"/>
                                </a:lnTo>
                                <a:cubicBezTo>
                                  <a:pt x="329" y="93"/>
                                  <a:pt x="326" y="89"/>
                                  <a:pt x="327" y="84"/>
                                </a:cubicBezTo>
                                <a:cubicBezTo>
                                  <a:pt x="328" y="80"/>
                                  <a:pt x="333" y="77"/>
                                  <a:pt x="337" y="78"/>
                                </a:cubicBezTo>
                                <a:close/>
                                <a:moveTo>
                                  <a:pt x="384" y="89"/>
                                </a:moveTo>
                                <a:lnTo>
                                  <a:pt x="399" y="93"/>
                                </a:lnTo>
                                <a:cubicBezTo>
                                  <a:pt x="404" y="94"/>
                                  <a:pt x="406" y="98"/>
                                  <a:pt x="405" y="103"/>
                                </a:cubicBezTo>
                                <a:cubicBezTo>
                                  <a:pt x="404" y="107"/>
                                  <a:pt x="400" y="110"/>
                                  <a:pt x="396" y="109"/>
                                </a:cubicBezTo>
                                <a:lnTo>
                                  <a:pt x="380" y="105"/>
                                </a:lnTo>
                                <a:cubicBezTo>
                                  <a:pt x="376" y="104"/>
                                  <a:pt x="373" y="100"/>
                                  <a:pt x="374" y="95"/>
                                </a:cubicBezTo>
                                <a:cubicBezTo>
                                  <a:pt x="375" y="91"/>
                                  <a:pt x="380" y="88"/>
                                  <a:pt x="384" y="89"/>
                                </a:cubicBezTo>
                                <a:close/>
                                <a:moveTo>
                                  <a:pt x="431" y="101"/>
                                </a:moveTo>
                                <a:lnTo>
                                  <a:pt x="446" y="104"/>
                                </a:lnTo>
                                <a:cubicBezTo>
                                  <a:pt x="450" y="105"/>
                                  <a:pt x="453" y="110"/>
                                  <a:pt x="452" y="114"/>
                                </a:cubicBezTo>
                                <a:cubicBezTo>
                                  <a:pt x="451" y="118"/>
                                  <a:pt x="447" y="121"/>
                                  <a:pt x="442" y="120"/>
                                </a:cubicBezTo>
                                <a:lnTo>
                                  <a:pt x="427" y="116"/>
                                </a:lnTo>
                                <a:cubicBezTo>
                                  <a:pt x="423" y="115"/>
                                  <a:pt x="420" y="111"/>
                                  <a:pt x="421" y="106"/>
                                </a:cubicBezTo>
                                <a:cubicBezTo>
                                  <a:pt x="422" y="102"/>
                                  <a:pt x="426" y="100"/>
                                  <a:pt x="431" y="101"/>
                                </a:cubicBezTo>
                                <a:close/>
                                <a:moveTo>
                                  <a:pt x="477" y="112"/>
                                </a:moveTo>
                                <a:lnTo>
                                  <a:pt x="493" y="115"/>
                                </a:lnTo>
                                <a:cubicBezTo>
                                  <a:pt x="497" y="116"/>
                                  <a:pt x="500" y="121"/>
                                  <a:pt x="499" y="125"/>
                                </a:cubicBezTo>
                                <a:cubicBezTo>
                                  <a:pt x="498" y="129"/>
                                  <a:pt x="493" y="132"/>
                                  <a:pt x="489" y="131"/>
                                </a:cubicBezTo>
                                <a:lnTo>
                                  <a:pt x="474" y="127"/>
                                </a:lnTo>
                                <a:cubicBezTo>
                                  <a:pt x="469" y="126"/>
                                  <a:pt x="467" y="122"/>
                                  <a:pt x="468" y="118"/>
                                </a:cubicBezTo>
                                <a:cubicBezTo>
                                  <a:pt x="469" y="113"/>
                                  <a:pt x="473" y="111"/>
                                  <a:pt x="477" y="112"/>
                                </a:cubicBezTo>
                                <a:close/>
                                <a:moveTo>
                                  <a:pt x="524" y="123"/>
                                </a:moveTo>
                                <a:lnTo>
                                  <a:pt x="539" y="126"/>
                                </a:lnTo>
                                <a:cubicBezTo>
                                  <a:pt x="544" y="127"/>
                                  <a:pt x="546" y="132"/>
                                  <a:pt x="545" y="136"/>
                                </a:cubicBezTo>
                                <a:cubicBezTo>
                                  <a:pt x="544" y="140"/>
                                  <a:pt x="540" y="143"/>
                                  <a:pt x="536" y="142"/>
                                </a:cubicBezTo>
                                <a:lnTo>
                                  <a:pt x="520" y="138"/>
                                </a:lnTo>
                                <a:cubicBezTo>
                                  <a:pt x="516" y="137"/>
                                  <a:pt x="513" y="133"/>
                                  <a:pt x="514" y="129"/>
                                </a:cubicBezTo>
                                <a:cubicBezTo>
                                  <a:pt x="515" y="124"/>
                                  <a:pt x="520" y="122"/>
                                  <a:pt x="524" y="123"/>
                                </a:cubicBezTo>
                                <a:close/>
                                <a:moveTo>
                                  <a:pt x="571" y="134"/>
                                </a:moveTo>
                                <a:lnTo>
                                  <a:pt x="586" y="137"/>
                                </a:lnTo>
                                <a:cubicBezTo>
                                  <a:pt x="590" y="139"/>
                                  <a:pt x="593" y="143"/>
                                  <a:pt x="592" y="147"/>
                                </a:cubicBezTo>
                                <a:cubicBezTo>
                                  <a:pt x="591" y="151"/>
                                  <a:pt x="587" y="154"/>
                                  <a:pt x="582" y="153"/>
                                </a:cubicBezTo>
                                <a:lnTo>
                                  <a:pt x="567" y="149"/>
                                </a:lnTo>
                                <a:cubicBezTo>
                                  <a:pt x="563" y="148"/>
                                  <a:pt x="560" y="144"/>
                                  <a:pt x="561" y="140"/>
                                </a:cubicBezTo>
                                <a:cubicBezTo>
                                  <a:pt x="562" y="135"/>
                                  <a:pt x="566" y="133"/>
                                  <a:pt x="571" y="134"/>
                                </a:cubicBezTo>
                                <a:close/>
                                <a:moveTo>
                                  <a:pt x="617" y="145"/>
                                </a:moveTo>
                                <a:lnTo>
                                  <a:pt x="633" y="149"/>
                                </a:lnTo>
                                <a:cubicBezTo>
                                  <a:pt x="637" y="150"/>
                                  <a:pt x="640" y="154"/>
                                  <a:pt x="639" y="158"/>
                                </a:cubicBezTo>
                                <a:cubicBezTo>
                                  <a:pt x="638" y="163"/>
                                  <a:pt x="633" y="165"/>
                                  <a:pt x="629" y="164"/>
                                </a:cubicBezTo>
                                <a:lnTo>
                                  <a:pt x="614" y="160"/>
                                </a:lnTo>
                                <a:cubicBezTo>
                                  <a:pt x="609" y="159"/>
                                  <a:pt x="607" y="155"/>
                                  <a:pt x="608" y="151"/>
                                </a:cubicBezTo>
                                <a:cubicBezTo>
                                  <a:pt x="609" y="147"/>
                                  <a:pt x="613" y="144"/>
                                  <a:pt x="617" y="145"/>
                                </a:cubicBezTo>
                                <a:close/>
                                <a:moveTo>
                                  <a:pt x="664" y="156"/>
                                </a:moveTo>
                                <a:lnTo>
                                  <a:pt x="677" y="159"/>
                                </a:lnTo>
                                <a:cubicBezTo>
                                  <a:pt x="681" y="160"/>
                                  <a:pt x="684" y="164"/>
                                  <a:pt x="683" y="169"/>
                                </a:cubicBezTo>
                                <a:cubicBezTo>
                                  <a:pt x="682" y="173"/>
                                  <a:pt x="678" y="176"/>
                                  <a:pt x="673" y="175"/>
                                </a:cubicBezTo>
                                <a:lnTo>
                                  <a:pt x="660" y="172"/>
                                </a:lnTo>
                                <a:cubicBezTo>
                                  <a:pt x="656" y="171"/>
                                  <a:pt x="653" y="166"/>
                                  <a:pt x="654" y="162"/>
                                </a:cubicBezTo>
                                <a:cubicBezTo>
                                  <a:pt x="655" y="158"/>
                                  <a:pt x="660" y="155"/>
                                  <a:pt x="664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923640"/>
                            <a:ext cx="309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76">
                                <a:moveTo>
                                  <a:pt x="11" y="1"/>
                                </a:moveTo>
                                <a:lnTo>
                                  <a:pt x="26" y="5"/>
                                </a:lnTo>
                                <a:cubicBezTo>
                                  <a:pt x="31" y="7"/>
                                  <a:pt x="33" y="11"/>
                                  <a:pt x="32" y="15"/>
                                </a:cubicBezTo>
                                <a:cubicBezTo>
                                  <a:pt x="31" y="19"/>
                                  <a:pt x="26" y="22"/>
                                  <a:pt x="22" y="21"/>
                                </a:cubicBezTo>
                                <a:lnTo>
                                  <a:pt x="7" y="17"/>
                                </a:lnTo>
                                <a:cubicBezTo>
                                  <a:pt x="2" y="15"/>
                                  <a:pt x="0" y="11"/>
                                  <a:pt x="1" y="7"/>
                                </a:cubicBezTo>
                                <a:cubicBezTo>
                                  <a:pt x="2" y="2"/>
                                  <a:pt x="7" y="0"/>
                                  <a:pt x="11" y="1"/>
                                </a:cubicBezTo>
                                <a:close/>
                                <a:moveTo>
                                  <a:pt x="57" y="14"/>
                                </a:moveTo>
                                <a:lnTo>
                                  <a:pt x="73" y="18"/>
                                </a:lnTo>
                                <a:cubicBezTo>
                                  <a:pt x="77" y="19"/>
                                  <a:pt x="79" y="24"/>
                                  <a:pt x="78" y="28"/>
                                </a:cubicBezTo>
                                <a:cubicBezTo>
                                  <a:pt x="77" y="32"/>
                                  <a:pt x="73" y="35"/>
                                  <a:pt x="68" y="34"/>
                                </a:cubicBezTo>
                                <a:lnTo>
                                  <a:pt x="53" y="29"/>
                                </a:lnTo>
                                <a:cubicBezTo>
                                  <a:pt x="49" y="28"/>
                                  <a:pt x="46" y="24"/>
                                  <a:pt x="47" y="19"/>
                                </a:cubicBezTo>
                                <a:cubicBezTo>
                                  <a:pt x="48" y="15"/>
                                  <a:pt x="53" y="13"/>
                                  <a:pt x="57" y="14"/>
                                </a:cubicBezTo>
                                <a:close/>
                                <a:moveTo>
                                  <a:pt x="103" y="27"/>
                                </a:moveTo>
                                <a:lnTo>
                                  <a:pt x="119" y="31"/>
                                </a:lnTo>
                                <a:cubicBezTo>
                                  <a:pt x="123" y="32"/>
                                  <a:pt x="126" y="37"/>
                                  <a:pt x="124" y="41"/>
                                </a:cubicBezTo>
                                <a:cubicBezTo>
                                  <a:pt x="123" y="45"/>
                                  <a:pt x="119" y="48"/>
                                  <a:pt x="115" y="46"/>
                                </a:cubicBezTo>
                                <a:lnTo>
                                  <a:pt x="99" y="42"/>
                                </a:lnTo>
                                <a:cubicBezTo>
                                  <a:pt x="95" y="41"/>
                                  <a:pt x="92" y="37"/>
                                  <a:pt x="94" y="32"/>
                                </a:cubicBezTo>
                                <a:cubicBezTo>
                                  <a:pt x="95" y="28"/>
                                  <a:pt x="99" y="26"/>
                                  <a:pt x="103" y="27"/>
                                </a:cubicBezTo>
                                <a:close/>
                                <a:moveTo>
                                  <a:pt x="150" y="39"/>
                                </a:moveTo>
                                <a:lnTo>
                                  <a:pt x="165" y="44"/>
                                </a:lnTo>
                                <a:cubicBezTo>
                                  <a:pt x="169" y="45"/>
                                  <a:pt x="172" y="49"/>
                                  <a:pt x="171" y="54"/>
                                </a:cubicBezTo>
                                <a:cubicBezTo>
                                  <a:pt x="169" y="58"/>
                                  <a:pt x="165" y="60"/>
                                  <a:pt x="161" y="59"/>
                                </a:cubicBezTo>
                                <a:lnTo>
                                  <a:pt x="145" y="55"/>
                                </a:lnTo>
                                <a:cubicBezTo>
                                  <a:pt x="141" y="54"/>
                                  <a:pt x="139" y="49"/>
                                  <a:pt x="140" y="45"/>
                                </a:cubicBezTo>
                                <a:cubicBezTo>
                                  <a:pt x="141" y="41"/>
                                  <a:pt x="145" y="38"/>
                                  <a:pt x="150" y="39"/>
                                </a:cubicBezTo>
                                <a:close/>
                                <a:moveTo>
                                  <a:pt x="196" y="52"/>
                                </a:moveTo>
                                <a:lnTo>
                                  <a:pt x="211" y="57"/>
                                </a:lnTo>
                                <a:cubicBezTo>
                                  <a:pt x="216" y="58"/>
                                  <a:pt x="218" y="62"/>
                                  <a:pt x="217" y="66"/>
                                </a:cubicBezTo>
                                <a:cubicBezTo>
                                  <a:pt x="216" y="71"/>
                                  <a:pt x="211" y="73"/>
                                  <a:pt x="207" y="72"/>
                                </a:cubicBezTo>
                                <a:lnTo>
                                  <a:pt x="192" y="68"/>
                                </a:lnTo>
                                <a:cubicBezTo>
                                  <a:pt x="187" y="67"/>
                                  <a:pt x="185" y="62"/>
                                  <a:pt x="186" y="58"/>
                                </a:cubicBezTo>
                                <a:cubicBezTo>
                                  <a:pt x="187" y="54"/>
                                  <a:pt x="192" y="51"/>
                                  <a:pt x="196" y="52"/>
                                </a:cubicBezTo>
                                <a:close/>
                                <a:moveTo>
                                  <a:pt x="242" y="65"/>
                                </a:moveTo>
                                <a:lnTo>
                                  <a:pt x="258" y="69"/>
                                </a:lnTo>
                                <a:cubicBezTo>
                                  <a:pt x="262" y="71"/>
                                  <a:pt x="264" y="75"/>
                                  <a:pt x="263" y="79"/>
                                </a:cubicBezTo>
                                <a:cubicBezTo>
                                  <a:pt x="262" y="83"/>
                                  <a:pt x="258" y="86"/>
                                  <a:pt x="253" y="85"/>
                                </a:cubicBezTo>
                                <a:lnTo>
                                  <a:pt x="238" y="81"/>
                                </a:lnTo>
                                <a:cubicBezTo>
                                  <a:pt x="234" y="79"/>
                                  <a:pt x="231" y="75"/>
                                  <a:pt x="232" y="71"/>
                                </a:cubicBezTo>
                                <a:cubicBezTo>
                                  <a:pt x="233" y="66"/>
                                  <a:pt x="238" y="64"/>
                                  <a:pt x="242" y="65"/>
                                </a:cubicBezTo>
                                <a:close/>
                                <a:moveTo>
                                  <a:pt x="288" y="78"/>
                                </a:moveTo>
                                <a:lnTo>
                                  <a:pt x="304" y="82"/>
                                </a:lnTo>
                                <a:cubicBezTo>
                                  <a:pt x="308" y="83"/>
                                  <a:pt x="311" y="88"/>
                                  <a:pt x="309" y="92"/>
                                </a:cubicBezTo>
                                <a:cubicBezTo>
                                  <a:pt x="308" y="96"/>
                                  <a:pt x="304" y="99"/>
                                  <a:pt x="300" y="98"/>
                                </a:cubicBezTo>
                                <a:lnTo>
                                  <a:pt x="284" y="93"/>
                                </a:lnTo>
                                <a:cubicBezTo>
                                  <a:pt x="280" y="92"/>
                                  <a:pt x="277" y="88"/>
                                  <a:pt x="279" y="83"/>
                                </a:cubicBezTo>
                                <a:cubicBezTo>
                                  <a:pt x="280" y="79"/>
                                  <a:pt x="284" y="77"/>
                                  <a:pt x="288" y="78"/>
                                </a:cubicBezTo>
                                <a:close/>
                                <a:moveTo>
                                  <a:pt x="335" y="91"/>
                                </a:moveTo>
                                <a:lnTo>
                                  <a:pt x="350" y="95"/>
                                </a:lnTo>
                                <a:cubicBezTo>
                                  <a:pt x="354" y="96"/>
                                  <a:pt x="357" y="101"/>
                                  <a:pt x="356" y="105"/>
                                </a:cubicBezTo>
                                <a:cubicBezTo>
                                  <a:pt x="354" y="109"/>
                                  <a:pt x="350" y="112"/>
                                  <a:pt x="346" y="110"/>
                                </a:cubicBezTo>
                                <a:lnTo>
                                  <a:pt x="330" y="106"/>
                                </a:lnTo>
                                <a:cubicBezTo>
                                  <a:pt x="326" y="105"/>
                                  <a:pt x="324" y="101"/>
                                  <a:pt x="325" y="96"/>
                                </a:cubicBezTo>
                                <a:cubicBezTo>
                                  <a:pt x="326" y="92"/>
                                  <a:pt x="330" y="89"/>
                                  <a:pt x="335" y="91"/>
                                </a:cubicBezTo>
                                <a:close/>
                                <a:moveTo>
                                  <a:pt x="381" y="103"/>
                                </a:moveTo>
                                <a:lnTo>
                                  <a:pt x="396" y="108"/>
                                </a:lnTo>
                                <a:cubicBezTo>
                                  <a:pt x="401" y="109"/>
                                  <a:pt x="403" y="113"/>
                                  <a:pt x="402" y="118"/>
                                </a:cubicBezTo>
                                <a:cubicBezTo>
                                  <a:pt x="401" y="122"/>
                                  <a:pt x="396" y="124"/>
                                  <a:pt x="392" y="123"/>
                                </a:cubicBezTo>
                                <a:lnTo>
                                  <a:pt x="377" y="119"/>
                                </a:lnTo>
                                <a:cubicBezTo>
                                  <a:pt x="372" y="118"/>
                                  <a:pt x="370" y="113"/>
                                  <a:pt x="371" y="109"/>
                                </a:cubicBezTo>
                                <a:cubicBezTo>
                                  <a:pt x="372" y="105"/>
                                  <a:pt x="377" y="102"/>
                                  <a:pt x="381" y="103"/>
                                </a:cubicBezTo>
                                <a:close/>
                                <a:moveTo>
                                  <a:pt x="427" y="116"/>
                                </a:moveTo>
                                <a:lnTo>
                                  <a:pt x="443" y="121"/>
                                </a:lnTo>
                                <a:cubicBezTo>
                                  <a:pt x="447" y="122"/>
                                  <a:pt x="449" y="126"/>
                                  <a:pt x="448" y="130"/>
                                </a:cubicBezTo>
                                <a:cubicBezTo>
                                  <a:pt x="447" y="135"/>
                                  <a:pt x="443" y="137"/>
                                  <a:pt x="438" y="136"/>
                                </a:cubicBezTo>
                                <a:lnTo>
                                  <a:pt x="423" y="132"/>
                                </a:lnTo>
                                <a:cubicBezTo>
                                  <a:pt x="419" y="131"/>
                                  <a:pt x="416" y="126"/>
                                  <a:pt x="417" y="122"/>
                                </a:cubicBezTo>
                                <a:cubicBezTo>
                                  <a:pt x="419" y="118"/>
                                  <a:pt x="423" y="115"/>
                                  <a:pt x="427" y="116"/>
                                </a:cubicBezTo>
                                <a:close/>
                                <a:moveTo>
                                  <a:pt x="473" y="129"/>
                                </a:moveTo>
                                <a:lnTo>
                                  <a:pt x="489" y="133"/>
                                </a:lnTo>
                                <a:cubicBezTo>
                                  <a:pt x="493" y="135"/>
                                  <a:pt x="496" y="139"/>
                                  <a:pt x="494" y="143"/>
                                </a:cubicBezTo>
                                <a:cubicBezTo>
                                  <a:pt x="493" y="147"/>
                                  <a:pt x="489" y="150"/>
                                  <a:pt x="485" y="149"/>
                                </a:cubicBezTo>
                                <a:lnTo>
                                  <a:pt x="469" y="144"/>
                                </a:lnTo>
                                <a:cubicBezTo>
                                  <a:pt x="465" y="143"/>
                                  <a:pt x="462" y="139"/>
                                  <a:pt x="464" y="135"/>
                                </a:cubicBezTo>
                                <a:cubicBezTo>
                                  <a:pt x="465" y="130"/>
                                  <a:pt x="469" y="128"/>
                                  <a:pt x="473" y="129"/>
                                </a:cubicBezTo>
                                <a:close/>
                                <a:moveTo>
                                  <a:pt x="520" y="142"/>
                                </a:moveTo>
                                <a:lnTo>
                                  <a:pt x="535" y="146"/>
                                </a:lnTo>
                                <a:cubicBezTo>
                                  <a:pt x="539" y="147"/>
                                  <a:pt x="542" y="152"/>
                                  <a:pt x="541" y="156"/>
                                </a:cubicBezTo>
                                <a:cubicBezTo>
                                  <a:pt x="540" y="160"/>
                                  <a:pt x="535" y="163"/>
                                  <a:pt x="531" y="162"/>
                                </a:cubicBezTo>
                                <a:lnTo>
                                  <a:pt x="515" y="157"/>
                                </a:lnTo>
                                <a:cubicBezTo>
                                  <a:pt x="511" y="156"/>
                                  <a:pt x="509" y="152"/>
                                  <a:pt x="510" y="147"/>
                                </a:cubicBezTo>
                                <a:cubicBezTo>
                                  <a:pt x="511" y="143"/>
                                  <a:pt x="515" y="141"/>
                                  <a:pt x="520" y="142"/>
                                </a:cubicBezTo>
                                <a:close/>
                                <a:moveTo>
                                  <a:pt x="566" y="155"/>
                                </a:moveTo>
                                <a:lnTo>
                                  <a:pt x="581" y="159"/>
                                </a:lnTo>
                                <a:cubicBezTo>
                                  <a:pt x="586" y="160"/>
                                  <a:pt x="588" y="165"/>
                                  <a:pt x="587" y="169"/>
                                </a:cubicBezTo>
                                <a:cubicBezTo>
                                  <a:pt x="586" y="173"/>
                                  <a:pt x="581" y="176"/>
                                  <a:pt x="577" y="174"/>
                                </a:cubicBezTo>
                                <a:lnTo>
                                  <a:pt x="562" y="170"/>
                                </a:lnTo>
                                <a:cubicBezTo>
                                  <a:pt x="557" y="169"/>
                                  <a:pt x="555" y="164"/>
                                  <a:pt x="556" y="160"/>
                                </a:cubicBezTo>
                                <a:cubicBezTo>
                                  <a:pt x="557" y="156"/>
                                  <a:pt x="562" y="153"/>
                                  <a:pt x="566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3928680"/>
                            <a:ext cx="253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6">
                                <a:moveTo>
                                  <a:pt x="12" y="1"/>
                                </a:moveTo>
                                <a:lnTo>
                                  <a:pt x="27" y="6"/>
                                </a:lnTo>
                                <a:cubicBezTo>
                                  <a:pt x="31" y="7"/>
                                  <a:pt x="34" y="11"/>
                                  <a:pt x="32" y="16"/>
                                </a:cubicBezTo>
                                <a:cubicBezTo>
                                  <a:pt x="31" y="20"/>
                                  <a:pt x="27" y="22"/>
                                  <a:pt x="22" y="21"/>
                                </a:cubicBezTo>
                                <a:lnTo>
                                  <a:pt x="7" y="16"/>
                                </a:lnTo>
                                <a:cubicBezTo>
                                  <a:pt x="3" y="15"/>
                                  <a:pt x="0" y="11"/>
                                  <a:pt x="2" y="6"/>
                                </a:cubicBezTo>
                                <a:cubicBezTo>
                                  <a:pt x="3" y="2"/>
                                  <a:pt x="7" y="0"/>
                                  <a:pt x="12" y="1"/>
                                </a:cubicBezTo>
                                <a:close/>
                                <a:moveTo>
                                  <a:pt x="58" y="15"/>
                                </a:moveTo>
                                <a:lnTo>
                                  <a:pt x="73" y="19"/>
                                </a:lnTo>
                                <a:cubicBezTo>
                                  <a:pt x="77" y="21"/>
                                  <a:pt x="80" y="25"/>
                                  <a:pt x="78" y="29"/>
                                </a:cubicBezTo>
                                <a:cubicBezTo>
                                  <a:pt x="77" y="34"/>
                                  <a:pt x="73" y="36"/>
                                  <a:pt x="68" y="35"/>
                                </a:cubicBezTo>
                                <a:lnTo>
                                  <a:pt x="53" y="30"/>
                                </a:lnTo>
                                <a:cubicBezTo>
                                  <a:pt x="49" y="29"/>
                                  <a:pt x="46" y="24"/>
                                  <a:pt x="48" y="20"/>
                                </a:cubicBezTo>
                                <a:cubicBezTo>
                                  <a:pt x="49" y="16"/>
                                  <a:pt x="53" y="14"/>
                                  <a:pt x="58" y="15"/>
                                </a:cubicBezTo>
                                <a:close/>
                                <a:moveTo>
                                  <a:pt x="104" y="28"/>
                                </a:moveTo>
                                <a:lnTo>
                                  <a:pt x="119" y="33"/>
                                </a:lnTo>
                                <a:cubicBezTo>
                                  <a:pt x="123" y="34"/>
                                  <a:pt x="126" y="39"/>
                                  <a:pt x="124" y="43"/>
                                </a:cubicBezTo>
                                <a:cubicBezTo>
                                  <a:pt x="123" y="47"/>
                                  <a:pt x="119" y="50"/>
                                  <a:pt x="114" y="48"/>
                                </a:cubicBezTo>
                                <a:lnTo>
                                  <a:pt x="99" y="44"/>
                                </a:lnTo>
                                <a:cubicBezTo>
                                  <a:pt x="95" y="43"/>
                                  <a:pt x="92" y="38"/>
                                  <a:pt x="94" y="34"/>
                                </a:cubicBezTo>
                                <a:cubicBezTo>
                                  <a:pt x="95" y="30"/>
                                  <a:pt x="99" y="27"/>
                                  <a:pt x="104" y="28"/>
                                </a:cubicBezTo>
                                <a:close/>
                                <a:moveTo>
                                  <a:pt x="150" y="42"/>
                                </a:moveTo>
                                <a:lnTo>
                                  <a:pt x="165" y="47"/>
                                </a:lnTo>
                                <a:cubicBezTo>
                                  <a:pt x="169" y="48"/>
                                  <a:pt x="172" y="52"/>
                                  <a:pt x="170" y="57"/>
                                </a:cubicBezTo>
                                <a:cubicBezTo>
                                  <a:pt x="169" y="61"/>
                                  <a:pt x="165" y="63"/>
                                  <a:pt x="160" y="62"/>
                                </a:cubicBezTo>
                                <a:lnTo>
                                  <a:pt x="145" y="57"/>
                                </a:lnTo>
                                <a:cubicBezTo>
                                  <a:pt x="141" y="56"/>
                                  <a:pt x="138" y="52"/>
                                  <a:pt x="140" y="48"/>
                                </a:cubicBezTo>
                                <a:cubicBezTo>
                                  <a:pt x="141" y="43"/>
                                  <a:pt x="145" y="41"/>
                                  <a:pt x="150" y="42"/>
                                </a:cubicBezTo>
                                <a:close/>
                                <a:moveTo>
                                  <a:pt x="196" y="56"/>
                                </a:moveTo>
                                <a:lnTo>
                                  <a:pt x="211" y="60"/>
                                </a:lnTo>
                                <a:cubicBezTo>
                                  <a:pt x="215" y="62"/>
                                  <a:pt x="218" y="66"/>
                                  <a:pt x="216" y="70"/>
                                </a:cubicBezTo>
                                <a:cubicBezTo>
                                  <a:pt x="215" y="75"/>
                                  <a:pt x="211" y="77"/>
                                  <a:pt x="206" y="76"/>
                                </a:cubicBezTo>
                                <a:lnTo>
                                  <a:pt x="191" y="71"/>
                                </a:lnTo>
                                <a:cubicBezTo>
                                  <a:pt x="187" y="70"/>
                                  <a:pt x="184" y="65"/>
                                  <a:pt x="186" y="61"/>
                                </a:cubicBezTo>
                                <a:cubicBezTo>
                                  <a:pt x="187" y="57"/>
                                  <a:pt x="191" y="55"/>
                                  <a:pt x="196" y="56"/>
                                </a:cubicBezTo>
                                <a:close/>
                                <a:moveTo>
                                  <a:pt x="242" y="70"/>
                                </a:moveTo>
                                <a:lnTo>
                                  <a:pt x="257" y="74"/>
                                </a:lnTo>
                                <a:cubicBezTo>
                                  <a:pt x="261" y="75"/>
                                  <a:pt x="264" y="80"/>
                                  <a:pt x="262" y="84"/>
                                </a:cubicBezTo>
                                <a:cubicBezTo>
                                  <a:pt x="261" y="88"/>
                                  <a:pt x="257" y="91"/>
                                  <a:pt x="252" y="89"/>
                                </a:cubicBezTo>
                                <a:lnTo>
                                  <a:pt x="237" y="85"/>
                                </a:lnTo>
                                <a:cubicBezTo>
                                  <a:pt x="233" y="84"/>
                                  <a:pt x="230" y="79"/>
                                  <a:pt x="232" y="75"/>
                                </a:cubicBezTo>
                                <a:cubicBezTo>
                                  <a:pt x="233" y="71"/>
                                  <a:pt x="237" y="68"/>
                                  <a:pt x="242" y="70"/>
                                </a:cubicBezTo>
                                <a:close/>
                                <a:moveTo>
                                  <a:pt x="288" y="83"/>
                                </a:moveTo>
                                <a:lnTo>
                                  <a:pt x="303" y="88"/>
                                </a:lnTo>
                                <a:cubicBezTo>
                                  <a:pt x="307" y="89"/>
                                  <a:pt x="310" y="94"/>
                                  <a:pt x="308" y="98"/>
                                </a:cubicBezTo>
                                <a:cubicBezTo>
                                  <a:pt x="307" y="102"/>
                                  <a:pt x="303" y="104"/>
                                  <a:pt x="298" y="103"/>
                                </a:cubicBezTo>
                                <a:lnTo>
                                  <a:pt x="283" y="99"/>
                                </a:lnTo>
                                <a:cubicBezTo>
                                  <a:pt x="279" y="97"/>
                                  <a:pt x="276" y="93"/>
                                  <a:pt x="278" y="89"/>
                                </a:cubicBezTo>
                                <a:cubicBezTo>
                                  <a:pt x="279" y="84"/>
                                  <a:pt x="283" y="82"/>
                                  <a:pt x="288" y="83"/>
                                </a:cubicBezTo>
                                <a:close/>
                                <a:moveTo>
                                  <a:pt x="334" y="97"/>
                                </a:moveTo>
                                <a:lnTo>
                                  <a:pt x="349" y="102"/>
                                </a:lnTo>
                                <a:cubicBezTo>
                                  <a:pt x="353" y="103"/>
                                  <a:pt x="356" y="107"/>
                                  <a:pt x="354" y="111"/>
                                </a:cubicBezTo>
                                <a:cubicBezTo>
                                  <a:pt x="353" y="116"/>
                                  <a:pt x="349" y="118"/>
                                  <a:pt x="344" y="117"/>
                                </a:cubicBezTo>
                                <a:lnTo>
                                  <a:pt x="329" y="112"/>
                                </a:lnTo>
                                <a:cubicBezTo>
                                  <a:pt x="325" y="111"/>
                                  <a:pt x="322" y="107"/>
                                  <a:pt x="324" y="102"/>
                                </a:cubicBezTo>
                                <a:cubicBezTo>
                                  <a:pt x="325" y="98"/>
                                  <a:pt x="329" y="96"/>
                                  <a:pt x="334" y="97"/>
                                </a:cubicBezTo>
                                <a:close/>
                                <a:moveTo>
                                  <a:pt x="380" y="111"/>
                                </a:moveTo>
                                <a:lnTo>
                                  <a:pt x="395" y="115"/>
                                </a:lnTo>
                                <a:cubicBezTo>
                                  <a:pt x="399" y="116"/>
                                  <a:pt x="402" y="121"/>
                                  <a:pt x="400" y="125"/>
                                </a:cubicBezTo>
                                <a:cubicBezTo>
                                  <a:pt x="399" y="129"/>
                                  <a:pt x="395" y="132"/>
                                  <a:pt x="390" y="131"/>
                                </a:cubicBezTo>
                                <a:lnTo>
                                  <a:pt x="375" y="126"/>
                                </a:lnTo>
                                <a:cubicBezTo>
                                  <a:pt x="371" y="125"/>
                                  <a:pt x="368" y="120"/>
                                  <a:pt x="370" y="116"/>
                                </a:cubicBezTo>
                                <a:cubicBezTo>
                                  <a:pt x="371" y="112"/>
                                  <a:pt x="375" y="109"/>
                                  <a:pt x="380" y="111"/>
                                </a:cubicBezTo>
                                <a:close/>
                                <a:moveTo>
                                  <a:pt x="426" y="124"/>
                                </a:moveTo>
                                <a:lnTo>
                                  <a:pt x="441" y="129"/>
                                </a:lnTo>
                                <a:cubicBezTo>
                                  <a:pt x="445" y="130"/>
                                  <a:pt x="448" y="135"/>
                                  <a:pt x="446" y="139"/>
                                </a:cubicBezTo>
                                <a:cubicBezTo>
                                  <a:pt x="445" y="143"/>
                                  <a:pt x="441" y="145"/>
                                  <a:pt x="436" y="144"/>
                                </a:cubicBezTo>
                                <a:lnTo>
                                  <a:pt x="421" y="140"/>
                                </a:lnTo>
                                <a:cubicBezTo>
                                  <a:pt x="417" y="138"/>
                                  <a:pt x="414" y="134"/>
                                  <a:pt x="416" y="130"/>
                                </a:cubicBezTo>
                                <a:cubicBezTo>
                                  <a:pt x="417" y="125"/>
                                  <a:pt x="421" y="123"/>
                                  <a:pt x="426" y="124"/>
                                </a:cubicBezTo>
                                <a:close/>
                                <a:moveTo>
                                  <a:pt x="472" y="138"/>
                                </a:moveTo>
                                <a:lnTo>
                                  <a:pt x="476" y="139"/>
                                </a:lnTo>
                                <a:cubicBezTo>
                                  <a:pt x="480" y="141"/>
                                  <a:pt x="483" y="145"/>
                                  <a:pt x="482" y="149"/>
                                </a:cubicBezTo>
                                <a:cubicBezTo>
                                  <a:pt x="480" y="154"/>
                                  <a:pt x="476" y="156"/>
                                  <a:pt x="472" y="155"/>
                                </a:cubicBezTo>
                                <a:lnTo>
                                  <a:pt x="467" y="153"/>
                                </a:lnTo>
                                <a:cubicBezTo>
                                  <a:pt x="463" y="152"/>
                                  <a:pt x="460" y="148"/>
                                  <a:pt x="462" y="143"/>
                                </a:cubicBezTo>
                                <a:cubicBezTo>
                                  <a:pt x="463" y="139"/>
                                  <a:pt x="467" y="137"/>
                                  <a:pt x="472" y="1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3936960"/>
                            <a:ext cx="160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12">
                                <a:moveTo>
                                  <a:pt x="11" y="1"/>
                                </a:moveTo>
                                <a:lnTo>
                                  <a:pt x="26" y="6"/>
                                </a:lnTo>
                                <a:cubicBezTo>
                                  <a:pt x="30" y="7"/>
                                  <a:pt x="33" y="12"/>
                                  <a:pt x="31" y="16"/>
                                </a:cubicBezTo>
                                <a:cubicBezTo>
                                  <a:pt x="30" y="20"/>
                                  <a:pt x="25" y="23"/>
                                  <a:pt x="21" y="21"/>
                                </a:cubicBezTo>
                                <a:lnTo>
                                  <a:pt x="6" y="16"/>
                                </a:lnTo>
                                <a:cubicBezTo>
                                  <a:pt x="2" y="15"/>
                                  <a:pt x="0" y="10"/>
                                  <a:pt x="1" y="6"/>
                                </a:cubicBezTo>
                                <a:cubicBezTo>
                                  <a:pt x="2" y="2"/>
                                  <a:pt x="7" y="0"/>
                                  <a:pt x="11" y="1"/>
                                </a:cubicBezTo>
                                <a:close/>
                                <a:moveTo>
                                  <a:pt x="57" y="16"/>
                                </a:moveTo>
                                <a:lnTo>
                                  <a:pt x="72" y="21"/>
                                </a:lnTo>
                                <a:cubicBezTo>
                                  <a:pt x="76" y="22"/>
                                  <a:pt x="78" y="27"/>
                                  <a:pt x="77" y="31"/>
                                </a:cubicBezTo>
                                <a:cubicBezTo>
                                  <a:pt x="76" y="35"/>
                                  <a:pt x="71" y="38"/>
                                  <a:pt x="67" y="36"/>
                                </a:cubicBezTo>
                                <a:lnTo>
                                  <a:pt x="52" y="31"/>
                                </a:lnTo>
                                <a:cubicBezTo>
                                  <a:pt x="47" y="30"/>
                                  <a:pt x="45" y="25"/>
                                  <a:pt x="47" y="21"/>
                                </a:cubicBezTo>
                                <a:cubicBezTo>
                                  <a:pt x="48" y="17"/>
                                  <a:pt x="52" y="15"/>
                                  <a:pt x="57" y="16"/>
                                </a:cubicBezTo>
                                <a:close/>
                                <a:moveTo>
                                  <a:pt x="102" y="31"/>
                                </a:moveTo>
                                <a:lnTo>
                                  <a:pt x="117" y="36"/>
                                </a:lnTo>
                                <a:cubicBezTo>
                                  <a:pt x="122" y="37"/>
                                  <a:pt x="124" y="42"/>
                                  <a:pt x="123" y="46"/>
                                </a:cubicBezTo>
                                <a:cubicBezTo>
                                  <a:pt x="121" y="50"/>
                                  <a:pt x="117" y="52"/>
                                  <a:pt x="112" y="51"/>
                                </a:cubicBezTo>
                                <a:lnTo>
                                  <a:pt x="97" y="46"/>
                                </a:lnTo>
                                <a:cubicBezTo>
                                  <a:pt x="93" y="45"/>
                                  <a:pt x="91" y="40"/>
                                  <a:pt x="92" y="36"/>
                                </a:cubicBezTo>
                                <a:cubicBezTo>
                                  <a:pt x="94" y="32"/>
                                  <a:pt x="98" y="30"/>
                                  <a:pt x="102" y="31"/>
                                </a:cubicBezTo>
                                <a:close/>
                                <a:moveTo>
                                  <a:pt x="148" y="46"/>
                                </a:moveTo>
                                <a:lnTo>
                                  <a:pt x="163" y="51"/>
                                </a:lnTo>
                                <a:cubicBezTo>
                                  <a:pt x="167" y="52"/>
                                  <a:pt x="170" y="57"/>
                                  <a:pt x="168" y="61"/>
                                </a:cubicBezTo>
                                <a:cubicBezTo>
                                  <a:pt x="167" y="65"/>
                                  <a:pt x="162" y="67"/>
                                  <a:pt x="158" y="66"/>
                                </a:cubicBezTo>
                                <a:lnTo>
                                  <a:pt x="143" y="61"/>
                                </a:lnTo>
                                <a:cubicBezTo>
                                  <a:pt x="139" y="60"/>
                                  <a:pt x="136" y="55"/>
                                  <a:pt x="138" y="51"/>
                                </a:cubicBezTo>
                                <a:cubicBezTo>
                                  <a:pt x="139" y="47"/>
                                  <a:pt x="144" y="44"/>
                                  <a:pt x="148" y="46"/>
                                </a:cubicBezTo>
                                <a:close/>
                                <a:moveTo>
                                  <a:pt x="193" y="61"/>
                                </a:moveTo>
                                <a:lnTo>
                                  <a:pt x="209" y="66"/>
                                </a:lnTo>
                                <a:cubicBezTo>
                                  <a:pt x="213" y="67"/>
                                  <a:pt x="215" y="72"/>
                                  <a:pt x="214" y="76"/>
                                </a:cubicBezTo>
                                <a:cubicBezTo>
                                  <a:pt x="212" y="80"/>
                                  <a:pt x="208" y="82"/>
                                  <a:pt x="204" y="81"/>
                                </a:cubicBezTo>
                                <a:lnTo>
                                  <a:pt x="189" y="76"/>
                                </a:lnTo>
                                <a:cubicBezTo>
                                  <a:pt x="184" y="75"/>
                                  <a:pt x="182" y="70"/>
                                  <a:pt x="183" y="66"/>
                                </a:cubicBezTo>
                                <a:cubicBezTo>
                                  <a:pt x="185" y="62"/>
                                  <a:pt x="189" y="59"/>
                                  <a:pt x="193" y="61"/>
                                </a:cubicBezTo>
                                <a:close/>
                                <a:moveTo>
                                  <a:pt x="239" y="76"/>
                                </a:moveTo>
                                <a:lnTo>
                                  <a:pt x="254" y="81"/>
                                </a:lnTo>
                                <a:cubicBezTo>
                                  <a:pt x="259" y="82"/>
                                  <a:pt x="261" y="86"/>
                                  <a:pt x="259" y="91"/>
                                </a:cubicBezTo>
                                <a:cubicBezTo>
                                  <a:pt x="258" y="95"/>
                                  <a:pt x="254" y="97"/>
                                  <a:pt x="249" y="96"/>
                                </a:cubicBezTo>
                                <a:lnTo>
                                  <a:pt x="234" y="91"/>
                                </a:lnTo>
                                <a:cubicBezTo>
                                  <a:pt x="230" y="89"/>
                                  <a:pt x="228" y="85"/>
                                  <a:pt x="229" y="81"/>
                                </a:cubicBezTo>
                                <a:cubicBezTo>
                                  <a:pt x="230" y="77"/>
                                  <a:pt x="235" y="74"/>
                                  <a:pt x="239" y="76"/>
                                </a:cubicBezTo>
                                <a:close/>
                                <a:moveTo>
                                  <a:pt x="285" y="91"/>
                                </a:moveTo>
                                <a:lnTo>
                                  <a:pt x="300" y="96"/>
                                </a:lnTo>
                                <a:cubicBezTo>
                                  <a:pt x="304" y="97"/>
                                  <a:pt x="306" y="101"/>
                                  <a:pt x="305" y="106"/>
                                </a:cubicBezTo>
                                <a:cubicBezTo>
                                  <a:pt x="304" y="110"/>
                                  <a:pt x="299" y="112"/>
                                  <a:pt x="295" y="111"/>
                                </a:cubicBezTo>
                                <a:lnTo>
                                  <a:pt x="280" y="106"/>
                                </a:lnTo>
                                <a:cubicBezTo>
                                  <a:pt x="276" y="104"/>
                                  <a:pt x="273" y="100"/>
                                  <a:pt x="275" y="96"/>
                                </a:cubicBezTo>
                                <a:cubicBezTo>
                                  <a:pt x="276" y="91"/>
                                  <a:pt x="281" y="89"/>
                                  <a:pt x="285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942720"/>
                            <a:ext cx="11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8">
                                <a:moveTo>
                                  <a:pt x="12" y="2"/>
                                </a:moveTo>
                                <a:lnTo>
                                  <a:pt x="27" y="7"/>
                                </a:lnTo>
                                <a:cubicBezTo>
                                  <a:pt x="31" y="8"/>
                                  <a:pt x="33" y="13"/>
                                  <a:pt x="32" y="17"/>
                                </a:cubicBezTo>
                                <a:cubicBezTo>
                                  <a:pt x="31" y="21"/>
                                  <a:pt x="26" y="23"/>
                                  <a:pt x="22" y="22"/>
                                </a:cubicBezTo>
                                <a:lnTo>
                                  <a:pt x="7" y="17"/>
                                </a:lnTo>
                                <a:cubicBezTo>
                                  <a:pt x="3" y="15"/>
                                  <a:pt x="0" y="11"/>
                                  <a:pt x="2" y="6"/>
                                </a:cubicBezTo>
                                <a:cubicBezTo>
                                  <a:pt x="3" y="2"/>
                                  <a:pt x="8" y="0"/>
                                  <a:pt x="12" y="2"/>
                                </a:cubicBezTo>
                                <a:close/>
                                <a:moveTo>
                                  <a:pt x="57" y="18"/>
                                </a:moveTo>
                                <a:lnTo>
                                  <a:pt x="72" y="23"/>
                                </a:lnTo>
                                <a:cubicBezTo>
                                  <a:pt x="77" y="25"/>
                                  <a:pt x="79" y="29"/>
                                  <a:pt x="77" y="33"/>
                                </a:cubicBezTo>
                                <a:cubicBezTo>
                                  <a:pt x="76" y="38"/>
                                  <a:pt x="71" y="40"/>
                                  <a:pt x="67" y="38"/>
                                </a:cubicBezTo>
                                <a:lnTo>
                                  <a:pt x="52" y="33"/>
                                </a:lnTo>
                                <a:cubicBezTo>
                                  <a:pt x="48" y="31"/>
                                  <a:pt x="46" y="27"/>
                                  <a:pt x="47" y="23"/>
                                </a:cubicBezTo>
                                <a:cubicBezTo>
                                  <a:pt x="49" y="18"/>
                                  <a:pt x="53" y="16"/>
                                  <a:pt x="57" y="18"/>
                                </a:cubicBezTo>
                                <a:close/>
                                <a:moveTo>
                                  <a:pt x="102" y="34"/>
                                </a:moveTo>
                                <a:lnTo>
                                  <a:pt x="118" y="39"/>
                                </a:lnTo>
                                <a:cubicBezTo>
                                  <a:pt x="122" y="41"/>
                                  <a:pt x="124" y="45"/>
                                  <a:pt x="122" y="50"/>
                                </a:cubicBezTo>
                                <a:cubicBezTo>
                                  <a:pt x="121" y="54"/>
                                  <a:pt x="116" y="56"/>
                                  <a:pt x="112" y="54"/>
                                </a:cubicBezTo>
                                <a:lnTo>
                                  <a:pt x="97" y="49"/>
                                </a:lnTo>
                                <a:cubicBezTo>
                                  <a:pt x="93" y="48"/>
                                  <a:pt x="91" y="43"/>
                                  <a:pt x="92" y="39"/>
                                </a:cubicBezTo>
                                <a:cubicBezTo>
                                  <a:pt x="94" y="35"/>
                                  <a:pt x="98" y="32"/>
                                  <a:pt x="102" y="34"/>
                                </a:cubicBezTo>
                                <a:close/>
                                <a:moveTo>
                                  <a:pt x="148" y="50"/>
                                </a:moveTo>
                                <a:lnTo>
                                  <a:pt x="163" y="56"/>
                                </a:lnTo>
                                <a:cubicBezTo>
                                  <a:pt x="167" y="57"/>
                                  <a:pt x="169" y="62"/>
                                  <a:pt x="168" y="66"/>
                                </a:cubicBezTo>
                                <a:cubicBezTo>
                                  <a:pt x="166" y="70"/>
                                  <a:pt x="161" y="72"/>
                                  <a:pt x="157" y="71"/>
                                </a:cubicBezTo>
                                <a:lnTo>
                                  <a:pt x="142" y="65"/>
                                </a:lnTo>
                                <a:cubicBezTo>
                                  <a:pt x="138" y="64"/>
                                  <a:pt x="136" y="59"/>
                                  <a:pt x="137" y="55"/>
                                </a:cubicBezTo>
                                <a:cubicBezTo>
                                  <a:pt x="139" y="51"/>
                                  <a:pt x="143" y="49"/>
                                  <a:pt x="148" y="50"/>
                                </a:cubicBezTo>
                                <a:close/>
                                <a:moveTo>
                                  <a:pt x="193" y="66"/>
                                </a:moveTo>
                                <a:lnTo>
                                  <a:pt x="208" y="72"/>
                                </a:lnTo>
                                <a:cubicBezTo>
                                  <a:pt x="212" y="73"/>
                                  <a:pt x="214" y="78"/>
                                  <a:pt x="213" y="82"/>
                                </a:cubicBezTo>
                                <a:cubicBezTo>
                                  <a:pt x="211" y="86"/>
                                  <a:pt x="207" y="88"/>
                                  <a:pt x="202" y="87"/>
                                </a:cubicBezTo>
                                <a:lnTo>
                                  <a:pt x="187" y="81"/>
                                </a:lnTo>
                                <a:cubicBezTo>
                                  <a:pt x="183" y="80"/>
                                  <a:pt x="181" y="75"/>
                                  <a:pt x="183" y="71"/>
                                </a:cubicBezTo>
                                <a:cubicBezTo>
                                  <a:pt x="184" y="67"/>
                                  <a:pt x="189" y="65"/>
                                  <a:pt x="193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910320"/>
                            <a:ext cx="186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4">
                                <a:moveTo>
                                  <a:pt x="10" y="1"/>
                                </a:moveTo>
                                <a:lnTo>
                                  <a:pt x="26" y="3"/>
                                </a:lnTo>
                                <a:cubicBezTo>
                                  <a:pt x="30" y="4"/>
                                  <a:pt x="33" y="8"/>
                                  <a:pt x="32" y="12"/>
                                </a:cubicBezTo>
                                <a:cubicBezTo>
                                  <a:pt x="32" y="17"/>
                                  <a:pt x="28" y="20"/>
                                  <a:pt x="23" y="19"/>
                                </a:cubicBezTo>
                                <a:lnTo>
                                  <a:pt x="7" y="16"/>
                                </a:lnTo>
                                <a:cubicBezTo>
                                  <a:pt x="3" y="16"/>
                                  <a:pt x="0" y="11"/>
                                  <a:pt x="1" y="7"/>
                                </a:cubicBezTo>
                                <a:cubicBezTo>
                                  <a:pt x="2" y="3"/>
                                  <a:pt x="6" y="0"/>
                                  <a:pt x="10" y="1"/>
                                </a:cubicBezTo>
                                <a:close/>
                                <a:moveTo>
                                  <a:pt x="57" y="8"/>
                                </a:moveTo>
                                <a:lnTo>
                                  <a:pt x="73" y="11"/>
                                </a:lnTo>
                                <a:cubicBezTo>
                                  <a:pt x="78" y="12"/>
                                  <a:pt x="81" y="16"/>
                                  <a:pt x="80" y="20"/>
                                </a:cubicBezTo>
                                <a:cubicBezTo>
                                  <a:pt x="79" y="25"/>
                                  <a:pt x="75" y="28"/>
                                  <a:pt x="71" y="27"/>
                                </a:cubicBezTo>
                                <a:lnTo>
                                  <a:pt x="55" y="24"/>
                                </a:lnTo>
                                <a:cubicBezTo>
                                  <a:pt x="50" y="24"/>
                                  <a:pt x="47" y="19"/>
                                  <a:pt x="48" y="15"/>
                                </a:cubicBezTo>
                                <a:cubicBezTo>
                                  <a:pt x="49" y="11"/>
                                  <a:pt x="53" y="8"/>
                                  <a:pt x="57" y="8"/>
                                </a:cubicBezTo>
                                <a:close/>
                                <a:moveTo>
                                  <a:pt x="105" y="16"/>
                                </a:moveTo>
                                <a:lnTo>
                                  <a:pt x="121" y="19"/>
                                </a:lnTo>
                                <a:cubicBezTo>
                                  <a:pt x="125" y="20"/>
                                  <a:pt x="128" y="24"/>
                                  <a:pt x="127" y="28"/>
                                </a:cubicBezTo>
                                <a:cubicBezTo>
                                  <a:pt x="126" y="33"/>
                                  <a:pt x="122" y="36"/>
                                  <a:pt x="118" y="35"/>
                                </a:cubicBezTo>
                                <a:lnTo>
                                  <a:pt x="102" y="32"/>
                                </a:lnTo>
                                <a:cubicBezTo>
                                  <a:pt x="98" y="32"/>
                                  <a:pt x="95" y="27"/>
                                  <a:pt x="96" y="23"/>
                                </a:cubicBezTo>
                                <a:cubicBezTo>
                                  <a:pt x="96" y="19"/>
                                  <a:pt x="100" y="16"/>
                                  <a:pt x="105" y="16"/>
                                </a:cubicBezTo>
                                <a:close/>
                                <a:moveTo>
                                  <a:pt x="152" y="24"/>
                                </a:moveTo>
                                <a:lnTo>
                                  <a:pt x="168" y="27"/>
                                </a:lnTo>
                                <a:cubicBezTo>
                                  <a:pt x="172" y="28"/>
                                  <a:pt x="175" y="32"/>
                                  <a:pt x="174" y="36"/>
                                </a:cubicBezTo>
                                <a:cubicBezTo>
                                  <a:pt x="174" y="41"/>
                                  <a:pt x="170" y="44"/>
                                  <a:pt x="165" y="43"/>
                                </a:cubicBezTo>
                                <a:lnTo>
                                  <a:pt x="149" y="40"/>
                                </a:lnTo>
                                <a:cubicBezTo>
                                  <a:pt x="145" y="39"/>
                                  <a:pt x="142" y="35"/>
                                  <a:pt x="143" y="31"/>
                                </a:cubicBezTo>
                                <a:cubicBezTo>
                                  <a:pt x="144" y="27"/>
                                  <a:pt x="148" y="24"/>
                                  <a:pt x="152" y="24"/>
                                </a:cubicBezTo>
                                <a:close/>
                                <a:moveTo>
                                  <a:pt x="199" y="32"/>
                                </a:moveTo>
                                <a:lnTo>
                                  <a:pt x="215" y="35"/>
                                </a:lnTo>
                                <a:cubicBezTo>
                                  <a:pt x="220" y="36"/>
                                  <a:pt x="223" y="40"/>
                                  <a:pt x="222" y="44"/>
                                </a:cubicBezTo>
                                <a:cubicBezTo>
                                  <a:pt x="221" y="49"/>
                                  <a:pt x="217" y="52"/>
                                  <a:pt x="213" y="51"/>
                                </a:cubicBezTo>
                                <a:lnTo>
                                  <a:pt x="197" y="48"/>
                                </a:lnTo>
                                <a:cubicBezTo>
                                  <a:pt x="192" y="47"/>
                                  <a:pt x="189" y="43"/>
                                  <a:pt x="190" y="39"/>
                                </a:cubicBezTo>
                                <a:cubicBezTo>
                                  <a:pt x="191" y="35"/>
                                  <a:pt x="195" y="32"/>
                                  <a:pt x="199" y="32"/>
                                </a:cubicBezTo>
                                <a:close/>
                                <a:moveTo>
                                  <a:pt x="247" y="40"/>
                                </a:moveTo>
                                <a:lnTo>
                                  <a:pt x="263" y="43"/>
                                </a:lnTo>
                                <a:cubicBezTo>
                                  <a:pt x="267" y="44"/>
                                  <a:pt x="270" y="48"/>
                                  <a:pt x="269" y="52"/>
                                </a:cubicBezTo>
                                <a:cubicBezTo>
                                  <a:pt x="268" y="57"/>
                                  <a:pt x="264" y="60"/>
                                  <a:pt x="260" y="59"/>
                                </a:cubicBezTo>
                                <a:lnTo>
                                  <a:pt x="244" y="56"/>
                                </a:lnTo>
                                <a:cubicBezTo>
                                  <a:pt x="240" y="55"/>
                                  <a:pt x="237" y="51"/>
                                  <a:pt x="238" y="47"/>
                                </a:cubicBezTo>
                                <a:cubicBezTo>
                                  <a:pt x="238" y="43"/>
                                  <a:pt x="242" y="40"/>
                                  <a:pt x="247" y="40"/>
                                </a:cubicBezTo>
                                <a:close/>
                                <a:moveTo>
                                  <a:pt x="294" y="48"/>
                                </a:moveTo>
                                <a:lnTo>
                                  <a:pt x="310" y="51"/>
                                </a:lnTo>
                                <a:cubicBezTo>
                                  <a:pt x="314" y="52"/>
                                  <a:pt x="317" y="56"/>
                                  <a:pt x="316" y="60"/>
                                </a:cubicBezTo>
                                <a:cubicBezTo>
                                  <a:pt x="316" y="65"/>
                                  <a:pt x="312" y="68"/>
                                  <a:pt x="307" y="67"/>
                                </a:cubicBezTo>
                                <a:lnTo>
                                  <a:pt x="291" y="64"/>
                                </a:lnTo>
                                <a:cubicBezTo>
                                  <a:pt x="287" y="63"/>
                                  <a:pt x="284" y="59"/>
                                  <a:pt x="285" y="55"/>
                                </a:cubicBezTo>
                                <a:cubicBezTo>
                                  <a:pt x="286" y="51"/>
                                  <a:pt x="290" y="48"/>
                                  <a:pt x="294" y="48"/>
                                </a:cubicBezTo>
                                <a:close/>
                                <a:moveTo>
                                  <a:pt x="341" y="56"/>
                                </a:moveTo>
                                <a:lnTo>
                                  <a:pt x="349" y="58"/>
                                </a:lnTo>
                                <a:cubicBezTo>
                                  <a:pt x="353" y="58"/>
                                  <a:pt x="356" y="62"/>
                                  <a:pt x="355" y="67"/>
                                </a:cubicBezTo>
                                <a:cubicBezTo>
                                  <a:pt x="354" y="71"/>
                                  <a:pt x="350" y="74"/>
                                  <a:pt x="346" y="73"/>
                                </a:cubicBezTo>
                                <a:lnTo>
                                  <a:pt x="339" y="72"/>
                                </a:lnTo>
                                <a:cubicBezTo>
                                  <a:pt x="334" y="71"/>
                                  <a:pt x="331" y="67"/>
                                  <a:pt x="332" y="63"/>
                                </a:cubicBezTo>
                                <a:cubicBezTo>
                                  <a:pt x="333" y="59"/>
                                  <a:pt x="337" y="56"/>
                                  <a:pt x="341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911760"/>
                            <a:ext cx="67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4">
                                <a:moveTo>
                                  <a:pt x="10" y="0"/>
                                </a:moveTo>
                                <a:lnTo>
                                  <a:pt x="26" y="3"/>
                                </a:lnTo>
                                <a:cubicBezTo>
                                  <a:pt x="30" y="3"/>
                                  <a:pt x="33" y="8"/>
                                  <a:pt x="33" y="12"/>
                                </a:cubicBezTo>
                                <a:cubicBezTo>
                                  <a:pt x="32" y="16"/>
                                  <a:pt x="28" y="19"/>
                                  <a:pt x="24" y="19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5"/>
                                  <a:pt x="0" y="11"/>
                                  <a:pt x="1" y="7"/>
                                </a:cubicBezTo>
                                <a:cubicBezTo>
                                  <a:pt x="2" y="3"/>
                                  <a:pt x="6" y="0"/>
                                  <a:pt x="10" y="0"/>
                                </a:cubicBezTo>
                                <a:close/>
                                <a:moveTo>
                                  <a:pt x="58" y="8"/>
                                </a:moveTo>
                                <a:lnTo>
                                  <a:pt x="73" y="10"/>
                                </a:lnTo>
                                <a:cubicBezTo>
                                  <a:pt x="78" y="11"/>
                                  <a:pt x="81" y="15"/>
                                  <a:pt x="80" y="19"/>
                                </a:cubicBezTo>
                                <a:cubicBezTo>
                                  <a:pt x="79" y="24"/>
                                  <a:pt x="75" y="27"/>
                                  <a:pt x="71" y="26"/>
                                </a:cubicBezTo>
                                <a:lnTo>
                                  <a:pt x="55" y="23"/>
                                </a:lnTo>
                                <a:cubicBezTo>
                                  <a:pt x="51" y="23"/>
                                  <a:pt x="48" y="19"/>
                                  <a:pt x="49" y="14"/>
                                </a:cubicBezTo>
                                <a:cubicBezTo>
                                  <a:pt x="49" y="10"/>
                                  <a:pt x="53" y="7"/>
                                  <a:pt x="58" y="8"/>
                                </a:cubicBezTo>
                                <a:close/>
                                <a:moveTo>
                                  <a:pt x="105" y="15"/>
                                </a:moveTo>
                                <a:lnTo>
                                  <a:pt x="121" y="18"/>
                                </a:lnTo>
                                <a:cubicBezTo>
                                  <a:pt x="125" y="18"/>
                                  <a:pt x="128" y="22"/>
                                  <a:pt x="128" y="27"/>
                                </a:cubicBezTo>
                                <a:cubicBezTo>
                                  <a:pt x="127" y="31"/>
                                  <a:pt x="123" y="34"/>
                                  <a:pt x="118" y="33"/>
                                </a:cubicBezTo>
                                <a:lnTo>
                                  <a:pt x="103" y="31"/>
                                </a:lnTo>
                                <a:cubicBezTo>
                                  <a:pt x="98" y="30"/>
                                  <a:pt x="95" y="26"/>
                                  <a:pt x="96" y="22"/>
                                </a:cubicBezTo>
                                <a:cubicBezTo>
                                  <a:pt x="97" y="17"/>
                                  <a:pt x="101" y="14"/>
                                  <a:pt x="105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946680"/>
                            <a:ext cx="813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3">
                                <a:moveTo>
                                  <a:pt x="0" y="0"/>
                                </a:moveTo>
                                <a:cubicBezTo>
                                  <a:pt x="15" y="19"/>
                                  <a:pt x="22" y="21"/>
                                  <a:pt x="29" y="23"/>
                                </a:cubicBezTo>
                                <a:cubicBezTo>
                                  <a:pt x="181" y="78"/>
                                  <a:pt x="335" y="83"/>
                                  <a:pt x="502" y="87"/>
                                </a:cubicBezTo>
                                <a:cubicBezTo>
                                  <a:pt x="711" y="91"/>
                                  <a:pt x="941" y="93"/>
                                  <a:pt x="1110" y="3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254480"/>
                            <a:ext cx="252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6">
                                <a:moveTo>
                                  <a:pt x="344" y="26"/>
                                </a:moveTo>
                                <a:cubicBezTo>
                                  <a:pt x="345" y="35"/>
                                  <a:pt x="339" y="38"/>
                                  <a:pt x="333" y="41"/>
                                </a:cubicBezTo>
                                <a:cubicBezTo>
                                  <a:pt x="306" y="53"/>
                                  <a:pt x="283" y="64"/>
                                  <a:pt x="259" y="71"/>
                                </a:cubicBezTo>
                                <a:cubicBezTo>
                                  <a:pt x="222" y="83"/>
                                  <a:pt x="185" y="86"/>
                                  <a:pt x="137" y="97"/>
                                </a:cubicBezTo>
                                <a:cubicBezTo>
                                  <a:pt x="100" y="104"/>
                                  <a:pt x="58" y="116"/>
                                  <a:pt x="31" y="103"/>
                                </a:cubicBezTo>
                                <a:cubicBezTo>
                                  <a:pt x="11" y="93"/>
                                  <a:pt x="0" y="68"/>
                                  <a:pt x="3" y="51"/>
                                </a:cubicBezTo>
                                <a:cubicBezTo>
                                  <a:pt x="7" y="26"/>
                                  <a:pt x="43" y="15"/>
                                  <a:pt x="85" y="8"/>
                                </a:cubicBezTo>
                                <a:cubicBezTo>
                                  <a:pt x="105" y="4"/>
                                  <a:pt x="125" y="0"/>
                                  <a:pt x="137" y="8"/>
                                </a:cubicBezTo>
                                <a:cubicBezTo>
                                  <a:pt x="159" y="21"/>
                                  <a:pt x="146" y="71"/>
                                  <a:pt x="146" y="103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4253760"/>
                            <a:ext cx="148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1">
                                <a:moveTo>
                                  <a:pt x="203" y="0"/>
                                </a:moveTo>
                                <a:cubicBezTo>
                                  <a:pt x="158" y="4"/>
                                  <a:pt x="127" y="5"/>
                                  <a:pt x="81" y="13"/>
                                </a:cubicBezTo>
                                <a:cubicBezTo>
                                  <a:pt x="52" y="18"/>
                                  <a:pt x="15" y="27"/>
                                  <a:pt x="8" y="42"/>
                                </a:cubicBezTo>
                                <a:cubicBezTo>
                                  <a:pt x="0" y="56"/>
                                  <a:pt x="22" y="76"/>
                                  <a:pt x="49" y="83"/>
                                </a:cubicBezTo>
                                <a:cubicBezTo>
                                  <a:pt x="81" y="91"/>
                                  <a:pt x="120" y="77"/>
                                  <a:pt x="139" y="74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189680"/>
                            <a:ext cx="86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2">
                                <a:moveTo>
                                  <a:pt x="59" y="0"/>
                                </a:moveTo>
                                <a:lnTo>
                                  <a:pt x="35" y="3"/>
                                </a:lnTo>
                                <a:lnTo>
                                  <a:pt x="27" y="6"/>
                                </a:lnTo>
                                <a:lnTo>
                                  <a:pt x="18" y="8"/>
                                </a:lnTo>
                                <a:lnTo>
                                  <a:pt x="11" y="11"/>
                                </a:lnTo>
                                <a:lnTo>
                                  <a:pt x="5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  <a:lnTo>
                                  <a:pt x="5" y="36"/>
                                </a:lnTo>
                                <a:lnTo>
                                  <a:pt x="11" y="41"/>
                                </a:lnTo>
                                <a:lnTo>
                                  <a:pt x="18" y="44"/>
                                </a:lnTo>
                                <a:lnTo>
                                  <a:pt x="27" y="47"/>
                                </a:lnTo>
                                <a:lnTo>
                                  <a:pt x="35" y="49"/>
                                </a:lnTo>
                                <a:lnTo>
                                  <a:pt x="59" y="52"/>
                                </a:lnTo>
                                <a:lnTo>
                                  <a:pt x="81" y="49"/>
                                </a:lnTo>
                                <a:lnTo>
                                  <a:pt x="91" y="47"/>
                                </a:lnTo>
                                <a:lnTo>
                                  <a:pt x="100" y="44"/>
                                </a:lnTo>
                                <a:lnTo>
                                  <a:pt x="108" y="41"/>
                                </a:lnTo>
                                <a:lnTo>
                                  <a:pt x="113" y="36"/>
                                </a:lnTo>
                                <a:lnTo>
                                  <a:pt x="116" y="31"/>
                                </a:lnTo>
                                <a:lnTo>
                                  <a:pt x="118" y="26"/>
                                </a:lnTo>
                                <a:lnTo>
                                  <a:pt x="116" y="22"/>
                                </a:lnTo>
                                <a:lnTo>
                                  <a:pt x="113" y="17"/>
                                </a:lnTo>
                                <a:lnTo>
                                  <a:pt x="108" y="11"/>
                                </a:lnTo>
                                <a:lnTo>
                                  <a:pt x="100" y="8"/>
                                </a:lnTo>
                                <a:lnTo>
                                  <a:pt x="91" y="6"/>
                                </a:lnTo>
                                <a:lnTo>
                                  <a:pt x="81" y="3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18968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0">
                                <a:moveTo>
                                  <a:pt x="58" y="0"/>
                                </a:moveTo>
                                <a:lnTo>
                                  <a:pt x="35" y="2"/>
                                </a:lnTo>
                                <a:lnTo>
                                  <a:pt x="26" y="5"/>
                                </a:lnTo>
                                <a:lnTo>
                                  <a:pt x="17" y="7"/>
                                </a:lnTo>
                                <a:lnTo>
                                  <a:pt x="10" y="10"/>
                                </a:lnTo>
                                <a:lnTo>
                                  <a:pt x="4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1" y="30"/>
                                </a:lnTo>
                                <a:lnTo>
                                  <a:pt x="4" y="35"/>
                                </a:lnTo>
                                <a:lnTo>
                                  <a:pt x="10" y="39"/>
                                </a:lnTo>
                                <a:lnTo>
                                  <a:pt x="17" y="43"/>
                                </a:lnTo>
                                <a:lnTo>
                                  <a:pt x="26" y="45"/>
                                </a:lnTo>
                                <a:lnTo>
                                  <a:pt x="35" y="48"/>
                                </a:lnTo>
                                <a:lnTo>
                                  <a:pt x="58" y="50"/>
                                </a:lnTo>
                                <a:lnTo>
                                  <a:pt x="81" y="48"/>
                                </a:lnTo>
                                <a:lnTo>
                                  <a:pt x="91" y="45"/>
                                </a:lnTo>
                                <a:lnTo>
                                  <a:pt x="99" y="43"/>
                                </a:lnTo>
                                <a:lnTo>
                                  <a:pt x="106" y="39"/>
                                </a:lnTo>
                                <a:lnTo>
                                  <a:pt x="113" y="35"/>
                                </a:lnTo>
                                <a:lnTo>
                                  <a:pt x="116" y="30"/>
                                </a:lnTo>
                                <a:lnTo>
                                  <a:pt x="117" y="25"/>
                                </a:lnTo>
                                <a:lnTo>
                                  <a:pt x="116" y="20"/>
                                </a:lnTo>
                                <a:lnTo>
                                  <a:pt x="113" y="15"/>
                                </a:lnTo>
                                <a:lnTo>
                                  <a:pt x="106" y="10"/>
                                </a:lnTo>
                                <a:lnTo>
                                  <a:pt x="99" y="7"/>
                                </a:lnTo>
                                <a:lnTo>
                                  <a:pt x="91" y="5"/>
                                </a:lnTo>
                                <a:lnTo>
                                  <a:pt x="81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4189680"/>
                            <a:ext cx="86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0">
                                <a:moveTo>
                                  <a:pt x="59" y="0"/>
                                </a:moveTo>
                                <a:lnTo>
                                  <a:pt x="35" y="2"/>
                                </a:lnTo>
                                <a:lnTo>
                                  <a:pt x="26" y="5"/>
                                </a:lnTo>
                                <a:lnTo>
                                  <a:pt x="18" y="7"/>
                                </a:lnTo>
                                <a:lnTo>
                                  <a:pt x="10" y="10"/>
                                </a:lnTo>
                                <a:lnTo>
                                  <a:pt x="4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1" y="30"/>
                                </a:lnTo>
                                <a:lnTo>
                                  <a:pt x="4" y="35"/>
                                </a:lnTo>
                                <a:lnTo>
                                  <a:pt x="10" y="39"/>
                                </a:lnTo>
                                <a:lnTo>
                                  <a:pt x="18" y="43"/>
                                </a:lnTo>
                                <a:lnTo>
                                  <a:pt x="26" y="45"/>
                                </a:lnTo>
                                <a:lnTo>
                                  <a:pt x="35" y="48"/>
                                </a:lnTo>
                                <a:lnTo>
                                  <a:pt x="59" y="50"/>
                                </a:lnTo>
                                <a:lnTo>
                                  <a:pt x="81" y="48"/>
                                </a:lnTo>
                                <a:lnTo>
                                  <a:pt x="91" y="45"/>
                                </a:lnTo>
                                <a:lnTo>
                                  <a:pt x="100" y="43"/>
                                </a:lnTo>
                                <a:lnTo>
                                  <a:pt x="107" y="39"/>
                                </a:lnTo>
                                <a:lnTo>
                                  <a:pt x="113" y="35"/>
                                </a:lnTo>
                                <a:lnTo>
                                  <a:pt x="116" y="30"/>
                                </a:lnTo>
                                <a:lnTo>
                                  <a:pt x="118" y="25"/>
                                </a:lnTo>
                                <a:lnTo>
                                  <a:pt x="116" y="20"/>
                                </a:lnTo>
                                <a:lnTo>
                                  <a:pt x="113" y="15"/>
                                </a:lnTo>
                                <a:lnTo>
                                  <a:pt x="107" y="10"/>
                                </a:lnTo>
                                <a:lnTo>
                                  <a:pt x="100" y="7"/>
                                </a:lnTo>
                                <a:lnTo>
                                  <a:pt x="91" y="5"/>
                                </a:lnTo>
                                <a:lnTo>
                                  <a:pt x="81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175280"/>
                            <a:ext cx="86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0">
                                <a:moveTo>
                                  <a:pt x="59" y="0"/>
                                </a:moveTo>
                                <a:lnTo>
                                  <a:pt x="36" y="3"/>
                                </a:lnTo>
                                <a:lnTo>
                                  <a:pt x="26" y="3"/>
                                </a:lnTo>
                                <a:lnTo>
                                  <a:pt x="18" y="7"/>
                                </a:lnTo>
                                <a:lnTo>
                                  <a:pt x="10" y="11"/>
                                </a:lnTo>
                                <a:lnTo>
                                  <a:pt x="4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1" y="30"/>
                                </a:lnTo>
                                <a:lnTo>
                                  <a:pt x="4" y="35"/>
                                </a:lnTo>
                                <a:lnTo>
                                  <a:pt x="10" y="39"/>
                                </a:lnTo>
                                <a:lnTo>
                                  <a:pt x="18" y="42"/>
                                </a:lnTo>
                                <a:lnTo>
                                  <a:pt x="26" y="46"/>
                                </a:lnTo>
                                <a:lnTo>
                                  <a:pt x="36" y="48"/>
                                </a:lnTo>
                                <a:lnTo>
                                  <a:pt x="59" y="50"/>
                                </a:lnTo>
                                <a:lnTo>
                                  <a:pt x="82" y="48"/>
                                </a:lnTo>
                                <a:lnTo>
                                  <a:pt x="91" y="46"/>
                                </a:lnTo>
                                <a:lnTo>
                                  <a:pt x="100" y="42"/>
                                </a:lnTo>
                                <a:lnTo>
                                  <a:pt x="107" y="39"/>
                                </a:lnTo>
                                <a:lnTo>
                                  <a:pt x="112" y="35"/>
                                </a:lnTo>
                                <a:lnTo>
                                  <a:pt x="116" y="30"/>
                                </a:lnTo>
                                <a:lnTo>
                                  <a:pt x="118" y="25"/>
                                </a:lnTo>
                                <a:lnTo>
                                  <a:pt x="116" y="20"/>
                                </a:lnTo>
                                <a:lnTo>
                                  <a:pt x="112" y="14"/>
                                </a:lnTo>
                                <a:lnTo>
                                  <a:pt x="107" y="11"/>
                                </a:lnTo>
                                <a:lnTo>
                                  <a:pt x="100" y="7"/>
                                </a:lnTo>
                                <a:lnTo>
                                  <a:pt x="91" y="3"/>
                                </a:lnTo>
                                <a:lnTo>
                                  <a:pt x="82" y="3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418716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0">
                                <a:moveTo>
                                  <a:pt x="58" y="0"/>
                                </a:moveTo>
                                <a:lnTo>
                                  <a:pt x="37" y="3"/>
                                </a:lnTo>
                                <a:lnTo>
                                  <a:pt x="26" y="4"/>
                                </a:lnTo>
                                <a:lnTo>
                                  <a:pt x="17" y="8"/>
                                </a:lnTo>
                                <a:lnTo>
                                  <a:pt x="10" y="11"/>
                                </a:lnTo>
                                <a:lnTo>
                                  <a:pt x="4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1" y="31"/>
                                </a:lnTo>
                                <a:lnTo>
                                  <a:pt x="4" y="36"/>
                                </a:lnTo>
                                <a:lnTo>
                                  <a:pt x="10" y="39"/>
                                </a:lnTo>
                                <a:lnTo>
                                  <a:pt x="17" y="43"/>
                                </a:lnTo>
                                <a:lnTo>
                                  <a:pt x="26" y="47"/>
                                </a:lnTo>
                                <a:lnTo>
                                  <a:pt x="37" y="49"/>
                                </a:lnTo>
                                <a:lnTo>
                                  <a:pt x="58" y="50"/>
                                </a:lnTo>
                                <a:lnTo>
                                  <a:pt x="82" y="49"/>
                                </a:lnTo>
                                <a:lnTo>
                                  <a:pt x="90" y="47"/>
                                </a:lnTo>
                                <a:lnTo>
                                  <a:pt x="100" y="43"/>
                                </a:lnTo>
                                <a:lnTo>
                                  <a:pt x="107" y="39"/>
                                </a:lnTo>
                                <a:lnTo>
                                  <a:pt x="113" y="36"/>
                                </a:lnTo>
                                <a:lnTo>
                                  <a:pt x="115" y="31"/>
                                </a:lnTo>
                                <a:lnTo>
                                  <a:pt x="117" y="25"/>
                                </a:lnTo>
                                <a:lnTo>
                                  <a:pt x="115" y="20"/>
                                </a:lnTo>
                                <a:lnTo>
                                  <a:pt x="113" y="15"/>
                                </a:lnTo>
                                <a:lnTo>
                                  <a:pt x="107" y="11"/>
                                </a:lnTo>
                                <a:lnTo>
                                  <a:pt x="100" y="8"/>
                                </a:lnTo>
                                <a:lnTo>
                                  <a:pt x="90" y="4"/>
                                </a:lnTo>
                                <a:lnTo>
                                  <a:pt x="82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15404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0">
                                <a:moveTo>
                                  <a:pt x="57" y="0"/>
                                </a:moveTo>
                                <a:lnTo>
                                  <a:pt x="35" y="1"/>
                                </a:lnTo>
                                <a:lnTo>
                                  <a:pt x="25" y="3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6" y="42"/>
                                </a:lnTo>
                                <a:lnTo>
                                  <a:pt x="25" y="45"/>
                                </a:lnTo>
                                <a:lnTo>
                                  <a:pt x="35" y="48"/>
                                </a:lnTo>
                                <a:lnTo>
                                  <a:pt x="57" y="50"/>
                                </a:lnTo>
                                <a:lnTo>
                                  <a:pt x="81" y="48"/>
                                </a:lnTo>
                                <a:lnTo>
                                  <a:pt x="91" y="45"/>
                                </a:lnTo>
                                <a:lnTo>
                                  <a:pt x="99" y="42"/>
                                </a:lnTo>
                                <a:lnTo>
                                  <a:pt x="107" y="39"/>
                                </a:lnTo>
                                <a:lnTo>
                                  <a:pt x="111" y="34"/>
                                </a:lnTo>
                                <a:lnTo>
                                  <a:pt x="116" y="30"/>
                                </a:lnTo>
                                <a:lnTo>
                                  <a:pt x="116" y="25"/>
                                </a:lnTo>
                                <a:lnTo>
                                  <a:pt x="116" y="19"/>
                                </a:lnTo>
                                <a:lnTo>
                                  <a:pt x="111" y="14"/>
                                </a:lnTo>
                                <a:lnTo>
                                  <a:pt x="107" y="11"/>
                                </a:lnTo>
                                <a:lnTo>
                                  <a:pt x="99" y="7"/>
                                </a:lnTo>
                                <a:lnTo>
                                  <a:pt x="91" y="3"/>
                                </a:lnTo>
                                <a:lnTo>
                                  <a:pt x="81" y="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14828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0">
                                <a:moveTo>
                                  <a:pt x="58" y="0"/>
                                </a:moveTo>
                                <a:lnTo>
                                  <a:pt x="36" y="2"/>
                                </a:lnTo>
                                <a:lnTo>
                                  <a:pt x="25" y="4"/>
                                </a:lnTo>
                                <a:lnTo>
                                  <a:pt x="17" y="7"/>
                                </a:lnTo>
                                <a:lnTo>
                                  <a:pt x="10" y="11"/>
                                </a:lnTo>
                                <a:lnTo>
                                  <a:pt x="4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  <a:lnTo>
                                  <a:pt x="4" y="35"/>
                                </a:lnTo>
                                <a:lnTo>
                                  <a:pt x="10" y="39"/>
                                </a:lnTo>
                                <a:lnTo>
                                  <a:pt x="17" y="42"/>
                                </a:lnTo>
                                <a:lnTo>
                                  <a:pt x="25" y="46"/>
                                </a:lnTo>
                                <a:lnTo>
                                  <a:pt x="36" y="49"/>
                                </a:lnTo>
                                <a:lnTo>
                                  <a:pt x="58" y="50"/>
                                </a:lnTo>
                                <a:lnTo>
                                  <a:pt x="81" y="49"/>
                                </a:lnTo>
                                <a:lnTo>
                                  <a:pt x="90" y="46"/>
                                </a:lnTo>
                                <a:lnTo>
                                  <a:pt x="99" y="42"/>
                                </a:lnTo>
                                <a:lnTo>
                                  <a:pt x="107" y="39"/>
                                </a:lnTo>
                                <a:lnTo>
                                  <a:pt x="112" y="35"/>
                                </a:lnTo>
                                <a:lnTo>
                                  <a:pt x="115" y="30"/>
                                </a:lnTo>
                                <a:lnTo>
                                  <a:pt x="117" y="24"/>
                                </a:lnTo>
                                <a:lnTo>
                                  <a:pt x="115" y="19"/>
                                </a:lnTo>
                                <a:lnTo>
                                  <a:pt x="112" y="14"/>
                                </a:lnTo>
                                <a:lnTo>
                                  <a:pt x="107" y="11"/>
                                </a:lnTo>
                                <a:lnTo>
                                  <a:pt x="99" y="7"/>
                                </a:lnTo>
                                <a:lnTo>
                                  <a:pt x="90" y="4"/>
                                </a:lnTo>
                                <a:lnTo>
                                  <a:pt x="81" y="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14828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0">
                                <a:moveTo>
                                  <a:pt x="58" y="0"/>
                                </a:moveTo>
                                <a:lnTo>
                                  <a:pt x="36" y="2"/>
                                </a:lnTo>
                                <a:lnTo>
                                  <a:pt x="25" y="4"/>
                                </a:lnTo>
                                <a:lnTo>
                                  <a:pt x="17" y="7"/>
                                </a:lnTo>
                                <a:lnTo>
                                  <a:pt x="10" y="11"/>
                                </a:lnTo>
                                <a:lnTo>
                                  <a:pt x="4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  <a:lnTo>
                                  <a:pt x="4" y="35"/>
                                </a:lnTo>
                                <a:lnTo>
                                  <a:pt x="10" y="39"/>
                                </a:lnTo>
                                <a:lnTo>
                                  <a:pt x="17" y="42"/>
                                </a:lnTo>
                                <a:lnTo>
                                  <a:pt x="25" y="46"/>
                                </a:lnTo>
                                <a:lnTo>
                                  <a:pt x="36" y="49"/>
                                </a:lnTo>
                                <a:lnTo>
                                  <a:pt x="58" y="50"/>
                                </a:lnTo>
                                <a:lnTo>
                                  <a:pt x="81" y="49"/>
                                </a:lnTo>
                                <a:lnTo>
                                  <a:pt x="90" y="46"/>
                                </a:lnTo>
                                <a:lnTo>
                                  <a:pt x="99" y="42"/>
                                </a:lnTo>
                                <a:lnTo>
                                  <a:pt x="107" y="39"/>
                                </a:lnTo>
                                <a:lnTo>
                                  <a:pt x="112" y="35"/>
                                </a:lnTo>
                                <a:lnTo>
                                  <a:pt x="115" y="30"/>
                                </a:lnTo>
                                <a:lnTo>
                                  <a:pt x="117" y="24"/>
                                </a:lnTo>
                                <a:lnTo>
                                  <a:pt x="115" y="19"/>
                                </a:lnTo>
                                <a:lnTo>
                                  <a:pt x="112" y="14"/>
                                </a:lnTo>
                                <a:lnTo>
                                  <a:pt x="107" y="11"/>
                                </a:lnTo>
                                <a:lnTo>
                                  <a:pt x="99" y="7"/>
                                </a:lnTo>
                                <a:lnTo>
                                  <a:pt x="90" y="4"/>
                                </a:lnTo>
                                <a:lnTo>
                                  <a:pt x="81" y="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180320"/>
                            <a:ext cx="86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2">
                                <a:moveTo>
                                  <a:pt x="59" y="0"/>
                                </a:moveTo>
                                <a:lnTo>
                                  <a:pt x="37" y="3"/>
                                </a:lnTo>
                                <a:lnTo>
                                  <a:pt x="26" y="5"/>
                                </a:lnTo>
                                <a:lnTo>
                                  <a:pt x="18" y="8"/>
                                </a:lnTo>
                                <a:lnTo>
                                  <a:pt x="11" y="11"/>
                                </a:lnTo>
                                <a:lnTo>
                                  <a:pt x="6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6"/>
                                </a:lnTo>
                                <a:lnTo>
                                  <a:pt x="1" y="31"/>
                                </a:lnTo>
                                <a:lnTo>
                                  <a:pt x="6" y="36"/>
                                </a:lnTo>
                                <a:lnTo>
                                  <a:pt x="11" y="41"/>
                                </a:lnTo>
                                <a:lnTo>
                                  <a:pt x="18" y="44"/>
                                </a:lnTo>
                                <a:lnTo>
                                  <a:pt x="26" y="47"/>
                                </a:lnTo>
                                <a:lnTo>
                                  <a:pt x="37" y="49"/>
                                </a:lnTo>
                                <a:lnTo>
                                  <a:pt x="59" y="52"/>
                                </a:lnTo>
                                <a:lnTo>
                                  <a:pt x="82" y="49"/>
                                </a:lnTo>
                                <a:lnTo>
                                  <a:pt x="93" y="47"/>
                                </a:lnTo>
                                <a:lnTo>
                                  <a:pt x="100" y="44"/>
                                </a:lnTo>
                                <a:lnTo>
                                  <a:pt x="107" y="41"/>
                                </a:lnTo>
                                <a:lnTo>
                                  <a:pt x="113" y="36"/>
                                </a:lnTo>
                                <a:lnTo>
                                  <a:pt x="116" y="31"/>
                                </a:lnTo>
                                <a:lnTo>
                                  <a:pt x="118" y="26"/>
                                </a:lnTo>
                                <a:lnTo>
                                  <a:pt x="116" y="22"/>
                                </a:lnTo>
                                <a:lnTo>
                                  <a:pt x="113" y="16"/>
                                </a:lnTo>
                                <a:lnTo>
                                  <a:pt x="107" y="11"/>
                                </a:lnTo>
                                <a:lnTo>
                                  <a:pt x="100" y="8"/>
                                </a:lnTo>
                                <a:lnTo>
                                  <a:pt x="93" y="5"/>
                                </a:lnTo>
                                <a:lnTo>
                                  <a:pt x="82" y="3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156560"/>
                            <a:ext cx="86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0">
                                <a:moveTo>
                                  <a:pt x="59" y="0"/>
                                </a:moveTo>
                                <a:lnTo>
                                  <a:pt x="36" y="2"/>
                                </a:lnTo>
                                <a:lnTo>
                                  <a:pt x="26" y="5"/>
                                </a:lnTo>
                                <a:lnTo>
                                  <a:pt x="18" y="7"/>
                                </a:lnTo>
                                <a:lnTo>
                                  <a:pt x="11" y="11"/>
                                </a:lnTo>
                                <a:lnTo>
                                  <a:pt x="6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1" y="30"/>
                                </a:lnTo>
                                <a:lnTo>
                                  <a:pt x="6" y="35"/>
                                </a:lnTo>
                                <a:lnTo>
                                  <a:pt x="11" y="40"/>
                                </a:lnTo>
                                <a:lnTo>
                                  <a:pt x="18" y="43"/>
                                </a:lnTo>
                                <a:lnTo>
                                  <a:pt x="26" y="45"/>
                                </a:lnTo>
                                <a:lnTo>
                                  <a:pt x="36" y="48"/>
                                </a:lnTo>
                                <a:lnTo>
                                  <a:pt x="59" y="50"/>
                                </a:lnTo>
                                <a:lnTo>
                                  <a:pt x="82" y="48"/>
                                </a:lnTo>
                                <a:lnTo>
                                  <a:pt x="92" y="45"/>
                                </a:lnTo>
                                <a:lnTo>
                                  <a:pt x="100" y="43"/>
                                </a:lnTo>
                                <a:lnTo>
                                  <a:pt x="108" y="40"/>
                                </a:lnTo>
                                <a:lnTo>
                                  <a:pt x="113" y="35"/>
                                </a:lnTo>
                                <a:lnTo>
                                  <a:pt x="116" y="30"/>
                                </a:lnTo>
                                <a:lnTo>
                                  <a:pt x="118" y="25"/>
                                </a:lnTo>
                                <a:lnTo>
                                  <a:pt x="116" y="20"/>
                                </a:lnTo>
                                <a:lnTo>
                                  <a:pt x="113" y="15"/>
                                </a:lnTo>
                                <a:lnTo>
                                  <a:pt x="108" y="11"/>
                                </a:lnTo>
                                <a:lnTo>
                                  <a:pt x="100" y="7"/>
                                </a:lnTo>
                                <a:lnTo>
                                  <a:pt x="92" y="5"/>
                                </a:lnTo>
                                <a:lnTo>
                                  <a:pt x="82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232160"/>
                            <a:ext cx="91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125" y="82"/>
                                </a:moveTo>
                                <a:cubicBezTo>
                                  <a:pt x="120" y="77"/>
                                  <a:pt x="120" y="72"/>
                                  <a:pt x="120" y="67"/>
                                </a:cubicBezTo>
                                <a:cubicBezTo>
                                  <a:pt x="120" y="38"/>
                                  <a:pt x="102" y="19"/>
                                  <a:pt x="77" y="11"/>
                                </a:cubicBezTo>
                                <a:cubicBezTo>
                                  <a:pt x="44" y="0"/>
                                  <a:pt x="0" y="11"/>
                                  <a:pt x="20" y="68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4236120"/>
                            <a:ext cx="11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2">
                                <a:moveTo>
                                  <a:pt x="0" y="25"/>
                                </a:moveTo>
                                <a:cubicBezTo>
                                  <a:pt x="32" y="40"/>
                                  <a:pt x="53" y="23"/>
                                  <a:pt x="76" y="10"/>
                                </a:cubicBezTo>
                                <a:cubicBezTo>
                                  <a:pt x="84" y="4"/>
                                  <a:pt x="94" y="0"/>
                                  <a:pt x="101" y="0"/>
                                </a:cubicBezTo>
                                <a:cubicBezTo>
                                  <a:pt x="127" y="0"/>
                                  <a:pt x="137" y="52"/>
                                  <a:pt x="161" y="62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229640"/>
                            <a:ext cx="10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6">
                                <a:moveTo>
                                  <a:pt x="106" y="55"/>
                                </a:moveTo>
                                <a:cubicBezTo>
                                  <a:pt x="95" y="41"/>
                                  <a:pt x="103" y="42"/>
                                  <a:pt x="108" y="42"/>
                                </a:cubicBezTo>
                                <a:cubicBezTo>
                                  <a:pt x="143" y="41"/>
                                  <a:pt x="73" y="0"/>
                                  <a:pt x="36" y="6"/>
                                </a:cubicBezTo>
                                <a:cubicBezTo>
                                  <a:pt x="10" y="11"/>
                                  <a:pt x="0" y="40"/>
                                  <a:pt x="6" y="58"/>
                                </a:cubicBezTo>
                                <a:cubicBezTo>
                                  <a:pt x="13" y="79"/>
                                  <a:pt x="41" y="86"/>
                                  <a:pt x="64" y="81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212000"/>
                            <a:ext cx="69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63" y="0"/>
                                </a:moveTo>
                                <a:cubicBezTo>
                                  <a:pt x="84" y="10"/>
                                  <a:pt x="95" y="41"/>
                                  <a:pt x="89" y="66"/>
                                </a:cubicBezTo>
                                <a:cubicBezTo>
                                  <a:pt x="85" y="81"/>
                                  <a:pt x="76" y="93"/>
                                  <a:pt x="65" y="95"/>
                                </a:cubicBezTo>
                                <a:cubicBezTo>
                                  <a:pt x="44" y="97"/>
                                  <a:pt x="21" y="55"/>
                                  <a:pt x="0" y="58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231080"/>
                            <a:ext cx="14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5">
                                <a:moveTo>
                                  <a:pt x="194" y="58"/>
                                </a:moveTo>
                                <a:cubicBezTo>
                                  <a:pt x="191" y="12"/>
                                  <a:pt x="113" y="0"/>
                                  <a:pt x="69" y="23"/>
                                </a:cubicBezTo>
                                <a:cubicBezTo>
                                  <a:pt x="42" y="38"/>
                                  <a:pt x="30" y="67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225320"/>
                            <a:ext cx="143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5">
                                <a:moveTo>
                                  <a:pt x="27" y="115"/>
                                </a:moveTo>
                                <a:cubicBezTo>
                                  <a:pt x="17" y="113"/>
                                  <a:pt x="14" y="108"/>
                                  <a:pt x="10" y="101"/>
                                </a:cubicBezTo>
                                <a:cubicBezTo>
                                  <a:pt x="1" y="81"/>
                                  <a:pt x="0" y="51"/>
                                  <a:pt x="8" y="35"/>
                                </a:cubicBezTo>
                                <a:cubicBezTo>
                                  <a:pt x="21" y="10"/>
                                  <a:pt x="54" y="15"/>
                                  <a:pt x="93" y="10"/>
                                </a:cubicBezTo>
                                <a:cubicBezTo>
                                  <a:pt x="123" y="8"/>
                                  <a:pt x="156" y="0"/>
                                  <a:pt x="173" y="10"/>
                                </a:cubicBezTo>
                                <a:cubicBezTo>
                                  <a:pt x="196" y="24"/>
                                  <a:pt x="192" y="68"/>
                                  <a:pt x="195" y="97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4183920"/>
                            <a:ext cx="1108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89">
                                <a:moveTo>
                                  <a:pt x="0" y="4"/>
                                </a:moveTo>
                                <a:cubicBezTo>
                                  <a:pt x="73" y="22"/>
                                  <a:pt x="147" y="40"/>
                                  <a:pt x="226" y="53"/>
                                </a:cubicBezTo>
                                <a:cubicBezTo>
                                  <a:pt x="425" y="86"/>
                                  <a:pt x="649" y="89"/>
                                  <a:pt x="877" y="83"/>
                                </a:cubicBezTo>
                                <a:cubicBezTo>
                                  <a:pt x="1121" y="78"/>
                                  <a:pt x="1369" y="62"/>
                                  <a:pt x="1512" y="0"/>
                                </a:cubicBezTo>
                              </a:path>
                            </a:pathLst>
                          </a:custGeom>
                          <a:noFill/>
                          <a:ln cap="rnd"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980880"/>
                            <a:ext cx="1120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84">
                                <a:moveTo>
                                  <a:pt x="0" y="5"/>
                                </a:moveTo>
                                <a:cubicBezTo>
                                  <a:pt x="111" y="32"/>
                                  <a:pt x="206" y="45"/>
                                  <a:pt x="305" y="56"/>
                                </a:cubicBezTo>
                                <a:cubicBezTo>
                                  <a:pt x="501" y="76"/>
                                  <a:pt x="712" y="84"/>
                                  <a:pt x="916" y="79"/>
                                </a:cubicBezTo>
                                <a:cubicBezTo>
                                  <a:pt x="1025" y="76"/>
                                  <a:pt x="1133" y="70"/>
                                  <a:pt x="1241" y="59"/>
                                </a:cubicBezTo>
                                <a:cubicBezTo>
                                  <a:pt x="1346" y="48"/>
                                  <a:pt x="1452" y="32"/>
                                  <a:pt x="1528" y="0"/>
                                </a:cubicBezTo>
                              </a:path>
                            </a:pathLst>
                          </a:custGeom>
                          <a:noFill/>
                          <a:ln cap="rnd"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940920"/>
                            <a:ext cx="12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6">
                                <a:moveTo>
                                  <a:pt x="0" y="56"/>
                                </a:moveTo>
                                <a:cubicBezTo>
                                  <a:pt x="41" y="19"/>
                                  <a:pt x="102" y="6"/>
                                  <a:pt x="175" y="0"/>
                                </a:cubicBezTo>
                              </a:path>
                            </a:pathLst>
                          </a:custGeom>
                          <a:noFill/>
                          <a:ln cap="rnd"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937680"/>
                            <a:ext cx="9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">
                                <a:moveTo>
                                  <a:pt x="131" y="43"/>
                                </a:moveTo>
                                <a:cubicBezTo>
                                  <a:pt x="78" y="27"/>
                                  <a:pt x="57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3981600"/>
                            <a:ext cx="5040" cy="165240"/>
                          </a:xfrm>
                          <a:prstGeom prst="line">
                            <a:avLst/>
                          </a:prstGeom>
                          <a:ln cap="rnd"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984480"/>
                            <a:ext cx="720" cy="163080"/>
                          </a:xfrm>
                          <a:prstGeom prst="line">
                            <a:avLst/>
                          </a:prstGeom>
                          <a:ln cap="rnd"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3362400"/>
                            <a:ext cx="477000" cy="6044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362400"/>
                            <a:ext cx="190440" cy="7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3224520"/>
                            <a:ext cx="13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3832920"/>
                            <a:ext cx="574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70">
                                <a:moveTo>
                                  <a:pt x="0" y="470"/>
                                </a:moveTo>
                                <a:lnTo>
                                  <a:pt x="495" y="0"/>
                                </a:ln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5400" y="36957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2545200"/>
                            <a:ext cx="330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2">
                                <a:moveTo>
                                  <a:pt x="0" y="162"/>
                                </a:moveTo>
                                <a:lnTo>
                                  <a:pt x="170" y="0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275360"/>
                            <a:ext cx="208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4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85" y="164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408040"/>
                            <a:ext cx="133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4159800"/>
                            <a:ext cx="133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4610880"/>
                            <a:ext cx="174600" cy="32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610880"/>
                            <a:ext cx="174600" cy="32400"/>
                          </a:xfrm>
                          <a:prstGeom prst="ellips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592160"/>
                            <a:ext cx="223560" cy="24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592160"/>
                            <a:ext cx="223560" cy="24120"/>
                          </a:xfrm>
                          <a:prstGeom prst="ellips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652640"/>
                            <a:ext cx="223560" cy="248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652640"/>
                            <a:ext cx="223560" cy="24840"/>
                          </a:xfrm>
                          <a:prstGeom prst="ellips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432.55pt" coordorigin="0,0" coordsize="8520,8651">
                <v:rect id="shape_0" stroked="f" o:allowincell="f" style="position:absolute;left:0;top:0;width:8519;height:8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2;top:1360;width:4671;height:7097">
                  <v:line id="shape_0" from="3977,2183" to="4276,2183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;top:1360;width:859;height:28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дач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1687;width:586;height:28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2,1044" path="m436,0c195,0,0,58,0,130l0,914c0,986,195,1044,436,1044c677,1044,872,986,872,914l872,130c872,58,677,0,436,0xe" fillcolor="white" stroked="t" o:allowincell="f" style="position:absolute;left:258;top:5842;width:721;height:821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oval id="shape_0" fillcolor="white" stroked="t" o:allowincell="f" style="position:absolute;left:258;top:5842;width:721;height:2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872,1044" path="m436,0c195,0,0,58,0,130l0,914c0,986,195,1044,436,1044c677,1044,872,986,872,914l872,130c872,58,677,0,436,0xe" stroked="t" o:allowincell="f" style="position:absolute;left:258;top:5842;width:721;height:821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626,90" path="m0,0c0,49,140,90,313,90c486,90,626,49,626,0e" stroked="t" o:allowincell="f" style="position:absolute;left:258;top:5944;width:721;height:10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1078,474" path="m539,0c242,0,0,26,0,59l0,415c0,448,242,474,539,474c837,474,1078,448,1078,415l1078,59c1078,26,837,0,539,0xe" fillcolor="white" stroked="t" o:allowincell="f" style="position:absolute;left:173;top:5805;width:892;height:371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oval id="shape_0" fillcolor="white" stroked="t" o:allowincell="f" style="position:absolute;left:173;top:5805;width:892;height: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1078,474" path="m539,0c242,0,0,26,0,59l0,415c0,448,242,474,539,474c837,474,1078,448,1078,415l1078,59c1078,26,837,0,539,0xe" stroked="t" o:allowincell="f" style="position:absolute;left:173;top:5805;width:892;height:371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774,40" path="m0,0c0,22,174,40,387,40c601,40,774,22,774,0e" stroked="t" o:allowincell="f" style="position:absolute;left:173;top:5851;width:892;height:45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oval id="shape_0" fillcolor="white" stroked="t" o:allowincell="f" style="position:absolute;left:258;top:6439;width:721;height:14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881,206" path="m473,17l444,16l425,17c421,17,417,13,417,9c417,5,420,1,425,1l444,0l473,1c478,1,481,5,481,9c481,13,477,17,473,17xm361,18l357,18l315,21l314,21c309,21,305,18,305,13c305,9,308,5,312,5l314,5l356,2l361,2c365,2,369,5,369,10c369,14,366,18,361,18xm250,27l237,28l203,32c198,33,194,30,194,26c193,21,196,17,200,17l235,12l248,11c253,10,257,13,257,18c258,22,255,26,250,27xm140,44l137,44l110,51l94,55c90,56,86,54,84,50c83,46,86,41,90,40l106,35l134,28l137,28c142,27,146,30,146,34c147,38,144,43,140,44xm37,78l32,82l27,86l22,90l23,89l19,94l20,93l17,98l18,96l16,101l16,100l16,104l16,102l16,107l16,106l16,107c18,111,16,115,11,117c7,118,3,116,1,112l1,111c1,110,1,110,1,110l0,104c0,104,0,103,0,102l1,97c1,97,1,96,1,96l3,91c3,91,3,90,3,90l6,85c6,85,7,84,7,84l10,79c11,79,11,78,11,78l17,73l23,68l29,65c32,62,37,63,40,67c42,71,41,76,37,78xm61,140l64,142l85,149l105,155c110,156,112,160,111,165c110,169,105,171,101,170l80,164l57,156l55,155c50,153,49,148,50,144c52,140,57,138,61,140xm167,169l168,169l201,174l214,176c219,176,222,181,221,185c221,189,216,192,212,192l199,190l165,184l164,184c160,183,157,179,158,175c159,171,163,168,167,169xm277,183l315,186l325,187c329,187,333,191,333,195c332,199,328,203,324,203l314,202l276,199c272,199,268,195,269,191c269,186,273,183,277,183xm389,190l400,190l437,190c441,190,445,194,445,198c445,203,441,206,436,206l400,206l388,206c384,205,380,202,381,197c381,193,384,189,389,190xm500,190l532,188l548,188c552,187,556,191,556,195c557,199,553,203,549,204l533,204l501,206c496,206,493,202,493,198c492,193,496,190,500,190xm612,183l613,183l651,179l659,178c663,177,667,181,668,185c669,189,665,193,661,194l653,195l615,199l613,199c608,199,605,196,604,191c604,187,607,183,612,183xm722,169l751,163l768,159c773,158,777,160,778,165c779,169,776,173,772,174l754,178l725,184c720,185,716,183,715,178c715,174,717,169,722,169xm828,140l843,133l850,129l856,125l862,121l866,117l865,118l866,118c869,114,873,113,877,116c880,119,881,124,878,127l878,128c878,128,878,128,877,129l872,134l865,138l858,143l850,148l834,155c831,156,826,155,824,151c822,147,824,142,828,140xm851,78l850,78l842,73l825,65l808,60c804,58,802,54,804,49c805,45,810,43,814,45l831,51l850,60l858,64l859,65c863,67,864,72,862,76c859,79,855,80,851,78xm748,43l720,38l701,35c697,34,694,30,695,26c695,21,699,18,703,19l723,22l751,28c755,29,758,33,757,37c757,41,752,44,748,43xm638,27l613,24l591,22c586,22,583,18,583,13c583,9,587,6,592,6l615,8l639,11c644,11,647,15,647,19c646,24,642,27,638,27xm527,18l489,17c484,17,481,13,481,9c481,4,485,1,489,1l527,2c532,2,535,6,535,11c535,15,531,18,527,18xe" fillcolor="black" stroked="t" o:allowincell="f" style="position:absolute;left:253;top:6433;width:728;height:16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81,206" path="m473,17l444,16l425,17c421,17,417,13,417,9c417,5,420,1,425,1l444,0l473,1c478,1,481,5,481,9c481,13,477,17,473,17xm361,18l357,18l315,21l314,21c309,21,305,18,305,13c305,9,308,5,312,5l314,5l356,2l361,2c365,2,369,5,369,10c369,14,366,18,361,18xm250,27l237,28l203,32c198,33,194,30,194,26c193,21,196,17,200,17l235,12l248,11c253,10,257,13,257,18c258,22,255,26,250,27xm140,44l137,44l110,51l94,55c90,56,86,54,84,50c83,46,86,41,90,40l106,35l134,28l137,28c142,27,146,30,146,34c147,38,144,43,140,44xm37,78l32,82l27,86l22,90l23,89l19,94l20,93l17,98l18,96l16,101l16,100l16,104l16,102l16,107l16,106l16,107c18,111,16,115,11,117c7,118,3,116,1,112l1,111c1,110,1,110,1,110l0,104c0,104,0,103,0,102l1,97c1,97,1,96,1,96l3,91c3,91,3,90,3,90l6,85c6,85,7,84,7,84l10,79c11,79,11,78,11,78l17,73l23,68l29,65c32,62,37,63,40,67c42,71,41,76,37,78xm61,140l64,142l85,149l105,155c110,156,112,160,111,165c110,169,105,171,101,170l80,164l57,156l55,155c50,153,49,148,50,144c52,140,57,138,61,140xm167,169l168,169l201,174l214,176c219,176,222,181,221,185c221,189,216,192,212,192l199,190l165,184l164,184c160,183,157,179,158,175c159,171,163,168,167,169xm277,183l315,186l325,187c329,187,333,191,333,195c332,199,328,203,324,203l314,202l276,199c272,199,268,195,269,191c269,186,273,183,277,183xm389,190l400,190l437,190c441,190,445,194,445,198c445,203,441,206,436,206l400,206l388,206c384,205,380,202,381,197c381,193,384,189,389,190xm500,190l532,188l548,188c552,187,556,191,556,195c557,199,553,203,549,204l533,204l501,206c496,206,493,202,493,198c492,193,496,190,500,190xm612,183l613,183l651,179l659,178c663,177,667,181,668,185c669,189,665,193,661,194l653,195l615,199l613,199c608,199,605,196,604,191c604,187,607,183,612,183xm722,169l751,163l768,159c773,158,777,160,778,165c779,169,776,173,772,174l754,178l725,184c720,185,716,183,715,178c715,174,717,169,722,169xm828,140l843,133l850,129l856,125l862,121l866,117l865,118l866,118c869,114,873,113,877,116c880,119,881,124,878,127l878,128c878,128,878,128,877,129l872,134l865,138l858,143l850,148l834,155c831,156,826,155,824,151c822,147,824,142,828,140xm851,78l850,78l842,73l825,65l808,60c804,58,802,54,804,49c805,45,810,43,814,45l831,51l850,60l858,64l859,65c863,67,864,72,862,76c859,79,855,80,851,78xm748,43l720,38l701,35c697,34,694,30,695,26c695,21,699,18,703,19l723,22l751,28c755,29,758,33,757,37c757,41,752,44,748,43xm638,27l613,24l591,22c586,22,583,18,583,13c583,9,587,6,592,6l615,8l639,11c644,11,647,15,647,19c646,24,642,27,638,27xm527,18l489,17c484,17,481,13,481,9c481,4,485,1,489,1l527,2c532,2,535,6,535,11c535,15,531,18,527,18xe" stroked="t" o:allowincell="f" style="position:absolute;left:253;top:6433;width:728;height:160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oval id="shape_0" fillcolor="white" stroked="t" o:allowincell="f" style="position:absolute;left:258;top:6328;width:721;height:14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881,205" path="m473,16l444,16l425,16c421,16,417,12,417,8c417,3,420,0,425,0l444,0l473,0c478,0,481,3,481,8c481,12,477,16,473,16xm361,17l357,17l315,20l314,20c309,20,305,17,305,13c305,8,308,4,312,4l314,4l356,1l361,1c365,1,369,5,369,9c369,13,366,17,361,17xm250,26l237,27l203,32c198,32,194,29,194,25c193,20,196,16,201,16l235,11l248,10c253,9,257,12,257,17c258,21,255,25,250,26xm140,43l137,43l110,50l95,54c90,56,86,53,85,49c83,45,86,40,90,39l106,34l134,27l137,27c142,26,146,29,146,33c147,38,144,42,140,43xm38,77l32,81l27,85l22,89l19,93l20,92l17,97l18,95l16,100l16,99l16,104l16,101l16,106l16,105l16,106c18,110,16,114,11,116c7,117,3,115,1,111l1,110c1,109,1,109,1,108l0,104c0,103,0,102,0,101l1,97c1,96,1,96,1,95l3,90c3,90,3,89,3,89l6,84c6,84,7,83,7,83l11,78l17,73l23,68l29,64c32,62,37,63,40,66c42,70,41,75,38,77xm61,139l64,140l85,148l105,154c110,155,112,160,111,164c110,168,105,170,101,169l80,163l57,155l55,154c50,152,49,147,50,143c52,139,57,138,61,139xm167,168l168,168l202,173l214,175c219,176,222,180,221,184c221,188,216,192,212,191l199,189l165,184l164,183c160,183,157,178,158,174c159,170,163,167,167,168xm277,182l315,185l325,186c329,186,333,190,333,194c332,199,328,202,324,202l314,201l276,198c272,198,268,194,269,190c269,185,273,182,277,182xm389,189l400,189l437,189c441,189,445,193,445,197c445,202,441,205,437,205l400,205l388,205c384,204,380,201,381,196c381,192,384,188,389,189xm500,189l532,187l548,187c552,187,556,190,557,194c557,199,553,203,549,203l533,203l501,205c496,205,493,201,493,197c492,193,496,189,500,189xm612,182l613,182l651,178l659,177c663,177,667,179,668,184c669,188,665,192,661,193l653,194l615,198l613,198c608,198,605,195,604,191c604,187,607,183,612,182xm722,168l751,162l768,158c773,157,777,159,778,164c779,168,776,172,772,173l754,178l725,183c720,184,716,181,715,177c715,173,718,169,722,168xm828,139l843,132l850,128l856,124l862,120l866,116l865,117l866,116c869,113,873,113,877,115c880,118,881,123,878,126l878,127c878,127,878,127,877,128l872,132l865,138l858,142l850,147l834,154c831,155,826,154,824,150c822,146,824,141,828,139xm851,77l850,76l842,73l825,65l808,59c804,57,802,53,804,49c805,44,810,42,814,44l831,50l850,58l859,63l860,64c863,66,864,71,862,75c859,79,854,80,851,77xm748,42l720,37l701,34c696,33,694,29,694,25c695,20,699,17,703,18l723,21l751,27c755,28,758,32,757,36c756,41,752,43,748,42xm638,25l613,23l590,21c586,21,583,17,583,13c583,8,587,5,591,5l615,7l639,10c644,10,647,14,647,18c646,23,642,26,638,25xm527,17l489,16c484,16,481,12,481,8c481,3,485,0,489,0l527,1c532,1,535,5,535,9c535,14,531,17,527,17xe" fillcolor="black" stroked="t" o:allowincell="f" style="position:absolute;left:253;top:6323;width:728;height:16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81,205" path="m473,16l444,16l425,16c421,16,417,12,417,8c417,3,420,0,425,0l444,0l473,0c478,0,481,3,481,8c481,12,477,16,473,16xm361,17l357,17l315,20l314,20c309,20,305,17,305,13c305,8,308,4,312,4l314,4l356,1l361,1c365,1,369,5,369,9c369,13,366,17,361,17xm250,26l237,27l203,32c198,32,194,29,194,25c193,20,196,16,201,16l235,11l248,10c253,9,257,12,257,17c258,21,255,25,250,26xm140,43l137,43l110,50l95,54c90,56,86,53,85,49c83,45,86,40,90,39l106,34l134,27l137,27c142,26,146,29,146,33c147,38,144,42,140,43xm38,77l32,81l27,85l22,89l19,93l20,92l17,97l18,95l16,100l16,99l16,104l16,101l16,106l16,105l16,106c18,110,16,114,11,116c7,117,3,115,1,111l1,110c1,109,1,109,1,108l0,104c0,103,0,102,0,101l1,97c1,96,1,96,1,95l3,90c3,90,3,89,3,89l6,84c6,84,7,83,7,83l11,78l17,73l23,68l29,64c32,62,37,63,40,66c42,70,41,75,38,77xm61,139l64,140l85,148l105,154c110,155,112,160,111,164c110,168,105,170,101,169l80,163l57,155l55,154c50,152,49,147,50,143c52,139,57,138,61,139xm167,168l168,168l202,173l214,175c219,176,222,180,221,184c221,188,216,192,212,191l199,189l165,184l164,183c160,183,157,178,158,174c159,170,163,167,167,168xm277,182l315,185l325,186c329,186,333,190,333,194c332,199,328,202,324,202l314,201l276,198c272,198,268,194,269,190c269,185,273,182,277,182xm389,189l400,189l437,189c441,189,445,193,445,197c445,202,441,205,437,205l400,205l388,205c384,204,380,201,381,196c381,192,384,188,389,189xm500,189l532,187l548,187c552,187,556,190,557,194c557,199,553,203,549,203l533,203l501,205c496,205,493,201,493,197c492,193,496,189,500,189xm612,182l613,182l651,178l659,177c663,177,667,179,668,184c669,188,665,192,661,193l653,194l615,198l613,198c608,198,605,195,604,191c604,187,607,183,612,182xm722,168l751,162l768,158c773,157,777,159,778,164c779,168,776,172,772,173l754,178l725,183c720,184,716,181,715,177c715,173,718,169,722,168xm828,139l843,132l850,128l856,124l862,120l866,116l865,117l866,116c869,113,873,113,877,115c880,118,881,123,878,126l878,127c878,127,878,127,877,128l872,132l865,138l858,142l850,147l834,154c831,155,826,154,824,150c822,146,824,141,828,139xm851,77l850,76l842,73l825,65l808,59c804,57,802,53,804,49c805,44,810,42,814,44l831,50l850,58l859,63l860,64c863,66,864,71,862,75c859,79,854,80,851,77xm748,42l720,37l701,34c696,33,694,29,694,25c695,20,699,17,703,18l723,21l751,27c755,28,758,32,757,36c756,41,752,43,748,42xm638,25l613,23l590,21c586,21,583,17,583,13c583,8,587,5,591,5l615,7l639,10c644,10,647,14,647,18c646,23,642,26,638,25xm527,17l489,16c484,16,481,12,481,8c481,3,485,0,489,0l527,1c532,1,535,5,535,9c535,14,531,17,527,17xe" stroked="t" o:allowincell="f" style="position:absolute;left:253;top:6323;width:728;height:160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oval id="shape_0" fillcolor="white" stroked="t" o:allowincell="f" style="position:absolute;left:258;top:6215;width:721;height:14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881,206" path="m473,17l444,16l425,17c421,17,417,13,417,9c417,5,420,1,425,1l444,0l473,1c478,1,481,5,481,9c481,14,477,17,473,17xm361,18l357,18l315,21l314,21c309,21,305,18,305,14c305,9,308,6,312,5l314,5l356,2l361,2c365,2,369,6,369,10c369,15,366,18,361,18xm250,27l237,28l203,32c198,33,194,30,194,26c193,21,196,17,200,17l235,12l248,11c253,10,257,14,257,18c258,22,255,26,250,27xm140,44l137,44l110,51l94,55c90,56,86,54,84,50c83,46,86,41,90,40l106,35l134,28l137,28c142,27,146,30,146,34c147,39,144,43,140,44xm37,79l32,82l27,86l22,90l23,89l19,94l20,93l17,98l18,96l16,101l16,100l16,104l16,103l16,107l16,106l16,107c18,111,16,115,11,117c7,118,3,116,1,112l1,111c1,111,1,110,1,110l0,104c0,104,0,103,0,103l1,97c1,97,1,96,1,96l3,91c3,91,3,90,3,90l6,85c6,85,7,84,7,84l10,79c11,79,11,79,11,78l17,73l23,68l29,65c32,63,37,64,40,67c42,71,41,76,37,79xm61,140l64,142l85,149l105,155c110,156,112,161,111,165c110,169,105,171,101,170l80,164l57,156l55,155c50,153,49,148,50,144c52,140,57,138,61,140xm167,169l168,169l201,174l214,176c219,177,222,181,221,185c221,189,216,193,212,192l199,190l165,185l164,185c160,184,157,179,158,175c159,171,163,168,167,169xm277,183l315,186l325,187c329,187,333,191,333,195c332,200,328,203,324,203l314,202l276,199c272,199,268,195,269,191c269,186,273,183,277,183xm389,190l400,190l437,190c441,190,445,194,445,198c445,203,441,206,436,206l400,206l388,206c384,205,380,202,381,197c381,193,384,189,389,190xm500,190l532,188l548,188c552,187,556,191,556,195c557,200,553,203,549,204l533,204l501,206c496,206,493,202,493,198c492,193,496,190,500,190xm612,183l613,183l651,179l659,178c663,177,667,181,668,185c669,189,665,193,661,194l653,195l615,199l613,199c608,199,605,196,604,192c604,187,607,184,612,183xm722,169l751,163l768,159c773,158,777,160,778,165c779,169,776,173,772,174l754,178l725,185c720,185,716,183,715,178c715,174,717,169,722,169xm828,140l843,133l850,129l856,125l862,121l866,117l865,118l866,118c869,114,873,113,877,116c880,119,881,124,878,128l878,128c878,128,878,128,877,129l872,134l865,138l858,143l850,148l834,155c831,156,826,155,824,151c822,147,824,142,828,140xm851,78l850,78l842,73l825,65l808,60c804,58,802,54,804,49c805,45,810,43,814,45l831,51l850,60l858,64l859,65c863,67,864,72,862,76c859,80,855,80,851,78xm748,43l720,38l701,35c697,34,694,30,695,26c695,21,699,18,703,19l723,22l751,28c755,29,758,33,757,37c757,41,752,44,748,43xm638,27l613,24l591,22c586,22,583,18,583,14c583,9,587,6,592,6l615,8l639,11c644,11,647,15,647,19c646,24,642,27,638,27xm527,18l489,17c484,17,481,13,481,9c481,4,485,1,489,1l527,2c532,2,535,6,535,11c535,15,531,18,527,18xe" fillcolor="black" stroked="t" o:allowincell="f" style="position:absolute;left:253;top:6208;width:728;height:16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81,206" path="m473,17l444,16l425,17c421,17,417,13,417,9c417,5,420,1,425,1l444,0l473,1c478,1,481,5,481,9c481,14,477,17,473,17xm361,18l357,18l315,21l314,21c309,21,305,18,305,14c305,9,308,6,312,5l314,5l356,2l361,2c365,2,369,6,369,10c369,15,366,18,361,18xm250,27l237,28l203,32c198,33,194,30,194,26c193,21,196,17,200,17l235,12l248,11c253,10,257,14,257,18c258,22,255,26,250,27xm140,44l137,44l110,51l94,55c90,56,86,54,84,50c83,46,86,41,90,40l106,35l134,28l137,28c142,27,146,30,146,34c147,39,144,43,140,44xm37,79l32,82l27,86l22,90l23,89l19,94l20,93l17,98l18,96l16,101l16,100l16,104l16,103l16,107l16,106l16,107c18,111,16,115,11,117c7,118,3,116,1,112l1,111c1,111,1,110,1,110l0,104c0,104,0,103,0,103l1,97c1,97,1,96,1,96l3,91c3,91,3,90,3,90l6,85c6,85,7,84,7,84l10,79c11,79,11,79,11,78l17,73l23,68l29,65c32,63,37,64,40,67c42,71,41,76,37,79xm61,140l64,142l85,149l105,155c110,156,112,161,111,165c110,169,105,171,101,170l80,164l57,156l55,155c50,153,49,148,50,144c52,140,57,138,61,140xm167,169l168,169l201,174l214,176c219,177,222,181,221,185c221,189,216,193,212,192l199,190l165,185l164,185c160,184,157,179,158,175c159,171,163,168,167,169xm277,183l315,186l325,187c329,187,333,191,333,195c332,200,328,203,324,203l314,202l276,199c272,199,268,195,269,191c269,186,273,183,277,183xm389,190l400,190l437,190c441,190,445,194,445,198c445,203,441,206,436,206l400,206l388,206c384,205,380,202,381,197c381,193,384,189,389,190xm500,190l532,188l548,188c552,187,556,191,556,195c557,200,553,203,549,204l533,204l501,206c496,206,493,202,493,198c492,193,496,190,500,190xm612,183l613,183l651,179l659,178c663,177,667,181,668,185c669,189,665,193,661,194l653,195l615,199l613,199c608,199,605,196,604,192c604,187,607,184,612,183xm722,169l751,163l768,159c773,158,777,160,778,165c779,169,776,173,772,174l754,178l725,185c720,185,716,183,715,178c715,174,717,169,722,169xm828,140l843,133l850,129l856,125l862,121l866,117l865,118l866,118c869,114,873,113,877,116c880,119,881,124,878,128l878,128c878,128,878,128,877,129l872,134l865,138l858,143l850,148l834,155c831,156,826,155,824,151c822,147,824,142,828,140xm851,78l850,78l842,73l825,65l808,60c804,58,802,54,804,49c805,45,810,43,814,45l831,51l850,60l858,64l859,65c863,67,864,72,862,76c859,80,855,80,851,78xm748,43l720,38l701,35c697,34,694,30,695,26c695,21,699,18,703,19l723,22l751,28c755,29,758,33,757,37c757,41,752,44,748,43xm638,27l613,24l591,22c586,22,583,18,583,14c583,9,587,6,592,6l615,8l639,11c644,11,647,15,647,19c646,24,642,27,638,27xm527,18l489,17c484,17,481,13,481,9c481,4,485,1,489,1l527,2c532,2,535,6,535,11c535,15,531,18,527,18xe" stroked="t" o:allowincell="f" style="position:absolute;left:253;top:6208;width:728;height:161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line id="shape_0" from="540,6664" to="548,8035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671,6664" to="671,7935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256,2266" path="m128,0c57,0,0,11,0,25l0,2242c0,2255,57,2266,128,2266c199,2266,256,2255,256,2242l256,25c256,11,199,0,128,0xe" fillcolor="white" stroked="t" o:allowincell="f" style="position:absolute;left:496;top:4065;width:211;height:1782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oval id="shape_0" fillcolor="white" stroked="t" o:allowincell="f" style="position:absolute;left:496;top:3598;width:211;height:4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256,2326" path="m128,0c57,0,0,11,0,25l0,2301c0,2315,57,2326,128,2326c199,2326,256,2315,256,2301l256,25c256,11,199,0,128,0xe" stroked="t" o:allowincell="f" style="position:absolute;left:496;top:4018;width:211;height:1830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110,454" path="m0,340l27,340l27,0l82,0l82,340l110,340l55,454l0,340xe" fillcolor="white" stroked="f" o:allowincell="f" style="position:absolute;left:539;top:3037;width:125;height:5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454" path="m0,341l27,341l27,0l82,0l82,341l110,341l55,454l0,341xe" stroked="t" o:allowincell="f" style="position:absolute;left:539;top:2065;width:125;height:52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08;top:7597;width:702;height:516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8;top:7597;width:702;height:516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5;top:4284;width:608;height:440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5;top:4284;width:608;height:44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634;top:7603;width:201;height:52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175,23" path="m0,0c0,12,39,23,87,23c136,23,175,12,175,0e" stroked="t" o:allowincell="f" style="position:absolute;left:2634;top:7629;width:201;height:25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607,388" path="m304,0c136,0,0,37,0,82l0,306c0,352,136,388,304,388c471,388,607,352,607,306l607,82c607,37,471,0,304,0xe" fillcolor="white" stroked="t" o:allowincell="f" style="position:absolute;left:2489;top:7449;width:502;height:304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oval id="shape_0" fillcolor="white" stroked="t" o:allowincell="f" style="position:absolute;left:2485;top:7420;width:501;height:12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607,388" path="m303,0c136,0,0,37,0,82l0,306c0,352,136,388,303,388c471,388,607,352,607,306l607,82c607,37,471,0,303,0xe" stroked="t" o:allowincell="f" style="position:absolute;left:2485;top:7420;width:501;height:303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435,56" path="m0,0c0,31,97,56,217,56c338,56,435,31,435,0e" stroked="t" o:allowincell="f" style="position:absolute;left:2485;top:7484;width:501;height:63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320,2330" path="m0,0l0,2330l320,2330l320,0l0,0l0,0xe" fillcolor="white" stroked="f" o:allowincell="f" style="position:absolute;left:2551;top:4787;width:368;height:26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2551;top:4787;width:368;height:2688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rect>
                  <v:oval id="shape_0" fillcolor="white" stroked="t" o:allowincell="f" style="position:absolute;left:2551;top:4757;width:368;height: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2551;top:4757;width:368;height:90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  <v:line id="shape_0" from="2551,7355" to="2600,7355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7229" to="2651,722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7060" to="2600,7060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6933" to="2651,6933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6765" to="2600,6765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6638" to="2651,663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6469" to="2600,646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6343" to="2651,6343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6174" to="2600,6174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6048" to="2651,604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5879" to="2600,587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5753" to="2651,5753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5584" to="2600,5584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5457" to="2651,5457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5288" to="2600,528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5162" to="2651,5162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5036" to="2600,5036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551,4911" to="2651,4911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607,388" path="m303,0c135,0,0,37,0,82l0,306c0,351,135,388,303,388c471,388,607,351,607,306l607,82c607,37,471,0,303,0xe" fillcolor="white" stroked="t" o:allowincell="f" style="position:absolute;left:2501;top:4573;width:502;height:30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oval id="shape_0" fillcolor="white" stroked="t" o:allowincell="f" style="position:absolute;left:2485;top:4573;width:501;height:12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607,388" path="m303,0c135,0,0,37,0,82l0,307c0,352,135,388,303,388c471,388,607,352,607,307l607,82c607,37,471,0,303,0xe" stroked="t" o:allowincell="f" style="position:absolute;left:2485;top:4573;width:501;height:303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435,56" path="m0,0c0,30,96,56,217,56c338,56,435,30,435,0e" stroked="t" o:allowincell="f" style="position:absolute;left:2485;top:4638;width:501;height:63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line id="shape_0" from="2551,7477" to="2919,7477" stroked="t" o:allowincell="f" style="position:absolute;mso-position-horizontal-relative:char">
                    <v:stroke color="white" weight="12240" joinstyle="miter" endcap="round"/>
                    <v:fill o:detectmouseclick="t" on="false"/>
                    <w10:wrap type="none"/>
                  </v:line>
                  <v:shape id="shape_0" coordsize="320,26" path="m0,0c14,4,52,17,80,22c107,26,137,26,164,26c191,26,217,26,243,22c268,17,304,4,320,0e" stroked="t" o:allowincell="f" style="position:absolute;left:2551;top:7477;width:368;height:29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320,133" path="m0,0l80,133l240,133l320,0l0,0xe" fillcolor="silver" stroked="f" o:allowincell="f" style="position:absolute;left:2551;top:7267;width:368;height:15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20,133" path="m0,0l80,133l240,133l320,0l0,0xe" stroked="t" o:allowincell="f" style="position:absolute;left:2551;top:7267;width:368;height:15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320,132" path="m0,0l80,132l240,132l320,0l0,0xe" fillcolor="#969696" stroked="f" o:allowincell="f" style="position:absolute;left:2551;top:7328;width:368;height:151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320,132" path="m0,0l80,132l240,132l320,0l0,0xe" stroked="t" o:allowincell="f" style="position:absolute;left:2551;top:7328;width:368;height:151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oval id="shape_0" fillcolor="white" stroked="t" o:allowincell="f" style="position:absolute;left:3419;top:7517;width:159;height:3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154,210" path="m77,0c34,0,0,10,0,22l0,188c0,200,34,210,77,210c120,210,154,200,154,188l154,22c154,10,120,0,77,0xe" stroked="t" o:allowincell="f" style="position:absolute;left:3453;top:7517;width:125;height:164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139,15" path="m0,0c0,8,32,15,70,15c108,15,139,8,139,0e" stroked="t" o:allowincell="f" style="position:absolute;left:3419;top:7535;width:159;height:16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486,263" path="m243,0c109,0,0,25,0,56l0,208c0,239,109,263,243,263c377,263,486,239,486,208l486,56c486,25,377,0,243,0xe" fillcolor="white" stroked="t" o:allowincell="f" style="position:absolute;left:3299;top:7393;width:401;height:205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oval id="shape_0" fillcolor="white" stroked="t" o:allowincell="f" style="position:absolute;left:3299;top:7393;width:401;height:8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486,263" path="m243,0c109,0,0,25,0,56l0,208c0,239,109,263,243,263c377,263,486,239,486,208l486,56c486,25,377,0,243,0xe" stroked="t" o:allowincell="f" style="position:absolute;left:3299;top:7393;width:401;height:205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349,37" path="m0,0c0,20,78,37,174,37c271,37,349,20,349,0e" stroked="t" o:allowincell="f" style="position:absolute;left:3299;top:7437;width:401;height:41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255,1579" path="m0,0l0,1579l255,1579l255,0l0,0l0,0xe" fillcolor="white" stroked="f" o:allowincell="f" style="position:absolute;left:3353;top:5609;width:293;height:18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3353;top:5609;width:293;height:1821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rect>
                  <v:oval id="shape_0" fillcolor="white" stroked="t" o:allowincell="f" style="position:absolute;left:3353;top:5588;width:293;height:6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3353;top:5588;width:293;height:60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  <v:line id="shape_0" from="3353,7349" to="3392,734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7263" to="3431,7263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7149" to="3392,714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7064" to="3431,7064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949" to="3392,694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863" to="3431,6863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749" to="3392,674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663" to="3431,6663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548" to="3392,654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462" to="3431,6462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348" to="3392,634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262" to="3431,6262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148" to="3392,614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6063" to="3431,6063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5948" to="3392,594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5862" to="3431,5862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5778" to="3392,577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353,5691" to="3431,5691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486,263" path="m243,0c109,0,0,25,0,55l0,207c0,238,109,263,243,263c377,263,486,238,486,207l486,55c486,25,377,0,243,0xe" fillcolor="white" stroked="t" o:allowincell="f" style="position:absolute;left:3299;top:5464;width:401;height:20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86,263" path="m243,0c109,0,0,25,0,55l0,207c0,238,109,263,243,263c377,263,486,238,486,207l486,55c486,25,377,0,243,0xe" stroked="t" o:allowincell="f" style="position:absolute;left:3299;top:5464;width:401;height:206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oval id="shape_0" fillcolor="white" stroked="t" o:allowincell="f" style="position:absolute;left:3299;top:5464;width:401;height:86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486,263" path="m243,0c109,0,0,25,0,55l0,207c0,238,109,263,243,263c377,263,486,238,486,207l486,55c486,25,377,0,243,0xe" stroked="t" o:allowincell="f" style="position:absolute;left:3299;top:5464;width:401;height:206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349,38" path="m0,0c0,21,78,38,174,38c271,38,349,21,349,0e" stroked="t" o:allowincell="f" style="position:absolute;left:3299;top:5507;width:401;height:42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oval id="shape_0" fillcolor="white" stroked="t" o:allowincell="f" style="position:absolute;left:3420;top:5360;width:160;height:3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line id="shape_0" from="3353,7432" to="3646,7432" stroked="t" o:allowincell="f" style="position:absolute;mso-position-horizontal-relative:char">
                    <v:stroke color="white" weight="12240" joinstyle="miter" endcap="round"/>
                    <v:fill o:detectmouseclick="t" on="false"/>
                    <w10:wrap type="none"/>
                  </v:line>
                  <v:shape id="shape_0" coordsize="255,18" path="m0,0c10,2,41,11,64,14c85,17,109,18,131,18c152,18,173,17,193,14c214,11,242,3,255,0e" stroked="t" o:allowincell="f" style="position:absolute;left:3353;top:7432;width:293;height:19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255,90" path="m0,0l64,90l191,90l255,0l0,0xe" fillcolor="silver" stroked="f" o:allowincell="f" style="position:absolute;left:3353;top:7302;width:293;height:10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5,90" path="m0,0l64,90l191,90l255,0l0,0xe" stroked="t" o:allowincell="f" style="position:absolute;left:3353;top:7302;width:293;height:10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oval id="shape_0" fillcolor="white" stroked="t" o:allowincell="f" style="position:absolute;left:3375;top:5331;width:249;height:4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217,37" path="m108,0c49,0,0,8,0,18c0,29,49,37,108,37c169,37,217,29,217,18c217,8,169,0,108,0e" stroked="t" o:allowincell="f" style="position:absolute;left:3375;top:5331;width:249;height:41;mso-wrap-style:none;v-text-anchor:middle;mso-position-horizontal-relative:char">
                    <v:fill o:detectmouseclick="t" on="false"/>
                    <v:stroke color="white" weight="6840" joinstyle="round" endcap="round"/>
                    <w10:wrap type="none"/>
                  </v:shape>
                  <v:line id="shape_0" from="3069,4351" to="3069,771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201,4323" to="3201,771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stroked="f" o:allowincell="f" style="position:absolute;left:3949;top:6802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42;top:6491;width:227;height:216;mso-wrap-style:none;v-text-anchor:middle;mso-position-horizontal-relative:char">
                    <v:fill o:detectmouseclick="t" on="false"/>
                    <v:stroke color="white" weight="6840" joinstyle="round" endcap="round"/>
                    <w10:wrap type="none"/>
                  </v:rect>
                  <v:shape id="shape_0" stroked="f" o:allowincell="f" style="position:absolute;left:1934;top:6160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6,6370" to="2147,6370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line id="shape_0" from="3521,7012" to="3851,7308" stroked="t" o:allowincell="f" style="position:absolute;flip:y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line id="shape_0" from="3852,7012" to="4152,7012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shape id="shape_0" coordsize="154,134" path="m0,0l0,134l154,134l154,0l0,0l0,0xe" fillcolor="white" stroked="f" o:allowincell="f" style="position:absolute;left:1865;top:6719;width:176;height:1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1865;top:6719;width:176;height:153;mso-wrap-style:none;v-text-anchor:middle;mso-position-horizontal-relative:char">
                    <v:fill o:detectmouseclick="t" on="false"/>
                    <v:stroke color="white" weight="6840" joinstyle="round" endcap="round"/>
                    <w10:wrap type="none"/>
                  </v:rect>
                  <v:shape id="shape_0" stroked="f" o:allowincell="f" style="position:absolute;left:1934;top:6412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2,6608" to="2143,6608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shape id="shape_0" stroked="f" o:allowincell="f" style="position:absolute;left:3976;top:5996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21,6178" to="3925,6562" stroked="t" o:allowincell="f" style="position:absolute;flip:y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shape id="shape_0" coordsize="198,188" path="m0,0l0,188l198,188l198,0l0,0l0,0xe" fillcolor="white" stroked="f" o:allowincell="f" style="position:absolute;left:1842;top:5227;width:227;height:2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1842;top:5227;width:227;height:216;mso-wrap-style:none;v-text-anchor:middle;mso-position-horizontal-relative:char">
                    <v:fill o:detectmouseclick="t" on="false"/>
                    <v:stroke color="white" weight="6840" joinstyle="round" endcap="round"/>
                    <w10:wrap type="none"/>
                  </v:rect>
                  <v:shape id="shape_0" stroked="f" o:allowincell="f" style="position:absolute;left:1934;top:5177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9,5361" to="2110,5361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line id="shape_0" from="2111,5360" to="2713,6012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shape id="shape_0" coordsize="175,382" path="m88,0c40,0,0,18,0,40l0,342c0,364,40,382,88,382c136,382,175,364,175,342l175,40c175,18,136,0,88,0xe" fillcolor="white" stroked="t" o:allowincell="f" style="position:absolute;left:2661;top:4331;width:144;height:300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oval id="shape_0" fillcolor="white" stroked="t" o:allowincell="f" style="position:absolute;left:2661;top:4375;width:175;height:4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175,382" path="m88,0c40,0,0,18,0,40l0,341c0,364,40,382,88,382c136,382,175,364,175,341l175,40c175,18,136,0,88,0xe" stroked="t" o:allowincell="f" style="position:absolute;left:2661;top:4351;width:144;height:299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126,36" path="m0,0c18,28,110,36,126,0e" stroked="t" o:allowincell="f" style="position:absolute;left:2661;top:4370;width:144;height:40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9,5" path="m9,0l0,5l9,0xe" fillcolor="white" stroked="f" o:allowincell="f" style="position:absolute;left:2695;top:4464;width:9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9,0l0,5l9,0xe" stroked="t" o:allowincell="f" style="position:absolute;left:2695;top:4464;width:9;height:4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244,202" path="m239,125c244,43,152,0,89,20c33,37,0,104,11,202e" stroked="t" o:allowincell="f" style="position:absolute;left:2794;top:4206;width:280;height:23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483,318" path="m483,219c477,146,437,36,310,9c269,0,221,0,177,12c74,41,0,140,15,318e" stroked="t" o:allowincell="f" style="position:absolute;left:2643;top:4098;width:556;height:366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175,169" path="m88,169c136,169,175,161,175,151l175,18c175,8,136,0,88,0c39,0,0,8,0,18l0,151c0,161,39,169,88,169xe" fillcolor="white" stroked="t" o:allowincell="f" style="position:absolute;left:2658;top:7751;width:143;height:131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5,247" path="m88,247c136,247,175,235,175,221l175,26c175,12,136,0,88,0c39,0,0,12,0,26l0,221c0,235,39,247,88,247xe" stroked="t" o:allowincell="f" style="position:absolute;left:2658;top:7713;width:143;height:194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oval id="shape_0" fillcolor="white" stroked="t" o:allowincell="f" style="position:absolute;left:2658;top:7840;width:143;height:6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125,35" path="m125,35c107,7,17,0,0,35e" stroked="t" o:allowincell="f" style="position:absolute;left:2658;top:7845;width:143;height:39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9,4" path="m0,4l9,0l0,4xe" fillcolor="white" stroked="f" o:allowincell="f" style="position:absolute;left:2759;top:7859;width:9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4" path="m0,4l9,0l0,4xe" stroked="t" o:allowincell="f" style="position:absolute;left:2759;top:7859;width:9;height: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363,191" path="m0,77c9,123,30,155,73,172c116,189,182,191,233,185c320,175,363,141,340,0e" stroked="t" o:allowincell="f" style="position:absolute;left:2266;top:7888;width:418;height:219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568,289" path="m0,80c0,156,75,223,143,256c209,288,268,289,323,286c359,284,392,280,425,270c501,247,567,187,568,0e" stroked="t" o:allowincell="f" style="position:absolute;left:2147;top:7886;width:654;height:33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oval id="shape_0" fillcolor="white" stroked="t" o:allowincell="f" style="position:absolute;left:2658;top:7840;width:134;height:62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241,211" path="m7,71c0,121,33,167,73,189c114,211,162,209,191,192c241,165,234,97,222,0e" stroked="t" o:allowincell="f" style="position:absolute;left:3193;top:7637;width:277;height:24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638,434" path="m0,107l1,107c8,227,64,304,134,356c201,406,280,434,364,429c419,426,475,410,518,392c618,349,638,295,620,0e" stroked="t" o:allowincell="f" style="position:absolute;left:3069;top:7635;width:527;height:340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175,199" path="m87,0c39,0,0,9,0,21l0,178c0,189,39,199,87,199c136,199,175,189,175,178l175,21c175,9,136,0,87,0xe" fillcolor="white" stroked="t" o:allowincell="f" style="position:absolute;left:3419;top:5322;width:144;height:15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oval id="shape_0" fillcolor="white" stroked="t" o:allowincell="f" style="position:absolute;left:3419;top:5298;width:174;height:4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175,263" path="m87,0c39,0,0,12,0,28l0,235c0,250,39,263,87,263c136,263,175,250,175,235l175,28c175,12,136,0,87,0xe" stroked="t" o:allowincell="f" style="position:absolute;left:3419;top:5298;width:144;height:205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oval id="shape_0" fillcolor="white" stroked="t" o:allowincell="f" style="position:absolute;left:3333;top:5260;width:301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126,35" path="m0,0c18,27,109,35,126,0e" stroked="t" o:allowincell="f" style="position:absolute;left:3419;top:5320;width:144;height:39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9,5" path="m9,0l0,5l9,0xe" fillcolor="white" stroked="f" o:allowincell="f" style="position:absolute;left:3453;top:5341;width:9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9,0l0,5l9,0xe" stroked="t" o:allowincell="f" style="position:absolute;left:3453;top:5341;width:9;height:4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789,297" path="m789,281c780,136,782,89,712,54c642,20,498,0,373,5c157,13,0,95,33,297e" stroked="t" o:allowincell="f" style="position:absolute;left:3527;top:4974;width:909;height:341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1035,401" path="m1035,217c1018,113,961,73,857,44c757,17,614,0,498,5c423,7,359,20,296,40c146,87,0,175,32,401e" stroked="t" o:allowincell="f" style="position:absolute;left:3382;top:4857;width:1193;height:461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oval id="shape_0" fillcolor="white" stroked="t" o:allowincell="f" style="position:absolute;left:2529;top:7616;width:427;height:10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line id="shape_0" from="1752,4225" to="2014,4225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2675;top:4306;width:130;height:7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fillcolor="white" stroked="t" o:allowincell="f" style="position:absolute;left:2813;top:4334;width:78;height:92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fillcolor="white" stroked="t" o:allowincell="f" style="position:absolute;left:2747;top:4325;width:57;height:5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112,147" path="m92,94c112,60,112,23,92,11c72,0,40,18,20,52c0,86,0,124,20,135c40,147,73,128,92,94e" fillcolor="white" stroked="t" o:allowincell="f" style="position:absolute;left:2667;top:4271;width:92;height:114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f" o:allowincell="f" style="position:absolute;left:2813;top:4413;width:64;height:1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81;top:4216;width:272;height:1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41;top:4258;width:18;height:1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61;top:4318;width:90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4413;width:137;height:1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94;top:4329;width:32;height: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91;top:4540;width:134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44;top:4398;width:40;height:1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75" path="m105,0c110,10,121,5,127,5c136,4,139,11,138,16c138,26,125,26,107,31c88,38,63,51,53,60c44,69,49,75,38,72c29,69,9,60,6,52c0,31,106,18,105,0e" fillcolor="white" stroked="t" o:allowincell="f" style="position:absolute;left:2439;top:4569;width:114;height:5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line id="shape_0" from="2015,4225" to="2343,4397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rect id="shape_0" fillcolor="white" stroked="f" o:allowincell="f" style="position:absolute;left:2115;top:7670;width:183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115;top:7670;width:183;height:311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rect>
                  <v:line id="shape_0" from="2147,7275" to="2147,766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280,7275" to="2280,766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rect id="shape_0" fillcolor="white" stroked="f" o:allowincell="f" style="position:absolute;left:2304;top:7685;width:80;height:1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53;top:7628;width:68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14;top:7628;width:127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39;top:7632;width:6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45;top:7734;width:54;height:1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08;top:7603;width:179;height:1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68;top:7758;width:153;height:1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92;top:7661;width:20;height: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54;top:7988;width:42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02;top:7941;width:252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12;top:7898;width:162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33;top:7898;width:25;height: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39;top:7985;width:105;height: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54;top:7937;width:54;height: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07,7513" to="1986,7744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shape id="shape_0" coordsize="154,134" path="m0,0l0,134l154,134l154,0l0,0l0,0xe" fillcolor="white" stroked="f" o:allowincell="f" style="position:absolute;left:1621;top:7200;width:176;height:1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35;top:7332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30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47,7513" to="1905,7513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line id="shape_0" from="3926,6179" to="4125,6179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line id="shape_0" from="4437,5298" to="4437,8253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4577,5108" to="4577,8263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96,168" path="m0,0c6,88,94,162,196,168e" stroked="t" o:allowincell="f" style="position:absolute;left:4577;top:8264;width:225;height:19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120;top:55;width:8213;height:8530">
                  <v:shape id="shape_0" coordsize="295,276" path="m0,0c17,142,149,265,295,276e" stroked="t" o:allowincell="f" style="position:absolute;left:4438;top:8257;width:339;height:31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line id="shape_0" from="1231,7217" to="1239,7939" stroked="t" o:allowincell="f" style="position:absolute;flip:x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1372,7275" to="1372,8035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681,267" path="m681,267c681,147,597,80,483,51c287,0,0,60,9,267e" stroked="t" o:allowincell="f" style="position:absolute;left:1362;top:6967;width:785;height:30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903,335" path="m900,335c903,279,887,230,864,188c826,117,766,68,684,38c618,14,539,1,462,1c351,0,248,25,168,72c82,122,24,197,0,285e" stroked="t" o:allowincell="f" style="position:absolute;left:1242;top:6888;width:1041;height:385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493,177" path="m0,0c0,46,4,83,17,109c45,164,110,166,199,171c262,173,337,177,390,160c461,136,493,76,486,4e" stroked="t" o:allowincell="f" style="position:absolute;left:671;top:7936;width:568;height:20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718,212" path="m6,0c0,61,33,110,63,136c79,151,94,159,119,165c141,170,171,175,200,179c450,212,701,181,718,0e" stroked="t" o:allowincell="f" style="position:absolute;left:543;top:8037;width:827;height:24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line id="shape_0" from="2149,6370" to="2724,7266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line id="shape_0" from="2149,6608" to="2643,7419" stroked="t" o:allowincell="f" style="position:absolute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line id="shape_0" from="981,5656" to="1395,6083" stroked="t" o:allowincell="f" style="position:absolute;flip:x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line id="shape_0" from="1397,5656" to="1646,5656" stroked="t" o:allowincell="f" style="position:absolute;flip:x;mso-position-horizontal-relative:char">
                    <v:stroke color="black" weight="2520" joinstyle="miter" endcap="round"/>
                    <v:fill o:detectmouseclick="t" on="false"/>
                    <w10:wrap type="none"/>
                  </v:line>
                  <v:shape id="shape_0" coordsize="542,310" path="m542,0l325,0l0,310e" stroked="t" o:allowincell="f" style="position:absolute;left:3853;top:4584;width:624;height:356;mso-wrap-style:none;v-text-anchor:middle;mso-position-horizontal-relative:char">
                    <v:fill o:detectmouseclick="t" on="false"/>
                    <v:stroke color="black" weight="2520" joinstyle="round" endcap="round"/>
                    <w10:wrap type="none"/>
                  </v:shape>
                  <v:shape id="shape_0" stroked="f" o:allowincell="f" style="position:absolute;left:1470;top:5454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1976;width:211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42,309" path="m542,0l326,0l0,309e" stroked="t" o:allowincell="f" style="position:absolute;left:646;top:4227;width:624;height:355;mso-wrap-style:none;v-text-anchor:middle;mso-position-horizontal-relative:char">
                    <v:fill o:detectmouseclick="t" on="false"/>
                    <v:stroke color="black" weight="2520" joinstyle="round" endcap="round"/>
                    <w10:wrap type="none"/>
                  </v:shape>
                  <v:shape id="shape_0" stroked="f" o:allowincell="f" style="position:absolute;left:1072;top:4030;width:211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6,3660" to="746,4016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445,3660" to="445,4016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rect id="shape_0" fillcolor="white" stroked="f" o:allowincell="f" style="position:absolute;left:496;top:3617;width:213;height:4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40;top:3628;width:299;height:5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440;top:3628;width:299;height:55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  <v:shape id="shape_0" coordsize="261,31" path="m0,0c72,28,205,31,261,0e" stroked="t" o:allowincell="f" style="position:absolute;left:445;top:4018;width:300;height:34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261,25" path="m0,0c74,25,222,24,261,0e" stroked="t" o:allowincell="f" style="position:absolute;left:445;top:3732;width:300;height:2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261,25" path="m0,0c74,25,222,24,261,0e" stroked="t" o:allowincell="f" style="position:absolute;left:445;top:3951;width:300;height:2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256,961" path="m128,0c57,0,0,4,0,10l0,951c0,957,57,961,128,961c199,961,256,957,256,951l256,10c256,4,199,0,128,0xe" stroked="t" o:allowincell="f" style="position:absolute;left:490;top:2896;width:211;height:756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rect id="shape_0" fillcolor="white" stroked="f" o:allowincell="f" style="position:absolute;left:500;top:3446;width:189;height:1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84,36" path="m0,0c56,15,138,36,184,0e" stroked="t" o:allowincell="f" style="position:absolute;left:495;top:2904;width:211;height:40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line id="shape_0" from="536,3682" to="536,3749" stroked="t" o:allowincell="f" style="position:absolute;flip:x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666,3681" to="668,374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529,3968" to="532,4037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669,3969" to="671,4037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151,16" path="m0,16l43,0l151,0e" stroked="t" o:allowincell="f" style="position:absolute;left:271;top:3760;width:173;height:1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line id="shape_0" from="320,3920" to="443,3921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421,3760" to="421,3920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370,3760" to="370,3844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46,56" path="m0,56l0,0l46,0e" stroked="t" o:allowincell="f" style="position:absolute;left:320;top:3855;width:52;height:6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line id="shape_0" from="271,3904" to="319,391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271,3779" to="271,3902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87,190" path="m0,190l87,108l43,100l43,0l87,0e" stroked="t" o:allowincell="f" style="position:absolute;left:170;top:3779;width:99;height:218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line id="shape_0" from="120,3894" to="219,3987" stroked="t" o:allowincell="f" style="position:absolute;flip:x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170,3998" to="170,4207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44,190" path="m0,0l0,190l44,190e" stroked="t" o:allowincell="f" style="position:absolute;left:120;top:3989;width:49;height:218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543,310" path="m543,0l326,0l0,310e" stroked="t" o:allowincell="f" style="position:absolute;left:721;top:3541;width:625;height:356;mso-wrap-style:none;v-text-anchor:middle;mso-position-horizontal-relative:char">
                    <v:fill o:detectmouseclick="t" on="false"/>
                    <v:stroke color="black" weight="2520" joinstyle="round" endcap="round"/>
                    <w10:wrap type="none"/>
                  </v:shape>
                  <v:shape id="shape_0" stroked="f" o:allowincell="f" style="position:absolute;left:1165;top:3350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87,2182" to="5229,3155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 id="shape_0" stroked="f" o:allowincell="f" style="position:absolute;left:4267;top:4383;width:209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78,4831" path="m591,0l530,2l472,3l415,5l360,8l309,11l261,15l215,19l173,26l135,32l101,38l72,45l47,52l26,61l13,68l7,73l3,77l1,81l0,85l0,4746l1,4751l3,4755l7,4759l13,4763l26,4772l47,4779l72,4786l101,4793l135,4800l173,4806l215,4811l261,4817l309,4821l360,4825l415,4828l472,4830l530,4831l591,4831l651,4831l709,4830l765,4828l820,4825l871,4821l919,4817l965,4811l1007,4806l1045,4800l1079,4793l1108,4786l1133,4779l1152,4772l1167,4763l1173,4759l1175,4755l1178,4751l1178,4746l1178,85l1178,81l1175,77l1173,73l1167,68l1152,61l1133,52l1108,45l1079,38l1045,32l1007,26l965,19l919,15l871,11l820,8l765,5l709,3l651,2l591,0l591,0l591,0xe" fillcolor="white" stroked="f" o:allowincell="f" style="position:absolute;left:5230;top:726;width:1358;height:55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9,175" path="m0,87l2,92l3,96l7,101l13,104l27,112l47,121l72,129l101,136l134,143l173,149l215,154l261,159l309,164l360,167l415,170l472,172l531,173l591,175l650,173l709,172l765,170l819,167l871,164l919,159l965,154l1007,149l1045,143l1079,136l1108,129l1133,121l1152,112l1167,104l1173,101l1176,96l1179,92l1179,87l1179,82l1176,79l1173,74l1167,70l1152,62l1133,54l1108,46l1079,39l1045,33l1007,26l965,21l919,16l871,11l819,7l765,5l709,3l650,1l591,0l531,1l472,3l415,5l360,7l309,11l261,16l215,21l173,26l134,33l101,39l72,46l47,54l27,62l13,70l7,74l3,79l2,82l0,87l0,87xe" fillcolor="white" stroked="f" o:allowincell="f" style="position:absolute;left:5271;top:606;width:1360;height:2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8,4945" path="m591,0l530,1l472,3l415,5l360,7l309,11l261,16l215,21l173,26l135,33l101,39l72,46l47,54l27,62l13,70l7,74l3,79l1,82l0,87l0,4859l1,4863l3,4867l7,4872l13,4876l27,4884l47,4893l72,4900l101,4907l135,4913l173,4919l215,4925l261,4930l309,4935l360,4938l415,4941l472,4943l530,4945l591,4945l651,4945l709,4943l765,4941l820,4938l871,4935l919,4930l965,4925l1007,4919l1045,4913l1079,4907l1108,4900l1133,4893l1152,4884l1167,4876l1173,4872l1175,4867l1178,4863l1178,4859l1178,87l1178,82l1175,79l1173,74l1167,70l1152,62l1133,54l1108,46l1079,39l1045,33l1007,26l965,21l919,16l871,11l820,7l765,5l709,3l651,1l591,0l591,0xe" stroked="t" o:allowincell="f" style="position:absolute;left:5230;top:606;width:1358;height:5708;mso-wrap-style:none;v-text-anchor:middle;mso-position-horizontal-relative:char">
                    <v:fill o:detectmouseclick="t" on="false"/>
                    <v:stroke color="black" weight="20880" joinstyle="round" endcap="round"/>
                    <w10:wrap type="none"/>
                  </v:shape>
                  <v:shape id="shape_0" coordsize="1179,88" path="m0,0l2,5l3,9l7,14l13,17l27,25l47,34l72,42l101,49l134,56l173,62l215,67l261,72l309,77l360,80l415,83l472,85l531,86l591,88l650,86l709,85l765,83l819,80l871,77l919,72l965,67l1007,62l1045,56l1079,49l1108,42l1133,34l1152,25l1167,17l1173,14l1176,9l1179,5l1179,0e" stroked="t" o:allowincell="f" style="position:absolute;left:5271;top:707;width:1360;height:10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2170,1397" path="m1086,0l975,2l867,4l762,8l663,15l615,19l569,23l523,28l479,33l436,38l394,44l356,49l318,56l282,62l249,69l216,77l186,84l158,91l132,99l107,107l86,116l66,124l50,132l35,142l22,150l13,160l5,169l2,178l0,188l0,1208l2,1218l5,1227l13,1238l22,1247l35,1255l50,1265l66,1274l86,1282l107,1291l132,1298l158,1307l186,1313l216,1321l249,1328l282,1335l318,1341l356,1347l394,1354l436,1360l479,1365l523,1369l569,1374l615,1377l663,1382l762,1388l867,1393l975,1396l1086,1397l1197,1396l1304,1393l1408,1388l1508,1382l1555,1377l1602,1374l1648,1369l1692,1365l1735,1360l1776,1354l1815,1347l1853,1341l1888,1335l1922,1328l1955,1321l1985,1313l2013,1307l2039,1298l2064,1291l2085,1282l2105,1274l2121,1265l2136,1255l2147,1247l2158,1238l2164,1227l2169,1218l2170,1208l2170,188l2169,178l2164,169l2158,160l2147,150l2136,142l2121,132l2105,124l2085,116l2064,107l2039,99l2013,91l1985,84l1955,77l1922,69l1888,62l1853,56l1815,49l1776,44l1735,38l1692,33l1648,28l1602,23l1555,19l1508,15l1408,8l1304,4l1197,2l1086,0l1086,0l1086,0xe" fillcolor="white" stroked="f" o:allowincell="f" style="position:absolute;left:4742;top:82;width:2504;height:16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6,377" path="m0,188l2,197l6,207l15,217l25,227l40,235l58,245l76,253l100,262l125,270l153,277l184,286l216,293l251,300l289,308l329,315l370,321l414,327l460,333l508,339l557,344l609,349l661,354l716,357l772,361l887,368l1009,373l1135,375l1264,377l1393,375l1517,373l1639,368l1755,361l1811,357l1865,354l1918,349l1969,344l2019,339l2067,333l2113,327l2157,321l2198,315l2237,308l2276,300l2311,293l2343,286l2373,277l2401,270l2427,262l2450,253l2469,245l2487,235l2500,227l2511,217l2519,207l2525,197l2526,188l2525,178l2519,169l2511,160l2500,150l2487,142l2469,132l2450,124l2427,116l2401,107l2373,99l2343,91l2311,84l2276,77l2237,69l2198,62l2157,56l2113,49l2067,44l2019,38l1969,33l1918,28l1865,23l1811,19l1755,15l1639,8l1517,4l1393,2l1264,0l1135,2l1009,4l887,8l772,15l716,19l661,23l609,28l557,33l508,38l460,44l414,49l370,56l329,62l289,69l251,77l216,84l184,91l153,99l125,107l100,116l76,124l58,132l40,142l25,150l15,160l6,169l2,178l0,188l0,188xe" fillcolor="white" stroked="f" o:allowincell="f" style="position:absolute;left:4546;top:82;width:2915;height:4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53,1397" path="m978,0l878,1l780,5l686,9l597,16l554,20l512,23l471,28l431,32l393,38l356,43l320,50l286,56l254,62l224,69l194,76l167,84l142,91l118,99l97,107l78,115l59,124l45,133l31,142l20,151l12,160l5,170l2,179l0,189l0,1209l2,1219l5,1229l12,1237l20,1247l31,1256l45,1265l59,1273l78,1282l97,1290l118,1299l142,1306l167,1315l194,1322l224,1329l254,1335l286,1342l320,1348l356,1354l393,1359l431,1364l471,1369l512,1374l554,1379l597,1382l686,1389l780,1393l878,1395l978,1397l1078,1395l1174,1393l1268,1389l1357,1382l1400,1379l1442,1374l1483,1369l1522,1364l1561,1359l1598,1354l1634,1348l1667,1342l1700,1335l1730,1329l1759,1322l1787,1315l1812,1306l1835,1299l1857,1290l1876,1282l1894,1273l1909,1265l1923,1256l1933,1247l1942,1237l1948,1229l1952,1219l1953,1209l1953,189l1952,179l1948,170l1942,160l1933,151l1923,142l1909,133l1894,124l1876,115l1857,107l1835,99l1812,91l1787,84l1759,76l1730,69l1700,62l1667,56l1634,50l1598,43l1561,38l1522,32l1483,28l1442,23l1400,20l1357,16l1268,9l1174,5l1078,1l978,0l978,0xe" stroked="t" o:allowincell="f" style="position:absolute;left:4742;top:55;width:2253;height:1611;mso-wrap-style:none;v-text-anchor:middle;mso-position-horizontal-relative:char">
                    <v:fill o:detectmouseclick="t" on="false"/>
                    <v:stroke color="black" weight="20880" joinstyle="round" endcap="round"/>
                    <w10:wrap type="none"/>
                  </v:shape>
                  <v:shape id="shape_0" coordsize="1953,189" path="m0,0l2,9l5,19l12,29l20,39l31,47l45,57l59,65l78,74l97,82l118,89l142,98l167,105l194,112l224,120l254,127l286,133l320,139l356,145l393,151l431,156l471,161l512,166l554,169l597,173l686,180l780,185l878,187l978,189l1078,187l1174,185l1268,180l1357,173l1400,169l1442,166l1483,161l1522,156l1561,151l1598,145l1634,139l1667,133l1700,127l1730,120l1759,112l1787,105l1812,98l1835,89l1857,82l1876,74l1894,65l1909,57l1923,47l1933,39l1942,29l1948,19l1952,9l1953,0e" stroked="t" o:allowincell="f" style="position:absolute;left:4742;top:299;width:2253;height:217;mso-wrap-style:none;v-text-anchor:middle;mso-position-horizontal-relative:char">
                    <v:fill o:detectmouseclick="t" on="false"/>
                    <v:stroke color="black" weight="20880" joinstyle="round" endcap="round"/>
                    <w10:wrap type="none"/>
                  </v:shape>
                  <v:line id="shape_0" from="5229,717" to="5230,1648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shape id="shape_0" coordsize="1179,170" path="m591,0l531,0l473,1l415,3l361,6l310,9l262,14l216,20l173,25l135,31l102,37l72,45l48,52l28,61l14,67l8,73l3,76l2,81l0,86l2,89l3,95l8,98l14,103l28,111l48,119l72,126l102,133l135,140l173,147l216,151l262,156l310,161l361,164l415,167l473,170l531,170l591,170l651,170l710,170l766,167l820,164l872,161l920,156l965,151l1008,147l1046,140l1080,133l1109,126l1134,119l1153,111l1167,103l1173,98l1177,95l1179,89l1179,86l1179,81l1177,76l1173,73l1167,67l1153,61l1134,52l1109,45l1080,37l1046,31l1008,25l965,20l920,14l872,9l820,6l766,3l710,1l651,0l591,0l591,0xe" fillcolor="white" stroked="f" o:allowincell="f" style="position:absolute;left:5246;top:1402;width:1360;height: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1,187" path="m665,17l604,17l545,17l530,17l527,0l544,0l606,0l666,0l665,17l665,17l665,17xm427,20l378,22l327,26l292,28l286,13l322,11l374,6l423,4l427,20l427,20l427,20xm194,41l192,41l156,47l124,53l94,60l83,64l73,66l55,53l65,49l80,45l110,38l146,31l184,25l185,25l194,41l194,41l194,41xm34,97l35,100l35,99l38,103l43,107l49,109l55,113l63,117l72,120l84,124l96,128l124,134l124,134l110,150l108,148l78,141l65,137l52,134l40,129l30,124l21,119l12,114l6,109l3,105l2,103l0,101l34,97l34,97l34,97xm219,150l235,152l280,157l327,161l352,163l346,178l322,178l271,172l226,167l210,165l219,150l219,150l219,150xm451,167l487,169l545,170l588,172l588,187l544,187l485,186l450,185l451,167l451,167l451,167xm690,170l723,169l779,167l827,165l830,181l782,183l724,186l692,186l690,170l690,170l690,170xm927,157l931,157l977,152l1018,146l1054,140l1056,140l1069,156l1066,156l1026,161l984,167l937,172l934,172l927,157l927,157l927,157xm1144,118l1148,117l1157,113l1163,109l1168,106l1173,103l1175,99l1175,100l1178,97l1176,97l1178,92l1178,94l1176,90l1178,92l1175,86l1175,88l1171,83l1167,81l1161,77l1158,75l1183,64l1189,67l1196,72l1204,77l1206,82l1209,83l1210,86l1211,88l1211,92l1211,94l1211,99l1210,100l1209,103l1206,105l1202,111l1196,116l1188,120l1181,125l1170,129l1164,131l1144,118l1144,118l1144,118xm1078,52l1053,47l1016,41l975,34l950,32l957,17l984,20l1026,25l1066,31l1091,36l1078,52l1078,52l1078,52xm849,24l832,22l779,20l723,17l714,17l716,0l724,2l783,3l838,6l855,8l849,24l849,24l849,24xe" fillcolor="black" stroked="f" o:allowincell="f" style="position:absolute;left:5209;top:1393;width:1397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1" path="m0,5l33,4l89,2l137,0l140,16l92,18l34,21l2,21l0,5l0,5xe" stroked="t" o:allowincell="f" style="position:absolute;left:6050;top:1583;width:160;height:23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42,32" path="m0,17l4,17l50,12l91,6l127,0l129,0l142,16l139,16l99,21l57,27l10,32l7,32l0,17l0,17xe" stroked="t" o:allowincell="f" style="position:absolute;left:6323;top:1554;width:162;height:35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68,67" path="m0,54l5,53l14,49l20,45l25,42l30,39l31,35l31,36l34,33l33,33l34,28l34,30l33,26l34,28l31,22l31,24l28,19l24,17l18,13l15,11l40,0l46,3l53,8l61,13l63,18l65,19l66,22l68,24l68,28l68,30l68,35l66,36l65,39l63,41l59,47l53,52l45,56l38,61l27,65l21,67l0,54l0,54xe" stroked="t" o:allowincell="f" style="position:absolute;left:6573;top:1466;width:77;height:76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41,35" path="m128,35l103,30l66,24l25,17l0,15l7,0l34,3l76,8l116,14l141,19l128,35l128,35xe" stroked="t" o:allowincell="f" style="position:absolute;left:6350;top:1412;width:161;height:39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41,24" path="m135,24l117,22l65,20l9,17l0,17l2,0l10,2l69,3l123,6l141,8l135,24l135,24xe" stroked="t" o:allowincell="f" style="position:absolute;left:6078;top:1393;width:161;height:26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910,191" path="m0,177l12,174l23,170l38,163l53,158l71,151l86,144l101,158l85,163l68,170l52,176l38,182l25,187l14,191l0,177l0,177l0,177xm153,121l175,113l198,106l224,99l246,92l256,106l236,112l211,118l188,127l167,134l153,121l153,121l153,121xm318,75l333,71l363,66l394,59l417,56l424,70l402,73l371,80l342,86l326,88l318,75l318,75l318,75xm490,42l495,42l531,35l592,26l597,41l538,50l503,56l498,57l490,42l490,42l490,42xm668,18l683,15l722,11l762,7l770,6l773,22l767,22l727,25l689,30l673,32l668,18l668,18l668,18xm848,2l881,0l920,0l951,0l951,15l922,15l883,16l849,16l848,2l848,2l848,2xm1029,4l1045,4l1088,7l1132,11l1133,11l1130,25l1128,25l1085,22l1043,20l1027,18l1029,4l1029,4l1029,4xm1210,18l1265,24l1309,30l1311,31l1306,45l1304,44l1260,40l1206,33l1210,18l1210,18l1210,18xm1388,41l1394,42l1435,48l1473,54l1487,56l1481,70l1466,68l1428,63l1388,57l1380,56l1388,41l1388,41l1388,41xm1562,68l1576,71l1607,77l1636,84l1660,89l1650,103l1627,97l1598,92l1570,86l1555,83l1562,68l1562,68l1562,68xm1731,110l1738,112l1760,120l1781,128l1800,136l1819,142l1820,142l1804,155l1804,155l1787,148l1767,140l1747,133l1725,125l1718,123l1731,110l1731,110l1731,110xm1883,168l1883,168l1897,172l1910,177l1897,191l1883,186l1869,181l1868,181l1883,168l1883,168l1883,168xe" fillcolor="black" stroked="f" o:allowincell="f" style="position:absolute;left:4742;top:1246;width:2203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29" path="m6,0l79,6l138,12l141,14l133,29l131,28l73,23l0,16l6,0l6,0xe" stroked="t" o:allowincell="f" style="position:absolute;left:6389;top:1303;width:161;height:32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56,24" path="m20,0l20,0l56,10l38,24l20,19l1,13l0,13l20,0l20,0xe" fillcolor="white" stroked="f" o:allowincell="f" style="position:absolute;left:6960;top:1412;width:63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228" path="m0,0l0,228l247,228l247,0l0,0l0,0xe" stroked="t" o:allowincell="f" style="position:absolute;left:8048;top:2594;width:284;height:262;mso-wrap-style:none;v-text-anchor:middle;mso-position-horizontal-relative:char">
                    <v:fill o:detectmouseclick="t" on="false"/>
                    <v:stroke color="white" weight="6480" joinstyle="round" endcap="round"/>
                    <w10:wrap type="none"/>
                  </v:shape>
                  <v:shape id="shape_0" stroked="f" o:allowincell="f" style="position:absolute;left:7196;top:2531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4,2732" to="7443,2732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247,227" path="m0,0l0,227l247,227l247,0l0,0l0,0xe" stroked="t" o:allowincell="f" style="position:absolute;left:7820;top:5641;width:284;height:261;mso-wrap-style:none;v-text-anchor:middle;mso-position-horizontal-relative:char">
                    <v:fill o:detectmouseclick="t" on="false"/>
                    <v:stroke color="white" weight="6480" joinstyle="round" endcap="round"/>
                    <w10:wrap type="none"/>
                  </v:shape>
                  <v:shape id="shape_0" coordsize="247,227" path="m0,0l0,227l247,227l247,0l0,0l0,0xe" stroked="t" o:allowincell="f" style="position:absolute;left:7820;top:6188;width:284;height:261;mso-wrap-style:none;v-text-anchor:middle;mso-position-horizontal-relative:char">
                    <v:fill o:detectmouseclick="t" on="false"/>
                    <v:stroke color="white" weight="6480" joinstyle="round" endcap="round"/>
                    <w10:wrap type="none"/>
                  </v:shape>
                  <v:shape id="shape_0" stroked="f" o:allowincell="f" style="position:absolute;left:7315;top:621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9,6396" to="7232,7051" stroked="t" o:allowincell="f" style="position:absolute;flip:y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7234,6396" to="7533,6396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7159,4076" to="7475,4076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 id="shape_0" stroked="f" o:allowincell="f" style="position:absolute;left:7249;top:387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79,172" path="m590,0l529,1l470,3l413,4l359,8l308,11l260,14l214,20l173,25l135,31l101,39l70,45l47,53l26,61l12,69l8,73l3,78l0,83l0,86l0,91l3,95l8,100l12,103l26,111l47,120l70,127l101,134l135,141l173,148l214,153l260,158l308,162l359,166l413,169l470,171l529,172l590,172l649,172l708,171l764,169l818,166l869,162l919,158l964,153l1006,148l1044,141l1078,134l1107,127l1131,120l1152,111l1165,103l1172,100l1176,95l1177,91l1179,86l1177,83l1176,78l1172,73l1165,69l1152,61l1131,53l1107,45l1078,39l1044,31l1006,25l964,20l919,14l869,11l818,8l764,4l708,3l649,1l590,0l590,0xe" fillcolor="white" stroked="f" o:allowincell="f" style="position:absolute;left:5264;top:633;width:1360;height:1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8,172" path="m589,0l529,1l471,3l413,4l359,8l308,11l260,14l214,20l173,25l135,31l101,39l70,45l47,53l26,61l11,69l7,73l3,78l0,83l0,86l0,91l3,95l7,100l11,103l26,111l47,120l70,127l101,134l135,141l173,148l214,153l260,158l308,162l359,166l413,169l471,171l529,172l589,172l649,172l708,171l763,169l818,166l869,162l919,158l964,153l1005,148l1043,141l1077,134l1106,127l1132,120l1152,111l1165,103l1171,100l1175,95l1177,91l1178,86l1177,83l1175,78l1171,73l1165,69l1152,61l1132,53l1106,45l1077,39l1043,31l1005,25l964,20l919,14l869,11l818,8l763,4l708,3l649,1l589,0xe" stroked="t" o:allowincell="f" style="position:absolute;left:5222;top:633;width:1358;height:197;mso-wrap-style:none;v-text-anchor:middle;mso-position-horizontal-relative:char">
                    <v:fill o:detectmouseclick="t" on="false"/>
                    <v:stroke color="black" weight="20880" joinstyle="round" endcap="round"/>
                    <w10:wrap type="none"/>
                  </v:shape>
                  <v:line id="shape_0" from="4779,8576" to="5785,8585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222,161" path="m222,0l219,18l213,35l204,50l195,65l185,80l173,93l146,117l129,127l113,136l96,144l78,151l59,155l40,159l21,161l0,161e" stroked="t" o:allowincell="f" style="position:absolute;left:5740;top:8400;width:255;height:184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line id="shape_0" from="6582,738" to="6582,1605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shape id="shape_0" coordsize="923,412" path="m711,67l669,52l627,39l583,28l538,19l494,11l450,5l406,2l363,0l319,0l278,2l237,5l200,11l164,19l131,28l99,39l72,52l48,67l30,84l16,101l7,119l0,137l0,156l3,176l10,195l22,216l9,254l37,309l81,275l83,310l106,347l175,328l213,344l254,359l296,373l340,384l383,393l428,401l473,406l518,410l561,412l604,412l645,411l685,406l723,401l759,393l792,384l823,373l850,359l873,344l893,328l907,311l917,292l922,275l923,256l919,236l912,216l901,197l885,176l866,157l842,138l815,119l784,101l749,84l711,67l711,67xe" fillcolor="white" stroked="f" o:allowincell="f" style="position:absolute;left:6001;top:1293;width:1064;height:4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07,4071" to="7149,4634" stroked="t" o:allowincell="f" style="position:absolute;flip:y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6514,1306" to="7209,1448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line id="shape_0" from="6024,1650" to="6856,1844" stroked="t" o:allowincell="f" style="position:absolute;mso-position-horizontal-relative:char">
                    <v:stroke color="black" weight="30600" joinstyle="miter" endcap="round"/>
                    <v:fill o:detectmouseclick="t" on="false"/>
                    <w10:wrap type="none"/>
                  </v:line>
                  <v:shape id="shape_0" coordsize="563,379" path="m557,128l550,111l539,94l528,78l513,64l495,50l477,38l457,28l435,20l412,12l387,6l362,3l335,0l307,0l280,2l252,4l224,10l196,17l170,26l145,36l122,47l99,61l79,74l61,90l47,106l32,122l20,139l12,158l6,176l2,194l0,212l3,231l7,250l15,268l23,285l37,300l51,315l67,328l86,341l107,350l129,360l152,367l176,372l202,375l228,378l256,379l283,378l312,375l340,369l368,362l394,353l419,343l442,331l465,319l484,304l501,289l518,272l531,257l542,239l551,222l559,203l561,184l563,166l561,147l557,128l557,128xe" fillcolor="#f8f8f8" stroked="f" o:allowincell="f" style="position:absolute;left:6734;top:1435;width:648;height:436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shape>
                  <v:shape id="shape_0" coordsize="563,379" path="m557,128l550,111l539,94l528,78l513,64l495,50l477,38l457,28l435,20l412,12l387,6l362,3l335,0l307,0l280,2l252,4l224,10l196,17l170,26l145,36l122,47l99,61l79,74l61,90l47,106l32,122l20,139l12,158l6,176l2,194l0,212l3,231l7,250l15,268l23,285l37,300l51,315l67,328l86,341l107,350l129,360l152,367l176,372l202,375l228,378l256,379l283,378l312,375l340,369l368,362l394,353l419,343l442,331l465,319l484,304l501,289l518,272l531,257l542,239l551,222l559,203l561,184l563,166l561,147l557,128xe" stroked="t" o:allowincell="f" style="position:absolute;left:6734;top:1435;width:648;height:436;mso-wrap-style:none;v-text-anchor:middle;mso-position-horizontal-relative:char">
                    <v:fill o:detectmouseclick="t" on="false"/>
                    <v:stroke color="black" weight="20880" joinstyle="round" endcap="round"/>
                    <w10:wrap type="none"/>
                  </v:shape>
                  <v:shape id="shape_0" coordsize="443,308" path="m443,0l382,0l327,4l274,11l226,21l182,33l142,49l107,66l76,86l50,107l29,131l14,157l4,184l1,199l0,214l1,228l3,244l6,260l11,275l18,292l27,308l27,308e" stroked="t" o:allowincell="f" style="position:absolute;left:6005;top:1306;width:510;height:354;mso-wrap-style:none;v-text-anchor:middle;mso-position-horizontal-relative:char">
                    <v:fill o:detectmouseclick="t" on="false"/>
                    <v:stroke color="black" weight="20880" joinstyle="round" endcap="round"/>
                    <w10:wrap type="none"/>
                  </v:shape>
                  <v:shape id="shape_0" coordsize="314,154" path="m2,14l0,21l0,27l2,33l5,44l13,63l27,85l40,105l55,124l62,133l69,141l75,146l79,150l85,152l90,154l99,152l106,147l115,141l124,134l134,126l145,119l159,116l166,116l176,115l199,116l225,119l251,121l275,122l286,122l295,122l304,122l310,121l313,119l314,116l313,113l310,108l304,103l298,96l289,89l279,81l255,66l231,51l204,36l179,24l159,14l137,10l113,5l90,1l65,0l43,1l24,3l16,5l9,8l5,11l2,14l2,14xe" fillcolor="white" stroked="f" o:allowincell="f" style="position:absolute;left:5091;top:6596;width:361;height:1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5,139" path="m170,5l150,5l128,4l84,1l62,0l43,0l26,1l15,5l6,10l1,18l0,27l0,36l1,46l6,55l11,65l15,72l21,77l28,82l39,87l49,91l72,98l92,105l110,116l128,127l136,132l147,135l157,138l170,139l186,138l205,137l227,133l250,128l271,124l292,117l311,111l327,105l341,98l355,91l368,81l379,72l390,63l399,53l403,46l405,38l403,32l399,27l390,24l379,19l368,16l355,12l327,5l311,1l293,0l274,0l254,1l212,4l170,5l170,5xe" fillcolor="white" stroked="f" o:allowincell="f" style="position:absolute;left:5504;top:6616;width:466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0,168" path="m18,100l24,105l31,110l48,120l70,131l91,142l115,150l137,158l158,164l175,168l188,168l198,167l209,164l218,157l235,145l243,139l253,134l263,131l275,127l301,120l313,116l322,111l328,106l330,100l328,94l322,86l313,76l301,67l275,48l263,41l253,34l235,22l218,11l198,3l188,1l175,0l158,1l137,3l115,6l91,11l70,15l48,22l31,28l24,30l18,34l10,40l4,48l0,56l0,65l0,73l4,83l10,92l18,100l18,100xe" fillcolor="white" stroked="f" o:allowincell="f" style="position:absolute;left:6341;top:6582;width:379;height:1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3,817" path="m0,0l361,817l1082,817l1443,0l0,0l0,0xe" fillcolor="white" stroked="f" o:allowincell="f" style="position:absolute;left:5123;top:6530;width:1664;height:9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0,208" path="m0,0l0,208l290,208l290,0l0,0l0,0xe" stroked="t" o:allowincell="f" style="position:absolute;left:5235;top:8138;width:333;height:239;mso-wrap-style:none;v-text-anchor:middle;mso-position-horizontal-relative:char">
                    <v:fill o:detectmouseclick="t" on="false"/>
                    <v:stroke color="white" weight="6480" joinstyle="round" endcap="round"/>
                    <w10:wrap type="none"/>
                  </v:shape>
                  <v:shape id="shape_0" coordsize="1545,817" path="m0,0l387,817l1160,817l1545,0l0,0l0,0xe" stroked="t" o:allowincell="f" style="position:absolute;left:5005;top:6530;width:1782;height:942;mso-wrap-style:none;v-text-anchor:middle;mso-position-horizontal-relative:char">
                    <v:fill o:detectmouseclick="t" on="false"/>
                    <v:stroke color="black" weight="20880" joinstyle="round" endcap="round"/>
                    <w10:wrap type="none"/>
                  </v:shape>
                  <v:shape id="shape_0" coordsize="314,153" path="m1,15l0,20l0,26l1,34l4,43l13,62l26,84l39,106l54,124l62,133l67,140l73,146l79,150l83,152l87,153l97,152l105,147l113,141l121,134l132,125l143,119l156,116l166,116l174,116l198,116l222,118l249,120l274,122l284,122l294,122l302,122l308,120l312,118l314,116l312,112l309,107l303,102l296,95l287,89l277,82l255,66l229,50l204,36l179,24l156,15l136,9l113,4l87,0l65,0l42,0l24,3l16,4l9,8l4,11l1,15l1,15xe" fillcolor="white" stroked="f" o:allowincell="f" style="position:absolute;left:5521;top:7291;width:361;height:1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4,153" path="m1,15l0,20l0,26l1,34l4,43l13,62l26,84l39,106l54,124l62,133l67,140l73,146l79,150l83,152l87,153l97,152l105,147l113,141l121,134l132,125l143,119l156,116l166,116l174,116l198,116l222,118l249,120l274,122l284,122l294,122l302,122l308,120l312,118l314,116l312,112l309,107l303,102l296,95l287,89l277,82l255,66l229,50l204,36l179,24l156,15l136,9l113,4l87,0l65,0l42,0l24,3l16,4l9,8l4,11l1,15xe" stroked="t" o:allowincell="f" style="position:absolute;left:5521;top:7291;width:361;height:17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467,236" path="m389,0l417,17l430,25l443,33l453,42l460,50l464,59l467,67l464,75l458,86l450,94l438,103l412,120l399,128l389,135l381,139l372,145l354,152l346,155l336,159l325,163l311,169l295,176l278,185l259,195l239,206l216,216l196,225l176,232l155,236l135,236l112,234l89,231l67,225l46,219l28,212l11,206l0,202e" stroked="t" o:allowincell="f" style="position:absolute;left:5877;top:7204;width:538;height:271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680,88" path="m0,44l3,48l8,53l16,56l28,61l41,64l59,68l78,72l100,75l125,77l151,80l179,81l208,84l239,85l271,86l340,88l409,86l441,85l472,84l503,81l531,80l557,77l580,75l603,72l621,68l639,64l654,61l666,56l673,53l679,48l680,44l679,39l673,34l666,31l654,27l639,22l621,19l603,16l580,12l557,10l531,8l503,5l472,3l441,2l409,0l340,0l271,0l239,2l208,3l179,5l151,8l125,10l100,12l78,16l59,19l41,22l28,27l16,31l8,34l3,39l0,44l0,44xe" fillcolor="white" stroked="f" o:allowincell="f" style="position:absolute;left:5580;top:7316;width:784;height:1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44" path="m0,0l3,4l8,9l16,12l28,17l41,20l59,24l78,28l100,31l125,33l151,36l179,37l208,40l239,41l271,42l340,44l409,42l441,41l472,40l503,37l531,36l557,33l580,31l603,28l621,24l639,20l654,17l666,12l673,9l679,4l680,0e" stroked="t" o:allowincell="f" style="position:absolute;left:5580;top:7367;width:784;height:4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538,387" path="m769,0l690,0l614,1l541,4l471,6l403,10l340,15l280,18l225,24l176,30l132,36l111,40l94,43l76,47l62,51l46,54l35,58l25,62l16,66l8,70l4,74l1,79l0,82l0,305l1,309l4,313l8,317l16,321l25,326l35,329l46,332l62,337l76,340l94,343l111,347l132,351l176,357l225,363l280,368l340,373l403,377l471,381l541,384l614,386l690,387l769,387l849,387l925,386l998,384l1068,381l1136,377l1199,373l1259,368l1313,363l1363,357l1407,351l1427,347l1445,343l1462,340l1477,337l1492,332l1504,329l1514,326l1523,321l1528,317l1535,313l1538,309l1538,305l1538,82l1538,79l1535,74l1528,70l1523,66l1514,62l1504,58l1492,54l1477,51l1462,47l1445,43l1427,40l1407,36l1363,30l1313,24l1259,18l1199,15l1136,10l1068,6l998,4l925,1l849,0l769,0l769,0l769,0xe" fillcolor="white" stroked="f" o:allowincell="f" style="position:absolute;left:5005;top:6164;width:1774;height:4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1,166" path="m0,82l1,87l4,90l8,96l14,99l23,103l32,107l44,111l57,115l70,118l86,122l123,129l164,135l209,141l261,146l315,151l375,155l437,159l503,162l572,163l642,165l715,166l788,165l860,163l929,162l994,159l1057,155l1115,151l1171,146l1223,141l1268,135l1309,129l1345,122l1360,118l1375,115l1388,111l1398,107l1408,103l1417,99l1423,96l1428,90l1431,87l1431,82l1431,79l1428,74l1423,70l1417,66l1408,62l1398,58l1388,54l1375,51l1360,47l1345,43l1309,36l1268,30l1223,24l1171,18l1115,15l1057,10l994,6l929,4l860,1l788,0l715,0l642,0l572,1l503,4l437,6l375,10l315,15l261,18l209,24l164,30l123,36l86,43l70,47l57,51l44,54l32,58l23,62l14,66l8,70l4,74l1,79l0,82l0,82xe" fillcolor="white" stroked="f" o:allowincell="f" style="position:absolute;left:5129;top:6164;width:1651;height:1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8,448" path="m769,0l690,0l614,1l541,4l471,7l403,11l340,17l280,21l225,28l176,35l132,42l111,46l94,50l76,54l62,59l46,63l35,67l25,71l16,77l8,81l4,85l1,91l0,95l0,352l1,356l4,362l8,367l16,371l25,376l35,380l46,384l62,388l76,393l94,397l111,401l132,405l176,412l225,420l280,425l340,431l403,436l471,440l541,443l614,446l690,448l769,448l849,448l925,446l998,443l1068,440l1136,436l1199,431l1259,425l1313,420l1363,412l1407,405l1427,401l1445,397l1462,393l1477,388l1492,384l1504,380l1514,376l1523,371l1528,367l1535,362l1538,356l1538,352l1538,95l1538,91l1535,85l1528,81l1523,77l1514,71l1504,67l1492,63l1477,59l1462,54l1445,50l1427,46l1407,42l1363,35l1313,28l1259,21l1199,17l1136,11l1068,7l998,4l925,1l849,0l769,0l769,0xe" stroked="t" o:allowincell="f" style="position:absolute;left:5005;top:6164;width:1774;height:516;mso-wrap-style:none;v-text-anchor:middle;mso-position-horizontal-relative:char">
                    <v:fill o:detectmouseclick="t" on="false"/>
                    <v:stroke color="black" weight="12240" joinstyle="round" endcap="round"/>
                    <w10:wrap type="none"/>
                  </v:shape>
                  <v:shape id="shape_0" coordsize="1537,90" path="m3,9l7,0l7,0l0,5l3,10l7,14l15,18l24,23l34,27l45,31l61,35l75,39l93,42l110,46l131,50l175,57l224,63l279,69l339,74l402,79l470,83l540,85l613,87l689,89l768,90l848,89l924,87l997,85l1067,83l1135,79l1198,74l1258,69l1312,63l1362,57l1406,50l1426,46l1444,42l1461,39l1476,35l1491,31l1503,27l1513,23l1522,18l1527,14l1534,10l1537,5l1537,0e" stroked="t" o:allowincell="f" style="position:absolute;left:5006;top:6252;width:1773;height:102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line id="shape_0" from="5294,6045" to="5641,6045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5844" to="5875,5844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5242" to="5641,5242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5041" to="5875,5041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5643" to="5641,5643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5443" to="5875,5443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4790" to="5641,4790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4589" to="5875,4589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3987" to="5641,3987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3786" to="5875,3786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4387" to="5641,4387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4186" to="5875,4186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3534" to="5641,3534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3334" to="5875,3334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2731" to="5641,2731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2531" to="5875,2531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3134" to="5641,3134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2932" to="5875,2932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2279" to="5641,2279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2078" to="5875,2078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line id="shape_0" from="5294,1879" to="5641,1879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333,175" path="m235,0l232,0l226,0l219,2l210,3l188,7l163,11l137,16l113,21l103,25l93,28l86,30l79,35l75,37l72,41l71,47l72,56l75,66l78,74l81,84l82,93l79,101l76,105l72,110l61,119l46,129l31,138l18,148l6,157l3,160l0,163l0,166l2,169l5,170l9,171l16,172l24,174l43,175l65,175l89,174l113,172l137,170l158,169l178,166l200,163l245,155l267,152l286,146l303,141l314,135l323,127l329,119l332,110l333,101l332,91l329,83l323,74l314,67l308,65l301,63l290,60l280,57l257,52l231,49l206,45l183,41l175,39l166,38l162,35l158,35l156,32l158,30l162,27l166,24l181,19l197,13l213,8l228,4l232,2l235,0l237,0l235,0l235,0xe" fillcolor="white" stroked="f" o:allowincell="f" style="position:absolute;left:5290;top:6699;width:383;height:2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3,175" path="m235,0l232,0l226,0l219,2l210,3l188,7l163,11l137,16l113,21l103,25l93,28l86,30l79,35l75,37l72,41l71,47l72,56l75,66l78,74l81,84l82,93l79,101l76,105l72,110l61,119l46,129l31,138l18,148l6,157l3,160l0,163l0,166l2,169l5,170l9,171l16,172l24,174l43,175l65,175l89,174l113,172l137,170l158,169l178,166l200,163l245,155l267,152l286,146l303,141l314,135l323,127l329,119l332,110l333,101l332,91l329,83l323,74l314,67l308,65l301,63l290,60l280,57l257,52l231,49l206,45l183,41l175,39l166,38l162,35l158,35l156,32l158,30l162,27l166,24l181,19l197,13l213,8l228,4l232,2l235,0l237,0l235,0xe" stroked="t" o:allowincell="f" style="position:absolute;left:5290;top:6699;width:383;height:201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31,169" path="m18,102l24,107l31,110l49,121l70,131l92,142l115,152l139,160l158,166l176,169l188,169l200,167l209,163l218,158l235,147l244,141l253,136l263,131l277,127l301,120l313,116l322,113l329,108l331,102l329,94l322,86l313,77l301,68l277,50l263,41l253,34l235,22l218,11l200,4l188,2l176,0l158,2l139,4l115,6l92,11l70,16l49,22l31,28l24,30l18,34l11,40l4,49l1,57l0,66l1,75l4,83l11,94l18,102l18,102xe" fillcolor="white" stroked="f" o:allowincell="f" style="position:absolute;left:5589;top:6737;width:381;height:19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169" path="m18,102l24,107l31,110l49,121l70,131l92,142l115,152l139,160l158,166l176,169l188,169l200,167l209,163l218,158l235,147l244,141l253,136l263,131l277,127l301,120l313,116l322,113l329,108l331,102l329,94l322,86l313,77l301,68l277,50l263,41l253,34l235,22l218,11l200,4l188,2l176,0l158,2l139,4l115,6l92,11l70,16l49,22l31,28l24,30l18,34l11,40l4,49l1,57l0,66l1,75l4,83l11,94l18,102xe" stroked="t" o:allowincell="f" style="position:absolute;left:5589;top:6737;width:381;height:19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33,168" path="m21,100l25,105l32,110l50,119l71,130l94,140l118,150l140,158l160,164l176,168l189,168l201,166l212,162l220,157l236,145l245,139l254,134l265,130l278,127l303,119l314,116l324,111l330,106l333,100l330,93l324,86l314,76l303,66l278,48l265,39l254,33l236,20l220,11l201,2l189,0l176,0l160,0l140,2l118,6l94,11l71,16l50,20l32,27l25,30l21,33l12,39l6,47l2,55l0,65l2,74l6,83l12,92l21,100l21,100xe" fillcolor="white" stroked="f" o:allowincell="f" style="position:absolute;left:5348;top:6894;width:383;height:1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3,168" path="m21,100l25,105l32,110l50,119l71,130l94,140l118,150l140,158l160,164l176,168l189,168l201,166l212,162l220,157l236,145l245,139l254,134l265,130l278,127l303,119l314,116l324,111l330,106l333,100l330,93l324,86l314,76l303,66l278,48l265,39l254,33l236,20l220,11l201,2l189,0l176,0l160,0l140,2l118,6l94,11l71,16l50,20l32,27l25,30l21,33l12,39l6,47l2,55l0,65l2,74l6,83l12,92l21,100xe" stroked="t" o:allowincell="f" style="position:absolute;left:5348;top:6894;width:383;height:192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407,193" path="m172,6l151,6l130,4l84,1l62,0l43,0l27,2l15,6l8,14l2,23l0,37l0,50l3,64l6,77l11,89l15,100l21,107l30,114l38,120l49,125l72,135l93,146l103,153l112,161l128,175l137,182l147,187l158,192l172,193l188,192l207,189l227,183l249,178l272,171l292,163l311,154l327,146l342,136l356,125l370,113l382,100l392,86l399,75l404,62l407,53l404,45l399,38l392,32l382,28l370,21l356,17l327,6l313,2l295,0l275,0l255,1l213,4l192,6l172,6l172,6xe" fillcolor="white" stroked="f" o:allowincell="f" style="position:absolute;left:5443;top:7098;width:468;height:2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193" path="m172,6l151,6l130,4l84,1l62,0l43,0l27,2l15,6l8,14l2,23l0,37l0,50l3,64l6,77l11,89l15,100l21,107l30,114l38,120l49,125l72,135l93,146l103,153l112,161l128,175l137,182l147,187l158,192l172,193l188,192l207,189l227,183l249,178l272,171l292,163l311,154l327,146l342,136l356,125l370,113l382,100l392,86l399,75l404,62l407,53l404,45l399,38l392,32l382,28l370,21l356,17l327,6l313,2l295,0l275,0l255,1l213,4l192,6l172,6xe" stroked="t" o:allowincell="f" style="position:absolute;left:5443;top:7098;width:468;height:221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14,153" path="m2,14l0,19l2,26l3,34l6,42l14,63l26,84l41,105l54,125l62,133l69,139l75,145l79,149l85,151l89,153l98,151l106,147l114,140l123,133l134,126l145,119l158,115l166,115l176,115l197,116l224,117l251,120l274,121l286,122l294,122l304,121l309,120l312,119l314,115l312,111l309,108l304,101l297,95l289,89l279,81l255,65l230,50l204,35l179,23l158,14l136,8l113,5l89,1l65,0l42,0l23,3l16,5l10,7l6,11l2,14l2,14xe" fillcolor="white" stroked="f" o:allowincell="f" style="position:absolute;left:5714;top:6941;width:361;height:1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4,153" path="m2,14l0,19l2,26l3,34l6,42l14,63l26,84l41,105l54,125l62,133l69,139l75,145l79,149l85,151l89,153l98,151l106,147l114,140l123,133l134,126l145,119l158,115l166,115l176,115l197,116l224,117l251,120l274,121l286,122l294,122l304,121l309,120l312,119l314,115l312,111l309,108l304,101l297,95l289,89l279,81l255,65l230,50l204,35l179,23l158,14l136,8l113,5l89,1l65,0l42,0l23,3l16,5l10,7l6,11l2,14xe" stroked="t" o:allowincell="f" style="position:absolute;left:5714;top:6941;width:361;height:17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77,154" path="m1,15l0,21l0,27l1,35l6,44l17,63l31,85l49,107l66,126l73,133l83,141l90,147l95,150l101,153l107,154l118,153l126,149l136,142l149,135l160,126l173,120l189,116l199,116l211,116l225,116l238,116l268,119l301,121l330,122l343,122l355,122l364,122l371,121l375,119l377,116l375,113l371,108l365,103l357,96l346,90l334,81l306,67l276,51l245,36l216,24l189,15l164,10l135,5l105,2l78,0l52,2l28,4l19,5l12,8l6,11l1,15l1,15xe" fillcolor="white" stroked="f" o:allowincell="f" style="position:absolute;left:5896;top:6823;width:434;height:1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,154" path="m1,15l0,21l0,27l1,35l6,44l17,63l31,85l49,107l66,126l73,133l83,141l90,147l95,150l101,153l107,154l118,153l126,149l136,142l149,135l160,126l173,120l189,116l199,116l211,116l225,116l238,116l268,119l301,121l330,122l343,122l355,122l364,122l371,121l375,119l377,116l375,113l371,108l365,103l357,96l346,90l334,81l306,67l276,51l245,36l216,24l189,15l164,10l135,5l105,2l78,0l52,2l28,4l19,5l12,8l6,11l1,15xe" stroked="t" o:allowincell="f" style="position:absolute;left:5896;top:6823;width:434;height:176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13,102" path="m313,0l158,34l136,38l113,43l89,46l64,51l42,54l23,60l16,62l10,63l4,65l1,68l0,71l3,76l8,80l19,85l32,88l47,93l79,102e" stroked="t" o:allowincell="f" style="position:absolute;left:6149;top:6776;width:360;height:116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28,148" path="m1,106l0,109l1,113l6,117l13,119l21,122l31,124l54,128l82,133l108,135l135,137l146,139l157,139l177,141l199,143l245,147l267,148l285,147l300,144l313,139l321,131l326,119l328,106l328,91l326,75l322,61l318,47l313,38l303,21l296,14l288,6l280,2l268,0l253,0l234,4l224,8l211,12l195,19l178,25l142,38l104,53l67,68l49,75l35,83l23,89l13,95l4,101l1,106l1,106xe" fillcolor="white" stroked="f" o:allowincell="f" style="position:absolute;left:6240;top:6771;width:377;height:1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8,148" path="m1,106l0,109l1,113l6,117l13,119l21,122l31,124l54,128l82,133l108,135l135,137l146,139l157,139l177,141l199,143l245,147l267,148l285,147l300,144l313,139l321,131l326,119l328,106l328,91l326,75l322,61l318,47l313,38l303,21l296,14l288,6l280,2l268,0l253,0l234,4l224,8l211,12l195,19l178,25l142,38l104,53l67,68l49,75l35,83l23,89l13,95l4,101l1,106xe" stroked="t" o:allowincell="f" style="position:absolute;left:6240;top:6771;width:377;height:16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233,137" path="m0,101l44,117l64,124l85,130l104,135l123,137l141,137l155,135l162,131l170,128l183,117l196,103l208,89l218,72l227,58l231,44l233,33l231,26l227,20l218,15l208,11l196,8l183,4l155,0e" stroked="t" o:allowincell="f" style="position:absolute;left:6063;top:6932;width:267;height:15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33,337" path="m245,0l226,15l206,31l186,48l167,67l155,79l142,92l127,106l113,120l101,134l92,147l89,153l88,159l86,164l88,169l92,172l96,176l104,180l113,183l133,189l157,194l182,198l206,200l227,202l237,203l245,203l261,200l279,195l296,188l312,181l325,174l330,172l333,169l333,167l331,166l328,166l322,169l314,172l300,175l283,180l264,185l241,192l217,198l167,212l116,228l92,236l70,244l50,251l33,257l20,264l10,269l5,275l1,280l0,286l1,292l5,297l9,303l20,314l37,322l54,330l73,335l88,337l96,336l106,335l126,327l148,319l171,307l195,296l216,285l233,275l239,272l245,269e" stroked="t" o:allowincell="f" style="position:absolute;left:6139;top:6932;width:383;height:38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15,138" path="m158,0l106,4l81,7l59,10l38,15l22,19l10,26l3,34l0,43l2,57l7,73l17,88l30,104l45,117l62,128l72,132l81,134l103,138l127,138l154,134l183,131l214,125l246,117l315,101e" stroked="t" o:allowincell="f" style="position:absolute;left:5878;top:7088;width:362;height:15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3,108" path="m158,6l136,9l112,11l89,14l64,18l42,23l23,28l15,31l10,34l4,36l1,40l0,47l1,57l7,67l15,78l28,89l43,97l61,104l80,108l90,108l104,108l117,108l132,106l166,103l201,98l237,94l267,86l282,84l294,80l306,76l313,74l326,67l335,57l341,47l343,38l341,28l335,19l326,11l313,6l298,3l281,0l262,0l242,0l198,3l158,6l158,6xe" fillcolor="white" stroked="f" o:allowincell="f" style="position:absolute;left:5789;top:7275;width:394;height:1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3,108" path="m158,6l136,9l112,11l89,14l64,18l42,23l23,28l15,31l10,34l4,36l1,40l0,47l1,57l7,67l15,78l28,89l43,97l61,104l80,108l90,108l104,108l117,108l132,106l166,103l201,98l237,94l267,86l282,84l294,80l306,76l313,74l326,67l335,57l341,47l343,38l341,28l335,19l326,11l313,6l298,3l281,0l262,0l242,0l198,3l158,6xe" stroked="t" o:allowincell="f" style="position:absolute;left:5789;top:7275;width:394;height:12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427,88" path="m0,72l19,69l42,64l70,59l102,52l138,46l151,63l117,69l85,75l57,80l32,84l13,88l0,72l0,72l0,72xm247,31l267,28l290,26l315,24l368,19l392,16l400,33l375,36l322,41l297,43l275,46l255,48l247,31l247,31l247,31xm504,8l547,5l610,2l652,1l655,18l613,19l551,22l509,25l504,8l504,8l504,8xm765,0l768,0l801,0l870,2l914,5l911,22l867,19l800,18l768,16l763,16l765,0l765,0l765,0xm1026,11l1080,14l1146,19l1172,22l1167,38l1140,36l1076,31l1020,27l1026,11l1026,11l1026,11xm1282,31l1307,33l1350,39l1389,46l1423,52l1427,52l1413,69l1410,67l1378,61l1341,56l1299,50l1275,48l1282,31l1282,31l1282,31xe" fillcolor="black" stroked="f" o:allowincell="f" style="position:absolute;left:5005;top:6448;width:1646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42" path="m0,26l19,23l42,18l70,13l102,6l138,0l151,17l117,23l85,29l57,34l32,38l13,42l0,26l0,26l0,26xe" stroked="t" o:allowincell="f" style="position:absolute;left:5005;top:6501;width:173;height:47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53,32" path="m0,15l20,12l43,10l68,8l121,3l145,0l153,17l128,20l75,25l50,27l28,30l8,32l0,15l0,15l0,15xe" stroked="t" o:allowincell="f" style="position:absolute;left:5290;top:6467;width:175;height:35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51,24" path="m0,7l43,4l106,1l148,0l151,17l109,18l47,21l5,24l0,7l0,7xe" stroked="t" o:allowincell="f" style="position:absolute;left:5587;top:6449;width:173;height:26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51,22" path="m2,0l5,0l38,0l107,2l151,5l148,22l104,19l37,18l5,16l0,16l2,0l2,0xe" stroked="t" o:allowincell="f" style="position:absolute;left:5886;top:6448;width:173;height:24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52,27" path="m6,0l60,3l126,8l152,11l147,27l120,25l56,20l0,16l6,0l6,0xe" stroked="t" o:allowincell="f" style="position:absolute;left:6183;top:6461;width:174;height:30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52,38" path="m7,0l32,2l75,8l114,15l148,21l152,21l138,38l135,36l103,30l66,25l24,19l0,17l7,0l7,0l7,0xe" stroked="t" o:allowincell="f" style="position:absolute;left:6477;top:6484;width:174;height:42;mso-wrap-style:none;v-text-anchor:middle;mso-position-horizontal-relative:char">
                    <v:fill o:detectmouseclick="t" on="false"/>
                    <v:stroke color="black" weight="1440" joinstyle="round" endcap="round"/>
                    <w10:wrap type="none"/>
                  </v:shape>
                  <v:shape id="shape_0" coordsize="117,51" path="m59,0l37,2l27,5l18,7l10,11l6,16l2,21l0,26l2,30l6,35l10,40l18,43l27,46l37,49l59,51l82,49l93,46l100,43l107,40l113,35l116,30l117,26l116,21l113,16l107,11l100,7l93,5l82,2l59,0l59,0xe" fillcolor="white" stroked="f" o:allowincell="f" style="position:absolute;left:5250;top:6504;width:134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51" path="m59,0l37,2l27,5l18,7l10,11l6,16l2,21l0,26l2,30l6,35l10,40l18,43l27,46l37,49l59,51l82,49l93,46l100,43l107,40l113,35l116,30l117,26l116,21l113,16l107,11l100,7l93,5l82,2l59,0xe" stroked="t" o:allowincell="f" style="position:absolute;left:5250;top:6504;width:134;height:5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16,49" path="m59,0l36,2l26,5l18,7l10,10l5,15l2,21l0,25l2,30l5,35l10,38l18,43l26,46l36,48l59,49l81,48l92,46l99,43l106,38l112,35l115,30l116,25l115,21l112,15l106,10l99,7l92,5l81,2l59,0l59,0xe" fillcolor="white" stroked="f" o:allowincell="f" style="position:absolute;left:6282;top:6536;width:132;height: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49" path="m59,0l36,2l26,5l18,7l10,10l5,15l2,21l0,25l2,30l5,35l10,38l18,43l26,46l36,48l59,49l81,48l92,46l99,43l106,38l112,35l115,30l116,25l115,21l112,15l106,10l99,7l92,5l81,2l59,0xe" stroked="t" o:allowincell="f" style="position:absolute;left:6282;top:6536;width:132;height:5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15,52" path="m57,0l35,2l25,4l16,8l9,11l4,15l0,20l0,26l0,31l4,36l9,39l16,43l25,47l35,49l57,52l80,49l90,47l100,43l107,39l111,36l115,31l115,26l115,20l111,15l107,11l100,8l90,4l80,2l57,0l57,0xe" fillcolor="white" stroked="f" o:allowincell="f" style="position:absolute;left:6193;top:6474;width:131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52" path="m57,0l35,2l25,4l16,8l9,11l4,15l0,20l0,26l0,31l4,36l9,39l16,43l25,47l35,49l57,52l80,49l90,47l100,43l107,39l111,36l115,31l115,26l115,20l111,15l107,11l100,8l90,4l80,2l57,0xe" stroked="t" o:allowincell="f" style="position:absolute;left:6193;top:6474;width:131;height:5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16,52" path="m57,0l36,2l25,4l18,8l10,11l5,15l2,20l0,26l2,31l5,36l10,39l18,43l25,47l36,49l57,52l81,49l89,47l99,43l106,39l112,36l114,31l116,26l114,20l112,15l106,11l99,8l89,4l81,2l57,0l57,0xe" fillcolor="white" stroked="f" o:allowincell="f" style="position:absolute;left:5951;top:6474;width:132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2" path="m57,0l36,2l25,4l18,8l10,11l5,15l2,20l0,26l2,31l5,36l10,39l18,43l25,47l36,49l57,52l81,49l89,47l99,43l106,39l112,36l114,31l116,26l114,20l112,15l106,11l99,8l89,4l81,2l57,0xe" stroked="t" o:allowincell="f" style="position:absolute;left:5951;top:6474;width:132;height:5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16,50" path="m58,0l35,1l25,4l16,8l10,11l4,15l0,20l0,25l0,31l4,34l10,39l16,42l25,45l35,47l58,50l81,47l91,45l99,42l106,39l111,34l116,31l116,25l116,20l111,15l106,11l99,8l91,4l81,1l58,0l58,0xe" fillcolor="white" stroked="f" o:allowincell="f" style="position:absolute;left:5423;top:6524;width:132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0" path="m58,0l35,1l25,4l16,8l10,11l4,15l0,20l0,25l0,31l4,34l10,39l16,42l25,45l35,47l58,50l81,47l91,45l99,42l106,39l111,34l116,31l116,25l116,20l111,15l106,11l99,8l91,4l81,1l58,0xe" stroked="t" o:allowincell="f" style="position:absolute;left:5423;top:6524;width:132;height:56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16,51" path="m59,0l37,2l26,5l18,8l10,11l6,16l1,21l0,25l1,30l6,35l10,40l18,44l26,47l37,49l59,51l81,49l91,47l100,44l107,40l111,35l115,30l116,25l115,21l111,16l107,11l100,8l91,5l81,2l59,0l59,0xe" fillcolor="white" stroked="f" o:allowincell="f" style="position:absolute;left:5732;top:6464;width:132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1" path="m59,0l37,2l26,5l18,8l10,11l6,16l1,21l0,25l1,30l6,35l10,40l18,44l26,47l37,49l59,51l81,49l91,47l100,44l107,40l111,35l115,30l116,25l115,21l111,16l107,11l100,8l91,5l81,2l59,0xe" stroked="t" o:allowincell="f" style="position:absolute;left:5732;top:6464;width:132;height:5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18,51" path="m59,0l35,2l27,4l18,7l11,11l4,15l1,20l0,26l1,30l4,35l11,40l18,43l27,46l35,48l59,51l81,48l91,46l100,43l107,40l113,35l116,30l118,26l116,20l113,15l107,11l100,7l91,4l81,2l59,0l59,0xe" fillcolor="white" stroked="f" o:allowincell="f" style="position:absolute;left:5852;top:6543;width:135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51" path="m59,0l35,2l27,4l18,7l11,11l4,15l1,20l0,26l1,30l4,35l11,40l18,43l27,46l35,48l59,51l81,48l91,46l100,43l107,40l113,35l116,30l118,26l116,20l113,15l107,11l100,7l91,4l81,2l59,0xe" stroked="t" o:allowincell="f" style="position:absolute;left:5852;top:6543;width:135;height:5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16,51" path="m57,0l35,2l25,4l18,7l10,11l4,15l1,20l0,26l1,30l4,35l10,40l18,43l25,46l35,48l57,51l81,48l89,46l98,43l105,40l112,35l114,30l116,26l114,20l112,15l105,11l98,7l89,4l81,2l57,0l57,0xe" fillcolor="white" stroked="f" o:allowincell="f" style="position:absolute;left:5619;top:6543;width:132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1" path="m57,0l35,2l25,4l18,7l10,11l4,15l1,20l0,26l1,30l4,35l10,40l18,43l25,46l35,48l57,51l81,48l89,46l98,43l105,40l112,35l114,30l116,26l114,20l112,15l105,11l98,7l89,4l81,2l57,0xe" stroked="t" o:allowincell="f" style="position:absolute;left:5619;top:6543;width:132;height:5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17,51" path="m59,0l35,2l25,5l17,8l10,11l4,16l1,21l0,25l1,30l4,35l10,40l17,44l25,47l35,49l59,51l80,49l90,47l100,44l107,40l113,35l115,30l117,25l115,21l113,16l107,11l100,8l90,5l80,2l59,0l59,0xe" fillcolor="white" stroked="f" o:allowincell="f" style="position:absolute;left:5521;top:6464;width:134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51" path="m59,0l35,2l25,5l17,8l10,11l4,16l1,21l0,25l1,30l4,35l10,40l17,44l25,47l35,49l59,51l80,49l90,47l100,44l107,40l113,35l115,30l117,25l115,21l113,16l107,11l100,8l90,5l80,2l59,0xe" stroked="t" o:allowincell="f" style="position:absolute;left:5521;top:6464;width:134;height:5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17,50" path="m58,0l36,3l26,4l17,8l10,11l4,15l1,20l0,25l1,31l4,36l10,39l17,43l26,47l36,49l58,50l82,49l90,47l99,43l107,39l112,36l115,31l117,25l115,20l112,15l107,11l99,8l90,4l82,3l58,0l58,0xe" fillcolor="white" stroked="f" o:allowincell="f" style="position:absolute;left:6429;top:6486;width:134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50" path="m58,0l36,3l26,4l17,8l10,11l4,15l1,20l0,25l1,31l4,36l10,39l17,43l26,47l36,49l58,50l82,49l90,47l99,43l107,39l112,36l115,31l117,25l115,20l112,15l107,11l99,8l90,4l82,3l58,0xe" stroked="t" o:allowincell="f" style="position:absolute;left:6429;top:6486;width:134;height:56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line id="shape_0" from="6924,1868" to="7133,2734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645,214" path="m629,163l637,152l642,138l645,126l643,115l637,105l630,97l619,91l604,86l145,1l127,0l111,1l92,5l75,11l58,18l42,28l28,38l16,51l7,64l1,77l0,90l1,100l6,110l14,119l24,124l39,128l499,213l516,214l533,214l551,210l568,205l586,197l602,188l616,177l629,163l629,163l629,163xe" fillcolor="white" stroked="f" o:allowincell="f" style="position:absolute;left:5794;top:5852;width:743;height:2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5,215" path="m629,164l638,151l643,138l645,127l643,114l639,105l630,96l618,90l605,86l145,2l129,0l112,2l94,5l76,10l59,19l43,27l28,39l16,51l8,65l1,77l0,89l1,101l8,110l15,119l26,125l41,129l500,213l516,215l534,213l553,210l570,205l586,196l603,188l617,176l629,164l629,164l629,164xe" fillcolor="white" stroked="f" o:allowincell="f" style="position:absolute;left:5859;top:5510;width:743;height:2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69" path="m7,0l3,8l0,18l0,27l3,36l7,44l13,52l20,58l29,64l41,67l51,69l63,69l73,67l84,64l92,59l101,53l107,45l111,37l112,29l114,20l112,14e" stroked="t" o:allowincell="f" style="position:absolute;left:5176;top:6743;width:130;height:78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91,95" path="m6,0l6,13l4,26l1,54l0,67l1,78l7,86l18,93l26,95l38,95l50,94l62,91l73,88l82,83l88,76l91,69e" stroked="t" o:allowincell="f" style="position:absolute;left:5216;top:6820;width:104;height:108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65,132" path="m25,0l31,6l34,11l37,16l37,22l37,34l37,45l38,54l41,64l48,81l59,95l62,103l65,109l65,119l60,126l52,131l42,132l32,130l27,127l20,122l14,117l9,110l4,102l0,92e" stroked="t" o:allowincell="f" style="position:absolute;left:5245;top:6928;width:74;height:151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101,117" path="m81,0l84,6l82,12l79,20l74,27l68,33l61,40l46,54l29,66l13,78l7,84l2,90l1,95l0,100l4,105l10,109l20,113l32,115l44,117l57,115l68,113l78,108l86,101l91,90l94,78l95,65l96,38l98,23l101,11e" stroked="t" o:allowincell="f" style="position:absolute;left:5299;top:7024;width:115;height:134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132,144" path="m104,17l95,11l87,6l79,2l70,1l54,0l39,2l26,8l15,15l6,23l1,33l0,43l1,51l6,61l14,70l24,79l34,88l57,106l75,120l92,133l100,137l107,141l113,144l118,144l123,140l126,133l128,123l129,109l129,95l130,79l132,45e" stroked="t" o:allowincell="f" style="position:absolute;left:5336;top:7185;width:151;height:165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49,90" path="m0,1l5,0l11,1l21,7l30,15l35,26l42,40l46,53l49,65l49,75l48,81l46,85l43,88l40,90l37,90l33,87l28,85l24,80l20,74l17,68l12,59l10,50l5,28l3,3e" stroked="t" o:allowincell="f" style="position:absolute;left:5461;top:7348;width:55;height:10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line id="shape_0" from="5453,7473" to="5453,7525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line id="shape_0" from="6336,7473" to="6336,7527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line id="shape_0" from="5453,7529" to="6335,7529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line id="shape_0" from="5645,7529" to="5645,7687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line id="shape_0" from="6157,7529" to="6157,7687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line id="shape_0" from="5645,7688" to="6156,7688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line id="shape_0" from="5773,7688" to="5773,7763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line id="shape_0" from="6029,7688" to="6029,7760" stroked="t" o:allowincell="f" style="position:absolute;mso-position-horizontal-relative:char">
                    <v:stroke color="black" weight="20880" joinstyle="miter" endcap="round"/>
                    <v:fill o:detectmouseclick="t" on="false"/>
                    <w10:wrap type="none"/>
                  </v:line>
                  <v:shape id="shape_0" coordsize="111,26" path="m0,0l2,4l9,9l19,14l32,19l49,23l68,25l88,26l111,26l111,26e" stroked="t" o:allowincell="f" style="position:absolute;left:5773;top:7764;width:127;height:29;mso-wrap-style:none;v-text-anchor:middle;mso-position-horizontal-relative:char">
                    <v:fill o:detectmouseclick="t" on="false"/>
                    <v:stroke color="black" weight="20880" joinstyle="round" endcap="round"/>
                    <w10:wrap type="none"/>
                  </v:shape>
                  <v:shape id="shape_0" coordsize="115,30" path="m115,0l112,7l104,13l94,19l80,24l63,27l44,29l24,30l0,30e" stroked="t" o:allowincell="f" style="position:absolute;left:5896;top:7760;width:131;height:33;mso-wrap-style:none;v-text-anchor:middle;mso-position-horizontal-relative:char">
                    <v:fill o:detectmouseclick="t" on="false"/>
                    <v:stroke color="black" weight="20880" joinstyle="round" endcap="round"/>
                    <w10:wrap type="none"/>
                  </v:shape>
                  <v:line id="shape_0" from="5805,7793" to="5805,8341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5997,7793" to="5997,8399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line id="shape_0" from="4804,8458" to="5695,8458" stroked="t" o:allowincell="f" style="position:absolute;mso-position-horizontal-relative:char">
                    <v:stroke color="black" weight="6840" joinstyle="miter" endcap="round"/>
                    <v:fill o:detectmouseclick="t" on="false"/>
                    <w10:wrap type="none"/>
                  </v:line>
                  <v:shape id="shape_0" coordsize="94,100" path="m0,100l19,99l37,93l53,83l66,71l78,57l87,40l93,20l94,0l94,0e" stroked="t" o:allowincell="f" style="position:absolute;left:5697;top:8343;width:107;height:114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  <v:shape id="shape_0" coordsize="302,120" path="m6,103l21,98c25,97,30,99,31,103c33,107,31,112,27,113l11,118c7,120,3,118,1,114c0,110,2,105,6,103xm51,87l66,82c71,80,75,83,77,87c78,91,76,95,72,97l57,102c53,104,48,102,46,97c45,93,47,89,51,87xm96,71l112,66c116,64,120,66,122,71c123,75,121,79,117,81l102,86c98,88,93,85,92,81c90,77,92,73,96,71xm142,55l157,50c161,48,165,50,167,54c168,59,166,63,162,65l147,70c143,71,138,69,137,65c135,61,138,56,142,55xm187,39l202,33c206,32,211,34,212,38c214,42,211,47,207,48l192,54c188,55,184,53,182,49c181,45,183,40,187,39xm232,23l247,17c251,16,256,18,257,22c259,26,257,31,253,32l237,38c233,39,229,37,227,33c226,29,228,24,232,23xm277,6l290,2c294,0,299,3,300,7c302,11,299,15,295,17l283,21c278,23,274,21,272,17c271,12,273,8,277,6xe" fillcolor="black" stroked="t" o:allowincell="f" style="position:absolute;left:5256;top:6158;width:249;height:93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246,97" path="m6,80l21,75c25,74,30,76,31,80c33,84,31,89,26,90l11,95c7,97,2,95,1,91c0,86,2,82,6,80xm51,65l67,60c71,58,75,60,77,64c78,69,76,73,72,75l57,80c52,81,48,79,46,75c45,71,47,66,51,65xm97,49l112,44c116,42,121,45,122,49c124,53,121,58,117,59l102,64c98,66,93,63,92,59c90,55,93,51,97,49xm142,33l157,28c161,27,166,29,167,33c169,37,167,42,163,43l147,49c143,50,139,48,137,44c136,39,138,35,142,33xm188,18l203,13c207,11,211,13,213,18c214,22,212,26,208,28l193,33c189,34,184,32,183,28c181,24,183,19,188,18xm233,2l235,2c239,0,244,2,245,7c246,11,244,15,240,17l238,17c234,19,229,17,228,12c227,8,229,4,233,2xe" fillcolor="black" stroked="t" o:allowincell="f" style="position:absolute;left:5229;top:6166;width:202;height:75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51,132" path="m7,115l22,110c26,109,30,111,32,115c33,119,31,124,27,125l12,131c8,132,3,130,2,126c0,121,2,117,7,115xm52,100l67,95c71,93,76,96,77,100c79,104,77,109,72,110l57,115c53,117,48,114,47,110c46,106,48,101,52,100xm97,85l113,79c117,78,121,80,123,84c124,89,122,93,118,94l103,100c98,101,94,99,92,95c91,90,93,86,97,85xm143,69l158,64c162,62,167,65,168,69c170,73,167,78,163,79l148,84c144,86,139,83,138,79c136,75,139,70,143,69xm188,54l203,48c208,47,212,49,214,53c215,58,213,62,209,64l193,69c189,70,185,68,183,64c182,59,184,55,188,54xm234,38l249,33c253,31,258,34,259,38c260,42,258,47,254,48l239,53c235,55,230,52,229,48c227,44,230,39,234,38xm279,23l294,17c299,16,303,18,304,22c306,27,304,31,299,33l284,38c280,39,276,37,274,33c273,29,275,24,279,23xm325,7l340,2c344,0,348,3,350,7c351,11,349,16,345,17l330,22c326,24,321,21,320,17c318,13,320,8,325,7xe" fillcolor="black" stroked="t" o:allowincell="f" style="position:absolute;left:5282;top:6158;width:289;height:102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53,128" path="m346,17l331,22c327,23,322,21,321,17c319,13,322,8,326,7l341,2c345,0,350,3,351,7c353,11,350,15,346,17xm301,32l285,37c281,38,277,36,275,32c274,28,276,23,280,22l296,17c300,15,304,18,306,22c307,26,305,30,301,32xm255,47l240,52c236,53,231,51,230,47c228,43,231,38,235,37l250,32c254,30,259,33,260,37c261,41,259,46,255,47xm209,62l194,67c190,68,185,66,184,62c183,58,185,53,189,52l204,47c209,45,213,48,214,52c216,56,214,61,209,62xm164,77l149,82c144,83,140,81,138,77c137,73,139,68,144,67l159,62c163,60,167,63,169,67c170,71,168,76,164,77xm118,92l103,97c99,98,94,96,93,92c92,88,94,83,98,82l113,77c117,75,122,78,123,82c125,86,122,91,118,92xm73,107l57,112c53,113,49,111,47,107c46,103,48,98,52,97l68,92c72,90,76,93,78,97c79,101,77,106,73,107xm27,122l12,127c8,128,3,126,2,122c0,118,3,113,7,112l22,107c26,105,31,108,32,112c33,116,31,121,27,122xe" fillcolor="black" stroked="t" o:allowincell="f" style="position:absolute;left:5348;top:6164;width:291;height:99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78,162" path="m372,17l357,23c353,24,348,22,347,18c345,14,347,9,351,8l366,2c370,0,375,2,376,6c378,10,376,15,372,17xm327,34l312,40c308,42,304,40,302,36c300,32,302,27,306,26l321,20c325,18,330,20,332,24c333,28,331,33,327,34xm283,52l268,58c264,60,259,58,257,54c256,50,258,45,262,43l277,37c281,36,285,38,287,42c289,46,287,51,283,52xm238,70l223,76c219,78,215,76,213,72c211,68,213,63,217,61l232,55c236,54,241,56,243,60c244,64,242,69,238,70xm194,88l179,94c175,96,170,94,168,90c167,85,169,81,173,79l188,73c192,72,196,74,198,78c200,82,198,86,194,88xm149,106l134,112c130,114,125,112,124,107c122,103,124,99,128,97l143,91c147,89,152,91,153,96c155,100,153,104,149,106xm104,124l90,130c86,131,81,129,79,125c78,121,80,117,84,115l99,109c103,107,107,109,109,113c111,118,109,122,104,124xm60,142l45,148c41,149,36,147,35,143c33,139,35,134,39,133l54,127c58,125,63,127,64,131c66,135,64,140,60,142xm15,160l12,161c8,162,3,160,2,156c0,152,2,148,6,146l9,145c14,143,18,145,20,149c21,153,19,158,15,160xe" fillcolor="black" stroked="t" o:allowincell="f" style="position:absolute;left:5393;top:6151;width:311;height:127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40,160" path="m334,17l320,23c316,25,311,23,309,19c307,15,309,10,313,9l328,2c332,0,337,2,339,6c340,10,338,15,334,17xm290,36l276,42c272,44,267,42,265,38c263,34,265,30,269,28l284,21c288,20,293,21,295,26c296,30,294,34,290,36xm246,55l232,62c228,63,223,62,221,58c219,54,221,49,225,47l240,41c244,39,249,41,251,45c252,49,250,54,246,55xm202,75l188,81c184,83,179,81,177,77c175,73,177,68,181,66l196,60c200,58,205,60,207,64c208,68,206,73,202,75xm158,94l144,100c140,102,135,100,133,96c131,92,133,87,137,85l152,79c156,77,161,79,163,83c164,87,163,92,158,94xm114,113l100,119c96,121,91,119,89,115c88,111,89,106,93,105l108,98c112,97,117,98,119,102c120,106,119,111,114,113xm71,132l56,139c52,140,47,139,45,134c44,130,45,126,49,124l64,118c68,116,73,118,75,122c76,126,75,130,71,132xm27,151l12,158c8,160,3,158,1,154c0,150,1,145,5,143l20,137c24,135,29,137,31,141c32,145,31,150,27,151xe" fillcolor="black" stroked="t" o:allowincell="f" style="position:absolute;left:5460;top:6158;width:280;height:124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82,178" path="m376,17l361,23c357,25,353,23,351,19c349,15,351,10,355,8l370,2c374,0,378,2,380,6c382,10,380,15,376,17xm332,36l317,42c313,44,309,42,307,38c305,34,307,29,311,28l326,21c330,20,335,21,336,25c338,29,336,34,332,36xm288,55l274,62c269,63,265,62,263,57c261,53,263,49,267,47l282,41c286,39,291,41,292,45c294,49,292,53,288,55xm244,74l230,81c225,83,221,81,219,77c217,73,219,68,223,66l238,60c242,58,247,60,248,64c250,68,248,73,244,74xm200,94l186,100c182,102,177,100,175,96c173,92,175,87,179,85l194,79c198,77,203,79,204,83c206,87,204,92,200,94xm156,113l142,119c138,121,133,119,131,115c129,111,131,106,135,105l150,98c154,96,159,98,160,102c162,106,160,111,156,113xm112,132l98,138c94,140,89,138,87,134c85,130,87,126,91,124l106,117c110,116,115,117,116,122c118,126,116,130,112,132xm68,151l54,158c50,159,45,158,43,154c41,150,43,145,47,143l62,137c66,135,71,137,72,141c74,145,72,150,68,151xm24,171l12,176c8,178,4,176,2,172c0,168,2,163,6,161l18,156c22,154,27,156,28,160c30,164,28,169,24,171xe" fillcolor="black" stroked="t" o:allowincell="f" style="position:absolute;left:5493;top:6156;width:315;height:139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</v:group>
                <v:group id="shape_0" style="position:absolute;left:5558;top:3076;width:1165;height:3235">
                  <v:shape id="shape_0" coordsize="386,177" path="m380,17l365,23c361,25,356,23,355,19c353,15,355,10,359,8l373,2c378,0,382,2,384,6c386,10,384,15,380,17xm336,36l321,42c317,44,312,42,311,38c309,34,311,29,315,27l329,21c333,19,338,21,340,25c342,29,340,34,336,36xm292,55l277,61c273,63,268,61,266,57c265,53,267,48,271,46l285,40c289,38,294,40,296,44c298,48,296,53,292,55xm248,74l233,80c229,82,224,80,222,76c221,72,223,67,227,65l241,59c245,57,250,59,252,63c254,67,252,72,248,74xm204,93l189,99c185,101,180,99,178,95c177,91,178,86,182,84l197,78c201,76,206,78,208,82c209,86,208,91,204,93xm159,112l145,118c141,120,136,118,134,114c132,110,134,105,138,103l153,97c157,95,162,97,164,101c165,105,164,110,159,112xm115,131l101,137c97,139,92,137,90,133c88,129,90,124,94,122l109,116c113,114,118,116,120,120c121,124,119,129,115,131xm71,150l57,156c53,158,48,156,46,152c44,148,46,143,50,142l65,135c69,133,74,135,75,139c77,143,75,148,71,150xm27,169l13,175c8,177,4,175,2,171c0,167,2,162,6,161l21,154c25,152,30,154,31,158c33,162,31,167,27,169xe" fillcolor="black" stroked="t" o:allowincell="f" style="position:absolute;left:5558;top:6157;width:318;height:138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78,192" path="m373,16l358,23c354,25,350,23,348,19c346,15,347,10,351,9l366,2c370,0,375,1,376,5c378,9,377,14,373,16xm330,37l315,44c311,46,306,44,304,40c303,36,304,31,308,29l323,22c327,21,331,22,333,26c335,30,334,35,330,37xm286,58l272,65c268,67,263,65,261,61c259,57,261,52,265,50l279,43c283,41,288,43,290,47c292,51,290,56,286,58xm243,79l229,86c225,88,220,86,218,82c216,78,218,73,222,71l236,64c240,62,245,64,247,68c249,72,247,77,243,79xm200,100l186,107c182,108,177,107,175,103c173,99,175,94,179,92l193,85c197,83,202,85,204,89c206,93,204,98,200,100xm157,121l142,127c138,129,134,128,132,124c130,120,131,115,135,113l150,106c154,104,158,106,160,110c162,114,161,119,157,121xm113,141l99,148c95,150,90,149,88,145c86,141,88,136,92,134l107,127c111,125,115,127,117,131c119,135,117,139,113,141xm70,162l56,169c52,171,47,170,45,166c43,162,45,157,49,155l63,148c67,146,72,148,74,152c76,156,74,160,70,162xm27,183l13,190c9,192,4,190,2,186c0,183,2,178,6,176l20,169c24,167,29,169,31,173c33,177,31,181,27,183xe" fillcolor="black" stroked="t" o:allowincell="f" style="position:absolute;left:5624;top:6147;width:311;height:150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73,204" path="m367,16l353,24c349,26,344,24,342,20c340,16,342,11,346,9l360,2c364,0,369,1,371,5c373,9,371,14,367,16xm325,38l311,46c307,48,302,46,300,42c298,39,299,34,303,32l317,24c321,22,326,24,328,28c330,32,329,36,325,38xm282,61l268,68c264,70,259,69,257,65c255,61,257,56,261,54l275,47c279,45,284,46,286,50c288,54,286,59,282,61xm240,83l226,91c222,93,217,91,215,87c213,83,214,78,218,76l232,69c236,67,241,68,243,72c245,76,244,81,240,83xm197,105l183,113c179,115,175,113,172,110c170,106,172,101,176,99l190,91c194,89,199,91,201,95c203,99,201,103,197,105xm155,128l141,135c137,137,132,136,130,132c128,128,129,123,133,121l147,114c151,112,156,113,158,117c160,121,159,126,155,128xm112,150l98,158c94,160,90,158,87,154c85,150,87,146,91,143l105,136c109,134,114,135,116,139c118,143,116,148,112,150xm70,173l56,180c52,182,47,181,45,177c43,173,44,168,48,166l63,158c66,156,71,158,73,162c75,166,74,170,70,173xm27,195l13,202c9,204,5,203,3,199c0,195,2,190,6,188l20,181c24,179,29,180,31,184c33,188,31,193,27,195xe" fillcolor="black" stroked="t" o:allowincell="f" style="position:absolute;left:5694;top:6142;width:308;height:159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57,213" path="m352,16l338,24c334,26,329,25,327,21c325,17,326,12,330,10l344,2c347,0,352,1,354,5c357,9,355,14,352,16xm310,40l296,48c292,50,287,49,285,45c283,41,284,36,288,34l302,26c306,24,311,25,313,29c315,33,314,38,310,40xm268,64l255,72c251,74,246,73,244,69c241,65,243,60,247,58l260,50c264,48,269,49,271,53c274,57,272,62,268,64xm227,88l213,96c209,98,204,97,202,93c200,89,201,84,205,82l219,74c223,72,228,73,230,77c232,81,231,86,227,88xm185,112l171,120c167,122,163,121,160,117c158,113,160,108,163,106l177,98c181,96,186,97,188,101c190,105,189,110,185,112xm144,136l130,144c126,146,121,145,119,141c117,137,118,132,122,130l136,122c139,120,144,121,147,125c149,129,147,134,144,136xm102,160l88,168c84,170,79,169,77,165c75,161,76,156,80,154l94,146c98,144,103,145,105,149c107,153,106,158,102,160xm60,184l47,192c43,194,38,193,36,189c33,185,35,180,39,178l52,170c56,168,61,169,63,173c66,177,64,182,60,184xm19,208l14,211c10,213,5,212,3,208c0,204,2,199,6,197l11,194c15,192,20,193,22,197c24,201,23,206,19,208xe" fillcolor="black" stroked="t" o:allowincell="f" style="position:absolute;left:5743;top:6144;width:294;height:166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28,186" path="m323,16l309,24c305,26,300,24,298,21c296,17,297,12,301,10l315,2c319,0,324,1,326,5c328,9,326,14,323,16xm280,39l266,47c262,49,258,47,255,43c253,40,255,35,259,33l273,25c277,23,282,24,284,28c286,32,284,37,280,39xm238,62l224,70c220,72,215,70,213,66c211,62,213,58,216,55l231,48c234,46,239,47,241,51c244,55,242,60,238,62xm196,85l182,92c178,95,173,93,171,89c169,85,170,80,174,78l188,71c192,69,197,70,199,74c201,78,200,83,196,85xm154,108l140,115c136,117,131,116,129,112c127,108,128,103,132,101l146,94c150,91,155,93,157,97c159,101,158,106,154,108xm112,131l97,138c94,140,89,139,87,135c85,131,86,126,90,124l104,116c108,114,113,116,115,120c117,124,115,128,112,131xm69,153l55,161c51,163,47,162,44,158c42,154,44,149,48,147l62,139c66,137,70,139,73,143c75,146,73,151,69,153xm27,176l13,184c9,186,4,185,2,181c0,177,2,172,5,170l20,162c23,160,28,162,30,165c32,169,31,174,27,176xe" fillcolor="black" stroked="t" o:allowincell="f" style="position:absolute;left:5809;top:6159;width:270;height:145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21,198" path="m316,16l302,24c298,26,293,25,291,21c289,17,290,12,294,10l307,2c311,0,316,1,318,5c321,8,319,13,316,16xm274,40l261,48c257,51,252,49,250,46c247,42,249,37,253,35l266,26c270,24,275,25,277,29c279,33,278,38,274,40xm233,65l219,73c216,75,211,74,209,70c206,66,207,61,211,59l225,51c229,49,234,50,236,54c238,58,237,62,233,65xm192,89l178,97c174,100,170,98,167,95c165,91,166,86,170,84l184,76c188,73,193,74,195,78c197,82,196,87,192,89xm151,114l137,122c133,124,128,123,126,119c124,115,125,111,129,108l143,100c146,98,151,99,154,103c156,107,155,112,151,114xm110,138l96,147c92,149,87,148,85,144c83,140,84,135,88,133l101,125c105,122,110,124,112,127c115,131,113,136,110,138xm68,163l55,171c51,173,46,172,44,168c41,165,43,160,46,157l60,149c64,147,69,148,71,152c73,156,72,161,68,163xm27,188l13,196c10,198,5,197,2,193c0,189,1,184,5,182l19,174c23,172,28,173,30,177c32,180,31,185,27,188xe" fillcolor="black" stroked="t" o:allowincell="f" style="position:absolute;left:5870;top:6150;width:264;height:154;mso-wrap-style:none;v-text-anchor:middle;mso-position-horizontal-relative:char">
                    <v:fill o:detectmouseclick="t" type="solid" color2="white"/>
                    <v:stroke color="black" weight="6840" joinstyle="bevel" endcap="flat"/>
                    <w10:wrap type="none"/>
                  </v:shape>
                  <v:shape id="shape_0" coordsize="348,158" path="m348,94l348,79l348,66l346,54l342,45l337,35l330,29l323,24l315,23l53,0l46,2l38,4l28,11l21,18l15,28l8,39l4,53l2,66l0,79l1,93l3,104l8,116l12,123l19,131l26,136l35,137l295,158l303,157l313,153l320,148l328,140l335,131l341,119l345,107l348,94l348,94l348,94xe" fillcolor="white" stroked="f" o:allowincell="f" style="position:absolute;left:6233;top:6063;width:400;height:1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0l37,3l29,8l21,17l14,26l9,37l4,50l2,64l0,77l1,91l4,103l7,113l13,122l20,128l27,133l35,135l43,134l53,130l60,125l68,117l75,108l81,96l85,84l88,71l88,56l88,43l86,31l82,22l77,12l70,6l63,1l55,0l55,0xe" fillcolor="white" stroked="f" o:allowincell="f" style="position:absolute;left:6533;top:6090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8" path="m348,94l348,79l348,66l346,54l342,45l337,35l330,29l323,24l315,23l53,0l46,2l38,4l28,11l21,18l15,28l8,39l4,53l2,66l0,79l1,93l3,104l8,116l12,123l19,131l26,136l35,137l295,158l303,157l313,153l320,148l328,140l335,131l341,119l345,107l348,94l348,94xe" stroked="t" o:allowincell="f" style="position:absolute;left:6233;top:6063;width:400;height:181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0l37,3l29,8l21,17l14,26l9,37l4,50l2,64l0,77l1,91l4,103l7,113l13,122l20,128l27,133l35,135e" stroked="t" o:allowincell="f" style="position:absolute;left:6533;top:6090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2" path="m12,0l0,139l80,142l92,3l12,0l12,0xe" fillcolor="white" stroked="f" o:allowincell="f" style="position:absolute;left:6526;top:6083;width:105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2" path="m12,0l0,139l80,142l92,3l12,0l12,0xe" stroked="t" o:allowincell="f" style="position:absolute;left:6526;top:6083;width:105;height:16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40" path="m306,82l306,69l307,58l304,48l301,38l297,30l291,25l285,21l277,19l47,0l41,2l32,4l26,9l19,16l14,25l8,33l4,45l1,57l0,70l1,80l3,90l7,101l12,108l17,114l24,118l31,120l260,140l267,138l275,136l283,130l289,123l295,114l301,105l304,94l306,82l306,82l306,82xe" fillcolor="white" stroked="f" o:allowincell="f" style="position:absolute;left:6369;top:5902;width:353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1" path="m47,0l39,1l32,4l23,8l18,15l6,34l3,44l0,57l0,68l0,81l3,91l5,99l10,108l15,113l22,119l30,121l37,119l45,117l53,111l59,104l65,95l71,86l74,75l76,63l76,50l77,39l74,29l71,19l67,11l61,6l55,2l47,0l47,0xe" fillcolor="white" stroked="f" o:allowincell="f" style="position:absolute;left:6634;top:5923;width:87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40" path="m306,82l306,69l307,58l304,48l301,38l297,30l291,25l285,21l277,19l47,0l41,2l32,4l26,9l19,16l14,25l8,33l4,45l1,57l0,70l1,80l3,90l7,101l12,108l17,114l24,118l31,120l260,140l267,138l275,136l283,130l289,123l295,114l301,105l304,94l306,82l306,82xe" stroked="t" o:allowincell="f" style="position:absolute;left:6369;top:5902;width:353;height:16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1" path="m47,0l39,1l32,4l23,8l18,15l6,34l3,44l0,57l0,68l0,81l3,91l5,99l10,108l15,113l22,119l30,121e" stroked="t" o:allowincell="f" style="position:absolute;left:6634;top:5923;width:53;height:138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5" path="m11,0l0,121l72,125l82,3l11,0l11,0xe" fillcolor="white" stroked="f" o:allowincell="f" style="position:absolute;left:6626;top:5919;width:93;height:1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5" path="m11,0l0,121l72,125l82,3l11,0l11,0xe" stroked="t" o:allowincell="f" style="position:absolute;left:6626;top:5919;width:93;height:143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1l9,5l3,10l0,18l1,25l4,32l11,35l19,36l28,34l36,30l43,25l46,19l46,12l42,6l35,2l26,0l17,1l17,1xe" fillcolor="black" stroked="f" o:allowincell="f" style="position:absolute;left:6654;top:5974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1l9,5l3,10l0,18l1,25l4,32l11,35l19,36l28,34l36,30l43,25l46,19l46,12l42,6l35,2l26,0l17,1xe" stroked="t" o:allowincell="f" style="position:absolute;left:6654;top:5974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1l10,5l4,13l0,20l0,24l2,28l3,33l6,35l13,39l23,42l33,39l43,35l49,30l53,22l53,13l48,7l40,2l31,0l20,1l20,1xe" fillcolor="black" stroked="f" o:allowincell="f" style="position:absolute;left:6556;top:6146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1l10,5l4,13l0,20l0,24l2,28l3,33l6,35l13,39l23,42l33,39l43,35l49,30l53,22l53,13l48,7l40,2l31,0l20,1xe" stroked="t" o:allowincell="f" style="position:absolute;left:6556;top:6146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6" path="m348,93l348,78l348,66l346,53l342,43l337,34l330,28l323,23l315,21l53,0l46,2l38,4l28,10l21,17l15,28l8,38l4,52l2,65l0,78l1,92l3,103l8,114l12,122l19,129l26,135l35,136l295,156l303,156l313,152l320,147l328,139l335,131l341,118l345,106l348,93l348,93l348,93xe" fillcolor="white" stroked="f" o:allowincell="f" style="position:absolute;left:6233;top:5808;width:400;height:1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1l37,3l29,9l21,18l14,27l9,37l4,52l2,65l0,78l1,92l4,104l7,114l13,123l20,129l27,134l35,135l43,135l53,131l60,126l68,118l75,110l81,97l85,85l88,72l88,57l88,45l86,32l82,22l77,13l70,7l63,2l55,0l55,0xe" fillcolor="white" stroked="f" o:allowincell="f" style="position:absolute;left:6533;top:5832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6" path="m348,93l348,78l348,66l346,53l342,43l337,34l330,28l323,23l315,21l53,0l46,2l38,4l28,10l21,17l15,28l8,38l4,52l2,65l0,78l1,92l3,103l8,114l12,122l19,129l26,135l35,136l295,156l303,156l313,152l320,147l328,139l335,131l341,118l345,106l348,93l348,93xe" stroked="t" o:allowincell="f" style="position:absolute;left:6233;top:5808;width:400;height:179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1l37,3l29,9l21,18l14,27l9,37l4,52l2,65l0,78l1,92l4,104l7,114l13,123l20,129l27,134l35,135e" stroked="t" o:allowincell="f" style="position:absolute;left:6533;top:5832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2" path="m12,0l0,138l80,142l92,3l12,0l12,0xe" fillcolor="white" stroked="f" o:allowincell="f" style="position:absolute;left:6526;top:5826;width:105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2" path="m12,0l0,138l80,142l92,3l12,0l12,0xe" stroked="t" o:allowincell="f" style="position:absolute;left:6526;top:5826;width:105;height:16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39" path="m306,82l306,70l307,59l304,49l301,38l297,31l291,25l285,21l277,19l47,0l41,1l32,4l26,9l19,16l14,25l8,34l4,45l1,57l0,70l1,81l3,91l7,101l12,109l17,114l24,118l31,120l260,139l267,137l275,135l283,130l289,123l295,114l301,105l304,94l306,82l306,82l306,82xe" fillcolor="white" stroked="f" o:allowincell="f" style="position:absolute;left:6369;top:5645;width:353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0" path="m47,0l39,0l32,4l23,8l18,15l6,34l3,45l0,57l0,68l0,81l3,91l5,100l10,107l15,113l22,119l30,120l37,118l45,116l53,111l59,104l65,95l71,86l74,75l76,63l76,51l77,40l74,30l71,19l67,12l61,6l55,2l47,0l47,0xe" fillcolor="white" stroked="f" o:allowincell="f" style="position:absolute;left:6634;top:5667;width:87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39" path="m306,82l306,70l307,59l304,49l301,38l297,31l291,25l285,21l277,19l47,0l41,1l32,4l26,9l19,16l14,25l8,34l4,45l1,57l0,70l1,81l3,91l7,101l12,109l17,114l24,118l31,120l260,139l267,137l275,135l283,130l289,123l295,114l301,105l304,94l306,82l306,82xe" stroked="t" o:allowincell="f" style="position:absolute;left:6369;top:5645;width:353;height:159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0" path="m47,0l39,0l32,4l23,8l18,15l6,34l3,45l0,57l0,68l0,81l3,91l5,100l10,107l15,113l22,119l30,120e" stroked="t" o:allowincell="f" style="position:absolute;left:6634;top:5667;width:53;height:137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3" path="m11,0l0,120l72,123l82,2l11,0l11,0xe" fillcolor="white" stroked="f" o:allowincell="f" style="position:absolute;left:6626;top:5664;width:93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3" path="m11,0l0,120l72,123l82,2l11,0l11,0xe" stroked="t" o:allowincell="f" style="position:absolute;left:6626;top:5664;width:93;height:140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0l9,4l3,9l0,17l1,24l4,30l11,34l19,36l28,34l36,30l43,24l46,18l46,11l42,4l35,1l26,0l17,0l17,0xe" fillcolor="black" stroked="f" o:allowincell="f" style="position:absolute;left:6654;top:5719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0l9,4l3,9l0,17l1,24l4,30l11,34l19,36l28,34l36,30l43,24l46,18l46,11l42,4l35,1l26,0l17,0xe" stroked="t" o:allowincell="f" style="position:absolute;left:6654;top:5719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2l10,6l4,12l0,21l0,24l2,28l3,33l6,36l13,39l23,42l33,40l43,36l49,30l53,22l53,13l48,7l40,2l31,0l20,2l20,2xe" fillcolor="black" stroked="f" o:allowincell="f" style="position:absolute;left:6556;top:5890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2l10,6l4,12l0,21l0,24l2,28l3,33l6,36l13,39l23,42l33,40l43,36l49,30l53,22l53,13l48,7l40,2l31,0l20,2xe" stroked="t" o:allowincell="f" style="position:absolute;left:6556;top:5890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7" path="m348,93l348,79l348,66l346,53l342,44l337,34l330,29l323,23l315,22l53,0l46,2l38,4l28,10l21,17l15,28l8,38l4,52l2,66l0,79l1,93l3,103l8,115l12,122l19,130l26,135l35,137l295,157l303,157l313,152l320,147l328,139l335,131l341,118l345,107l348,93l348,93l348,93xe" fillcolor="white" stroked="f" o:allowincell="f" style="position:absolute;left:6233;top:5588;width:400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1l37,3l29,8l21,18l14,27l9,37l4,51l2,64l0,77l1,92l4,103l7,113l13,123l20,128l27,134l35,135l43,135l53,130l60,125l68,117l75,109l81,96l85,85l88,71l88,57l88,44l86,31l82,22l77,12l70,7l63,1l55,0l55,0xe" fillcolor="white" stroked="f" o:allowincell="f" style="position:absolute;left:6533;top:5613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7" path="m348,93l348,79l348,66l346,53l342,44l337,34l330,29l323,23l315,22l53,0l46,2l38,4l28,10l21,17l15,28l8,38l4,52l2,66l0,79l1,93l3,103l8,115l12,122l19,130l26,135l35,137l295,157l303,157l313,152l320,147l328,139l335,131l341,118l345,107l348,93l348,93xe" stroked="t" o:allowincell="f" style="position:absolute;left:6233;top:5588;width:400;height:18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1l37,3l29,8l21,18l14,27l9,37l4,51l2,64l0,77l1,92l4,103l7,113l13,123l20,128l27,134l35,135e" stroked="t" o:allowincell="f" style="position:absolute;left:6533;top:5613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2" path="m12,0l0,139l80,142l92,3l12,0l12,0xe" fillcolor="white" stroked="f" o:allowincell="f" style="position:absolute;left:6526;top:5606;width:105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2" path="m12,0l0,139l80,142l92,3l12,0l12,0xe" stroked="t" o:allowincell="f" style="position:absolute;left:6526;top:5606;width:105;height:16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40" path="m306,83l306,70l307,59l304,49l301,39l297,31l291,25l285,21l277,20l47,0l41,2l32,4l26,10l19,16l14,25l8,34l4,46l1,57l0,70l1,81l3,91l7,101l12,109l17,115l24,119l31,120l260,140l267,138l275,136l283,130l289,124l295,115l301,106l304,94l306,83l306,83l306,83xe" fillcolor="white" stroked="f" o:allowincell="f" style="position:absolute;left:6369;top:5425;width:353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0" path="m47,0l39,0l32,3l23,7l18,14l6,33l3,44l0,56l0,68l0,80l3,91l5,99l10,107l15,112l22,118l30,120l37,118l45,116l53,110l59,104l65,95l71,86l74,74l76,63l76,50l77,39l74,29l71,19l67,11l61,5l55,1l47,0l47,0xe" fillcolor="white" stroked="f" o:allowincell="f" style="position:absolute;left:6634;top:5448;width:87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40" path="m306,83l306,70l307,59l304,49l301,39l297,31l291,25l285,21l277,20l47,0l41,2l32,4l26,10l19,16l14,25l8,34l4,46l1,57l0,70l1,81l3,91l7,101l12,109l17,115l24,119l31,120l260,140l267,138l275,136l283,130l289,124l295,115l301,106l304,94l306,83l306,83xe" stroked="t" o:allowincell="f" style="position:absolute;left:6369;top:5425;width:353;height:16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0" path="m47,0l39,0l32,3l23,7l18,14l6,33l3,44l0,56l0,68l0,80l3,91l5,99l10,107l15,112l22,118l30,120e" stroked="t" o:allowincell="f" style="position:absolute;left:6634;top:5448;width:53;height:137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4" path="m11,0l0,121l72,124l82,2l11,0l11,0xe" fillcolor="white" stroked="f" o:allowincell="f" style="position:absolute;left:6626;top:5443;width:93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4" path="m11,0l0,121l72,124l82,2l11,0l11,0xe" stroked="t" o:allowincell="f" style="position:absolute;left:6626;top:5443;width:93;height:14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0l9,4l3,10l0,18l1,25l4,31l11,34l19,36l28,34l36,30l43,25l46,19l46,11l42,5l35,2l26,0l17,0l17,0xe" fillcolor="black" stroked="f" o:allowincell="f" style="position:absolute;left:6654;top:5499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0l9,4l3,10l0,18l1,25l4,31l11,34l19,36l28,34l36,30l43,25l46,19l46,11l42,5l35,2l26,0l17,0xe" stroked="t" o:allowincell="f" style="position:absolute;left:6654;top:5499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1l10,5l4,12l0,20l0,24l2,27l3,32l6,35l13,39l23,42l33,39l43,35l49,29l53,22l53,12l48,6l40,1l31,0l20,1l20,1xe" fillcolor="black" stroked="f" o:allowincell="f" style="position:absolute;left:6556;top:5671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1l10,5l4,12l0,20l0,24l2,27l3,32l6,35l13,39l23,42l33,39l43,35l49,29l53,22l53,12l48,6l40,1l31,0l20,1xe" stroked="t" o:allowincell="f" style="position:absolute;left:6556;top:5671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8" path="m348,94l348,79l348,66l346,54l342,45l337,35l330,29l323,24l315,23l53,0l46,2l38,4l28,10l21,18l15,28l8,39l4,53l2,66l0,79l1,93l3,104l8,116l12,123l19,131l26,136l35,137l295,158l303,157l313,153l320,148l328,140l335,131l341,119l345,107l348,94l348,94l348,94xe" fillcolor="white" stroked="f" o:allowincell="f" style="position:absolute;left:6233;top:5313;width:400;height:1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0l37,2l29,8l21,17l14,26l9,37l4,50l2,64l0,77l1,91l4,103l7,113l13,122l20,128l27,133l35,135l43,134l53,130l60,125l68,117l75,108l81,96l85,84l88,71l88,56l88,43l86,31l82,22l77,12l70,6l63,1l55,0l55,0xe" fillcolor="white" stroked="f" o:allowincell="f" style="position:absolute;left:6533;top:5339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8" path="m348,94l348,79l348,66l346,54l342,45l337,35l330,29l323,24l315,23l53,0l46,2l38,4l28,10l21,18l15,28l8,39l4,53l2,66l0,79l1,93l3,104l8,116l12,123l19,131l26,136l35,137l295,158l303,157l313,153l320,148l328,140l335,131l341,119l345,107l348,94l348,94xe" stroked="t" o:allowincell="f" style="position:absolute;left:6233;top:5313;width:400;height:181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0l37,2l29,8l21,17l14,26l9,37l4,50l2,64l0,77l1,91l4,103l7,113l13,122l20,128l27,133l35,135e" stroked="t" o:allowincell="f" style="position:absolute;left:6533;top:5339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1" path="m12,0l0,139l80,141l92,3l12,0l12,0xe" fillcolor="white" stroked="f" o:allowincell="f" style="position:absolute;left:6526;top:5332;width:105;height:1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1" path="m12,0l0,139l80,141l92,3l12,0l12,0xe" stroked="t" o:allowincell="f" style="position:absolute;left:6526;top:5332;width:105;height:161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40" path="m306,82l306,69l307,58l304,48l301,38l297,30l291,25l285,21l277,19l47,0l41,2l32,4l26,9l19,16l14,25l8,33l4,45l1,57l0,70l1,80l3,90l7,101l12,108l17,114l24,118l31,120l260,140l267,137l275,135l283,130l289,122l295,114l301,105l304,93l306,82l306,82l306,82xe" fillcolor="white" stroked="f" o:allowincell="f" style="position:absolute;left:6369;top:5151;width:353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1" path="m47,0l39,0l32,4l23,8l18,15l6,34l3,44l0,57l0,68l0,81l3,91l5,99l10,108l15,113l22,118l30,121l37,118l45,116l53,111l59,103l65,95l71,86l74,74l76,63l76,50l77,39l74,29l71,19l67,11l61,6l55,2l47,0l47,0xe" fillcolor="white" stroked="f" o:allowincell="f" style="position:absolute;left:6634;top:5173;width:87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40" path="m306,82l306,69l307,58l304,48l301,38l297,30l291,25l285,21l277,19l47,0l41,2l32,4l26,9l19,16l14,25l8,33l4,45l1,57l0,70l1,80l3,90l7,101l12,108l17,114l24,118l31,120l260,140l267,137l275,135l283,130l289,122l295,114l301,105l304,93l306,82l306,82xe" stroked="t" o:allowincell="f" style="position:absolute;left:6369;top:5151;width:353;height:16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1" path="m47,0l39,0l32,4l23,8l18,15l6,34l3,44l0,57l0,68l0,81l3,91l5,99l10,108l15,113l22,118l30,121e" stroked="t" o:allowincell="f" style="position:absolute;left:6634;top:5173;width:53;height:138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5" path="m11,0l0,120l72,125l82,2l11,0l11,0xe" fillcolor="white" stroked="f" o:allowincell="f" style="position:absolute;left:6626;top:5168;width:93;height:1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5" path="m11,0l0,120l72,125l82,2l11,0l11,0xe" stroked="t" o:allowincell="f" style="position:absolute;left:6626;top:5168;width:93;height:143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1l9,5l3,10l0,18l1,25l4,32l11,35l19,36l28,34l36,30l43,25l46,19l46,12l42,6l35,2l26,0l17,1l17,1xe" fillcolor="black" stroked="f" o:allowincell="f" style="position:absolute;left:6654;top:5224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1l9,5l3,10l0,18l1,25l4,32l11,35l19,36l28,34l36,30l43,25l46,19l46,12l42,6l35,2l26,0l17,1xe" stroked="t" o:allowincell="f" style="position:absolute;left:6654;top:5224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1l10,5l4,12l0,20l0,24l2,28l3,33l6,35l13,39l23,42l33,39l43,35l49,30l53,22l53,13l48,7l40,2l31,0l20,1l20,1xe" fillcolor="black" stroked="f" o:allowincell="f" style="position:absolute;left:6556;top:5396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1l10,5l4,12l0,20l0,24l2,28l3,33l6,35l13,39l23,42l33,39l43,35l49,30l53,22l53,13l48,7l40,2l31,0l20,1xe" stroked="t" o:allowincell="f" style="position:absolute;left:6556;top:5396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6" path="m348,92l348,78l348,65l346,53l342,43l337,34l330,28l323,23l315,21l53,0l46,2l38,4l28,10l21,17l15,28l8,38l4,52l2,65l0,78l1,92l3,103l8,114l12,122l19,129l26,135l35,136l295,156l303,156l313,152l320,146l328,139l335,131l341,118l345,106l348,92l348,92l348,92xe" fillcolor="white" stroked="f" o:allowincell="f" style="position:absolute;left:6233;top:5112;width:400;height:1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1l37,3l29,9l21,18l14,27l9,37l4,52l2,65l0,78l1,92l4,104l7,114l13,123l20,129l27,134l35,135l43,135l53,131l60,125l68,118l75,110l81,97l85,85l88,71l88,57l88,44l86,32l82,22l77,13l70,7l63,2l55,0l55,0xe" fillcolor="white" stroked="f" o:allowincell="f" style="position:absolute;left:6533;top:5136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6" path="m348,92l348,78l348,65l346,53l342,43l337,34l330,28l323,23l315,21l53,0l46,2l38,4l28,10l21,17l15,28l8,38l4,52l2,65l0,78l1,92l3,103l8,114l12,122l19,129l26,135l35,136l295,156l303,156l313,152l320,146l328,139l335,131l341,118l345,106l348,92l348,92xe" stroked="t" o:allowincell="f" style="position:absolute;left:6233;top:5112;width:400;height:179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1l37,3l29,9l21,18l14,27l9,37l4,52l2,65l0,78l1,92l4,104l7,114l13,123l20,129l27,134l35,135e" stroked="t" o:allowincell="f" style="position:absolute;left:6533;top:5136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2" path="m12,0l0,138l80,142l92,3l12,0l12,0xe" fillcolor="white" stroked="f" o:allowincell="f" style="position:absolute;left:6526;top:5130;width:105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2" path="m12,0l0,138l80,142l92,3l12,0l12,0xe" stroked="t" o:allowincell="f" style="position:absolute;left:6526;top:5130;width:105;height:16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39" path="m306,82l306,70l307,59l304,49l301,38l297,30l291,25l285,21l277,19l47,0l41,1l32,4l26,9l19,16l14,25l8,34l4,45l1,57l0,70l1,81l3,91l7,100l12,109l17,114l24,118l31,120l260,139l267,137l275,135l283,130l289,123l295,114l301,105l304,94l306,82l306,82l306,82xe" fillcolor="white" stroked="f" o:allowincell="f" style="position:absolute;left:6369;top:4949;width:353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0" path="m47,0l39,0l32,4l23,8l18,15l6,34l3,44l0,57l0,68l0,81l3,91l5,100l10,107l15,113l22,119l30,120l37,118l45,116l53,111l59,104l65,95l71,86l74,75l76,63l76,51l77,40l74,30l71,19l67,11l61,6l55,2l47,0l47,0xe" fillcolor="white" stroked="f" o:allowincell="f" style="position:absolute;left:6634;top:4971;width:87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39" path="m306,82l306,70l307,59l304,49l301,38l297,30l291,25l285,21l277,19l47,0l41,1l32,4l26,9l19,16l14,25l8,34l4,45l1,57l0,70l1,81l3,91l7,100l12,109l17,114l24,118l31,120l260,139l267,137l275,135l283,130l289,123l295,114l301,105l304,94l306,82l306,82xe" stroked="t" o:allowincell="f" style="position:absolute;left:6369;top:4949;width:353;height:159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0" path="m47,0l39,0l32,4l23,8l18,15l6,34l3,44l0,57l0,68l0,81l3,91l5,100l10,107l15,113l22,119l30,120e" stroked="t" o:allowincell="f" style="position:absolute;left:6634;top:4971;width:53;height:137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3" path="m11,0l0,120l72,123l82,1l11,0l11,0xe" fillcolor="white" stroked="f" o:allowincell="f" style="position:absolute;left:6626;top:4968;width:93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3" path="m11,0l0,120l72,123l82,1l11,0l11,0xe" stroked="t" o:allowincell="f" style="position:absolute;left:6626;top:4968;width:93;height:140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0l9,4l3,9l0,17l1,24l4,30l11,34l19,36l28,34l36,30l43,24l46,18l46,10l42,4l35,1l26,0l17,0l17,0xe" fillcolor="black" stroked="f" o:allowincell="f" style="position:absolute;left:6654;top:5023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0l9,4l3,9l0,17l1,24l4,30l11,34l19,36l28,34l36,30l43,24l46,18l46,10l42,4l35,1l26,0l17,0xe" stroked="t" o:allowincell="f" style="position:absolute;left:6654;top:5023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2l10,6l4,13l0,21l0,24l2,28l3,33l6,36l13,39l23,42l33,40l43,36l49,30l53,22l53,13l48,7l40,2l31,0l20,2l20,2xe" fillcolor="black" stroked="f" o:allowincell="f" style="position:absolute;left:6556;top:5194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2l10,6l4,13l0,21l0,24l2,28l3,33l6,36l13,39l23,42l33,40l43,36l49,30l53,22l53,13l48,7l40,2l31,0l20,2xe" stroked="t" o:allowincell="f" style="position:absolute;left:6556;top:5194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9,157" path="m349,93l349,79l349,66l347,53l343,44l338,34l332,29l325,23l316,22l55,0l47,2l38,4l30,10l22,17l15,28l9,38l4,52l2,66l0,79l2,93l4,103l8,115l13,122l20,130l27,135l35,137l296,157l304,156l314,152l322,147l329,139l336,131l342,118l345,107l349,93l349,93l349,93xe" fillcolor="white" stroked="f" o:allowincell="f" style="position:absolute;left:6187;top:4837;width:401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6,1l36,3l29,8l21,18l14,27l9,37l5,51l1,64l0,77l0,91l4,103l7,113l13,123l19,128l26,134l35,135l43,134l53,130l61,125l68,117l75,109l81,96l84,85l88,71l88,57l88,44l86,31l82,22l77,12l71,7l64,1l55,0l55,0xe" fillcolor="white" stroked="f" o:allowincell="f" style="position:absolute;left:6488;top:4863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9,157" path="m349,93l349,79l349,66l347,53l343,44l338,34l332,29l325,23l316,22l55,0l47,2l38,4l30,10l22,17l15,28l9,38l4,52l2,66l0,79l2,93l4,103l8,115l13,122l20,130l27,135l35,137l296,157l304,156l314,152l322,147l329,139l336,131l342,118l345,107l349,93l349,93xe" stroked="t" o:allowincell="f" style="position:absolute;left:6187;top:4837;width:401;height:18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6,1l36,3l29,8l21,18l14,27l9,37l5,51l1,64l0,77l0,91l4,103l7,113l13,123l19,128l26,134l35,135e" stroked="t" o:allowincell="f" style="position:absolute;left:6488;top:4863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3,142" path="m13,0l0,139l81,142l93,3l13,0l13,0xe" fillcolor="white" stroked="f" o:allowincell="f" style="position:absolute;left:6480;top:4856;width:106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42" path="m13,0l0,139l81,142l93,3l13,0l13,0xe" stroked="t" o:allowincell="f" style="position:absolute;left:6480;top:4856;width:106;height:16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40" path="m307,83l307,70l307,59l304,48l301,39l297,31l290,25l284,21l277,20l48,0l41,2l32,4l25,10l19,16l13,25l7,34l4,46l1,57l0,70l1,81l2,91l7,101l11,109l18,115l23,119l30,120l259,140l267,138l274,136l282,130l289,123l295,115l300,106l304,94l307,83l307,83l307,83xe" fillcolor="white" stroked="f" o:allowincell="f" style="position:absolute;left:6324;top:4674;width:353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0" path="m48,0l40,0l33,3l25,7l18,14l7,33l3,43l1,56l0,68l0,80l3,91l6,99l10,107l17,112l23,118l30,120l38,118l45,116l53,110l60,103l66,95l71,86l75,74l78,63l78,50l78,39l75,28l72,19l68,11l61,5l55,1l48,0l48,0xe" fillcolor="white" stroked="f" o:allowincell="f" style="position:absolute;left:6588;top:4697;width:89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40" path="m307,83l307,70l307,59l304,48l301,39l297,31l290,25l284,21l277,20l48,0l41,2l32,4l25,10l19,16l13,25l7,34l4,46l1,57l0,70l1,81l2,91l7,101l11,109l18,115l23,119l30,120l259,140l267,138l274,136l282,130l289,123l295,115l300,106l304,94l307,83l307,83xe" stroked="t" o:allowincell="f" style="position:absolute;left:6324;top:4674;width:353;height:16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8,120" path="m48,0l40,0l33,3l25,7l18,14l7,33l3,43l1,56l0,68l0,80l3,91l6,99l10,107l17,112l23,118l30,120e" stroked="t" o:allowincell="f" style="position:absolute;left:6588;top:4697;width:54;height:137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4" path="m11,0l0,120l72,124l82,2l11,0l11,0xe" fillcolor="white" stroked="f" o:allowincell="f" style="position:absolute;left:6581;top:4693;width:93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4" path="m11,0l0,120l72,124l82,2l11,0l11,0xe" stroked="t" o:allowincell="f" style="position:absolute;left:6581;top:4693;width:93;height:14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7,36" path="m18,0l10,4l4,10l0,18l1,25l5,31l13,34l20,36l28,34l37,30l43,25l46,19l47,11l43,5l36,2l27,0l18,0l18,0xe" fillcolor="black" stroked="f" o:allowincell="f" style="position:absolute;left:6608;top:4748;width:53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18,0l10,4l4,10l0,18l1,25l5,31l13,34l20,36l28,34l37,30l43,25l46,19l47,11l43,5l36,2l27,0l18,0xe" stroked="t" o:allowincell="f" style="position:absolute;left:6608;top:4748;width:53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2,41" path="m20,1l11,5l4,12l0,20l0,24l1,27l3,32l5,35l13,39l23,41l33,39l42,35l49,29l52,21l52,12l48,6l40,1l31,0l20,1l20,1xe" fillcolor="black" stroked="f" o:allowincell="f" style="position:absolute;left:6511;top:4920;width:5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1" path="m20,1l11,5l4,12l0,20l0,24l1,27l3,32l5,35l13,39l23,41l33,39l42,35l49,29l52,21l52,12l48,6l40,1l31,0l20,1xe" stroked="t" o:allowincell="f" style="position:absolute;left:6511;top:4920;width:59;height:46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7" path="m348,93l348,79l348,66l346,54l342,44l337,34l330,29l323,24l315,22l53,0l46,2l38,4l28,10l21,17l15,28l8,39l4,52l2,66l0,79l1,93l3,103l8,115l12,122l19,130l26,135l35,137l295,157l303,157l313,152l320,147l328,140l335,131l341,118l345,107l348,93l348,93l348,93xe" fillcolor="white" stroked="f" o:allowincell="f" style="position:absolute;left:6233;top:4569;width:400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1l37,3l29,8l21,18l14,27l9,37l4,51l2,64l0,77l1,92l4,103l7,113l13,123l20,128l27,134l35,135l43,135l53,130l60,125l68,118l75,109l81,96l85,85l88,71l88,57l88,44l86,32l82,22l77,12l70,7l63,2l55,0l55,0xe" fillcolor="white" stroked="f" o:allowincell="f" style="position:absolute;left:6533;top:4595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7" path="m348,93l348,79l348,66l346,54l342,44l337,34l330,29l323,24l315,22l53,0l46,2l38,4l28,10l21,17l15,28l8,39l4,52l2,66l0,79l1,93l3,103l8,115l12,122l19,130l26,135l35,137l295,157l303,157l313,152l320,147l328,140l335,131l341,118l345,107l348,93l348,93xe" stroked="t" o:allowincell="f" style="position:absolute;left:6233;top:4569;width:400;height:18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1l37,3l29,8l21,18l14,27l9,37l4,51l2,64l0,77l1,92l4,103l7,113l13,123l20,128l27,134l35,135e" stroked="t" o:allowincell="f" style="position:absolute;left:6533;top:4595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1" path="m12,0l0,138l80,141l92,2l12,0l12,0xe" fillcolor="white" stroked="f" o:allowincell="f" style="position:absolute;left:6526;top:4589;width:105;height:1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1" path="m12,0l0,138l80,141l92,2l12,0l12,0xe" stroked="t" o:allowincell="f" style="position:absolute;left:6526;top:4589;width:105;height:161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39" path="m306,82l306,69l307,58l304,48l301,38l297,30l291,24l285,20l277,19l47,0l41,1l32,3l26,9l19,15l14,24l8,33l4,45l1,56l0,69l1,80l3,91l7,100l12,108l17,114l24,118l31,119l260,139l267,137l275,135l283,129l289,123l295,114l301,105l304,93l306,82l306,82l306,82xe" fillcolor="white" stroked="f" o:allowincell="f" style="position:absolute;left:6369;top:4408;width:353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0" path="m47,0l39,0l32,3l23,7l18,14l6,33l3,44l0,57l0,68l0,80l3,91l5,99l10,107l15,112l22,118l30,120l37,118l45,116l53,110l59,104l65,95l71,86l74,74l76,63l76,50l77,39l74,29l71,19l67,11l61,5l55,1l47,0l47,0xe" fillcolor="white" stroked="f" o:allowincell="f" style="position:absolute;left:6634;top:4430;width:87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39" path="m306,82l306,69l307,58l304,48l301,38l297,30l291,24l285,20l277,19l47,0l41,1l32,3l26,9l19,15l14,24l8,33l4,45l1,56l0,69l1,80l3,91l7,100l12,108l17,114l24,118l31,119l260,139l267,137l275,135l283,129l289,123l295,114l301,105l304,93l306,82l306,82xe" stroked="t" o:allowincell="f" style="position:absolute;left:6369;top:4408;width:353;height:159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0" path="m47,0l39,0l32,3l23,7l18,14l6,33l3,44l0,57l0,68l0,80l3,91l5,99l10,107l15,112l22,118l30,120e" stroked="t" o:allowincell="f" style="position:absolute;left:6634;top:4430;width:53;height:137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4" path="m11,0l0,121l72,124l82,2l11,0l11,0xe" fillcolor="white" stroked="f" o:allowincell="f" style="position:absolute;left:6626;top:4425;width:93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4" path="m11,0l0,121l72,124l82,2l11,0l11,0xe" stroked="t" o:allowincell="f" style="position:absolute;left:6626;top:4425;width:93;height:14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1l9,4l3,10l0,18l1,25l4,31l11,34l19,36l28,34l36,30l43,25l46,19l46,11l42,5l35,2l26,0l17,1l17,1xe" fillcolor="black" stroked="f" o:allowincell="f" style="position:absolute;left:6654;top:4480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1l9,4l3,10l0,18l1,25l4,31l11,34l19,36l28,34l36,30l43,25l46,19l46,11l42,5l35,2l26,0l17,1xe" stroked="t" o:allowincell="f" style="position:absolute;left:6654;top:4480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1l10,5l4,12l0,20l0,24l2,27l3,33l6,35l13,39l23,42l33,39l43,35l49,30l53,22l53,12l48,6l40,1l31,0l20,1l20,1xe" fillcolor="black" stroked="f" o:allowincell="f" style="position:absolute;left:6556;top:4652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1l10,5l4,12l0,20l0,24l2,27l3,33l6,35l13,39l23,42l33,39l43,35l49,30l53,22l53,12l48,6l40,1l31,0l20,1xe" stroked="t" o:allowincell="f" style="position:absolute;left:6556;top:4652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7" path="m348,93l348,78l348,66l346,54l342,44l337,34l330,29l323,24l315,22l53,0l46,2l38,4l28,10l21,17l15,28l8,39l4,52l2,65l0,79l1,92l3,103l8,115l12,122l19,130l26,135l35,137l295,157l303,157l313,152l320,147l328,139l335,131l341,118l345,107l348,93l348,93l348,93xe" fillcolor="white" stroked="f" o:allowincell="f" style="position:absolute;left:6233;top:4332;width:400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0l37,3l29,8l21,17l14,27l9,37l4,51l2,64l0,77l1,92l4,103l7,113l13,122l20,128l27,134l35,135l43,135l53,130l60,125l68,117l75,109l81,96l85,85l88,71l88,56l88,44l86,32l82,22l77,12l70,7l63,2l55,0l55,0xe" fillcolor="white" stroked="f" o:allowincell="f" style="position:absolute;left:6533;top:4357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7" path="m348,93l348,78l348,66l346,54l342,44l337,34l330,29l323,24l315,22l53,0l46,2l38,4l28,10l21,17l15,28l8,39l4,52l2,65l0,79l1,92l3,103l8,115l12,122l19,130l26,135l35,137l295,157l303,157l313,152l320,147l328,139l335,131l341,118l345,107l348,93l348,93xe" stroked="t" o:allowincell="f" style="position:absolute;left:6233;top:4332;width:400;height:18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0l37,3l29,8l21,17l14,27l9,37l4,51l2,64l0,77l1,92l4,103l7,113l13,122l20,128l27,134l35,135e" stroked="t" o:allowincell="f" style="position:absolute;left:6533;top:4357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2" path="m12,0l0,139l80,142l92,3l12,0l12,0xe" fillcolor="white" stroked="f" o:allowincell="f" style="position:absolute;left:6526;top:4350;width:105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2" path="m12,0l0,139l80,142l92,3l12,0l12,0xe" stroked="t" o:allowincell="f" style="position:absolute;left:6526;top:4350;width:105;height:16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40" path="m306,83l306,70l307,59l304,49l301,38l297,31l291,25l285,21l277,19l47,0l41,2l32,4l26,10l19,16l14,25l8,34l4,46l1,57l0,70l1,81l3,91l7,101l12,109l17,115l24,118l31,120l260,140l267,138l275,136l283,130l289,123l295,115l301,106l304,94l306,83l306,83l306,83xe" fillcolor="white" stroked="f" o:allowincell="f" style="position:absolute;left:6369;top:4169;width:353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1" path="m47,0l39,1l32,4l23,8l18,15l6,34l3,45l0,58l0,68l0,81l3,92l5,100l10,108l15,113l22,119l30,121l37,119l45,117l53,111l59,104l65,96l71,87l74,75l76,64l76,51l77,40l74,30l71,19l67,12l61,6l55,2l47,0l47,0xe" fillcolor="white" stroked="f" o:allowincell="f" style="position:absolute;left:6634;top:4191;width:87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40" path="m306,83l306,70l307,59l304,49l301,38l297,31l291,25l285,21l277,19l47,0l41,2l32,4l26,10l19,16l14,25l8,34l4,46l1,57l0,70l1,81l3,91l7,101l12,109l17,115l24,118l31,120l260,140l267,138l275,136l283,130l289,123l295,115l301,106l304,94l306,83l306,83xe" stroked="t" o:allowincell="f" style="position:absolute;left:6369;top:4169;width:353;height:16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1" path="m47,0l39,1l32,4l23,8l18,15l6,34l3,45l0,58l0,68l0,81l3,92l5,100l10,108l15,113l22,119l30,121e" stroked="t" o:allowincell="f" style="position:absolute;left:6634;top:4191;width:53;height:138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4" path="m11,0l0,121l72,124l82,2l11,0l11,0xe" fillcolor="white" stroked="f" o:allowincell="f" style="position:absolute;left:6626;top:4187;width:93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4" path="m11,0l0,121l72,124l82,2l11,0l11,0xe" stroked="t" o:allowincell="f" style="position:absolute;left:6626;top:4187;width:93;height:14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0l9,4l3,9l0,17l1,25l4,31l11,34l19,36l28,34l36,30l43,25l46,19l46,11l42,5l35,1l26,0l17,0l17,0xe" fillcolor="black" stroked="f" o:allowincell="f" style="position:absolute;left:6654;top:4243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0l9,4l3,9l0,17l1,25l4,31l11,34l19,36l28,34l36,30l43,25l46,19l46,11l42,5l35,1l26,0l17,0xe" stroked="t" o:allowincell="f" style="position:absolute;left:6654;top:4243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3" path="m20,2l10,6l4,13l0,21l0,25l2,28l3,33l6,36l13,40l23,43l33,40l43,36l49,30l53,22l53,13l48,7l40,2l31,0l20,2l20,2xe" fillcolor="black" stroked="f" o:allowincell="f" style="position:absolute;left:6556;top:4413;width:60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3" path="m20,2l10,6l4,13l0,21l0,25l2,28l3,33l6,36l13,40l23,43l33,40l43,36l49,30l53,22l53,13l48,7l40,2l31,0l20,2xe" stroked="t" o:allowincell="f" style="position:absolute;left:6556;top:4413;width:60;height:4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7" path="m348,93l348,78l348,66l346,54l342,43l337,34l330,28l323,23l315,21l53,0l46,2l38,4l28,10l21,17l15,28l8,39l4,52l2,65l0,78l1,92l3,103l8,114l12,122l19,129l26,135l35,136l295,157l303,157l313,152l320,147l328,139l335,131l341,118l345,106l348,93l348,93l348,93xe" fillcolor="white" stroked="f" o:allowincell="f" style="position:absolute;left:6233;top:4094;width:400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6" path="m55,0l45,1l37,3l29,9l21,18l14,27l9,37l4,52l2,65l0,78l1,92l4,104l7,114l13,123l20,129l27,134l35,136l43,136l53,131l60,126l68,118l75,110l81,97l85,85l88,72l88,57l88,45l86,33l82,22l77,13l70,7l63,2l55,0l55,0xe" fillcolor="white" stroked="f" o:allowincell="f" style="position:absolute;left:6533;top:4118;width:100;height:1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7" path="m348,93l348,78l348,66l346,54l342,43l337,34l330,28l323,23l315,21l53,0l46,2l38,4l28,10l21,17l15,28l8,39l4,52l2,65l0,78l1,92l3,103l8,114l12,122l19,129l26,135l35,136l295,157l303,157l313,152l320,147l328,139l335,131l341,118l345,106l348,93l348,93xe" stroked="t" o:allowincell="f" style="position:absolute;left:6233;top:4094;width:400;height:18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6" path="m55,0l45,1l37,3l29,9l21,18l14,27l9,37l4,52l2,65l0,78l1,92l4,104l7,114l13,123l20,129l27,134l35,136e" stroked="t" o:allowincell="f" style="position:absolute;left:6533;top:4118;width:62;height:156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2" path="m12,0l0,138l80,142l92,3l12,0l12,0xe" fillcolor="white" stroked="f" o:allowincell="f" style="position:absolute;left:6526;top:4112;width:105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2" path="m12,0l0,138l80,142l92,3l12,0l12,0xe" stroked="t" o:allowincell="f" style="position:absolute;left:6526;top:4112;width:105;height:16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39" path="m306,82l306,70l307,59l304,49l301,38l297,30l291,25l285,21l277,19l47,0l41,1l32,4l26,9l19,16l14,25l8,34l4,45l1,57l0,70l1,81l3,91l7,101l12,109l17,114l24,118l31,120l260,139l267,137l275,135l283,130l289,123l295,114l301,105l304,94l306,82l306,82l306,82xe" fillcolor="white" stroked="f" o:allowincell="f" style="position:absolute;left:6369;top:3931;width:353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0" path="m47,0l39,0l32,4l23,8l18,15l6,34l3,45l0,58l0,68l0,81l3,91l5,100l10,107l15,113l22,119l30,120l37,118l45,116l53,111l59,104l65,95l71,86l74,75l76,63l76,51l77,40l74,30l71,19l67,11l61,6l55,2l47,0l47,0xe" fillcolor="white" stroked="f" o:allowincell="f" style="position:absolute;left:6634;top:3953;width:87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39" path="m306,82l306,70l307,59l304,49l301,38l297,30l291,25l285,21l277,19l47,0l41,1l32,4l26,9l19,16l14,25l8,34l4,45l1,57l0,70l1,81l3,91l7,101l12,109l17,114l24,118l31,120l260,139l267,137l275,135l283,130l289,123l295,114l301,105l304,94l306,82l306,82xe" stroked="t" o:allowincell="f" style="position:absolute;left:6369;top:3931;width:353;height:159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0" path="m47,0l39,0l32,4l23,8l18,15l6,34l3,45l0,58l0,68l0,81l3,91l5,100l10,107l15,113l22,119l30,120e" stroked="t" o:allowincell="f" style="position:absolute;left:6634;top:3953;width:53;height:137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3" path="m11,0l0,120l72,123l82,2l11,0l11,0xe" fillcolor="white" stroked="f" o:allowincell="f" style="position:absolute;left:6626;top:3949;width:93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3" path="m11,0l0,120l72,123l82,2l11,0l11,0xe" stroked="t" o:allowincell="f" style="position:absolute;left:6626;top:3949;width:93;height:140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0l9,4l3,9l0,17l1,24l4,30l11,34l19,36l28,34l36,30l43,24l46,18l46,11l42,4l35,1l26,0l17,0l17,0xe" fillcolor="black" stroked="f" o:allowincell="f" style="position:absolute;left:6654;top:4005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0l9,4l3,9l0,17l1,24l4,30l11,34l19,36l28,34l36,30l43,24l46,18l46,11l42,4l35,1l26,0l17,0xe" stroked="t" o:allowincell="f" style="position:absolute;left:6654;top:4005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2l10,6l4,13l0,21l0,24l2,28l3,33l6,36l13,39l23,42l33,40l43,36l49,30l53,22l53,13l48,7l40,2l31,0l20,2l20,2xe" fillcolor="black" stroked="f" o:allowincell="f" style="position:absolute;left:6556;top:4176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2l10,6l4,13l0,21l0,24l2,28l3,33l6,36l13,39l23,42l33,40l43,36l49,30l53,22l53,13l48,7l40,2l31,0l20,2xe" stroked="t" o:allowincell="f" style="position:absolute;left:6556;top:4176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7" path="m348,94l348,79l348,66l346,54l342,45l337,35l330,29l323,24l315,22l53,0l46,2l38,4l28,11l21,17l15,28l8,39l4,53l2,66l0,79l1,93l3,103l8,115l12,123l19,131l26,135l35,137l295,157l303,157l313,153l320,148l328,140l335,131l341,119l345,107l348,94l348,94l348,94xe" fillcolor="white" stroked="f" o:allowincell="f" style="position:absolute;left:6233;top:3789;width:400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1l37,3l29,9l21,18l14,27l9,38l4,51l2,65l0,78l1,92l4,104l7,114l13,123l20,129l27,134l35,135l43,135l53,131l60,126l68,118l75,109l81,97l85,85l88,72l88,57l88,44l86,32l82,23l77,13l70,7l63,2l55,0l55,0xe" fillcolor="white" stroked="f" o:allowincell="f" style="position:absolute;left:6533;top:3814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7" path="m348,94l348,79l348,66l346,54l342,45l337,35l330,29l323,24l315,22l53,0l46,2l38,4l28,11l21,17l15,28l8,39l4,53l2,66l0,79l1,93l3,103l8,115l12,123l19,131l26,135l35,137l295,157l303,157l313,153l320,148l328,140l335,131l341,119l345,107l348,94l348,94xe" stroked="t" o:allowincell="f" style="position:absolute;left:6233;top:3789;width:400;height:18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1l37,3l29,9l21,18l14,27l9,38l4,51l2,65l0,78l1,92l4,104l7,114l13,123l20,129l27,134l35,135e" stroked="t" o:allowincell="f" style="position:absolute;left:6533;top:3814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2" path="m12,0l0,138l80,142l92,3l12,0l12,0xe" fillcolor="white" stroked="f" o:allowincell="f" style="position:absolute;left:6526;top:3809;width:105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2" path="m12,0l0,138l80,142l92,3l12,0l12,0xe" stroked="t" o:allowincell="f" style="position:absolute;left:6526;top:3809;width:105;height:16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39" path="m306,82l306,69l307,58l304,48l301,38l297,31l291,24l285,21l277,19l47,0l41,1l32,4l26,9l19,16l14,25l8,33l4,46l1,56l0,69l1,80l3,91l7,101l12,108l17,114l24,118l31,120l260,139l267,138l275,136l283,129l289,123l295,114l301,106l304,93l306,82l306,82l306,82xe" fillcolor="white" stroked="f" o:allowincell="f" style="position:absolute;left:6369;top:3627;width:353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0" path="m47,0l39,1l32,4l23,8l18,15l6,34l3,44l0,57l0,68l0,81l3,91l5,100l10,107l15,113l22,119l30,120l37,119l45,117l53,110l59,104l65,95l71,87l74,74l76,63l76,50l77,39l74,29l71,19l67,12l61,5l55,2l47,0l47,0xe" fillcolor="white" stroked="f" o:allowincell="f" style="position:absolute;left:6634;top:3649;width:87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39" path="m306,82l306,69l307,58l304,48l301,38l297,31l291,24l285,21l277,19l47,0l41,1l32,4l26,9l19,16l14,25l8,33l4,46l1,56l0,69l1,80l3,91l7,101l12,108l17,114l24,118l31,120l260,139l267,138l275,136l283,129l289,123l295,114l301,106l304,93l306,82l306,82xe" stroked="t" o:allowincell="f" style="position:absolute;left:6369;top:3627;width:353;height:159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0" path="m47,0l39,1l32,4l23,8l18,15l6,34l3,44l0,57l0,68l0,81l3,91l5,100l10,107l15,113l22,119l30,120e" stroked="t" o:allowincell="f" style="position:absolute;left:6634;top:3649;width:53;height:137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3" path="m11,0l0,120l72,123l82,2l11,0l11,0xe" fillcolor="white" stroked="f" o:allowincell="f" style="position:absolute;left:6626;top:3646;width:93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3" path="m11,0l0,120l72,123l82,2l11,0l11,0xe" stroked="t" o:allowincell="f" style="position:absolute;left:6626;top:3646;width:93;height:140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1l9,5l3,10l0,18l1,25l4,31l11,35l19,36l28,34l36,30l43,25l46,19l46,12l42,6l35,2l26,0l17,1l17,1xe" fillcolor="black" stroked="f" o:allowincell="f" style="position:absolute;left:6654;top:3700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1l9,5l3,10l0,18l1,25l4,31l11,35l19,36l28,34l36,30l43,25l46,19l46,12l42,6l35,2l26,0l17,1xe" stroked="t" o:allowincell="f" style="position:absolute;left:6654;top:3700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1l10,5l4,12l0,20l0,25l2,28l3,33l6,35l13,40l23,42l33,40l43,35l49,30l53,22l53,13l48,7l40,1l31,0l20,1l20,1xe" fillcolor="black" stroked="f" o:allowincell="f" style="position:absolute;left:6556;top:3872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1l10,5l4,12l0,20l0,25l2,28l3,33l6,35l13,40l23,42l33,40l43,35l49,30l53,22l53,13l48,7l40,1l31,0l20,1xe" stroked="t" o:allowincell="f" style="position:absolute;left:6556;top:3872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7" path="m348,93l348,79l348,66l346,54l342,44l337,34l330,29l323,24l315,22l53,0l46,2l38,4l28,10l21,17l15,28l8,39l4,53l2,66l0,79l1,93l3,103l8,115l12,123l19,130l26,135l35,137l295,157l303,157l313,153l320,147l328,140l335,131l341,118l345,107l348,93l348,93l348,93xe" fillcolor="white" stroked="f" o:allowincell="f" style="position:absolute;left:6233;top:3551;width:400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1l37,3l29,8l21,18l14,27l9,37l4,51l2,64l0,77l1,92l4,104l7,113l13,123l20,128l27,134l35,135l43,135l53,131l60,125l68,118l75,109l81,96l85,85l88,71l88,57l88,44l86,32l82,22l77,12l70,7l63,2l55,0l55,0xe" fillcolor="white" stroked="f" o:allowincell="f" style="position:absolute;left:6533;top:3577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7" path="m348,93l348,79l348,66l346,54l342,44l337,34l330,29l323,24l315,22l53,0l46,2l38,4l28,10l21,17l15,28l8,39l4,53l2,66l0,79l1,93l3,103l8,115l12,123l19,130l26,135l35,137l295,157l303,157l313,153l320,147l328,140l335,131l341,118l345,107l348,93l348,93xe" stroked="t" o:allowincell="f" style="position:absolute;left:6233;top:3551;width:400;height:18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1l37,3l29,8l21,18l14,27l9,37l4,51l2,64l0,77l1,92l4,104l7,113l13,123l20,128l27,134l35,135e" stroked="t" o:allowincell="f" style="position:absolute;left:6533;top:3577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1" path="m12,0l0,138l80,141l92,2l12,0l12,0xe" fillcolor="white" stroked="f" o:allowincell="f" style="position:absolute;left:6526;top:3571;width:105;height:1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1" path="m12,0l0,138l80,141l92,2l12,0l12,0xe" stroked="t" o:allowincell="f" style="position:absolute;left:6526;top:3571;width:105;height:161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39" path="m306,82l306,69l307,58l304,48l301,38l297,30l291,24l285,20l277,19l47,0l41,1l32,3l26,9l19,16l14,24l8,33l4,45l1,56l0,69l1,80l3,91l7,100l12,108l17,114l24,118l31,119l260,139l267,137l275,135l283,129l289,123l295,114l301,105l304,93l306,82l306,82l306,82xe" fillcolor="white" stroked="f" o:allowincell="f" style="position:absolute;left:6369;top:3390;width:353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0" path="m47,0l39,0l32,4l23,7l18,15l6,34l3,44l0,57l0,68l0,80l3,91l5,99l10,107l15,112l22,119l30,120l37,118l45,116l53,110l59,104l65,95l71,86l74,74l76,63l76,50l77,39l74,29l71,19l67,11l61,5l55,1l47,0l47,0xe" fillcolor="white" stroked="f" o:allowincell="f" style="position:absolute;left:6634;top:3411;width:87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39" path="m306,82l306,69l307,58l304,48l301,38l297,30l291,24l285,20l277,19l47,0l41,1l32,3l26,9l19,16l14,24l8,33l4,45l1,56l0,69l1,80l3,91l7,100l12,108l17,114l24,118l31,119l260,139l267,137l275,135l283,129l289,123l295,114l301,105l304,93l306,82l306,82xe" stroked="t" o:allowincell="f" style="position:absolute;left:6369;top:3390;width:353;height:159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0" path="m47,0l39,0l32,4l23,7l18,15l6,34l3,44l0,57l0,68l0,80l3,91l5,99l10,107l15,112l22,119l30,120e" stroked="t" o:allowincell="f" style="position:absolute;left:6634;top:3411;width:53;height:137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3" path="m11,0l0,120l72,123l82,1l11,0l11,0xe" fillcolor="white" stroked="f" o:allowincell="f" style="position:absolute;left:6626;top:3408;width:93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3" path="m11,0l0,120l72,123l82,1l11,0l11,0xe" stroked="t" o:allowincell="f" style="position:absolute;left:6626;top:3408;width:93;height:140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1l9,4l3,10l0,18l1,25l4,31l11,34l19,36l28,34l36,30l43,25l46,19l46,11l42,5l35,2l26,0l17,1l17,1xe" fillcolor="black" stroked="f" o:allowincell="f" style="position:absolute;left:6654;top:3462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1l9,4l3,10l0,18l1,25l4,31l11,34l19,36l28,34l36,30l43,25l46,19l46,11l42,5l35,2l26,0l17,1xe" stroked="t" o:allowincell="f" style="position:absolute;left:6654;top:3462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1l10,5l4,12l0,20l0,24l2,27l3,33l6,35l13,39l23,42l33,40l43,35l49,30l53,22l53,13l48,6l40,1l31,0l20,1l20,1xe" fillcolor="black" stroked="f" o:allowincell="f" style="position:absolute;left:6556;top:3634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1l10,5l4,12l0,20l0,24l2,27l3,33l6,35l13,39l23,42l33,40l43,35l49,30l53,22l53,13l48,6l40,1l31,0l20,1xe" stroked="t" o:allowincell="f" style="position:absolute;left:6556;top:3634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7" path="m348,93l348,79l348,66l346,54l342,44l337,34l330,29l323,24l315,22l53,0l46,2l38,4l28,10l21,17l15,28l8,39l4,52l2,66l0,79l1,93l3,103l8,115l12,122l19,130l26,135l35,137l295,157l303,157l313,152l320,147l328,139l335,131l341,118l345,107l348,93l348,93l348,93xe" fillcolor="white" stroked="f" o:allowincell="f" style="position:absolute;left:6233;top:3313;width:400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5" path="m55,0l45,1l37,3l29,8l21,18l14,27l9,37l4,51l2,64l0,77l1,92l4,103l7,113l13,123l20,128l27,134l35,135l43,135l53,130l60,125l68,117l75,109l81,96l85,85l88,71l88,57l88,44l86,32l82,22l77,12l70,7l63,2l55,0l55,0xe" fillcolor="white" stroked="f" o:allowincell="f" style="position:absolute;left:6533;top:3339;width:100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157" path="m348,93l348,79l348,66l346,54l342,44l337,34l330,29l323,24l315,22l53,0l46,2l38,4l28,10l21,17l15,28l8,39l4,52l2,66l0,79l1,93l3,103l8,115l12,122l19,130l26,135l35,137l295,157l303,157l313,152l320,147l328,139l335,131l341,118l345,107l348,93l348,93xe" stroked="t" o:allowincell="f" style="position:absolute;left:6233;top:3313;width:400;height:18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55,135" path="m55,0l45,1l37,3l29,8l21,18l14,27l9,37l4,51l2,64l0,77l1,92l4,103l7,113l13,123l20,128l27,134l35,135e" stroked="t" o:allowincell="f" style="position:absolute;left:6533;top:3339;width:62;height:154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92,142" path="m12,0l0,139l80,142l92,3l12,0l12,0xe" fillcolor="white" stroked="f" o:allowincell="f" style="position:absolute;left:6526;top:3332;width:105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42" path="m12,0l0,139l80,142l92,3l12,0l12,0xe" stroked="t" o:allowincell="f" style="position:absolute;left:6526;top:3332;width:105;height:16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07,140" path="m306,83l306,70l307,59l304,49l301,39l297,31l291,25l285,21l277,19l47,0l41,2l32,4l26,10l19,17l14,25l8,34l4,46l1,57l0,70l1,81l3,92l7,101l12,109l17,115l24,119l31,120l260,140l267,138l275,136l283,130l289,123l295,115l301,106l304,94l306,83l306,83l306,83xe" fillcolor="white" stroked="f" o:allowincell="f" style="position:absolute;left:6369;top:3151;width:353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1" path="m47,0l39,1l32,4l23,8l18,15l6,34l3,45l0,58l0,68l0,81l3,92l5,100l10,108l15,113l22,119l30,121l37,119l45,117l53,111l59,104l65,96l71,87l74,75l76,64l76,51l77,40l74,30l71,20l67,12l61,6l55,2l47,0l47,0xe" fillcolor="white" stroked="f" o:allowincell="f" style="position:absolute;left:6634;top:3172;width:87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40" path="m306,83l306,70l307,59l304,49l301,39l297,31l291,25l285,21l277,19l47,0l41,2l32,4l26,10l19,17l14,25l8,34l4,46l1,57l0,70l1,81l3,92l7,101l12,109l17,115l24,119l31,120l260,140l267,138l275,136l283,130l289,123l295,115l301,106l304,94l306,83l306,83xe" stroked="t" o:allowincell="f" style="position:absolute;left:6369;top:3151;width:353;height:160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47,121" path="m47,0l39,1l32,4l23,8l18,15l6,34l3,45l0,58l0,68l0,81l3,92l5,100l10,108l15,113l22,119l30,121e" stroked="t" o:allowincell="f" style="position:absolute;left:6634;top:3172;width:53;height:138;mso-wrap-style:none;v-text-anchor:middle;mso-position-horizontal-relative:char">
                    <v:fill o:detectmouseclick="t" on="false"/>
                    <v:stroke color="black" weight="10800" joinstyle="round" endcap="round"/>
                    <w10:wrap type="none"/>
                  </v:shape>
                  <v:shape id="shape_0" coordsize="82,124" path="m11,0l0,121l72,124l82,2l11,0l11,0xe" fillcolor="white" stroked="f" o:allowincell="f" style="position:absolute;left:6626;top:3169;width:93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24" path="m11,0l0,121l72,124l82,2l11,0l11,0xe" stroked="t" o:allowincell="f" style="position:absolute;left:6626;top:3169;width:93;height:14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36" path="m17,0l9,4l3,9l0,17l1,25l4,31l11,34l19,36l28,34l36,30l43,25l46,19l46,11l42,5l35,2l26,0l17,0l17,0xe" fillcolor="black" stroked="f" o:allowincell="f" style="position:absolute;left:6654;top:3224;width:5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7,0l9,4l3,9l0,17l1,25l4,31l11,34l19,36l28,34l36,30l43,25l46,19l46,11l42,5l35,2l26,0l17,0xe" stroked="t" o:allowincell="f" style="position:absolute;left:6654;top:3224;width:52;height:4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53,42" path="m20,1l10,5l4,12l0,20l0,24l2,27l3,32l6,35l13,39l23,42l33,39l43,35l49,29l53,21l53,12l48,6l40,1l31,0l20,1l20,1xe" fillcolor="black" stroked="f" o:allowincell="f" style="position:absolute;left:6556;top:3396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20,1l10,5l4,12l0,20l0,24l2,27l3,32l6,35l13,39l23,42l33,39l43,35l49,29l53,21l53,12l48,6l40,1l31,0l20,1xe" stroked="t" o:allowincell="f" style="position:absolute;left:6556;top:3396;width:60;height:4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348,157" path="m348,93l348,78l348,66l346,54l342,44l337,34l330,28l323,23l315,21l53,0l46,2l38,4l28,10l21,17l15,28l8,39l4,52l2,65l0,79l1,92l3,103l8,114l12,122l19,130l26,135l35,136l295,157l303,157l313,152l320,147l328,139l335,131l341,118l345,106l348,93l348,93l348,93xe" fillcolor="white" stroked="f" o:allowincell="f" style="position:absolute;left:6233;top:3076;width:400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6" path="m55,0l45,1l37,3l29,9l21,18l14,27l9,38l4,52l2,65l0,78l1,92l4,104l7,114l13,123l20,129l27,134l35,136l43,136l53,131l60,126l68,118l75,110l81,97l85,85l88,72l88,57l88,45l86,33l82,23l77,13l70,7l63,2l55,0l55,0xe" fillcolor="white" stroked="f" o:allowincell="f" style="position:absolute;left:6533;top:3100;width:100;height:1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48,157" path="m348,93l348,78l348,66l346,54l342,44l337,34l330,28l323,23l315,21l53,0l46,2l38,4l28,10l21,17l15,28l8,39l4,52l2,65l0,79l1,92l3,103l8,114l12,122l19,130l26,135l35,136l295,157l303,157l313,152l320,147l328,139l335,131l341,118l345,106l348,93l348,93xe" stroked="t" o:allowincell="f" style="position:absolute;left:6233;top:3076;width:400;height:180;mso-wrap-style:none;v-text-anchor:middle;mso-position-horizontal-relative:char">
                  <v:fill o:detectmouseclick="t" on="false"/>
                  <v:stroke color="black" weight="10800" joinstyle="round" endcap="round"/>
                  <w10:wrap type="none"/>
                </v:shape>
                <v:shape id="shape_0" coordsize="55,136" path="m55,0l45,1l37,3l29,9l21,18l14,27l9,38l4,52l2,65l0,78l1,92l4,104l7,114l13,123l20,129l27,134l35,136e" stroked="t" o:allowincell="f" style="position:absolute;left:6533;top:3100;width:62;height:156;mso-wrap-style:none;v-text-anchor:middle;mso-position-horizontal-relative:char">
                  <v:fill o:detectmouseclick="t" on="false"/>
                  <v:stroke color="black" weight="10800" joinstyle="round" endcap="round"/>
                  <w10:wrap type="none"/>
                </v:shape>
                <v:shape id="shape_0" coordsize="92,142" path="m12,0l0,138l80,142l92,3l12,0l12,0xe" fillcolor="white" stroked="f" o:allowincell="f" style="position:absolute;left:6526;top:3094;width:105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42" path="m12,0l0,138l80,142l92,3l12,0l12,0xe" stroked="t" o:allowincell="f" style="position:absolute;left:6526;top:3094;width:105;height:16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coordsize="307,139" path="m306,82l306,70l307,59l304,49l301,38l297,31l291,25l285,21l277,19l47,0l41,2l32,4l26,9l19,17l14,25l8,34l4,46l1,57l0,70l1,81l3,91l7,101l12,109l17,114l24,118l31,120l260,139l267,137l275,136l283,130l289,123l295,114l301,106l304,94l306,82l306,82l306,82xe" fillcolor="white" stroked="f" o:allowincell="f" style="position:absolute;left:6369;top:2913;width:353;height:1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20" path="m47,0l39,0l32,4l23,8l18,15l6,34l3,45l0,58l0,68l0,81l3,91l5,100l10,107l15,113l22,119l30,120l37,118l45,117l53,111l59,104l65,95l71,87l74,75l76,63l76,51l77,40l74,30l71,19l67,12l61,6l55,2l47,0l47,0xe" fillcolor="white" stroked="f" o:allowincell="f" style="position:absolute;left:6635;top:2935;width:87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139" path="m306,82l306,70l307,59l304,49l301,38l297,31l291,25l285,21l277,19l47,0l41,2l32,4l26,9l19,17l14,25l8,34l4,46l1,57l0,70l1,81l3,91l7,101l12,109l17,114l24,118l31,120l260,139l267,137l275,136l283,130l289,123l295,114l301,106l304,94l306,82l306,82xe" stroked="t" o:allowincell="f" style="position:absolute;left:6369;top:2913;width:353;height:159;mso-wrap-style:none;v-text-anchor:middle;mso-position-horizontal-relative:char">
                  <v:fill o:detectmouseclick="t" on="false"/>
                  <v:stroke color="black" weight="10800" joinstyle="round" endcap="round"/>
                  <w10:wrap type="none"/>
                </v:shape>
                <v:shape id="shape_0" coordsize="47,120" path="m47,0l39,0l32,4l23,8l18,15l6,34l3,45l0,58l0,68l0,81l3,91l5,100l10,107l15,113l22,119l30,120e" stroked="t" o:allowincell="f" style="position:absolute;left:6635;top:2935;width:53;height:137;mso-wrap-style:none;v-text-anchor:middle;mso-position-horizontal-relative:char">
                  <v:fill o:detectmouseclick="t" on="false"/>
                  <v:stroke color="black" weight="10800" joinstyle="round" endcap="round"/>
                  <w10:wrap type="none"/>
                </v:shape>
                <v:shape id="shape_0" coordsize="82,123" path="m11,0l0,120l72,123l82,2l11,0l11,0xe" fillcolor="white" stroked="f" o:allowincell="f" style="position:absolute;left:6627;top:2931;width:93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23" path="m11,0l0,120l72,123l82,2l11,0l11,0xe" stroked="t" o:allowincell="f" style="position:absolute;left:6627;top:2931;width:93;height:14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coordsize="46,36" path="m17,0l9,4l3,9l0,17l1,24l4,30l11,34l19,36l28,34l36,30l43,24l46,18l46,11l42,5l35,1l26,0l17,0l17,0xe" fillcolor="black" stroked="f" o:allowincell="f" style="position:absolute;left:6655;top:2987;width:5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6" path="m17,0l9,4l3,9l0,17l1,24l4,30l11,34l19,36l28,34l36,30l43,24l46,18l46,11l42,5l35,1l26,0l17,0xe" stroked="t" o:allowincell="f" style="position:absolute;left:6655;top:2987;width:52;height:4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53,43" path="m20,2l10,6l4,13l0,21l0,25l2,28l3,33l6,36l13,39l23,43l33,40l43,36l49,30l53,22l53,13l48,7l40,2l31,0l20,2l20,2xe" fillcolor="black" stroked="f" o:allowincell="f" style="position:absolute;left:6556;top:3157;width:60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20,2l10,6l4,13l0,21l0,25l2,28l3,33l6,36l13,39l23,43l33,40l43,36l49,30l53,22l53,13l48,7l40,2l31,0l20,2xe" stroked="t" o:allowincell="f" style="position:absolute;left:6556;top:3157;width:60;height:4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275,180" path="m270,15l257,24c253,26,248,25,246,22c243,18,244,13,248,11l262,2c265,0,270,1,273,4c275,8,274,13,270,15xm230,41l216,50c212,52,207,51,205,47c203,43,204,38,208,36l221,28c225,25,230,26,232,30c234,34,233,39,230,41xm189,67l175,75c172,78,167,77,164,73c162,69,163,64,167,62l180,53c184,51,189,52,191,56c194,59,193,64,189,67xm148,92l135,101c131,103,126,102,124,98c121,95,123,90,126,87l140,79c144,76,149,78,151,81c153,85,152,90,148,92xm108,118l94,127c91,129,86,128,83,124c81,120,82,115,86,113l99,104c103,102,108,103,110,107c113,111,112,116,108,118xm67,144l54,152c50,154,45,153,43,150c40,146,41,141,45,139l59,130c62,128,67,129,70,133c72,136,71,141,67,144xm27,169l13,178c9,180,4,179,2,175c0,172,1,167,5,164l18,156c22,153,27,154,29,158c31,162,30,167,27,169xe" fillcolor="black" stroked="t" o:allowincell="f" style="position:absolute;left:5938;top:6163;width:227;height:139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270,187" path="m266,16l253,24c249,27,244,26,241,22c239,19,240,14,244,11l257,2c261,0,266,1,268,4c270,8,269,13,266,16xm226,42l213,51c209,54,204,53,202,49c199,45,200,40,204,38l217,29c221,27,226,28,228,31c231,35,230,40,226,42xm186,69l173,78c169,80,164,79,162,76c159,72,160,67,164,65l177,56c181,53,186,54,188,58c191,62,190,67,186,69xm146,96l133,105c129,107,124,106,122,102c119,99,120,94,124,91l137,82c141,80,146,81,148,85c151,88,150,93,146,96xm106,122l93,131c89,134,84,133,82,129c79,126,80,121,84,118l97,109c101,107,106,108,109,111c111,115,110,120,106,122xm66,149l53,158c50,161,45,160,42,156c40,152,41,147,44,145l58,136c61,133,66,134,69,138c71,142,70,147,66,149xm27,176l13,185c10,187,5,186,2,183c0,179,1,174,4,172l18,163c21,160,26,161,29,165c31,169,30,173,27,176xe" fillcolor="black" stroked="t" o:allowincell="f" style="position:absolute;left:5996;top:6150;width:222;height:146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222,172" path="m218,16l205,25c202,28,197,27,194,24c191,20,192,15,196,13l208,3c212,0,217,1,220,5c222,8,222,13,218,16xm180,45l167,54c163,57,158,56,156,53c153,49,154,44,157,41l170,32c174,29,179,30,181,33c184,37,183,42,180,45xm141,73l129,83c125,86,120,85,117,82c115,78,115,73,119,70l132,61c135,58,140,59,143,62c146,66,145,71,141,73xm103,102l90,112c87,115,82,114,79,110c76,107,77,102,81,99l93,90c97,87,102,88,105,91c107,95,107,100,103,102xm65,131l52,141c48,143,43,143,41,139c38,136,39,131,42,128l55,118c59,116,64,116,66,120c69,124,68,129,65,131xm26,160l14,170c10,172,5,172,2,168c0,165,0,160,4,157l17,147c20,145,25,145,28,149c31,152,30,157,26,160xe" fillcolor="black" stroked="t" o:allowincell="f" style="position:absolute;left:6058;top:6164;width:183;height:134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178,139" path="m174,15l161,25c158,28,153,27,150,23c147,20,148,15,152,12l164,3c168,0,173,1,176,4c178,8,178,13,174,15xm136,44l123,54c119,57,114,56,112,52c109,49,110,44,113,41l126,32c130,29,135,30,137,33c140,37,139,42,136,44xm97,73l84,83c81,85,76,85,73,81c71,78,71,73,75,70l88,60c91,58,96,58,99,62c101,65,101,70,97,73xm59,102l46,112c43,114,38,114,35,110c32,106,33,101,36,99l49,89c53,87,58,87,60,91c63,94,62,99,59,102xm20,131l14,136c10,139,5,138,2,134c0,131,0,126,4,123l11,118c14,115,19,116,22,120c25,123,24,128,20,131xe" fillcolor="black" stroked="t" o:allowincell="f" style="position:absolute;left:6096;top:6199;width:145;height:108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134,114" path="m130,15l118,25c114,28,109,27,107,24c104,21,104,16,108,13l120,3c123,0,128,0,131,4c134,7,134,12,130,15xm93,45l81,56c77,58,72,58,70,55c67,51,67,46,71,43l83,33c86,30,91,31,94,34c97,38,97,43,93,45xm56,76l44,86c40,89,35,89,33,85c30,82,30,77,34,74l46,64c49,61,54,61,57,65c60,68,60,73,56,76xm19,107l14,111c10,114,5,113,2,110c0,107,0,102,3,99l9,94c12,91,17,92,20,95c23,99,23,104,19,107xe" fillcolor="black" stroked="t" o:allowincell="f" style="position:absolute;left:6152;top:6215;width:109;height:89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103,91" path="m99,15l87,26c83,28,78,28,76,25c73,21,73,16,76,13l89,3c92,0,97,1,100,4c103,7,102,12,99,15xm62,46l50,57c47,60,42,59,39,56c36,52,37,47,40,44l52,34c55,31,61,32,63,35c66,38,66,43,62,46xm26,77l14,88c10,91,5,90,2,87c0,83,0,78,3,76l16,65c19,62,24,63,27,66c30,69,29,75,26,77xe" fillcolor="black" stroked="t" o:allowincell="f" style="position:absolute;left:6219;top:6217;width:84;height:70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102,91" path="m98,15l86,25c83,28,78,28,75,25c72,21,72,16,76,13l88,3c91,0,96,0,99,3c102,7,102,12,98,15xm62,46l50,57c47,60,42,59,39,56c36,53,36,48,39,45l52,34c55,31,60,32,63,35c66,38,65,43,62,46xm26,78l14,88c11,91,5,91,3,88c0,84,0,79,3,76l15,66c19,63,24,63,27,67c30,70,29,75,26,78xe" fillcolor="black" stroked="t" o:allowincell="f" style="position:absolute;left:6256;top:6220;width:84;height:70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87,88" path="m84,14l73,25c70,29,65,29,61,26c58,23,58,17,61,14l72,3c76,0,81,0,84,3c87,6,87,11,84,14xm50,48l39,60c36,63,31,63,28,60c25,57,25,52,28,49l39,37c42,34,47,34,50,37c53,40,53,45,50,48xm17,83l14,85c11,88,6,88,3,85c0,82,0,77,3,74l5,72c9,68,14,68,17,71c20,75,20,80,17,83xe" fillcolor="black" stroked="t" o:allowincell="f" style="position:absolute;left:6295;top:6223;width:71;height:68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63,63" path="m60,15l49,26c46,29,41,29,37,26c34,23,34,18,38,15l49,3c52,0,57,0,60,4c63,7,63,12,60,15xm26,48l14,60c11,63,6,63,3,60c0,56,0,51,3,48l15,37c18,34,23,34,26,37c29,40,29,45,26,48xe" fillcolor="black" stroked="t" o:allowincell="f" style="position:absolute;left:6353;top:6224;width:50;height:48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60,65" path="m57,14l47,26c44,29,39,29,35,26c32,24,32,18,35,15l45,3c48,0,53,0,57,3c60,6,60,11,57,14xm25,50l14,62c12,65,6,65,3,62c0,59,0,54,3,51l13,39c16,36,21,35,25,38c28,41,28,46,25,50xe" fillcolor="black" stroked="t" o:allowincell="f" style="position:absolute;left:6391;top:6228;width:48;height:49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52,59" path="m49,14l39,26c36,30,31,30,28,28c24,25,24,20,26,16l36,4c39,0,44,0,48,3c51,5,52,10,49,14xm19,51l15,55c13,59,8,59,4,57c1,54,0,49,3,45l6,41c9,38,14,37,18,40c21,43,22,48,19,51xe" fillcolor="black" stroked="t" o:allowincell="f" style="position:absolute;left:6429;top:6230;width:42;height:45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741,149" path="m10,1l25,3c30,4,33,8,32,13c31,17,27,20,23,19l7,16c2,15,0,11,0,7c1,3,5,0,10,1xm57,9l73,12c77,13,80,17,79,21c78,26,74,29,70,28l54,25c50,24,47,20,48,16c48,11,53,8,57,9xm104,18l120,21c124,21,127,26,126,30c126,34,121,37,117,36l101,33c97,33,94,29,95,24c96,20,100,17,104,18xm151,26l167,29c171,30,174,34,174,39c173,43,169,46,164,45l149,42c144,41,141,37,142,33c143,28,147,26,151,26xm199,35l214,38c219,39,222,43,221,47c220,51,216,54,211,54l196,51c191,50,189,46,189,41c190,37,194,34,199,35xm246,44l262,46c266,47,269,51,268,56c267,60,263,63,259,62l243,59c239,58,236,54,237,50c237,46,241,43,246,44xm293,52l309,55c313,56,316,60,315,64c314,69,310,72,306,71l290,68c286,67,283,63,284,59c285,54,289,51,293,52xm340,61l356,64c360,64,363,69,362,73c362,77,357,80,353,79l337,76c333,76,330,72,331,67c332,63,336,60,340,61xm387,69l403,72c408,73,410,77,410,81c409,86,405,89,400,88l385,85c380,84,377,80,378,76c379,71,383,69,387,69xm435,78l450,81c455,82,458,86,457,90c456,94,452,97,448,97l432,94c428,93,425,89,425,84c426,80,430,77,435,78xm482,87l498,89c502,90,505,94,504,99c503,103,499,106,495,105l479,102c475,101,472,97,473,93c473,89,478,86,482,87xm529,95l545,98c549,99,552,103,551,107c551,112,546,115,542,114l526,111c522,110,519,106,520,102c521,97,525,94,529,95xm576,104l592,107c596,107,599,112,599,116c598,120,594,123,589,122l574,119c569,119,566,115,567,110c568,106,572,103,576,104xm624,112l639,115c644,116,647,120,646,124c645,129,641,132,636,131l621,128c616,127,614,123,614,119c615,114,619,112,624,112xm671,121l687,124c691,125,694,129,693,133c692,137,688,140,684,140l668,137c664,136,661,132,662,127c662,123,666,120,671,121xm718,130l734,132c738,133,741,137,740,142c739,146,735,149,731,148l715,145c711,144,708,140,709,136c710,132,714,129,718,130xe" fillcolor="black" stroked="t" o:allowincell="f" style="position:absolute;left:5826;top:6158;width:612;height:116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788,165" path="m11,1l26,4c31,4,34,9,33,13c32,17,28,20,23,19l8,16c3,16,0,11,1,7c2,3,6,0,11,1xm58,10l74,13c78,14,81,18,80,22c79,26,75,29,71,28l55,25c50,25,48,20,48,16c49,12,53,9,58,10xm105,19l121,22c125,23,128,27,127,31c126,35,122,38,118,37l102,34c98,34,95,29,96,25c96,21,101,18,105,19xm152,28l168,31c172,32,175,36,174,40c173,44,169,47,165,46l149,43c145,43,142,38,143,34c144,30,148,27,152,28xm199,37l215,40c219,41,222,45,221,49c220,53,216,56,212,55l196,52c192,52,189,47,190,43c191,39,195,36,199,37xm246,46l262,49c266,50,269,54,268,58c268,63,263,65,259,65l243,62c239,61,236,56,237,52c238,48,242,45,246,46xm294,55l309,58c314,59,316,63,316,67c315,72,311,74,306,74l291,71c286,70,283,66,284,61c285,57,289,54,294,55xm341,64l356,67c361,68,364,72,363,76c362,81,358,83,353,83l338,80c333,79,330,75,331,70c332,66,336,63,341,64xm388,73l404,76c408,77,411,81,410,85c409,90,405,92,401,92l385,89c380,88,378,84,378,79c379,75,383,72,388,73xm435,82l451,85c455,86,458,90,457,94c456,99,452,101,448,101l432,98c428,97,425,93,426,88c426,84,431,81,435,82xm482,91l498,94c502,95,505,99,504,103c503,108,499,111,495,110l479,107c475,106,472,102,473,97c474,93,478,90,482,91xm529,100l545,103c549,104,552,108,551,112c550,117,546,120,542,119l526,116c522,115,519,111,520,106c521,102,525,99,529,100xm576,109l592,112c596,113,599,117,598,121c598,126,593,129,589,128l573,125c569,124,566,120,567,115c568,111,572,108,576,109xm624,118l639,121c644,122,646,126,646,130c645,135,641,138,636,137l621,134c616,133,613,129,614,124c615,120,619,117,624,118xm671,127l686,130c691,131,694,135,693,139c692,144,688,147,683,146l668,143c663,142,660,138,661,133c662,129,666,126,671,127xm718,136l734,139c738,140,741,144,740,149c739,153,735,156,731,155l715,152c710,151,708,147,708,142c709,138,713,135,718,136xm765,145l781,148c785,149,788,153,787,158c786,162,782,165,778,164l762,161c758,160,755,156,756,152c756,147,761,144,765,145xe" fillcolor="black" stroked="t" o:allowincell="f" style="position:absolute;left:5727;top:6160;width:651;height:129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869,184" path="m10,1l26,4c30,5,33,9,32,14c32,18,27,21,23,20l7,17c3,16,0,12,1,8c2,3,6,0,10,1xm58,10l73,14c78,14,80,19,80,23c79,27,75,30,70,29l54,26c50,25,47,21,48,17c49,12,53,10,58,10xm105,20l120,23c125,24,128,28,127,32c126,36,122,39,117,38l102,35c97,35,94,30,95,26c96,22,100,19,105,20xm152,29l167,32c172,33,175,37,174,41c173,46,169,48,164,48l149,45c144,44,142,39,142,35c143,31,147,28,152,29xm199,38l215,41c219,42,222,46,221,50c220,55,216,58,212,57l196,54c191,53,189,49,189,44c190,40,195,37,199,38xm246,47l262,50c266,51,269,55,268,60c267,64,263,67,259,66l243,63c239,62,236,58,237,54c237,49,242,46,246,47xm293,56l309,59c313,60,316,65,315,69c314,73,310,76,306,75l290,72c286,71,283,67,284,63c285,58,289,56,293,56xm340,66l356,69c360,70,363,74,362,78c361,82,357,85,353,84l337,81c333,80,330,76,331,72c332,68,336,65,340,66xm387,75l403,78c407,79,410,83,409,87c408,92,404,94,400,94l384,91c380,90,377,85,378,81c379,77,383,74,387,75xm434,84l450,87c454,88,457,92,456,96c456,101,451,104,447,103l431,100c427,99,424,95,425,90c426,86,430,83,434,84xm482,93l497,96c502,97,504,101,504,106c503,110,499,113,494,112l478,109c474,108,471,104,472,100c473,95,477,92,482,93xm529,102l544,105c549,106,552,110,551,115c550,119,546,122,541,121l526,118c521,117,518,113,519,109c520,104,524,102,529,102xm576,112l591,115c596,115,599,120,598,124c597,128,593,131,588,130l573,127c568,126,566,122,566,118c567,114,571,111,576,112xm623,121l639,124c643,125,646,129,645,133c644,138,640,140,636,140l620,136c615,136,613,131,613,127c614,123,619,120,623,121xm670,130l686,133c690,134,693,138,692,142c691,147,687,150,683,149l667,146c663,145,660,141,661,136c661,132,666,129,670,130xm717,139l733,142c737,143,740,147,739,152c738,156,734,159,730,158l714,155c710,154,707,150,708,145c709,141,713,138,717,139xm764,148l780,151c784,152,787,156,786,161c785,165,781,168,777,167l761,164c757,163,754,159,755,155c756,150,760,147,764,148xm811,158l827,161c831,161,834,166,833,170c832,174,828,177,824,176l808,173c804,172,801,168,802,164c803,160,807,157,811,158xm858,167l862,167c866,168,869,172,868,177c868,181,863,184,859,183l855,182c851,182,848,177,849,173c850,169,854,166,858,167xe" fillcolor="black" stroked="t" o:allowincell="f" style="position:absolute;left:5575;top:6154;width:718;height:144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880,195" path="m11,1l26,4c31,5,33,9,32,14c32,18,27,21,23,20l7,17c3,16,0,12,1,7c2,3,6,0,11,1xm58,11l73,14c78,15,80,19,79,23c79,28,74,30,70,30l54,26c50,25,47,21,48,17c49,13,53,10,58,11xm105,20l120,24c125,24,127,29,126,33c126,37,121,40,117,39l101,36c97,35,94,31,95,27c96,22,100,19,105,20xm152,30l167,33c172,34,174,38,174,43c173,47,168,50,164,49l148,46c144,45,141,41,142,36c143,32,147,29,152,30xm199,40l214,43c219,44,221,48,221,52c220,57,215,59,211,59l195,55c191,54,188,50,189,46c190,42,194,39,199,40xm246,49l261,53c266,53,268,58,268,62c267,66,262,69,258,68l242,65c238,64,235,60,236,56c237,51,241,48,246,49xm293,59l308,62c313,63,315,67,315,72c314,76,309,79,305,78l289,75c285,74,282,70,283,65c284,61,288,58,293,59xm340,69l355,72c360,73,362,77,362,81c361,86,356,89,352,88l336,84c332,84,329,79,330,75c331,71,335,68,340,69xm387,78l402,82c407,83,409,87,409,91c408,95,403,98,399,97l383,94c379,93,376,89,377,85c378,80,382,78,387,78xm434,88l449,91c454,92,456,96,456,101c455,105,450,108,446,107l430,104c426,103,423,99,424,94c425,90,429,87,434,88xm481,98l496,101c501,102,503,106,503,110c502,115,497,118,493,117l477,113c473,113,470,108,471,104c472,100,476,97,481,98xm528,107l543,111c548,112,551,116,550,120c549,124,544,127,540,126l524,123c520,122,517,118,518,114c519,109,523,107,528,107xm575,117l590,120c595,121,598,125,597,130c596,134,592,137,587,136l572,133c567,132,564,128,565,123c566,119,570,116,575,117xm622,127l637,130c642,131,645,135,644,140c643,144,639,147,634,146l619,143c614,142,611,137,612,133c613,129,617,126,622,127xm669,137l684,140c689,141,692,145,691,149c690,154,686,156,681,155l666,152c661,151,658,147,659,143c660,138,664,136,669,137xm716,146l731,149c736,150,739,155,738,159c737,163,733,166,728,165l713,162c708,161,705,157,706,152c707,148,711,145,716,146xm763,156l778,159c783,160,786,164,785,169c784,173,780,176,775,175l760,172c755,171,752,166,753,162c754,158,758,155,763,156xm810,166l825,169c830,170,833,174,832,178c831,183,827,185,822,184l807,181c802,180,799,176,800,172c801,167,805,165,810,166xm857,175l872,178c877,179,880,184,879,188c878,192,874,195,869,194l854,191c849,190,846,186,847,181c848,177,852,174,857,175xe" fillcolor="black" stroked="t" o:allowincell="f" style="position:absolute;left:5473;top:6155;width:728;height:152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825,193" path="m10,1l26,5c30,6,33,10,32,14c31,19,27,21,23,20l7,17c3,16,0,12,1,7c2,3,6,0,10,1xm57,12l73,15c77,16,80,20,79,24c78,29,74,31,69,31l54,27c49,26,47,22,48,18c49,13,53,11,57,12xm104,22l120,25c124,26,127,30,126,35c125,39,121,42,116,41l101,37c96,36,94,32,95,28c96,23,100,21,104,22xm151,32l167,35c171,36,174,40,173,45c172,49,168,52,163,51l148,47c143,47,141,42,142,38c142,34,147,31,151,32xm198,42l214,45c218,46,221,51,220,55c219,59,215,62,210,61l195,58c190,57,187,52,188,48c189,44,194,41,198,42xm245,52l260,56c265,56,268,61,267,65c266,69,261,72,257,71l241,68c237,67,234,63,235,58c236,54,241,51,245,52xm292,62l307,66c312,67,314,71,314,75c313,79,308,82,304,81l288,78c284,77,281,73,282,68c283,64,287,61,292,62xm339,72l354,76c359,77,361,81,360,85c360,90,355,92,351,91l335,88c331,87,328,83,329,79c330,74,334,71,339,72xm386,83l401,86c406,87,408,91,407,95c406,100,402,103,398,102l382,98c378,97,375,93,376,89c377,84,381,82,386,83xm433,93l448,96c452,97,455,101,454,106c453,110,449,113,445,112l429,108c425,107,422,103,423,99c424,95,428,92,433,93xm479,103l495,106c499,107,502,111,501,116c500,120,496,123,492,122l476,119c472,118,469,113,470,109c471,105,475,102,479,103xm526,113l542,116c546,117,549,122,548,126c547,130,543,133,539,132l523,129c519,128,516,123,517,119c518,115,522,112,526,113xm573,123l589,127c593,128,596,132,595,136c594,140,590,143,585,142l570,139c566,138,563,134,564,129c565,125,569,122,573,123xm620,133l636,137c640,138,643,142,642,146c641,151,637,153,632,152l617,149c612,148,610,144,611,139c612,135,616,132,620,133xm667,144l683,147c687,148,690,152,689,156c688,161,684,163,679,163l664,159c659,158,657,154,658,150c658,145,663,143,667,144xm714,154l730,157c734,158,737,162,736,167c735,171,731,174,726,173l711,169c706,168,704,164,704,160c705,155,710,153,714,154xm761,164l777,167c781,168,784,172,783,177c782,181,777,184,773,183l758,179c753,179,750,174,751,170c752,166,757,163,761,164xm808,174l818,176c822,177,825,181,824,186c823,190,819,193,814,192l804,190c800,189,797,184,798,180c799,176,803,173,808,174xe" fillcolor="black" stroked="t" o:allowincell="f" style="position:absolute;left:5434;top:6168;width:682;height:150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684,176" path="m10,1l26,4c30,5,33,10,32,14c31,18,26,21,22,20l6,16c2,15,0,11,1,7c2,2,6,0,10,1xm57,12l72,16c77,17,79,21,78,25c77,29,73,32,69,31l53,27c49,26,46,22,47,18c48,13,53,11,57,12xm104,23l119,27c123,28,126,32,125,36c124,41,120,43,115,42l100,38c96,37,93,33,94,29c95,25,99,22,104,23xm150,34l166,38c170,39,173,43,172,47c171,52,166,54,162,53l147,50c142,49,140,44,141,40c142,36,146,33,150,34xm197,45l213,49c217,50,220,54,219,58c217,63,213,65,209,64l193,61c189,60,186,55,187,51c188,47,193,44,197,45xm244,56l259,60c264,61,266,65,265,70c264,74,260,76,256,75l240,72c236,71,233,66,234,62c235,58,239,55,244,56xm290,67l306,71c310,72,313,76,312,81c311,85,307,88,302,87l287,83c282,82,280,78,281,73c282,69,286,66,290,67xm337,78l353,82c357,83,360,87,359,92c358,96,353,99,349,98l333,94c329,93,326,89,327,84c328,80,333,77,337,78xm384,89l399,93c404,94,406,98,405,103c404,107,400,110,396,109l380,105c376,104,373,100,374,95c375,91,380,88,384,89xm431,101l446,104c450,105,453,110,452,114c451,118,447,121,442,120l427,116c423,115,420,111,421,106c422,102,426,100,431,101xm477,112l493,115c497,116,500,121,499,125c498,129,493,132,489,131l474,127c469,126,467,122,468,118c469,113,473,111,477,112xm524,123l539,126c544,127,546,132,545,136c544,140,540,143,536,142l520,138c516,137,513,133,514,129c515,124,520,122,524,123xm571,134l586,137c590,139,593,143,592,147c591,151,587,154,582,153l567,149c563,148,560,144,561,140c562,135,566,133,571,134xm617,145l633,149c637,150,640,154,639,158c638,163,633,165,629,164l614,160c609,159,607,155,608,151c609,147,613,144,617,145xm664,156l677,159c681,160,684,164,683,169c682,173,678,176,673,175l660,172c656,171,653,166,654,162c655,158,660,155,664,156xe" fillcolor="black" stroked="t" o:allowincell="f" style="position:absolute;left:5373;top:6173;width:565;height:137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588,176" path="m11,1l26,5c31,7,33,11,32,15c31,19,26,22,22,21l7,17c2,15,0,11,1,7c2,2,7,0,11,1xm57,14l73,18c77,19,79,24,78,28c77,32,73,35,68,34l53,29c49,28,46,24,47,19c48,15,53,13,57,14xm103,27l119,31c123,32,126,37,124,41c123,45,119,48,115,46l99,42c95,41,92,37,94,32c95,28,99,26,103,27xm150,39l165,44c169,45,172,49,171,54c169,58,165,60,161,59l145,55c141,54,139,49,140,45c141,41,145,38,150,39xm196,52l211,57c216,58,218,62,217,66c216,71,211,73,207,72l192,68c187,67,185,62,186,58c187,54,192,51,196,52xm242,65l258,69c262,71,264,75,263,79c262,83,258,86,253,85l238,81c234,79,231,75,232,71c233,66,238,64,242,65xm288,78l304,82c308,83,311,88,309,92c308,96,304,99,300,98l284,93c280,92,277,88,279,83c280,79,284,77,288,78xm335,91l350,95c354,96,357,101,356,105c354,109,350,112,346,110l330,106c326,105,324,101,325,96c326,92,330,89,335,91xm381,103l396,108c401,109,403,113,402,118c401,122,396,124,392,123l377,119c372,118,370,113,371,109c372,105,377,102,381,103xm427,116l443,121c447,122,449,126,448,130c447,135,443,137,438,136l423,132c419,131,416,126,417,122c419,118,423,115,427,116xm473,129l489,133c493,135,496,139,494,143c493,147,489,150,485,149l469,144c465,143,462,139,464,135c465,130,469,128,473,129xm520,142l535,146c539,147,542,152,541,156c540,160,535,163,531,162l515,157c511,156,509,152,510,147c511,143,515,141,520,142xm566,155l581,159c586,160,588,165,587,169c586,173,581,176,577,174l562,170c557,169,555,164,556,160c557,156,562,153,566,155xe" fillcolor="black" stroked="t" o:allowincell="f" style="position:absolute;left:5341;top:6179;width:486;height:137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483,156" path="m12,1l27,6c31,7,34,11,32,16c31,20,27,22,22,21l7,16c3,15,0,11,2,6c3,2,7,0,12,1xm58,15l73,19c77,21,80,25,78,29c77,34,73,36,68,35l53,30c49,29,46,24,48,20c49,16,53,14,58,15xm104,28l119,33c123,34,126,39,124,43c123,47,119,50,114,48l99,44c95,43,92,38,94,34c95,30,99,27,104,28xm150,42l165,47c169,48,172,52,170,57c169,61,165,63,160,62l145,57c141,56,138,52,140,48c141,43,145,41,150,42xm196,56l211,60c215,62,218,66,216,70c215,75,211,77,206,76l191,71c187,70,184,65,186,61c187,57,191,55,196,56xm242,70l257,74c261,75,264,80,262,84c261,88,257,91,252,89l237,85c233,84,230,79,232,75c233,71,237,68,242,70xm288,83l303,88c307,89,310,94,308,98c307,102,303,104,298,103l283,99c279,97,276,93,278,89c279,84,283,82,288,83xm334,97l349,102c353,103,356,107,354,111c353,116,349,118,344,117l329,112c325,111,322,107,324,102c325,98,329,96,334,97xm380,111l395,115c399,116,402,121,400,125c399,129,395,132,390,131l375,126c371,125,368,120,370,116c371,112,375,109,380,111xm426,124l441,129c445,130,448,135,446,139c445,143,441,145,436,144l421,140c417,138,414,134,416,130c417,125,421,123,426,124xm472,138l476,139c480,141,483,145,482,149c480,154,476,156,472,155l467,153c463,152,460,148,462,143c463,139,467,137,472,138xe" fillcolor="black" stroked="t" o:allowincell="f" style="position:absolute;left:5294;top:6187;width:398;height:122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306,112" path="m11,1l26,6c30,7,33,12,31,16c30,20,25,23,21,21l6,16c2,15,0,10,1,6c2,2,7,0,11,1xm57,16l72,21c76,22,78,27,77,31c76,35,71,38,67,36l52,31c47,30,45,25,47,21c48,17,52,15,57,16xm102,31l117,36c122,37,124,42,123,46c121,50,117,52,112,51l97,46c93,45,91,40,92,36c94,32,98,30,102,31xm148,46l163,51c167,52,170,57,168,61c167,65,162,67,158,66l143,61c139,60,136,55,138,51c139,47,144,44,148,46xm193,61l209,66c213,67,215,72,214,76c212,80,208,82,204,81l189,76c184,75,182,70,183,66c185,62,189,59,193,61xm239,76l254,81c259,82,261,86,259,91c258,95,254,97,249,96l234,91c230,89,228,85,229,81c230,77,235,74,239,76xm285,91l300,96c304,97,306,101,305,106c304,110,299,112,295,111l280,106c276,104,273,100,275,96c276,91,281,89,285,91xe" fillcolor="black" stroked="t" o:allowincell="f" style="position:absolute;left:5264;top:6200;width:251;height:87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214,88" path="m12,2l27,7c31,8,33,13,32,17c31,21,26,23,22,22l7,17c3,15,0,11,2,6c3,2,8,0,12,2xm57,18l72,23c77,25,79,29,77,33c76,38,71,40,67,38l52,33c48,31,46,27,47,23c49,18,53,16,57,18xm102,34l118,39c122,41,124,45,122,50c121,54,116,56,112,54l97,49c93,48,91,43,92,39c94,35,98,32,102,34xm148,50l163,56c167,57,169,62,168,66c166,70,161,72,157,71l142,65c138,64,136,59,137,55c139,51,143,49,148,50xm193,66l208,72c212,73,214,78,213,82c211,86,207,88,202,87l187,81c183,80,181,75,183,71c184,67,189,65,193,66xe" fillcolor="black" stroked="t" o:allowincell="f" style="position:absolute;left:5236;top:6209;width:176;height:68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356,74" path="m10,1l26,3c30,4,33,8,32,12c32,17,28,20,23,19l7,16c3,16,0,11,1,7c2,3,6,0,10,1xm57,8l73,11c78,12,81,16,80,20c79,25,75,28,71,27l55,24c50,24,47,19,48,15c49,11,53,8,57,8xm105,16l121,19c125,20,128,24,127,28c126,33,122,36,118,35l102,32c98,32,95,27,96,23c96,19,100,16,105,16xm152,24l168,27c172,28,175,32,174,36c174,41,170,44,165,43l149,40c145,39,142,35,143,31c144,27,148,24,152,24xm199,32l215,35c220,36,223,40,222,44c221,49,217,52,213,51l197,48c192,47,189,43,190,39c191,35,195,32,199,32xm247,40l263,43c267,44,270,48,269,52c268,57,264,60,260,59l244,56c240,55,237,51,238,47c238,43,242,40,247,40xm294,48l310,51c314,52,317,56,316,60c316,65,312,68,307,67l291,64c287,63,284,59,285,55c286,51,290,48,294,48xm341,56l349,58c353,58,356,62,355,67c354,71,350,74,346,73l339,72c334,71,331,67,332,63c333,59,337,56,341,56xe" fillcolor="black" stroked="t" o:allowincell="f" style="position:absolute;left:5948;top:6158;width:293;height:57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128,34" path="m10,0l26,3c30,3,33,8,33,12c32,16,28,19,24,19l8,16c3,15,0,11,1,7c2,3,6,0,10,0xm58,8l73,10c78,11,81,15,80,19c79,24,75,27,71,26l55,23c51,23,48,19,49,14c49,10,53,7,58,8xm105,15l121,18c125,18,128,22,128,27c127,31,123,34,118,33l103,31c98,30,95,26,96,22c97,17,101,14,105,15xe" fillcolor="black" stroked="t" o:allowincell="f" style="position:absolute;left:6115;top:6160;width:105;height:26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coordsize="1110,93" path="m0,0c15,19,22,21,29,23c181,78,335,83,502,87c711,91,941,93,1110,33e" stroked="t" o:allowincell="f" style="position:absolute;left:5229;top:6215;width:1280;height:106;mso-wrap-style:none;v-text-anchor:middle;mso-position-horizontal-relative:char">
                  <v:fill o:detectmouseclick="t" on="false"/>
                  <v:stroke color="black" weight="12240" joinstyle="round" endcap="round"/>
                  <w10:wrap type="none"/>
                </v:shape>
                <v:shape id="shape_0" coordsize="345,116" path="m344,26c345,35,339,38,333,41c306,53,283,64,259,71c222,83,185,86,137,97c100,104,58,116,31,103c11,93,0,68,3,51c7,26,43,15,85,8c105,4,125,0,137,8c159,21,146,71,146,103e" stroked="t" o:allowincell="f" style="position:absolute;left:6009;top:6700;width:397;height:132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203,91" path="m203,0c158,4,127,5,81,13c52,18,15,27,8,42c0,56,22,76,49,83c81,91,120,77,139,74e" stroked="t" o:allowincell="f" style="position:absolute;left:5856;top:6699;width:233;height:104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18,52" path="m59,0l35,3l27,6l18,8l11,11l5,17l2,22l0,26l2,31l5,36l11,41l18,44l27,47l35,49l59,52l81,49l91,47l100,44l108,41l113,36l116,31l118,26l116,22l113,17l108,11l100,8l91,6l81,3l59,0xe" stroked="t" o:allowincell="f" style="position:absolute;left:5741;top:6598;width:135;height:5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117,50" path="m58,0l35,2l26,5l17,7l10,10l4,15l1,20l0,25l1,30l4,35l10,39l17,43l26,45l35,48l58,50l81,48l91,45l99,43l106,39l113,35l116,30l117,25l116,20l113,15l106,10l99,7l91,5l81,2l58,0xe" stroked="t" o:allowincell="f" style="position:absolute;left:5955;top:6598;width:134;height:5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118,50" path="m59,0l35,2l26,5l18,7l10,10l4,15l1,20l0,25l1,30l4,35l10,39l18,43l26,45l35,48l59,50l81,48l91,45l100,43l107,39l113,35l116,30l118,25l116,20l113,15l107,10l100,7l91,5l81,2l59,0xe" stroked="t" o:allowincell="f" style="position:absolute;left:5516;top:6598;width:135;height:5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118,50" path="m59,0l36,3l26,3l18,7l10,11l4,14l1,20l0,25l1,30l4,35l10,39l18,42l26,46l36,48l59,50l82,48l91,46l100,42l107,39l112,35l116,30l118,25l116,20l112,14l107,11l100,7l91,3l82,3l59,0xe" stroked="t" o:allowincell="f" style="position:absolute;left:6458;top:6575;width:135;height:5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117,50" path="m58,0l37,3l26,4l17,8l10,11l4,15l1,20l0,25l1,31l4,36l10,39l17,43l26,47l37,49l58,50l82,49l90,47l100,43l107,39l113,36l115,31l117,25l115,20l113,15l107,11l100,8l90,4l82,3l58,0xe" stroked="t" o:allowincell="f" style="position:absolute;left:6205;top:6594;width:134;height:5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116,50" path="m57,0l35,1l25,3l16,7l9,11l5,14l0,19l0,25l0,30l5,34l9,39l16,42l25,45l35,48l57,50l81,48l91,45l99,42l107,39l111,34l116,30l116,25l116,19l111,14l107,11l99,7l91,3l81,1l57,0xe" stroked="t" o:allowincell="f" style="position:absolute;left:6069;top:6542;width:132;height:5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117,50" path="m58,0l36,2l25,4l17,7l10,11l4,14l1,19l0,24l1,30l4,35l10,39l17,42l25,46l36,49l58,50l81,49l90,46l99,42l107,39l112,35l115,30l117,24l115,19l112,14l107,11l99,7l90,4l81,2l58,0l58,0xe" fillcolor="white" stroked="f" o:allowincell="f" style="position:absolute;left:6612;top:6533;width:13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50" path="m58,0l36,2l25,4l17,7l10,11l4,14l1,19l0,24l1,30l4,35l10,39l17,42l25,46l36,49l58,50l81,49l90,46l99,42l107,39l112,35l115,30l117,24l115,19l112,14l107,11l99,7l90,4l81,2l58,0l58,0xe" stroked="t" o:allowincell="f" style="position:absolute;left:6612;top:6533;width:134;height:56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18,52" path="m59,0l37,3l26,5l18,8l11,11l6,16l1,22l0,26l1,31l6,36l11,41l18,44l26,47l37,49l59,52l82,49l93,47l100,44l107,41l113,36l116,31l118,26l116,22l113,16l107,11l100,8l93,5l82,3l59,0xe" stroked="t" o:allowincell="f" style="position:absolute;left:5311;top:6583;width:135;height:5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118,50" path="m59,0l36,2l26,5l18,7l11,11l6,15l1,20l0,25l1,30l6,35l11,40l18,43l26,45l36,48l59,50l82,48l92,45l100,43l108,40l113,35l116,30l118,25l116,20l113,15l108,11l100,7l92,5l82,2l59,0xe" stroked="t" o:allowincell="f" style="position:absolute;left:5120;top:6546;width:135;height:5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125,82" path="m125,82c120,77,120,72,120,67c120,38,102,19,77,11c44,0,0,11,20,68e" stroked="t" o:allowincell="f" style="position:absolute;left:5162;top:6665;width:143;height:93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61,62" path="m0,25c32,40,53,23,76,10c84,4,94,0,101,0c127,0,137,52,161,62e" stroked="t" o:allowincell="f" style="position:absolute;left:5565;top:6671;width:184;height:7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43,86" path="m106,55c95,41,103,42,108,42c143,41,73,0,36,6c10,11,0,40,6,58c13,79,41,86,64,81e" stroked="t" o:allowincell="f" style="position:absolute;left:5299;top:6661;width:164;height:98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95,97" path="m63,0c84,10,95,41,89,66c85,81,76,93,65,95c44,97,21,55,0,58e" stroked="t" o:allowincell="f" style="position:absolute;left:5085;top:6633;width:108;height:111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94,75" path="m194,58c191,12,113,0,69,23c42,38,30,67,0,75e" stroked="t" o:allowincell="f" style="position:absolute;left:6182;top:6663;width:222;height:85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96,115" path="m27,115c17,113,14,108,10,101c1,81,0,51,8,35c21,10,54,15,93,10c123,8,156,0,173,10c196,24,192,68,195,97e" stroked="t" o:allowincell="f" style="position:absolute;left:6454;top:6654;width:225;height:131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512,89" path="m0,4c73,22,147,40,226,53c425,86,649,89,877,83c1121,78,1369,62,1512,0e" stroked="t" o:allowincell="f" style="position:absolute;left:5024;top:6589;width:1744;height:101;mso-wrap-style:none;v-text-anchor:middle;mso-position-horizontal-relative:char">
                  <v:fill o:detectmouseclick="t" on="false"/>
                  <v:stroke color="black" weight="20880" joinstyle="round" endcap="round"/>
                  <w10:wrap type="none"/>
                </v:shape>
                <v:shape id="shape_0" coordsize="1528,84" path="m0,5c111,32,206,45,305,56c501,76,712,84,916,79c1025,76,1133,70,1241,59c1346,48,1452,32,1528,0e" stroked="t" o:allowincell="f" style="position:absolute;left:5006;top:6269;width:1763;height:95;mso-wrap-style:none;v-text-anchor:middle;mso-position-horizontal-relative:char">
                  <v:fill o:detectmouseclick="t" on="false"/>
                  <v:stroke color="black" weight="20880" joinstyle="round" endcap="round"/>
                  <w10:wrap type="none"/>
                </v:shape>
                <v:shape id="shape_0" coordsize="175,56" path="m0,56c41,19,102,6,175,0e" stroked="t" o:allowincell="f" style="position:absolute;left:5007;top:6206;width:201;height:63;mso-wrap-style:none;v-text-anchor:middle;mso-position-horizontal-relative:char">
                  <v:fill o:detectmouseclick="t" on="false"/>
                  <v:stroke color="black" weight="20880" joinstyle="round" endcap="round"/>
                  <w10:wrap type="none"/>
                </v:shape>
                <v:shape id="shape_0" coordsize="131,43" path="m131,43c78,27,57,3,0,0e" stroked="t" o:allowincell="f" style="position:absolute;left:6627;top:6201;width:150;height:48;mso-wrap-style:none;v-text-anchor:middle;mso-position-horizontal-relative:char">
                  <v:fill o:detectmouseclick="t" on="false"/>
                  <v:stroke color="black" weight="20880" joinstyle="round" endcap="round"/>
                  <w10:wrap type="none"/>
                </v:shape>
                <v:line id="shape_0" from="6782,6270" to="6789,6529" stroked="t" o:allowincell="f" style="position:absolute;mso-position-horizontal-relative:char">
                  <v:stroke color="black" weight="20880" joinstyle="miter" endcap="round"/>
                  <v:fill o:detectmouseclick="t" on="false"/>
                  <w10:wrap type="none"/>
                </v:line>
                <v:line id="shape_0" from="5006,6275" to="5006,6531" stroked="t" o:allowincell="f" style="position:absolute;mso-position-horizontal-relative:char">
                  <v:stroke color="black" weight="20880" joinstyle="miter" endcap="round"/>
                  <v:fill o:detectmouseclick="t" on="false"/>
                  <w10:wrap type="none"/>
                </v:line>
                <v:line id="shape_0" from="5030,5295" to="5780,6246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line id="shape_0" from="4730,5295" to="5029,5295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stroked="f" o:allowincell="f" style="position:absolute;left:4718;top:5078;width:211;height:2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4,470" path="m0,470l495,0l784,0e" stroked="t" o:allowincell="f" style="position:absolute;left:6563;top:6036;width:904;height:54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7237;top:5820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1,162" path="m0,162l170,0l451,0e" stroked="t" o:allowincell="f" style="position:absolute;left:3145;top:4008;width:519;height:18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285,164" path="m0,0l217,0l285,164e" stroked="t" o:allowincell="f" style="position:absolute;left:1222;top:6733;width:328;height:188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3418;top:3792;width:210;height:2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6551;width:210;height:2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3362;top:7261;width:274;height:50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oval>
                <v:oval id="shape_0" stroked="t" o:allowincell="f" style="position:absolute;left:3362;top:7261;width:274;height:50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oval>
                <v:oval id="shape_0" fillcolor="silver" stroked="t" o:allowincell="f" style="position:absolute;left:2559;top:7232;width:351;height:37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oval>
                <v:oval id="shape_0" stroked="t" o:allowincell="f" style="position:absolute;left:2559;top:7232;width:351;height:37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oval>
                <v:oval id="shape_0" fillcolor="#969696" stroked="t" o:allowincell="f" style="position:absolute;left:2559;top:7327;width:351;height:38;mso-wrap-style:none;v-text-anchor:middle;mso-position-horizontal-relative:char">
                  <v:fill o:detectmouseclick="t" type="solid" color2="#696969"/>
                  <v:stroke color="black" joinstyle="miter" endcap="flat"/>
                  <w10:wrap type="none"/>
                </v:oval>
                <v:oval id="shape_0" stroked="t" o:allowincell="f" style="position:absolute;left:2559;top:7327;width:351;height:38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унок 2. Установка для изучения стесненного падения минеральных частиц</w:t>
      </w:r>
    </w:p>
    <w:p>
      <w:pPr>
        <w:pStyle w:val="Normal"/>
        <w:spacing w:lineRule="auto" w:line="360"/>
        <w:rPr/>
      </w:pPr>
      <w:r>
        <w:rPr/>
        <w:t xml:space="preserve">1 – ротаметр №1; 2 – ротаметр №2; 3 – поплавок малого ротаметра; 4 – поплавок верхний второго ротаметра; 5 – поплавок нижний второго ротаметра; 6-обычный  водопроводный вентиль; 7- игольчатый водопроводный вентиль; </w:t>
        <w:br/>
        <w:t>8 – фильтр; 9 – шаровой клапан; 10 – шланг Ø 3,0мм; 11 – шланги Ø 2,0мм; 12 – аппарат взвешенного слоя круглого сечения; 13 – сливной порог; 14 – крупнозернистый  кварц; 15 – решетка из оргстекла; 16 – сетка из натурального холста; 17- отверстия для слива проб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Устанавливался требующийся расход воды, который изменялся в пределах от 7.17 до 43.9 см</w:t>
      </w:r>
      <w:r>
        <w:rPr>
          <w:vertAlign w:val="superscript"/>
        </w:rPr>
        <w:t>3</w:t>
      </w:r>
      <w:r>
        <w:rPr/>
        <w:t>/с, что соответствует скоростям воды в свободном сечении аппарата от 0.25 до 1.55 см/с. Затем, визуально определялся момент, когда взвешенный слой приходил в состояние динамического равновесия. На это требовалось от 5 до 25 минут, чем больше расход воды, тем быстрее устанавливалось равновесное состояние слоя. Визуально отслеживалось, чтобы не было уноса частиц из аппарата.</w:t>
      </w:r>
    </w:p>
    <w:p>
      <w:pPr>
        <w:pStyle w:val="Normal"/>
        <w:spacing w:lineRule="auto" w:line="360"/>
        <w:ind w:firstLine="708"/>
        <w:rPr/>
      </w:pPr>
      <w:r>
        <w:rPr/>
        <w:t>Далее, начиная с верхнего, вынималась пробка из разгрузочного патрубка, под струю пульпы подставлялась емкость, которую держали до тех пор, пока не начнет сливаться только чистая вода. После этого некоторое время (2-4 минуты) выжидали, пока слой вновь не придет в равновесие. Затем, аналогичным образом, разгружали следующий слой пульпы из следующего по высоте патрубка. Потери материала практически отсутствовали.</w:t>
      </w:r>
    </w:p>
    <w:p>
      <w:pPr>
        <w:pStyle w:val="Normal"/>
        <w:spacing w:lineRule="auto" w:line="360"/>
        <w:ind w:firstLine="708"/>
        <w:rPr/>
      </w:pPr>
      <w:r>
        <w:rPr/>
        <w:t>Каждая проба высушивалась и разделялась на индукционно-роликовом магнитном сепараторе на ильменит и кальцит. Ильменит и кальцит взвешивались. По расстоянию между разгрузочными патрубками, с учетом диаметра аппарата, а также по массам ильменита и кальцита, разгруженных с данного участка взвешенного слоя, рассчитывалась разрыхленность участка слоя, скорость в нем минеральных частиц относительно воды, содержание ильменита в твердом и другие показатели.</w:t>
      </w:r>
    </w:p>
    <w:p>
      <w:pPr>
        <w:pStyle w:val="Normal"/>
        <w:spacing w:lineRule="auto" w:line="360"/>
        <w:ind w:firstLine="708"/>
        <w:rPr/>
      </w:pPr>
      <w:r>
        <w:rPr/>
        <w:t xml:space="preserve">Замеры статического давления в жидкой среде внутри взвешенного слоя осуществлялись пьезометрической трубкой, соединенной с </w:t>
      </w:r>
      <w:r>
        <w:rPr>
          <w:lang w:val="en-US"/>
        </w:rPr>
        <w:t>U</w:t>
      </w:r>
      <w:r>
        <w:rPr/>
        <w:t>-образным водяным манометром. При проведении измерений попадание частиц в трубку отсутствовало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 третьей главе</w:t>
      </w:r>
      <w:r>
        <w:rPr/>
        <w:t xml:space="preserve"> приводится анализ существующих физических представлений о стесненном падении минеральных частиц и формирование соответствующей системы уравнений.</w:t>
      </w:r>
    </w:p>
    <w:p>
      <w:pPr>
        <w:pStyle w:val="Normal"/>
        <w:spacing w:lineRule="auto" w:line="360"/>
        <w:ind w:firstLine="708"/>
        <w:rPr/>
      </w:pPr>
      <w:r>
        <w:rPr/>
        <w:t xml:space="preserve">Приводятся экспериментальные данные по замеру статического давления в воде во взвеси, состоящей из частиц ильменита и кальцита (рисунок 3). Одновременно определялся состав слоя по участкам. Показано, что градиент давления в жидкой среде в слое больше, чем градиент давления в чистой воде. Градиент давления в среде плотных слоев больше, чем в разрыхленных. При этом градиент давления в слое имеет тенденцию к увеличению от верхних участков слоя к нижним. Показано также, что расчет статического давления по средней плотности слоя (рассчитываемой по составу слоя) соответствует непосредственным измерениям с помощью пьезометра. </w:t>
      </w:r>
    </w:p>
    <w:p>
      <w:pPr>
        <w:pStyle w:val="Normal"/>
        <w:spacing w:lineRule="auto" w:line="360"/>
        <w:ind w:firstLine="708"/>
        <w:rPr/>
      </w:pPr>
      <w:r>
        <w:rPr/>
        <w:t xml:space="preserve">На основании этого сделан вывод о целесообразности учета в выталкивающей силе, действующей на частицу, средней плотности взвешенного слоя. </w:t>
      </w:r>
    </w:p>
    <w:p>
      <w:pPr>
        <w:pStyle w:val="Normal"/>
        <w:spacing w:lineRule="auto" w:line="360"/>
        <w:ind w:firstLine="708"/>
        <w:rPr/>
      </w:pPr>
      <w:r>
        <w:rPr/>
        <w:t>Предполагается наличие в слое одновременно нескольких (</w:t>
      </w:r>
      <w:r>
        <w:rPr>
          <w:i/>
          <w:lang w:val="en-US"/>
        </w:rPr>
        <w:t>M</w:t>
      </w:r>
      <w:r>
        <w:rPr/>
        <w:t xml:space="preserve">) сортов минеральных частиц. Сорта различаются между собой крупностью и плотностью частиц. </w:t>
      </w:r>
    </w:p>
    <w:p>
      <w:pPr>
        <w:pStyle w:val="Normal"/>
        <w:spacing w:lineRule="auto" w:line="360"/>
        <w:ind w:firstLine="708"/>
        <w:rPr/>
      </w:pPr>
      <w:r>
        <w:rPr/>
        <w:t xml:space="preserve">Предложено определять конечную скорость стесненного падения для каждого i-ого сорта частиц из следующей системы уравнений (5). 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)</w:t>
        <w:tab/>
        <w:tab/>
        <w:tab/>
        <w:tab/>
        <w:tab/>
        <w:tab/>
        <w:tab/>
        <w:tab/>
        <w:tab/>
        <w:tab/>
        <w:tab/>
        <w:t>б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37785" cy="2440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9965" cy="2454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в)</w:t>
        <w:tab/>
        <w:tab/>
        <w:tab/>
        <w:tab/>
        <w:tab/>
        <w:tab/>
        <w:tab/>
        <w:tab/>
        <w:tab/>
        <w:tab/>
        <w:tab/>
        <w:t>г)</w:t>
      </w:r>
    </w:p>
    <w:p>
      <w:pPr>
        <w:pStyle w:val="Normal"/>
        <w:rPr/>
      </w:pPr>
      <w:r>
        <w:rPr/>
        <w:drawing>
          <wp:inline distT="0" distB="0" distL="0" distR="0">
            <wp:extent cx="5124450" cy="2454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2459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Распределение давления в воде по высоте взвешенного слоя. (ильменит -0.2+0.1мм, кальцит-0.4+0.315мм, </w:t>
        <w:br/>
        <w:t xml:space="preserve">в исходной навеске 200 г ильменита и 400 г кальцита) 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) Статическое давление при расходе воды 7.17 см</w:t>
      </w:r>
      <w:r>
        <w:rPr>
          <w:vertAlign w:val="superscript"/>
        </w:rPr>
        <w:t>3</w:t>
      </w:r>
      <w:r>
        <w:rPr/>
        <w:t>/с; б) Градиент давления при расходе воды 7.17 см</w:t>
      </w:r>
      <w:r>
        <w:rPr>
          <w:vertAlign w:val="superscript"/>
        </w:rPr>
        <w:t>3</w:t>
      </w:r>
      <w:r>
        <w:rPr/>
        <w:t>/с; в) Статическое давление при расходе воды 43.9 см</w:t>
      </w:r>
      <w:r>
        <w:rPr>
          <w:vertAlign w:val="superscript"/>
        </w:rPr>
        <w:t>3</w:t>
      </w:r>
      <w:r>
        <w:rPr/>
        <w:t>/с; г) Градиент давления при расходе воды 43.9 с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ρg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den>
                      </m:f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θδ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ab/>
        <w:tab/>
        <w:tab/>
        <w:t>(5)</w:t>
      </w:r>
    </w:p>
    <w:p>
      <w:pPr>
        <w:pStyle w:val="Normal"/>
        <w:spacing w:lineRule="auto" w:line="360"/>
        <w:ind w:firstLine="708"/>
        <w:rPr/>
      </w:pPr>
      <w:r>
        <w:rPr/>
        <w:t>Система уравнений является локальной, так как относится к участку слоя с конкретным составом. Физический смысл системы – равновесие всех сил, действующих на частицу в стесненных условиях. При разрыхленности, равной единице, данная система переходит в систему уравнений для свободного падения частиц.</w:t>
      </w:r>
    </w:p>
    <w:p>
      <w:pPr>
        <w:pStyle w:val="Normal"/>
        <w:spacing w:lineRule="auto" w:line="360"/>
        <w:ind w:firstLine="708"/>
        <w:rPr/>
      </w:pPr>
      <w:r>
        <w:rPr/>
        <w:t>Система в общем случае трансцендентна, поэтому нахождение скорости должно осуществляться численным расчетом на ЭВМ.</w:t>
      </w:r>
    </w:p>
    <w:p>
      <w:pPr>
        <w:pStyle w:val="Normal"/>
        <w:spacing w:lineRule="auto" w:line="360"/>
        <w:ind w:firstLine="708"/>
        <w:rPr/>
      </w:pPr>
      <w:r>
        <w:rPr/>
        <w:t>Для определения коэффициента сопротивления движению частиц предложено использовать формулу, непосредственно связывающую указанный коэффициент с параметром Рейнольдса обтекания частиц и разрыхленностью взвеси, подобно кривой Релея.</w:t>
      </w:r>
    </w:p>
    <w:p>
      <w:pPr>
        <w:pStyle w:val="Normal"/>
        <w:spacing w:lineRule="auto" w:line="360"/>
        <w:ind w:firstLine="709"/>
        <w:rPr/>
      </w:pPr>
      <w:r>
        <w:rPr/>
        <w:t>В этой системе имеется уравнение, связывающее коэффициент сопротивления движению минеральной частицы с ее параметром Рейнольдса и разрыхленностью взвеси: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ind w:firstLine="709"/>
        <w:rPr/>
      </w:pPr>
      <w:r>
        <w:rPr/>
        <w:t>Уравнение, входящее в систему (5) связывающее коэффициент сопротивления движению минеральной частицы с ее параметром Рейнольдса и разрыхленностью взвеси – аналог кривой Реелея, но для стесненных условий движения. Влияние разрыхленности на коэффициент сопротивления проявляется потому, что возмущения потока среды, вносимые соседними частицами, перекрываются в пространстве течения. Чем меньше разрыхленность, тем ближе друг к другу частицы, и тем больше проявляется указанный эффект.</w:t>
      </w:r>
    </w:p>
    <w:p>
      <w:pPr>
        <w:pStyle w:val="Normal"/>
        <w:spacing w:lineRule="auto" w:line="360"/>
        <w:ind w:firstLine="709"/>
        <w:rPr/>
      </w:pPr>
      <w:r>
        <w:rPr/>
        <w:t>В работе решена задача определения конкретного вида указанного уравнения. Особенность зависимости коэффициента гидродинамического сопротивления частицы от параметра Рейнольдса и от разрыхленности</w:t>
      </w:r>
      <w:r>
        <w:rPr>
          <w:i/>
        </w:rPr>
        <w:t xml:space="preserve"> </w:t>
      </w:r>
      <w:r>
        <w:rPr/>
        <w:t>в том, что на ней никак не сказывается состав частиц по плотности. Влияет только геометрия взвешенного слоя – размеры частиц и средние расстояния между частицами, а также скорость движения среды относительно частиц.</w:t>
      </w:r>
    </w:p>
    <w:p>
      <w:pPr>
        <w:pStyle w:val="Normal"/>
        <w:spacing w:lineRule="auto" w:line="360"/>
        <w:ind w:firstLine="709"/>
        <w:rPr/>
      </w:pPr>
      <w:r>
        <w:rPr/>
        <w:t>Поэтому можно использовать данные, полученные изучением поведения мономинеральных монодисперсных систем для нахождения искомой зависимости, и затем использовать эту зависимость для любых систем.</w:t>
      </w:r>
    </w:p>
    <w:p>
      <w:pPr>
        <w:pStyle w:val="Normal"/>
        <w:spacing w:lineRule="auto" w:line="360"/>
        <w:ind w:firstLine="709"/>
        <w:rPr/>
      </w:pPr>
      <w:r>
        <w:rPr/>
        <w:t xml:space="preserve">Использовали формула Тодеса в качестве основы для компьютерного  эксперимента, в котором определяли коэффициенты гидродинамического сопротивления движению частиц для различных значений параметра Рейнольдса обтекания частиц и разрыхленности взвеси. </w:t>
      </w:r>
    </w:p>
    <w:p>
      <w:pPr>
        <w:pStyle w:val="Normal"/>
        <w:spacing w:lineRule="auto" w:line="360"/>
        <w:ind w:firstLine="709"/>
        <w:rPr/>
      </w:pPr>
      <w:r>
        <w:rPr/>
        <w:t>Алгоритм компьютерного эксперимента включал расчет по формуле Тодеса значения параметра Рейнольдса, конечной скорости стесненного падения частицы и далее, из условия баланса сил – коэффициента гидродинамического сопротивления. Компьютерный эксперимент проводился многократно для многих различных значений диаметра и плотности частиц при пяти значениях разрыхленности, в том числе для свободных условий.</w:t>
      </w:r>
    </w:p>
    <w:p>
      <w:pPr>
        <w:pStyle w:val="Normal"/>
        <w:spacing w:lineRule="auto" w:line="360"/>
        <w:ind w:firstLine="708"/>
        <w:rPr/>
      </w:pPr>
      <w:r>
        <w:rPr/>
        <w:t xml:space="preserve">Данные компьютерного эксперимента использованы для подбора аппроксимационной формулы. При этом за основу принимался вид формулы, аналогичный предложенной В.А. Олевским для аппроксимации кривой Релея. </w:t>
      </w:r>
    </w:p>
    <w:p>
      <w:pPr>
        <w:pStyle w:val="Normal"/>
        <w:spacing w:lineRule="auto" w:line="360"/>
        <w:ind w:firstLine="709"/>
        <w:rPr/>
      </w:pPr>
      <w:r>
        <w:rPr/>
        <w:t>С помощью стандартной программы поиска экстремума в многомерном пространстве, минимизацией невязки между данными компьютерного эксперимента и расчетными по аппроксимационной формуле, определены значения численных коэффициентов уравнения (6), в результате чего оно приборело вид (7)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ind w:firstLine="708"/>
        <w:rPr/>
      </w:pPr>
      <w:r>
        <w:rPr/>
        <w:t>Соответствие аппроксимации данным компьютерного эксперимента изображено на рисунке 4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 четвертой главе</w:t>
      </w:r>
      <w:r>
        <w:rPr/>
        <w:t xml:space="preserve"> приводятся экспериментальные и расчетные данные о падении минеральных частиц в стесненных условиях для мономинеральных монодисперсных систем.</w:t>
      </w:r>
    </w:p>
    <w:p>
      <w:pPr>
        <w:pStyle w:val="Normal"/>
        <w:spacing w:lineRule="auto" w:line="360"/>
        <w:ind w:firstLine="709"/>
        <w:rPr/>
      </w:pPr>
      <w:r>
        <w:rPr/>
        <w:t>Опыты проводились с целью проверки предлагаемых методов расчета, а также выбора материала для изучения расслоения смесей, были проведены многочисленные опыты на узких классах отдельных минералов. Разрыхленность и скорость стесненного падения рассчитывались на основании замеров высоты слоя при разных расходах воды.</w:t>
      </w:r>
    </w:p>
    <w:p>
      <w:pPr>
        <w:pStyle w:val="Normal"/>
        <w:spacing w:lineRule="auto" w:line="360"/>
        <w:ind w:firstLine="709"/>
        <w:rPr/>
      </w:pPr>
      <w:r>
        <w:rPr/>
        <w:t>В работе изучались зависимости скорости падения от разрыхленности для различных классов крупности ильменита, кальцита, кварца, магнетита, магнезита. На рисунке 5 приведены примеры для кальцита и ильменита. Как и следовало ожидать, б</w:t>
      </w:r>
      <w:r>
        <w:rPr>
          <w:b/>
          <w:u w:val="single"/>
        </w:rPr>
        <w:t>о</w:t>
      </w:r>
      <w:r>
        <w:rPr/>
        <w:t>льшие скорости наблюдаются для более крупных классов. Стоит отметить, что скорость ильменита с уменьшением разрыхленности убывает быстрее, чем скорость кальцита, как это предсказывается формулой Тодес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8975" w:dyaOrig="103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pt;height:314.6pt" filled="f" o:ole="">
            <v:imagedata r:id="rId19" o:title=""/>
          </v:shape>
          <o:OLEObject Type="Embed" ProgID="" ShapeID="ole_rId18" DrawAspect="Content" ObjectID="_1993152278" r:id="rId18"/>
        </w:object>
      </w:r>
    </w:p>
    <w:p>
      <w:pPr>
        <w:pStyle w:val="Normal"/>
        <w:jc w:val="center"/>
        <w:rPr/>
      </w:pPr>
      <w:r>
        <w:rPr/>
        <w:t xml:space="preserve">Рисунок 4. Зависимость коэффициента гидродинамического сопротивления движению частиц от параметра Рейнольдса и разрыхленности (на рисунке разрыхленность обозначена буквой </w:t>
      </w:r>
      <w:r>
        <w:rPr>
          <w:lang w:val="en-US"/>
        </w:rPr>
        <w:t>q</w:t>
      </w:r>
      <w:r>
        <w:rPr/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62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5. Зависимость скорости стесненного падения от разрыхленности для кальцита и ильменита узких фракций крупност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Для расчета зависимости скорости стесненного падения частиц в зависимости от разрыхленности и сопоставления расчета с экспериментом была составлена программа, интерфейс которой приведен на рисунке 6. Программа использует для расчета локальную систему уравнений стесненного движения (5). </w:t>
      </w:r>
    </w:p>
    <w:p>
      <w:pPr>
        <w:pStyle w:val="Normal"/>
        <w:spacing w:lineRule="auto" w:line="360"/>
        <w:ind w:firstLine="709"/>
        <w:rPr/>
      </w:pPr>
      <w:r>
        <w:rPr/>
        <w:t xml:space="preserve">Полученные экспериментальные данные использовали для расчета поправочного множителя к коэффициенту гидродинамического сопротивления. Поправочный коэффициент зависит от формы частиц и от разрыхленности, так как различная форма частиц по-разному определяет особенности формы каналов во взвешенном слое при разных разрыхленностях, от чего зависит разная степень перекрытия возмущений потока среды, вносимых обтекаемыми частицами. </w:t>
      </w:r>
    </w:p>
    <w:p>
      <w:pPr>
        <w:pStyle w:val="Normal"/>
        <w:spacing w:lineRule="auto" w:line="360"/>
        <w:ind w:firstLine="709"/>
        <w:rPr/>
      </w:pPr>
      <w:r>
        <w:rPr/>
        <w:t>На рисунке 6 приведен пример расчета для кальцита без поправочного коэффициента к коэффициенту сопротивления и с его учетом. Достаточно хорошее совпадение эксперимента и расчета свидетельствует о корректности локальной системы уравнений стесненного падения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67755" cy="37503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. Результаты расчета зависимости конечной скорости падения кальцита крупностью 0.35 мм от разрыхленностью без поправочного коэффициента (верхний график) и с поправочным коэффицентом (нижний график) в интерфейсе разработанной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 пятой главе</w:t>
      </w:r>
      <w:r>
        <w:rPr/>
        <w:t xml:space="preserve"> приводится алгоритм расчета расслоения частиц по высоте взвешенного слоя.</w:t>
      </w:r>
    </w:p>
    <w:p>
      <w:pPr>
        <w:pStyle w:val="Normal"/>
        <w:spacing w:lineRule="auto" w:line="360"/>
        <w:ind w:firstLine="709"/>
        <w:rPr/>
      </w:pPr>
      <w:r>
        <w:rPr/>
        <w:t xml:space="preserve">Благодаря наличию системы уравнений стесненного движения частиц (5) из которой для каждого сорта частиц можно рассчитать скорость движения относительно среды, имеется возможность поставить задачу расчета состояние взвешенного слоя в целом. </w:t>
      </w:r>
    </w:p>
    <w:p>
      <w:pPr>
        <w:pStyle w:val="Normal"/>
        <w:spacing w:lineRule="auto" w:line="360"/>
        <w:ind w:firstLine="709"/>
        <w:rPr/>
      </w:pPr>
      <w:r>
        <w:rPr/>
        <w:t xml:space="preserve">Массоперенос во взвешенном слое описывается стандартным уравнением нестационарного конвективно-диффузионного массопереноса, записываемого для каждого </w:t>
      </w:r>
      <w:r>
        <w:rPr>
          <w:lang w:val="en-US"/>
        </w:rPr>
        <w:t>i</w:t>
      </w:r>
      <w:r>
        <w:rPr/>
        <w:t xml:space="preserve">-ого сорта в отдельности. 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ab/>
        <w:tab/>
        <w:tab/>
        <w:tab/>
        <w:t>(8)</w:t>
      </w:r>
    </w:p>
    <w:p>
      <w:pPr>
        <w:pStyle w:val="Normal"/>
        <w:spacing w:lineRule="auto" w:line="360"/>
        <w:ind w:firstLine="709"/>
        <w:rPr/>
      </w:pPr>
      <w:r>
        <w:rPr/>
        <w:t>Концентрации - это объемные доли частиц данного сорта в общем объеме взвеси. Скорость в конвективном члене – это скорость частиц данного сорта относительно стенок аппарата, рассчитываемая как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ab/>
        <w:tab/>
        <w:tab/>
        <w:tab/>
        <w:t>(9)</w:t>
      </w:r>
    </w:p>
    <w:p>
      <w:pPr>
        <w:pStyle w:val="Normal"/>
        <w:spacing w:lineRule="auto" w:line="360"/>
        <w:ind w:firstLine="709"/>
        <w:rPr/>
      </w:pPr>
      <w:r>
        <w:rPr/>
        <w:t>где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θ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firstLine="709"/>
        <w:rPr/>
      </w:pPr>
      <w:r>
        <w:rPr/>
        <w:t xml:space="preserve">Присутствие диффузионного члена вызвано явлением продольного перемешивания. Это явления связано как с неравномерностью скорости движения среды по сечению аппарата, так и с особенностями поведения твердых частиц  во взвешенном слое. В качестве примера этих особенностей по А.Д. Подкосову можно назвать образования так называемых очагов кипения и пакетов зерен. По данным С.С. Забродского, наибольшее продольное перемешивание соответствует среднем значениям разрыхленности (70-75%). </w:t>
      </w:r>
    </w:p>
    <w:p>
      <w:pPr>
        <w:pStyle w:val="Normal"/>
        <w:spacing w:lineRule="auto" w:line="360"/>
        <w:ind w:firstLine="709"/>
        <w:rPr/>
      </w:pPr>
      <w:r>
        <w:rPr/>
        <w:t>Предложенный метод расчета расслоения минеральных частиц (достигаемого равновесного состава взвешенного слоя) основан на двухуровневой модели, включающей</w:t>
      </w:r>
    </w:p>
    <w:p>
      <w:pPr>
        <w:pStyle w:val="Normal"/>
        <w:spacing w:lineRule="auto" w:line="360"/>
        <w:ind w:firstLine="709"/>
        <w:rPr/>
      </w:pPr>
      <w:r>
        <w:rPr/>
        <w:t>- на верхнем уровне – систему уравнений нестационарного конвективно-диффузионного массопереноса (8). Количество уравнений равно количеству сортов частиц в слое.</w:t>
      </w:r>
    </w:p>
    <w:p>
      <w:pPr>
        <w:pStyle w:val="Normal"/>
        <w:spacing w:lineRule="auto" w:line="360"/>
        <w:ind w:firstLine="709"/>
        <w:rPr/>
      </w:pPr>
      <w:r>
        <w:rPr/>
        <w:t>- на нижнем уровне – локальные системы уравнений стесненного движения минеральных частиц (5), а также уравнения расчета скорости фаз относительно стенок аппарата (9) и (10). Для каждого тонкого слоя, выделяемого во взвешенном слое – решается отдельная система, включающая уравнения для всех сортов частиц.</w:t>
      </w:r>
    </w:p>
    <w:p>
      <w:pPr>
        <w:pStyle w:val="Normal"/>
        <w:spacing w:lineRule="auto" w:line="360"/>
        <w:ind w:firstLine="709"/>
        <w:rPr/>
      </w:pPr>
      <w:r>
        <w:rPr/>
        <w:t>Взвешенный слой при расчете разделяется на тонкие участки (в данной работе –1 см).</w:t>
      </w:r>
    </w:p>
    <w:p>
      <w:pPr>
        <w:pStyle w:val="Normal"/>
        <w:spacing w:lineRule="auto" w:line="360"/>
        <w:ind w:firstLine="709"/>
        <w:rPr/>
      </w:pPr>
      <w:r>
        <w:rPr/>
        <w:t>Начальным состоянием слоя в расчете является однородно перемешанная на заданную высоту взвесь.</w:t>
      </w:r>
    </w:p>
    <w:p>
      <w:pPr>
        <w:pStyle w:val="Normal"/>
        <w:spacing w:lineRule="auto" w:line="360"/>
        <w:ind w:firstLine="709"/>
        <w:rPr/>
      </w:pPr>
      <w:r>
        <w:rPr/>
        <w:t>На верхнем уровне на каждом шаге по времени определяются потоки частиц между участками слоя и рассчитываются объемные концентрации всех сортов частиц как функция времени. Также рассчитываются другие, производные показатели – разрыхленность, содержания всех сортов частиц в твердом и т.п. Концентрации частиц на каждом шаге по времени являются исходными данными для решения систем уравнений стесненного движения частиц, т.е.для проведения расчета на нижнем уровне модели.</w:t>
      </w:r>
    </w:p>
    <w:p>
      <w:pPr>
        <w:pStyle w:val="Normal"/>
        <w:spacing w:lineRule="auto" w:line="360"/>
        <w:ind w:firstLine="709"/>
        <w:rPr/>
      </w:pPr>
      <w:r>
        <w:rPr/>
        <w:t>На нижнем уровне на каждом шаге по времени рассчитываются скорости стесненного падения каждого сорта частиц в каждом участке взвешенного слоя. Указанные скорости выступают как коэффициенты системы уравнений массопереноса, для проведения расчета на верхнем уровне модели.</w:t>
      </w:r>
    </w:p>
    <w:p>
      <w:pPr>
        <w:pStyle w:val="Normal"/>
        <w:spacing w:lineRule="auto" w:line="360"/>
        <w:ind w:firstLine="709"/>
        <w:rPr/>
      </w:pPr>
      <w:r>
        <w:rPr/>
        <w:t xml:space="preserve">Завершением расчета  является нахождение состояние динамического равновесия слоя, то есть такого при котором  с течением времени концентрации частиц в участках слоя уже не меняются. </w:t>
      </w:r>
    </w:p>
    <w:p>
      <w:pPr>
        <w:pStyle w:val="Normal"/>
        <w:spacing w:lineRule="auto" w:line="360"/>
        <w:ind w:firstLine="709"/>
        <w:rPr/>
      </w:pPr>
      <w:r>
        <w:rPr/>
        <w:t xml:space="preserve">Поскольку коэффициент продольного перемешивания заранее не известен, расчет производится многократно с разными значениями указанного коэффициента. Для окончательного варианта расчета выбирается то значение при котором расчетное состояние слоя наиболее близко к экспериментальному. В наших экспериментах значение коэффициента продольного перемешивания определялось </w:t>
      </w:r>
    </w:p>
    <w:p>
      <w:pPr>
        <w:pStyle w:val="Normal"/>
        <w:spacing w:lineRule="auto" w:line="360"/>
        <w:ind w:firstLine="709"/>
        <w:rPr/>
      </w:pPr>
      <w:r>
        <w:rPr/>
        <w:t>Расчет прекращается, когда достигается состояние динамического равновесия – т.е. параметры слоя (концентрации частиц и т.п.) перестают меняться с течением времени.</w:t>
      </w:r>
    </w:p>
    <w:p>
      <w:pPr>
        <w:pStyle w:val="Normal"/>
        <w:spacing w:lineRule="auto" w:line="360"/>
        <w:ind w:firstLine="709"/>
        <w:rPr/>
      </w:pPr>
      <w:r>
        <w:rPr/>
        <w:t>Для проведения расчетов составлена компьютерная программа, реализующая разработанный метод расчета на основе двухуровневой модели расслоения частиц во взвешенном слое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 шестой главе</w:t>
      </w:r>
      <w:r>
        <w:rPr/>
        <w:t xml:space="preserve"> приводятся экспериментальные и расчетные данные по расслоению смесей минеральных частиц разной плотности.</w:t>
      </w:r>
    </w:p>
    <w:p>
      <w:pPr>
        <w:pStyle w:val="Normal"/>
        <w:spacing w:lineRule="auto" w:line="360"/>
        <w:ind w:firstLine="709"/>
        <w:rPr/>
      </w:pPr>
      <w:r>
        <w:rPr/>
        <w:t>В экспериментах наблюдалось улучшение разделения по плотности при уменьшении разрыхленности взвеси. Содержание ильменита в твердой фазе при больших расходах воды (большой разрыхленности) увеличивалось от нижних участков слоя к верхним; при малых расходах воды (малой разрыхленности) наблюдалось обратное явление – увеличение содержания ильменита от верхних участков к нижним (рисунок 8).</w:t>
      </w:r>
    </w:p>
    <w:p>
      <w:pPr>
        <w:pStyle w:val="Normal"/>
        <w:spacing w:lineRule="auto" w:line="360"/>
        <w:ind w:firstLine="709"/>
        <w:rPr/>
      </w:pPr>
      <w:r>
        <w:rPr/>
        <w:t>Технологические показатели разделения в восходящем потоке среды оценивались следующим образом. Предполагалось, что взвешенный слой разделяется на два продукта – нижний и верхний разделительной плоскостью с изменяемым по высоте слоя положением. По экспериментальным данным, полученным послойной разгрузкой взвеси, рассчитывались технологические показатели</w:t>
      </w:r>
    </w:p>
    <w:p>
      <w:pPr>
        <w:pStyle w:val="Normal"/>
        <w:spacing w:lineRule="auto" w:line="360"/>
        <w:ind w:firstLine="709"/>
        <w:rPr/>
      </w:pPr>
      <w:r>
        <w:rPr/>
        <w:t xml:space="preserve">На графиках (рисунки 9-11) по оси ординат отложена координата положения разделительной плоскости, а по оси абсцисс – эффективность выделения ильменита в нижний продукт, рассчитанная по Ханкоку-Люйкену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803775" cy="274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исунок 8. Зависимость содержания ильменита в твердой фазе от координаты по высоте слоя (смесь ильменита -0.2+0.1 мм и кальцита -0.4+0.315 мм, содержание ильменита в исходной смеси 66 %). Цифры в экспликации – расходы воды в с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Эффективность выделения ильменита нижним продуктом максимальна при самом малом расходе восходящего потока среды и уменьшается при увеличении расхода (рисунок 9). При средних расходах наблюдается равномерное перемешивание кальцита и ильменита по всей высоте слоя, и эффективность резко уменьшается (рисунки 8 и 9). При больших расходах в нижнем продукте концентрируется уже е ильменит, а имеющий б</w:t>
      </w:r>
      <w:r>
        <w:rPr>
          <w:b/>
          <w:u w:val="single"/>
        </w:rPr>
        <w:t>о</w:t>
      </w:r>
      <w:r>
        <w:rPr/>
        <w:t>льшую гидравлическую крупность кальцит, при этом эффективность, рассчитываемая по ильмениту, становится отрицательной (рисунок 9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826000" cy="2754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исунок 9. Зависимость эффективности выделения ильменита нижним продуктом от положения разделительной плоскости по высоте слоя (смесь ильменита -0.2+0.1 мм и кальцита -0.4+0.315 мм, содержание ильменита в исходной смеси 66 %). Цифры в экспликации – расходы воды в с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Эффективность выделения ильменита нижним продуктом возрастает при уменьшении крупности кальцита (рисунок 10). При крупности кальцита -0.315+0.2 мм, ильменит концентрируется в нижнем продукте даже при больших расходах восходящего потока воды. Для б</w:t>
      </w:r>
      <w:r>
        <w:rPr>
          <w:b/>
          <w:u w:val="single"/>
        </w:rPr>
        <w:t>о</w:t>
      </w:r>
      <w:r>
        <w:rPr/>
        <w:t>льших крупностей кальцита наблюдается инверсия: при малых расходах воды внизу слоя концентрируется ильменит, при больших – кальцит.</w:t>
      </w:r>
    </w:p>
    <w:p>
      <w:pPr>
        <w:pStyle w:val="Normal"/>
        <w:spacing w:lineRule="auto" w:line="360"/>
        <w:ind w:firstLine="709"/>
        <w:rPr>
          <w:highlight w:val="red"/>
        </w:rPr>
      </w:pPr>
      <w:r>
        <w:rPr/>
        <w:t>Эффективность выделения ильменита нижним продуктом при малых расходах воды возрастает при увеличении содержания ильменита в исходной навеске (рисунок 11, б). При больших расходах воды увеличение содержания ильменита в исходной навеске приводит к росту эффективности выделения кальцита нижним продуктом (рисунок 11 а, эффективность выделения кальцита имеет обратный знак по сравнению с эффективностью выделения ильменита). Данный эффект объясняется повышением псевдоуплотнения среды (ростом градиента давления в жидкой фазе) при увеличении содержания тяжелого минерала. Следует отметить, что значение эффективности по Ханкоку-Люйкену определяется только точно-</w:t>
      </w:r>
    </w:p>
    <w:p>
      <w:pPr>
        <w:pStyle w:val="Normal"/>
        <w:spacing w:lineRule="auto" w:line="360"/>
        <w:rPr/>
      </w:pPr>
      <w:r>
        <w:rPr/>
        <w:t>стью разделения, но не зависит непосредственно от исходного содержания разделяемых компонентов.</w:t>
      </w:r>
    </w:p>
    <w:p>
      <w:pPr>
        <w:pStyle w:val="Normal"/>
        <w:spacing w:lineRule="auto" w:line="360"/>
        <w:ind w:firstLine="709"/>
        <w:rPr/>
      </w:pPr>
      <w:r>
        <w:rPr/>
        <w:t>Осуществлен расчет по разработанной компьютерной программе, реализующей использующей предложенный метод расчета на основе двухуровневой модели. На рисунке 12 изображено сопоставление экспериментального и расчетного распределения содержания ильменита и кальцита по высоте слоя, при малом и большом расходах восходящего потока воды, показывающее адекватность экспериментальных и расчетных данных</w:t>
      </w:r>
    </w:p>
    <w:p>
      <w:pPr>
        <w:pStyle w:val="Normal"/>
        <w:spacing w:lineRule="auto" w:line="360"/>
        <w:ind w:firstLine="709"/>
        <w:rPr/>
      </w:pPr>
      <w:r>
        <w:rPr/>
        <w:t>На рисунках 13 и 14 изображены кривые обогатимости во взвешенном слое по ильмениту (по вышеуказанной схеме выделения нижнего и верхнего продуктов), полученные экспериментом и расчетом. Разнообразие условий разделения определяет различный характер экспериментальных кривых. Поведение расчетных кривых при этом полностью аналогично экспериментальным.</w:t>
      </w:r>
    </w:p>
    <w:p>
      <w:pPr>
        <w:pStyle w:val="Normal"/>
        <w:spacing w:lineRule="auto" w:line="360"/>
        <w:ind w:firstLine="709"/>
        <w:rPr/>
      </w:pPr>
      <w:r>
        <w:rPr/>
        <w:t>Проверка разработанного метода прогноза обогатимости проведена  черновом бадделеитовом концентрате. На рисунке 15 показано удовлетворительное соответствие расчетных и экспериментальных распределений содержания для одного из классов крупности бадделеита и пустой породы (-0.2 +0.1 мм) по высоте слоя. В таблице 1 приведены экспериментальные и расчетные данные по технологическим показателям разделения чернового бадделеитового концентрата на несколько продуктов по высоте слоя в восходящем потоке среды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  <w:t>а)</w:t>
        <w:tab/>
        <w:tab/>
        <w:tab/>
        <w:tab/>
        <w:tab/>
        <w:tab/>
        <w:tab/>
        <w:t>б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175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76525" cy="31838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Рисунок 10. Зависимость эффективности выделения ильменита -0.2+0.1 мм нижним продуктом от положения разделительной плоскости по высоте слоя при различной крупности кальцита (1 -0.63+0.4 мм, 2 -0.4+0.315 мм, 3 -0.315+0.2 мм) </w:t>
      </w:r>
    </w:p>
    <w:p>
      <w:pPr>
        <w:pStyle w:val="Normal"/>
        <w:ind w:firstLine="709"/>
        <w:rPr/>
      </w:pPr>
      <w:r>
        <w:rPr/>
        <w:t>а) Расход воды 43.9 см</w:t>
      </w:r>
      <w:r>
        <w:rPr>
          <w:vertAlign w:val="superscript"/>
        </w:rPr>
        <w:t>3</w:t>
      </w:r>
      <w:r>
        <w:rPr/>
        <w:t>/с; б) Расход воды 7.17 с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)</w:t>
        <w:tab/>
        <w:tab/>
        <w:tab/>
        <w:tab/>
        <w:tab/>
        <w:tab/>
        <w:tab/>
        <w:t>б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9540" cy="3188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76525" cy="3198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исунок 11. Зависимость эффективности выделения ильменита -0.2+0.1 мм нижним продуктом от положения разделительной плоскости по высоте слоя при различном содержании ильменита в исходной смеси ильменита и кальцита</w:t>
        <w:br/>
        <w:t xml:space="preserve">(1 - 75 %, 2 – 66 %, 3 – 33 %) </w:t>
      </w:r>
    </w:p>
    <w:p>
      <w:pPr>
        <w:pStyle w:val="Normal"/>
        <w:ind w:firstLine="709"/>
        <w:rPr/>
      </w:pPr>
      <w:r>
        <w:rPr/>
        <w:t>а) Расход воды 43.9 см</w:t>
      </w:r>
      <w:r>
        <w:rPr>
          <w:vertAlign w:val="superscript"/>
        </w:rPr>
        <w:t>3</w:t>
      </w:r>
      <w:r>
        <w:rPr/>
        <w:t>/с; б) Расход воды 7.17 см</w:t>
      </w:r>
      <w:r>
        <w:rPr>
          <w:vertAlign w:val="superscript"/>
        </w:rPr>
        <w:t>3</w:t>
      </w:r>
      <w:r>
        <w:rPr/>
        <w:t>/с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  <w:t>а)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3489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" t="-5" r="-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б)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3489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" t="-5" r="-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исунок 12. Экспериментальные и расчетные распределения содержания ильменита и кальцита по высоте взвешенного слоя (смесь ильменита -0.2+0.1 мм и кальцита -0.4+0.315 мм, содержание ильменита в исходной смеси 66 %). Интерфейс программы.</w:t>
      </w:r>
    </w:p>
    <w:p>
      <w:pPr>
        <w:pStyle w:val="Normal"/>
        <w:ind w:firstLine="709"/>
        <w:rPr/>
      </w:pPr>
      <w:r>
        <w:rPr/>
        <w:t>а) Расход воды 7.17 см</w:t>
      </w:r>
      <w:r>
        <w:rPr>
          <w:vertAlign w:val="superscript"/>
        </w:rPr>
        <w:t>3</w:t>
      </w:r>
      <w:r>
        <w:rPr/>
        <w:t>/с. б) Расход воды 43.9 см</w:t>
      </w:r>
      <w:r>
        <w:rPr>
          <w:vertAlign w:val="superscript"/>
        </w:rPr>
        <w:t>3</w:t>
      </w:r>
      <w:r>
        <w:rPr/>
        <w:t xml:space="preserve">/с. 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  <w:t>а)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4671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" t="-5" r="-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б)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4747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5" r="-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исунок 13. Экспериментальные и расчетные кривые обогатимости в восходящем потоке воды (смесь ильменита -0.2+0.1 мм и кальцита -0.4+0.315 мм, содержание ильменита в исходной смеси 66 %). Интерфейс программы.</w:t>
      </w:r>
    </w:p>
    <w:p>
      <w:pPr>
        <w:pStyle w:val="Normal"/>
        <w:ind w:firstLine="709"/>
        <w:rPr/>
      </w:pPr>
      <w:r>
        <w:rPr/>
        <w:t>а) Расход воды 7.17 см</w:t>
      </w:r>
      <w:r>
        <w:rPr>
          <w:vertAlign w:val="superscript"/>
        </w:rPr>
        <w:t>3</w:t>
      </w:r>
      <w:r>
        <w:rPr/>
        <w:t>/с. б) Расход воды 43.9 см</w:t>
      </w:r>
      <w:r>
        <w:rPr>
          <w:vertAlign w:val="superscript"/>
        </w:rPr>
        <w:t>3</w:t>
      </w:r>
      <w:r>
        <w:rPr/>
        <w:t xml:space="preserve">/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  <w:t>а)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4671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-5" r="-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б)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4747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" t="-5" r="-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исунок 14. Экспериментальные и расчетные кривые обогатимости в восходящем потоке воды (смесь ильменита -0.2+0.1 мм и кальцита -0.4+0.315 мм, содержание ильменита в исходной смеси 33 %). Интерфейс программы.</w:t>
      </w:r>
    </w:p>
    <w:p>
      <w:pPr>
        <w:pStyle w:val="Normal"/>
        <w:ind w:firstLine="709"/>
        <w:rPr/>
      </w:pPr>
      <w:r>
        <w:rPr/>
        <w:t>а) Расход воды 7.17 см</w:t>
      </w:r>
      <w:r>
        <w:rPr>
          <w:vertAlign w:val="superscript"/>
        </w:rPr>
        <w:t>3</w:t>
      </w:r>
      <w:r>
        <w:rPr/>
        <w:t>/с. б) Расход воды 43.9 см</w:t>
      </w:r>
      <w:r>
        <w:rPr>
          <w:vertAlign w:val="superscript"/>
        </w:rPr>
        <w:t>3</w:t>
      </w:r>
      <w:r>
        <w:rPr/>
        <w:t xml:space="preserve">/с. 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3467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 15. Распределений содержания бадделеита и пустой породы класс крупности -0.2 +0.1 мм из чернового бадделеитового концентрата по высоте взвешенного слоя, расход воды 5 с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Экспериментальные и расчетные технологические показатели разделения чернового бадделеитового концентрата в восходящем потоке среды</w:t>
        <w:br/>
        <w:t>(расход воды 5 см</w:t>
      </w:r>
      <w:r>
        <w:rPr>
          <w:vertAlign w:val="superscript"/>
        </w:rPr>
        <w:t>3</w:t>
      </w:r>
      <w:r>
        <w:rPr/>
        <w:t>/с)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4"/>
        <w:gridCol w:w="1196"/>
        <w:gridCol w:w="1500"/>
        <w:gridCol w:w="1444"/>
        <w:gridCol w:w="1196"/>
        <w:gridCol w:w="1500"/>
        <w:gridCol w:w="1573"/>
      </w:tblGrid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ординаты выделения продукта, с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бадделеи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влечение бадделе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бадделеи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влечение бадделеита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9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7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3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8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70%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8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2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7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.4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%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.8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8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.8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80%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.5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6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1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.5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40%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ход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3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3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0%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Достаточное совпадение экспериментальных и расчетных данных в широком диапазоне изменения условий расслоения свидетельствует о корректности заложенных в метод расчета расслоения теоретических положений.</w:t>
      </w:r>
    </w:p>
    <w:p>
      <w:pPr>
        <w:pStyle w:val="Normal"/>
        <w:spacing w:lineRule="auto" w:line="360"/>
        <w:ind w:firstLine="709"/>
        <w:rPr/>
      </w:pPr>
      <w:r>
        <w:rPr/>
        <w:t>Это позволяет считать установленным экспериментальным и расчетным путем механизм улучшения расслоения по плотности в стесненных условиях. Данный механизм состоит в увеличении выталкивающей силы в плотных слоях, вследствие увеличения градиента давления, как при уменьшении разрыхленности, так и при увеличении доли тяжелых минералов. Он аналогичен увеличению коэффициента равнопадаемости в свободных условиях при замене воды на более плотную жидкость с той же вязкостью.</w:t>
      </w:r>
    </w:p>
    <w:p>
      <w:pPr>
        <w:pStyle w:val="Normal"/>
        <w:spacing w:lineRule="auto" w:line="360"/>
        <w:ind w:firstLine="709"/>
        <w:rPr/>
      </w:pPr>
      <w:r>
        <w:rPr/>
        <w:t>Разработанный алгоритм и компьютерная программа расчета расслоения полиминеральных, полидисперсных взвесей в стесненных условиях позволяет осуществлять прогноз технологических показателей разделения для сырья с заданными характеристиками по крупности и плотности и осуществлять подбор расхода восходящего потока среды.</w:t>
      </w:r>
    </w:p>
    <w:p>
      <w:pPr>
        <w:pStyle w:val="Normal"/>
        <w:spacing w:lineRule="auto" w:line="360"/>
        <w:ind w:firstLine="709"/>
        <w:rPr/>
      </w:pPr>
      <w:r>
        <w:rPr/>
        <w:t>Данная компьютерная программа принята к использованию в фирме «Интегра-Груп-ру», занимающейся гравитационным обогащением руд и отходов обогатительного производства.</w:t>
      </w:r>
    </w:p>
    <w:p>
      <w:pPr>
        <w:pStyle w:val="Normal"/>
        <w:spacing w:lineRule="auto" w:line="360"/>
        <w:ind w:firstLine="709"/>
        <w:rPr/>
      </w:pPr>
      <w:r>
        <w:rPr/>
        <w:t>Теоретические положения, установленные в данной работе, компьютерные программы расчета стесненного падения частиц в мономинеральных взвесях и расчета расслоения полиминеральных взвесей, внедрены в учебный процесс при подготовке специалистов по специальности «Обогащение полезных ископаемых» по курсу «Гравитационные методы обогащения» С использованием разработанной установки поставлена лабораторная работа по изучению стесненного падения минеральных частиц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ЫВО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работе экспериментальным и расчетным путем установлено, что закономерность расслоения минеральных частиц в стесненных условиях определяется наличием в жидкой среде градиента давления, дополнительного к градиенту давления в свободной жидкости. Это приводит к псевдоутяжелению среды. Увеличение градиента давления происходит как вследствие уменьшение разрыхленности, так и вследствие увеличения доли тяжелого минерала во взвеси, что имеет положительное значение для практики гравитационного обогащения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редложен вид закономерности для расчета коэффициента гидродинамического сопротивления движению минеральных частиц в зависимости от параметра Рейнольдса и разрыхленности. Соответствующая  формула применима для полиминеральных, полидисперсных взвесе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работаны метод и компьютерная программа для расчета расслоения полиминеральных полидисперсных взвесей в стесненных условиях. Корректность результатов расчета проверена экспериментальн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работанная компьютерная программа применима для оценки обогатимости минерального сырья гравитационной сепарацией в восходящем потоке воды. ООО «Интегра-Груп-ру», приняло программу к использованию для оценки обогатимости природного и техногенного сырья разделением в восходящем поток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оретические и экспериментальные результаты работы внедрены в учебный процесс в курсе «Гравитационные методы обогащения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ное содержание диссертации отражено в следующих работах:</w:t>
      </w:r>
    </w:p>
    <w:p>
      <w:pPr>
        <w:pStyle w:val="Normal"/>
        <w:spacing w:lineRule="auto" w:line="360"/>
        <w:ind w:firstLine="709"/>
        <w:rPr/>
      </w:pPr>
      <w:r>
        <w:rPr/>
        <w:t>1. Шехирев Д.В., Туробова О.Н. Аппроксимация зависимости коэффициента гидродинамического сопротивления движению сферических частиц от их параметра Рейнольдса для стесненного движения // Обогащение руд, 2009. - №1, С. 27-29.</w:t>
      </w:r>
    </w:p>
    <w:p>
      <w:pPr>
        <w:pStyle w:val="Normal"/>
        <w:spacing w:lineRule="auto" w:line="360"/>
        <w:ind w:firstLine="709"/>
        <w:rPr/>
      </w:pPr>
      <w:r>
        <w:rPr/>
        <w:t>2. Туробова О.Н., Шехирев Д.В., Расслоение минеральных частиц в восходящем потоке среды // М.: «Альтекс», 2008. – 32 с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нятые обозначения физических величи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 </w:t>
      </w:r>
      <w:r>
        <w:rPr/>
        <w:t>– координата (координатная ось направленная верх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/>
          <w:bCs/>
          <w:i/>
          <w:iCs/>
          <w:lang w:val="en-US"/>
        </w:rPr>
        <w:t xml:space="preserve">t- </w:t>
      </w:r>
      <w:r>
        <w:rPr/>
        <w:t>время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μ</w:t>
      </w:r>
      <w:r>
        <w:rPr>
          <w:b/>
          <w:bCs/>
        </w:rPr>
        <w:t xml:space="preserve"> </w:t>
      </w:r>
      <w:r>
        <w:rPr/>
        <w:t>– динамический коэффициент вязкости жидкой среды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i/>
          <w:iCs/>
        </w:rPr>
        <w:t>δ</w:t>
      </w:r>
      <w:r>
        <w:rPr/>
        <w:t xml:space="preserve"> – плотность жидкой среды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d</w:t>
      </w:r>
      <w:r>
        <w:rPr/>
        <w:t xml:space="preserve"> – эквивалентный диаметр частиц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ρ</w:t>
      </w:r>
      <w:r>
        <w:rPr/>
        <w:t xml:space="preserve"> – плотность частиц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= - 981 см/с2</w:t>
      </w:r>
      <w:r>
        <w:rPr/>
        <w:t xml:space="preserve">   ускорение свободного падения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θ </w:t>
      </w:r>
      <w:r>
        <w:rPr/>
        <w:t>– разрыхленно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p</w:t>
      </w:r>
      <w:r>
        <w:rPr/>
        <w:t xml:space="preserve">– давление в жидкой фазе в координате </w:t>
      </w:r>
      <w:r>
        <w:rPr>
          <w:i/>
          <w:iCs/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 xml:space="preserve">S </w:t>
      </w:r>
      <w:r>
        <w:rPr/>
        <w:t>– площадь поперечного сечения аппарата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λ </w:t>
      </w:r>
      <w:r>
        <w:rPr/>
        <w:t>– коэффициент гидродинамического сопротивления частиц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Re</w:t>
      </w:r>
      <w:r>
        <w:rPr/>
        <w:t xml:space="preserve"> – параметр Рейнольдса движения частиц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ν </w:t>
      </w:r>
      <w:r>
        <w:rPr/>
        <w:t>-скорость жидкости относительно частиц в слое ( скорость стесненного движения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  <w:lang w:val="en-US"/>
        </w:rPr>
        <w:t>i</w:t>
      </w:r>
      <w:r>
        <w:rPr>
          <w:b/>
          <w:bCs/>
          <w:i/>
          <w:iCs/>
        </w:rPr>
        <w:t xml:space="preserve"> </w:t>
      </w:r>
      <w:r>
        <w:rPr/>
        <w:t xml:space="preserve">- объёмное содержание сорта </w:t>
      </w:r>
      <w:r>
        <w:rPr>
          <w:i/>
          <w:iCs/>
          <w:lang w:val="en-US"/>
        </w:rPr>
        <w:t>i</w:t>
      </w:r>
      <w:r>
        <w:rPr/>
        <w:t xml:space="preserve"> частиц в общем объёме твердог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 xml:space="preserve"> </w:t>
      </w:r>
      <w:r>
        <w:rPr/>
        <w:t>– скорость частиц относительно стенок аппара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/>
        <w:t>коэффициент продольного перемешивания частиц в аппарат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 xml:space="preserve">Q </w:t>
      </w:r>
      <w:r>
        <w:rPr>
          <w:lang w:val="en-US"/>
        </w:rPr>
        <w:t xml:space="preserve">– </w:t>
      </w:r>
      <w:r>
        <w:rPr/>
        <w:t>расход воды в аппарат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l-GR"/>
        </w:rPr>
        <w:t>Δ</w:t>
      </w:r>
      <w:r>
        <w:rPr>
          <w:b/>
          <w:bCs/>
          <w:i/>
          <w:iCs/>
        </w:rPr>
        <w:t xml:space="preserve">- </w:t>
      </w:r>
      <w:r>
        <w:rPr/>
        <w:t>расредняя плотность взвешенного сло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  <w:lang w:val="en-US"/>
        </w:rPr>
        <w:t>G</w:t>
      </w:r>
      <w:r>
        <w:rPr>
          <w:b/>
          <w:bCs/>
          <w:i/>
          <w:iCs/>
        </w:rPr>
        <w:t xml:space="preserve">- </w:t>
      </w:r>
      <w:r>
        <w:rPr/>
        <w:t>сила тяже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  <w:lang w:val="en-US"/>
        </w:rPr>
        <w:t>P</w:t>
      </w:r>
      <w:r>
        <w:rPr>
          <w:b/>
          <w:bCs/>
          <w:i/>
          <w:iCs/>
        </w:rPr>
        <w:t xml:space="preserve">- </w:t>
      </w:r>
      <w:r>
        <w:rPr/>
        <w:t>выталкивающая си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  <w:lang w:val="en-US"/>
        </w:rPr>
        <w:t>R</w:t>
      </w:r>
      <w:r>
        <w:rPr>
          <w:b/>
          <w:bCs/>
          <w:i/>
          <w:iCs/>
        </w:rPr>
        <w:t xml:space="preserve">- </w:t>
      </w:r>
      <w:r>
        <w:rPr/>
        <w:t>сила гидродинамического сопротивления</w:t>
      </w:r>
    </w:p>
    <w:sectPr>
      <w:footerReference w:type="default" r:id="rId3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sz w:val="32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oter" Target="footer2.xml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2:00Z</dcterms:created>
  <dc:creator>User</dc:creator>
  <dc:description/>
  <cp:keywords/>
  <dc:language>en-US</dc:language>
  <cp:lastModifiedBy>1</cp:lastModifiedBy>
  <cp:lastPrinted>2009-03-06T12:23:00Z</cp:lastPrinted>
  <dcterms:modified xsi:type="dcterms:W3CDTF">2009-03-16T16:36:00Z</dcterms:modified>
  <cp:revision>3</cp:revision>
  <dc:subject/>
  <dc:title> </dc:title>
</cp:coreProperties>
</file>