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/>
      </w:pPr>
      <w:r>
        <w:rPr/>
        <w:t>Информация об оппоненте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ппонент Спицын Борис Владимирович 1934 года рождения, доктор химических наук по специальности 02.00.04 – физическая химия, заведующий лабораторией кристаллизации алмазных покрытий </w:t>
      </w:r>
      <w:r>
        <w:rPr>
          <w:rStyle w:val="StrongEmphasis"/>
          <w:b w:val="false"/>
          <w:color w:val="000000"/>
          <w:shd w:fill="FFFFFF" w:val="clear"/>
        </w:rPr>
        <w:t>Федерального государственного бюджетного учреждения науки Института физической химии и электрохимии имени А.Н. Фрумкина Российской академии наук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новой деятельности Лаборатории является синтез алмазов из газовой фазы, алмазных пленок, исследование механизмов роста, структуры, физико-химических свойств пленок, изучение возможностей их практического применения, а также модификация поверхности наноалмаз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ласть научных интересов Б.В. Спицына – синтез и исследование алмазных пленок и модификация наноалмазов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новные публикации за последние 5 лет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1) Спицын Б.В., Исакова А.А., Афонина Л.П., Скорик Н.А., Костина Ю.В., Иванова М.В. Физико-химия поверхности модифицированного детонационного наноалмаза и некоторые его функциональные свойства. Известия высших учебных заведений. Физика. 2014. Т. 57. № 7-2. С. 154-160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) Власов В.А., Кованцев А.С., Спицын Б.В. Плазмохимическое осаждение алмаза на металлические и неметаллические подложки. Известия высших учебных заведений. Физика. 2014. Т. 57. № 3-3. С. 74-77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3) Башарин А.Ю., Лысенко И.Ю., Спицын Б.В. Переход переохлажденного жидкого углерода в метастабильный твердый углерод: эксперимент, термодинамика и механизмы, применение для получения алмаза. Известия высших учебных заведений. Химия и химическая технология. 2013. Т. 56. № 5. С. 4-8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) Денисов С.А., Соколина Г.А., Богатырева Г.П., Гранкина Т.Ю., Красильникова О.К., Плотникова Е.В., Спицын Б.В. Адсорбционные и электрические свойства порошков наноалмаза в присутствии паров воды. Физикохимия поверхности и защита материалов. 2013. Т. 49. № 3. С. 270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5) Tolbin A.Y., Serdan A.A., Malakho A.P., Kepman A.V., Sorokina N.E., Avdeev V.V., Spitsyn B.V., Averin A.A. P</w:t>
      </w:r>
      <w:r>
        <w:rPr>
          <w:lang w:val="en-US"/>
        </w:rPr>
        <w:t>yrolytic</w:t>
      </w:r>
      <w:r>
        <w:rPr/>
        <w:t xml:space="preserve"> </w:t>
      </w:r>
      <w:r>
        <w:rPr>
          <w:lang w:val="en-US"/>
        </w:rPr>
        <w:t>dens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rous</w:t>
      </w:r>
      <w:r>
        <w:rPr/>
        <w:t xml:space="preserve"> </w:t>
      </w:r>
      <w:r>
        <w:rPr>
          <w:lang w:val="en-US"/>
        </w:rPr>
        <w:t>carbon</w:t>
      </w:r>
      <w:r>
        <w:rPr/>
        <w:t>-</w:t>
      </w:r>
      <w:r>
        <w:rPr>
          <w:lang w:val="en-US"/>
        </w:rPr>
        <w:t>carbon</w:t>
      </w:r>
      <w:r>
        <w:rPr/>
        <w:t xml:space="preserve"> </w:t>
      </w:r>
      <w:r>
        <w:rPr>
          <w:lang w:val="en-US"/>
        </w:rPr>
        <w:t>materials</w:t>
      </w:r>
      <w:r>
        <w:rPr/>
        <w:t>. Inorganic Materials. 2013.</w:t>
      </w:r>
      <w:r>
        <w:rPr>
          <w:lang w:val="en-US"/>
        </w:rPr>
        <w:t xml:space="preserve"> </w:t>
      </w:r>
      <w:r>
        <w:rPr/>
        <w:t>49. № 1. Р. 49-56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) Толбин А.Ю., Спицын Б.В., Сердан А.А., Аверин А.А., Малахо А.П., Кепман А.В., Сорокина Н.Е., Авдеев В.В. Пиролитическое уплотнение пористых углерод-углеродных композиционных материалов. Неорганические материалы. 2012. Т. 48. № 12. С. 1331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7) Бочко А.В., Кузин Н.Н., Бурханов Г.С., Кириллова В.М., Курдюмов А.В., Бритун В.Ф., Ярош В.В., Седляр Г.А., Спицын Б.В. Структура и некоторые свойства углеродной нанокерамики, изготовленной при высоком давлении и температуре. Перспективные материалы. 2011. № 11. С. 309-315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8) Скорик Н.А., Кривозубов А.Л., Карженевский А.П., Спицын Б.В. Физико-химическое изучение поверхности наноалмаза. Физикохимия поверхности и защита материалов. 2011. Т. 47. № 1. С. 51-55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9) Денисов С.А., Дзидзигури Э.Л., Спицын Б.В., Соколина Г.А., Болдырев Н.Ю. Очистка и модификация продукта детонационного синтеза алмаза. Ученые записки Петрозаводского государственного университета. Естественные и технические науки. 2011. № 2. С. 89-98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0) Блаут-Блачев А.Н., Буйлов Л.Л., Соколина В.И.З.Г.А., Шапагин А.В., Спицын Б.В. Алмазсодержащие пленки с микро- и нанокристаллической структурой, выращенные из активируемой газовой фазы. Известия высших учебных заведений. Химия и химическая технология. 2010. Т. 53.№ 10. С. 59-64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1) Соколина Г.А., Денисов С.А., Чопурова А.Г., Банцеков С.В., Болдырев Н.Ю., Спицын Б.В. Электропроводность модифицированных нанопорошков детонационного алмаза. Известия высших учебных заведений. Химия и химическая технология. 2010. Т. 53.№ 10. С. 69-74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  <w:t>Информация об оппоненте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Оппонент Перфилов Сергей Алексеевич 1959 года рождения, кандидат технических наук по специальности 05.16.06 – порошковая металлургия и композиционные материалы, заведующий отделом конструкционных и функциональных наноматериалов Федерального государственного бюджетного научного учреждения “Технологический институт сверхтвердых и новых углеродных материалов”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новой деятельности Отдела является синтез и применение сверхтвердых материалов, разработка методик работы с наноструктурированными, высокоактивными, метастабильными материалами и создание установок для получения металлоуглеродных кластеров в условиях высоких давлений, сдвиговых деформаций и температур, нанофрагментация и модификация объемных материалов углеродными нанокластерами для улучшения физических, механических и функциональных свойств, структурные исследования взаимодействия углеродных нанокластеров и фазовых переходов при прессовании и спекан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ласть научных интересов С.А. Перфилова – синтез и исследование наномодифицированных материалов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новные публикации за последние 5 лет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) Гриштаева А.Э., Пережогин И.А., Кульницкий Б.А., Перфилов С.А., Ломакин Р.Л., Бланк В.Д. Исследование методами электронной микроскопии системы W </w:t>
        <w:noBreakHyphen/>
        <w:t> С</w:t>
      </w:r>
      <w:r>
        <w:rPr>
          <w:vertAlign w:val="subscript"/>
        </w:rPr>
        <w:t>60</w:t>
      </w:r>
      <w:r>
        <w:rPr/>
        <w:t>. Известия высших учебных заведений. Химия и химическая технология. 2014. Т. 57. № 5. С. 39-42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) Жарченкова М.И., Перфилов С.А., Ломакин Р.Л. Исследование физико-механических свойств наноструктурированного вольфрама, модифицированного углеродными нанокластерами. Известия высших учебных заведений. Химия и химическая технология. 2014. Т. 57. № 5. С. 74-76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3) Blank V.D., Buranova Y.S., Ivanov L.A., Kulnitskiy B.A., Perezhogin I.A., Perfilov S.A., Polyakov E.V., Faykov P.P. 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M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filled</w:t>
      </w:r>
      <w:r>
        <w:rPr/>
        <w:t xml:space="preserve"> </w:t>
      </w:r>
      <w:r>
        <w:rPr>
          <w:lang w:val="en-US"/>
        </w:rPr>
        <w:t>BN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lang w:val="en-US"/>
        </w:rPr>
        <w:t>tubules</w:t>
      </w:r>
      <w:r>
        <w:rPr/>
        <w:t>. Fullerenes Nanotubes and Carbon Nanostructures. 2014. Т. 22. № 9. С. 809-819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) Евдокимов И.А., Ваганов В.Е., Решетняк В.В., Бланк В.Д., Пивоваров Г.И., Перфилов С.А., Кириченко А.Н., Аксененков В.В., Баграмов Р.Х., Татьянин Е.В., Иванов Л.А. Структура и свойства наноструктурных композиционных материалов системы алюминий-онионы. Конструкции из композиционных материалов. 2013. № 1 (129). С. 43</w:t>
        <w:noBreakHyphen/>
        <w:t>48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5) Замешин А.А., Попов М.Ю., Медведев В.В., Перфилов С.А., Ломакин Р.Л., Буга С.Г., Денисов В.Н., Кириченко А.Н., Татьянин Е.В., Аксененков В.В., Бланк В.Д. Электропроводность нанофрагментированного и модифицированного фуллереном алюминия. Труды Московского физико-технического института. 2012. Т. 4. № 3 (15). С. 74-84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) Ломакин Р.Л., Перфилов С.А., Шалимов М.Д., Аксененков В.В., Соловьева Л.Ф., Бланк В.Д. Спекание карбида вольфрама с фуллереном С</w:t>
      </w:r>
      <w:r>
        <w:rPr>
          <w:vertAlign w:val="subscript"/>
        </w:rPr>
        <w:t>60</w:t>
      </w:r>
      <w:r>
        <w:rPr/>
        <w:t>. Известия высших учебных заведений. Химия и химическая технология. 2011. Т. 54. № 7. С. 70-73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7) Medvedev V.V., Popov M.Y., Mavrin B.N., Denisov V.N., Kirichenko A., Tat'Yanin E.V., Ivanov L.A., Aksenenkov V.V., Perfilov S.A., Lomakin R., Blank V.D. C</w:t>
      </w:r>
      <w:r>
        <w:rPr>
          <w:lang w:val="en-US"/>
        </w:rPr>
        <w:t>u</w:t>
      </w:r>
      <w:r>
        <w:rPr/>
        <w:t>-C</w:t>
      </w:r>
      <w:r>
        <w:rPr>
          <w:vertAlign w:val="subscript"/>
        </w:rPr>
        <w:t>60</w:t>
      </w:r>
      <w:r>
        <w:rPr/>
        <w:t xml:space="preserve"> </w:t>
      </w:r>
      <w:r>
        <w:rPr>
          <w:lang w:val="en-US"/>
        </w:rPr>
        <w:t>nanocomposi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uppressed</w:t>
      </w:r>
      <w:r>
        <w:rPr/>
        <w:t xml:space="preserve"> </w:t>
      </w:r>
      <w:r>
        <w:rPr>
          <w:lang w:val="en-US"/>
        </w:rPr>
        <w:t>recrystallization</w:t>
      </w:r>
      <w:r>
        <w:rPr/>
        <w:t>. Applied Physics A: Materials Science &amp; Processing. 2011. Т. 105. № 1. С. 45-48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/>
        <w:t>Информация о ведущей организации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Ведущая организация ОАО «Научно-исследовательский институт природных, синтетических алмазов и инструмента» (ВНИИАЛМАЗ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чтовый адрес: 107996 Россия, г. Москва, Гиляровского ул., 65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елефон: +7 495 681 59 07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акс: +7 495 688 99 42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vniialm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дрес официального сайта в сети «Интернет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niialmaz</w:t>
        </w:r>
        <w:r>
          <w:rPr>
            <w:rStyle w:val="InternetLink"/>
          </w:rPr>
          <w:t>.ru/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/>
        <w:t xml:space="preserve">В настоящее время ОАО «ВНИИАЛМАЗ» </w:t>
      </w:r>
      <w:r>
        <w:rPr>
          <w:color w:val="000000"/>
        </w:rPr>
        <w:t xml:space="preserve">занимается созданием и исследованием композиционных материалов на основе алмаза и кубического нитрида бора, изготовления широкой номенклатуры стандартного и специального алмазного инструмента, </w:t>
      </w:r>
      <w:r>
        <w:rPr/>
        <w:t>а также внедрением перспективных разработок в производство.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</w:rPr>
      </w:pPr>
      <w:r>
        <w:rPr>
          <w:color w:val="000000"/>
        </w:rPr>
        <w:t>Достижения института демонстрируются на выставках, отмечены наградами, среди которых золотые, серебряные, бронзовые медали. Институт оказывает квалифицированную помощь в подборе стандартного алмазного инструмента и режимов его эксплуатации, изготавливает с учётом требований заказчика специальный инструмент и алмазный инструмент нестандартных геометрических размеров и характеристик, проводит консультации специалистов по широкому кругу вопросов, связанных с технологиями современного машиностроительного производства, предоставляет научную и нормативно-техническую документацию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писок основных публикаций работников ведущей организации по теме диссертации за последние 7 лет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1) Бойцов А.Г., Дудаков В.Б., Плешаков А.В. Новое в обработке композитов. РИТМ: Ремонт. Инновации. Технологии. Модернизация. 2014. № 6 (94). С. 34-36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2) Калита В.И., Комлев Д.И., Ножкина А.В. Физико-химические и механические свойства плазменных керметных покрытий с </w:t>
      </w:r>
      <w:r>
        <w:rPr>
          <w:lang w:val="en-US"/>
        </w:rPr>
        <w:t>NiMo</w:t>
      </w:r>
      <w:r>
        <w:rPr/>
        <w:t xml:space="preserve"> матрицей и упрочняющей фазой, сформированной из наноразмерного углеродного материала. Физика и химия обработки материалов. 2013. № 6. С. 60-64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3) Калита В.И., Ножкина А.В., Комлев Д.И. Керметные материалы для плазменных покрытий с наноразмерными алмазами. Физика и химия обработки материалов. 2013. № 5. С. 45-50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) Герасимов В.Ф., Журавлёв В.В. Новые возможности в обработке огнеупоров алмазным инструментом. Новые огнеупоры. 2013. № 8. С. 13-14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5) Ножкина А.В., Костиков В.И., Клюев Ю.А., Налетов А.М., Дудаков В.Б. Структурные превращения в алмазах при термических воздействиях. Известия высших учебных заведений. Серия: Химия и химическая технология. 2013. Т. 56. № 5. С. 52-56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) Шульженко А.А., Ножкина А.В., Гаргин В.Г., Богданов Р.К., Закора А.П., Богатырева Г.П., Петасюк Г.А., Лошак М.Г., Александрова Л.И., Русинова Н.А., Гвяздовская В.Л., Шамраева В.С. Сравнительные физико-механические характеристики микропорошков синтетического и природного алмаза и поликристаллических композиционных материалов на их основе. Сверхтвердые материалы. 2008. № 5. С. 7-15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almaz@list.ru" TargetMode="External"/><Relationship Id="rId3" Type="http://schemas.openxmlformats.org/officeDocument/2006/relationships/hyperlink" Target="http://vniialmaz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5:00Z</dcterms:created>
  <dc:creator>Анастасия</dc:creator>
  <dc:description/>
  <cp:keywords/>
  <dc:language>en-US</dc:language>
  <cp:lastModifiedBy>Анастасия</cp:lastModifiedBy>
  <cp:lastPrinted>2015-06-09T09:44:00Z</cp:lastPrinted>
  <dcterms:modified xsi:type="dcterms:W3CDTF">2015-06-09T12:23:00Z</dcterms:modified>
  <cp:revision>13</cp:revision>
  <dc:subject/>
  <dc:title>Информация об оппоненте</dc:title>
</cp:coreProperties>
</file>