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i/>
          <w:i/>
        </w:rPr>
      </w:pPr>
      <w:r>
        <w:rPr>
          <w:b/>
          <w:i/>
        </w:rPr>
        <w:t>На правах рукописи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55620</wp:posOffset>
                </wp:positionH>
                <wp:positionV relativeFrom="paragraph">
                  <wp:posOffset>76200</wp:posOffset>
                </wp:positionV>
                <wp:extent cx="14605" cy="881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4pt;mso-wrap-distance-left:504pt;mso-wrap-distance-right:504pt;mso-wrap-distance-top:0pt;mso-wrap-distance-bottom:0pt;margin-top:6pt;mso-position-vertical-relative:text;margin-left:2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АИНГ ЛИН У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ПОВЫШЕНИЕ СЕЛЕКТИВНОСТИ ФЛОТАЦИИ КОЛЧЕДАННЫХ МЕДНО-ЦИНКОВЫХ РУД С ИСПОЛЬЗОВАНИЕМ МОДИФИКАТОРОВ ФЛОТАЦИИ ПИРИТА НА ОСНОВЕ СОЕДИНЕНИЙ ЖЕЛЕЗА (</w:t>
      </w:r>
      <w:r>
        <w:rPr>
          <w:b/>
          <w:smallCap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 25.00.13  -   «Обогащение полезных ископаем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та выполнена в Федеральном государственном образовательном учреждении высшего профессионального образования «Национальный исследовательский технологический университет «МИСиС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311" w:firstLine="709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ячев Борис Евгеньевич</w:t>
            </w:r>
          </w:p>
          <w:p>
            <w:pPr>
              <w:pStyle w:val="Normal"/>
              <w:jc w:val="right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9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Официальные оппонен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друнов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Анто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ктор технических наук, профессор, </w:t>
            </w:r>
          </w:p>
          <w:p>
            <w:pPr>
              <w:pStyle w:val="Normal"/>
              <w:jc w:val="right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Институт проблем комплексного освоения нед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Roman;Arial Unicode MS"/>
              </w:rPr>
              <w:t>Российской академии наук</w:t>
            </w:r>
            <w:r>
              <w:rPr>
                <w:rStyle w:val="FontStyle13"/>
                <w:sz w:val="24"/>
                <w:szCs w:val="24"/>
              </w:rPr>
              <w:t xml:space="preserve">, (ИПКОН РАН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-Roman;Arial Unicode MS"/>
              </w:rPr>
              <w:t>заведующая отделом горной эколог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26"/>
                <w:sz w:val="24"/>
                <w:szCs w:val="24"/>
              </w:rPr>
              <w:t xml:space="preserve">Закрытое акционерное общество «Механобр инжиниринг», </w:t>
            </w:r>
            <w:r>
              <w:rPr>
                <w:rFonts w:eastAsia="Times-Roman;Arial Unicode MS"/>
              </w:rPr>
              <w:t>научный сотрудни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Ведущая организация: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Style w:val="FontStyle26"/>
                <w:sz w:val="24"/>
                <w:szCs w:val="24"/>
              </w:rPr>
              <w:t>Открытое акционерное общество «Государственный научно-исследовательский институт цветных металлов «ГИНЦВЕТМЕТ» (ОАО «Институт «ГИНЦВЕТМЕТ»), г Моск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щита диссертации состоится «11» июня  2015 г. в 14</w:t>
      </w:r>
      <w:r>
        <w:rPr>
          <w:vertAlign w:val="superscript"/>
        </w:rPr>
        <w:t>30</w:t>
      </w:r>
      <w:r>
        <w:rPr/>
        <w:t xml:space="preserve"> часов в аудитории К-212 на заседании Диссертационного совета Д 212.132.05 при Федеральном государственном  автономном образовательном учреждении высшего профессионального образования «Национальный исследовательский технологический университет «МИСиС» по адресу: 119049, Москва, Крымский вал, д. 3.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тзывы на автореферат направлять по адресу 119049, г. Москва, Ленинский проспект, 4. НИТУ «МИСиС», ученому секретарю диссертационного совета Т.А. Лобовой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 диссертацией можно ознакомиться в библиотеке НИТУ «МИСиС» </w:t>
        <w:br/>
        <w:t xml:space="preserve">и на сайте 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втореферат разослан «     »             2015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ченый секретарь диссертационного совета                    </w:t>
        <w:tab/>
        <w:t xml:space="preserve"> </w:t>
        <w:tab/>
        <w:t xml:space="preserve">   Т.А. Лобова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36"/>
        <w:ind w:firstLine="624"/>
        <w:rPr/>
      </w:pPr>
      <w:r>
        <w:rPr>
          <w:b/>
        </w:rPr>
        <w:t xml:space="preserve">Актуальность работы </w:t>
      </w:r>
    </w:p>
    <w:p>
      <w:pPr>
        <w:pStyle w:val="Normal"/>
        <w:spacing w:lineRule="auto" w:line="336"/>
        <w:ind w:firstLine="624"/>
        <w:jc w:val="both"/>
        <w:rPr/>
      </w:pPr>
      <w:r>
        <w:rPr/>
        <w:t>Медно-цинковые руды России, как правило, являются колчеданными, и труднообогатимыми. Последнее связано с высоким содержанием в рудах пирита, достигающим до 90%, тонким взаимопроростанием минералов меди цинка и пирита и тонкой вкрапленностью.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Такие неблагоприятные свойства медно-цинковых колчеданных руд предопределяют выбор единственного метода обогащения – флотации, требуют развитых технологических схем их переработки и широкой номенклатуры флотационных реагентов.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Несмотря на длительные и многочисленные исследования флотационного поведения пирита при флотации данного типа руд, до сих пор не удается предложить эффективные реагентные режимы, соблюдение которых в разных циклах флотации – коллективный цикл, медно-цинковый цикл, цинковый цикл, позволяет, не снижая извлечения меди и цинка, поднять качество медного и цинкового концентратов.</w:t>
      </w:r>
    </w:p>
    <w:p>
      <w:pPr>
        <w:pStyle w:val="Normal"/>
        <w:spacing w:lineRule="auto" w:line="336"/>
        <w:ind w:firstLine="619"/>
        <w:jc w:val="both"/>
        <w:rPr/>
      </w:pPr>
      <w:r>
        <w:rPr/>
        <w:t xml:space="preserve">С этой целью представляется необходимым детально изучить действие модификаторов флотации минералов меди и особенно цинка на флотируемость пирита и предложить эффективный модификатор флотации самого пирита. 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Из практики флотации медно-цинковых колчеданных руд хорошо известно использование в качестве собирателей не только ксантогенатов, но дитиофосфатов. Однако действие последнего недостаточно изучено при флотации пирита разных классов – крупных, флотационной крупности и шламов. Это положение усугубляется отсутствием системных термодинамических расчетов возможности протекания реакций, участвующих в процессе формирования сорбционного слоя дитиофосфата на поверхности пирита.</w:t>
      </w:r>
    </w:p>
    <w:p>
      <w:pPr>
        <w:pStyle w:val="Normal"/>
        <w:spacing w:lineRule="auto" w:line="336"/>
        <w:ind w:firstLine="619"/>
        <w:jc w:val="both"/>
        <w:rPr/>
      </w:pPr>
      <w:r>
        <w:rPr/>
        <w:t xml:space="preserve">Поэтому проблема целенаправленного формирования состава сорбционного слоя и ксантогената и дитиофосфата на поверхности пирита и влияние на этот процесс, а следовательно, и на флотируемость пирита модификаторов его флотации является достаточно актуальной. </w:t>
      </w:r>
    </w:p>
    <w:p>
      <w:pPr>
        <w:pStyle w:val="Normal"/>
        <w:spacing w:lineRule="auto" w:line="336"/>
        <w:ind w:firstLine="619"/>
        <w:jc w:val="both"/>
        <w:rPr/>
      </w:pPr>
      <w:r>
        <w:rPr/>
        <w:t xml:space="preserve">Настоящая диссертационная работа на ее завершающем этапе выполнялась при поддержке Минобрнауки РФ по ФЦП «Исследования и разработки по приоритетным направлениям развития научно-технологического комплекса России на 201402020 г.г.» прект </w:t>
      </w:r>
      <w:r>
        <w:rPr>
          <w:lang w:val="en-US"/>
        </w:rPr>
        <w:t>RFMEFI</w:t>
      </w:r>
      <w:r>
        <w:rPr/>
        <w:t>57514</w:t>
      </w:r>
      <w:r>
        <w:rPr>
          <w:lang w:val="en-US"/>
        </w:rPr>
        <w:t>X</w:t>
      </w:r>
      <w:r>
        <w:rPr/>
        <w:t>0085.</w:t>
      </w:r>
    </w:p>
    <w:p>
      <w:pPr>
        <w:pStyle w:val="Normal"/>
        <w:spacing w:lineRule="auto" w:line="336"/>
        <w:ind w:firstLine="619"/>
        <w:jc w:val="both"/>
        <w:rPr/>
      </w:pPr>
      <w:r>
        <w:rPr>
          <w:b/>
          <w:color w:val="131E2D"/>
        </w:rPr>
        <w:t xml:space="preserve">Цель работы – </w:t>
      </w:r>
      <w:r>
        <w:rPr/>
        <w:t>Повысить селективность флотации колчеданных медно-цинковых руд с использованием модификаторов флотации пирита.</w:t>
      </w:r>
    </w:p>
    <w:p>
      <w:pPr>
        <w:pStyle w:val="Normal"/>
        <w:spacing w:lineRule="auto" w:line="336"/>
        <w:ind w:firstLine="619"/>
        <w:jc w:val="both"/>
        <w:rPr>
          <w:b/>
          <w:b/>
        </w:rPr>
      </w:pPr>
      <w:r>
        <w:rPr>
          <w:b/>
        </w:rPr>
        <w:t>Для достижения поставленной цели решались следующие задачи: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- термодинамическими методами исследования изучить формирование сорбционного слоя двух сульфгидрильных собирателей – бутилового ксантогената и бутилового дитиофосфата на поверхности пирита в различных условиях его окисления в зависимости от рН флотационной пульпы,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-  методами корреляционного и регрессионного анализов установить взаимосвязь между стандартными значениями энергий Гиббса протекания реакций диссоциации ксантогенатов и дитиофосфатов металлов и рассчитать произведения растворимости дитиофосфатов железа(</w:t>
      </w:r>
      <w:r>
        <w:rPr>
          <w:lang w:val="en-US"/>
        </w:rPr>
        <w:t>II</w:t>
      </w:r>
      <w:r>
        <w:rPr/>
        <w:t>),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- методом пенной флотации изучить флотируемость мономинеральных фракций пирита разной крупности с использованием бутилового ксантогената калия и дибутилдитиофосфата натрия при различных значениях рН минеральных суспензий и предложить к использованию каждый из собирателей применительно к условиям флотации пирита из колчеданных медно-цинковых руд,</w:t>
      </w:r>
    </w:p>
    <w:p>
      <w:pPr>
        <w:pStyle w:val="Normal"/>
        <w:spacing w:lineRule="auto" w:line="336"/>
        <w:ind w:firstLine="619"/>
        <w:jc w:val="both"/>
        <w:rPr/>
      </w:pPr>
      <w:r>
        <w:rPr/>
        <w:t xml:space="preserve">- методом пенной флотации изучить активирующее и депрессирующее действие железного купороса и его смеси с сернистым натрием на флотацию пирита применительно к условиям различных циклов флотации колчеданных медно-цинковых руд, </w:t>
      </w:r>
    </w:p>
    <w:p>
      <w:pPr>
        <w:pStyle w:val="Normal"/>
        <w:spacing w:lineRule="auto" w:line="336"/>
        <w:ind w:firstLine="619"/>
        <w:jc w:val="both"/>
        <w:rPr/>
      </w:pPr>
      <w:r>
        <w:rPr/>
        <w:t xml:space="preserve">- рН и </w:t>
      </w:r>
      <w:r>
        <w:rPr>
          <w:lang w:val="en-US"/>
        </w:rPr>
        <w:t>Red</w:t>
      </w:r>
      <w:r>
        <w:rPr/>
        <w:t>/</w:t>
      </w:r>
      <w:r>
        <w:rPr>
          <w:lang w:val="en-US"/>
        </w:rPr>
        <w:t>Ox</w:t>
      </w:r>
      <w:r>
        <w:rPr/>
        <w:t xml:space="preserve"> метрией изучить состояние ионного состава медь-, цинк- и железосодержащих растворов перед их взаимодействием с минеральной пиритсодержащей суспензией, позволившее установить возможность осадкообразования гидроксидов меди, цинка и железа при разных значениях рН,</w:t>
      </w:r>
    </w:p>
    <w:p>
      <w:pPr>
        <w:pStyle w:val="Normal"/>
        <w:spacing w:lineRule="auto" w:line="336"/>
        <w:ind w:firstLine="619"/>
        <w:jc w:val="both"/>
        <w:rPr/>
      </w:pPr>
      <w:r>
        <w:rPr/>
        <w:t xml:space="preserve">- на основе установленного действия железосодржащих модификаторов флотации пирита разработать селективный реагентный режим медно-цинкового цикла флотации колчеданных медно-цинковых руд. </w:t>
      </w:r>
    </w:p>
    <w:p>
      <w:pPr>
        <w:pStyle w:val="Normal"/>
        <w:spacing w:lineRule="auto" w:line="336"/>
        <w:ind w:firstLine="360"/>
        <w:jc w:val="both"/>
        <w:rPr>
          <w:b/>
          <w:b/>
        </w:rPr>
      </w:pPr>
      <w:r>
        <w:rPr>
          <w:b/>
        </w:rPr>
        <w:t>Научная новизн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336"/>
        <w:ind w:left="990" w:hanging="360"/>
        <w:jc w:val="both"/>
        <w:rPr/>
      </w:pPr>
      <w:r>
        <w:rPr/>
        <w:t>На основании термодинамического анализа реакций, протекающих в системах “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 “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>
          <w:vertAlign w:val="superscript"/>
        </w:rPr>
        <w:t>-</w:t>
      </w:r>
      <w:r>
        <w:rPr/>
        <w:t>“  при флотации пирита установлено, что независимо от степени окисления сульфидной серы пирита на его поверхности возможна одна форма сорбции собирателя – физическая, в виде дисульфида.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990" w:leader="none"/>
        </w:tabs>
        <w:autoSpaceDE w:val="true"/>
        <w:spacing w:lineRule="auto" w:line="336" w:before="0" w:after="0"/>
        <w:ind w:left="990" w:hanging="360"/>
        <w:contextualSpacing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На основании корреляционного анализа между термодинамическими характеристиками реакций диссоциации ксантогенатов и дитиофосфатов металлов установлена связь, позволившая получить значения произведений растворимости этилового и бутилового дитиофосфата железа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 1.310</w:t>
      </w:r>
      <w:r>
        <w:rPr>
          <w:sz w:val="24"/>
          <w:szCs w:val="24"/>
          <w:vertAlign w:val="superscript"/>
          <w:lang w:val="ru-RU"/>
        </w:rPr>
        <w:t>-2</w:t>
      </w:r>
      <w:r>
        <w:rPr>
          <w:sz w:val="24"/>
          <w:szCs w:val="24"/>
          <w:lang w:val="ru-RU"/>
        </w:rPr>
        <w:t>, 710</w:t>
      </w:r>
      <w:r>
        <w:rPr>
          <w:sz w:val="24"/>
          <w:szCs w:val="24"/>
          <w:vertAlign w:val="superscript"/>
          <w:lang w:val="ru-RU"/>
        </w:rPr>
        <w:t>-7</w:t>
      </w:r>
      <w:r>
        <w:rPr>
          <w:sz w:val="24"/>
          <w:szCs w:val="24"/>
          <w:lang w:val="ru-RU"/>
        </w:rPr>
        <w:t xml:space="preserve">, что дает возможность прогнозировать состав сорбционного слоя собирателя на поверхности пирита. </w:t>
      </w:r>
    </w:p>
    <w:p>
      <w:pPr>
        <w:pStyle w:val="11"/>
        <w:widowControl/>
        <w:numPr>
          <w:ilvl w:val="0"/>
          <w:numId w:val="4"/>
        </w:numPr>
        <w:tabs>
          <w:tab w:val="clear" w:pos="708"/>
          <w:tab w:val="left" w:pos="990" w:leader="none"/>
        </w:tabs>
        <w:autoSpaceDE w:val="true"/>
        <w:spacing w:lineRule="auto" w:line="336" w:before="0" w:after="0"/>
        <w:ind w:left="990" w:hanging="360"/>
        <w:contextualSpacing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Выявлены различия в проявлении собирательного действия бутилового ксантогената калия и дибутилдитиофосфата натрия при их сопоставимых мольных расходах, проявившаяся в том, что при рН 10 и 12 собирательное действие дитиофосфата сильнее, чем ксантогената; при рН 8 их собирательная способность близка. При флотации крупных фракций пирита дибутилдитиофосфат натрия является более сильным собирателем, чем бутиловый ксантогенат кал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336" w:before="0" w:after="0"/>
        <w:ind w:left="99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иментально установлена взаимосвязь между концентрациями железного купороса и сернистого натрия и их действием на флотацию пирита, проявляющаяся в его активации или депрессии флотации.</w:t>
      </w:r>
    </w:p>
    <w:p>
      <w:pPr>
        <w:pStyle w:val="Normal"/>
        <w:spacing w:lineRule="auto" w:line="336"/>
        <w:ind w:firstLine="619"/>
        <w:jc w:val="both"/>
        <w:rPr>
          <w:b/>
          <w:b/>
        </w:rPr>
      </w:pPr>
      <w:r>
        <w:rPr>
          <w:b/>
        </w:rPr>
        <w:t>Практическое значение работы</w:t>
      </w:r>
    </w:p>
    <w:p>
      <w:pPr>
        <w:pStyle w:val="11"/>
        <w:numPr>
          <w:ilvl w:val="0"/>
          <w:numId w:val="3"/>
        </w:numPr>
        <w:spacing w:lineRule="auto" w:line="336"/>
        <w:jc w:val="both"/>
        <w:rPr/>
      </w:pPr>
      <w:r>
        <w:rPr>
          <w:sz w:val="24"/>
          <w:szCs w:val="24"/>
          <w:lang w:val="ru-RU"/>
        </w:rPr>
        <w:t xml:space="preserve">На основании экспериментальных данных и установленных зависимостей показано, что введение железосодержащих модификаторов флотации пирита в технологическую схему на стадии кондиционирования пульпы с железным купоросом при малых расходах реагента приводит  к повышению извлечения меди на 19 % и качества медного концентрата на 3,5 %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Выполненные укрупненные лабораторные исследования дают основание рекомендовать использовать железный купорос и его смесь с сернистым натрием в  операциях коллективного, медно-цинкового и цинкового циклов  флотации на обогатительной фабрике ОАО «Гайский ГОК», перерабатывающей колчеданные медно-цинковые руды. По работе имеется «Ноу-Хау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</w:rPr>
        <w:t>Обоснованность и достоверность научных положений и выводов</w:t>
      </w:r>
      <w:r>
        <w:rPr/>
        <w:t xml:space="preserve"> подтверждается использованием современных физико-химических методов исследований, представительным объемом экспериментальных данных и удовлетворительной сходимостью результатов исследований  с использованием математической статистики.</w:t>
      </w:r>
    </w:p>
    <w:p>
      <w:pPr>
        <w:pStyle w:val="Normal"/>
        <w:spacing w:lineRule="auto" w:line="336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у выносятся следующие положения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b/>
          <w:b/>
        </w:rPr>
      </w:pPr>
      <w:r>
        <w:rPr/>
        <w:t>Закономерности формирования состава поверхностных соединений на пирите в условиях селективной флотации колчеданных медно-цинковых руд,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b/>
          <w:b/>
        </w:rPr>
      </w:pPr>
      <w:r>
        <w:rPr/>
        <w:t>Результаты термодинамических расчетов систем “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 и “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-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>
          <w:vertAlign w:val="superscript"/>
        </w:rPr>
        <w:t>-</w:t>
      </w:r>
      <w:r>
        <w:rPr/>
        <w:t>“ в виде диаграмм термодинамической стабильности в координатах Е – рС и совмещенных диаграмм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Установленные закономерности действия модификаторов флотации пирита на основе соединений железа(</w:t>
      </w:r>
      <w:r>
        <w:rPr>
          <w:lang w:val="en-US"/>
        </w:rPr>
        <w:t>II</w:t>
      </w:r>
      <w:r>
        <w:rPr/>
        <w:t>) в медно-цинковом и цинковом циклах флотации колчеданной медно-цинковой руды,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Рекомендации нового реагентного режима медной флотации колчеданной медно-цинковой руды, заключающиеся во введении в действующую рецептуру флотационных реагентов смеси железного купороса и сернистого натр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</w:rPr>
        <w:t>Апробация работы.</w:t>
      </w:r>
      <w:r>
        <w:rPr/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Основные положения и результаты исследований, приведенные в диссертационной работе, докладывались на Международных научных конференциях ИПКОН РАН «Проблемы освоения недр в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е глазами молодных» 2014, 2015, г. Москва; научных конференциях «Неделя Горняка» 2014, 2015, г. Москва. </w:t>
      </w:r>
      <w:r>
        <w:rPr>
          <w:lang w:val="en-US"/>
        </w:rPr>
        <w:t>X</w:t>
      </w:r>
      <w:r>
        <w:rPr/>
        <w:t xml:space="preserve"> Конгресс обогатителей стран СНГ, Москва, 2015 г.</w:t>
      </w:r>
    </w:p>
    <w:p>
      <w:pPr>
        <w:pStyle w:val="Normal"/>
        <w:spacing w:lineRule="auto" w:line="336"/>
        <w:ind w:firstLine="619"/>
        <w:jc w:val="both"/>
        <w:rPr/>
      </w:pPr>
      <w:r>
        <w:rPr>
          <w:b/>
        </w:rPr>
        <w:t>Публикации.</w:t>
      </w:r>
      <w:r>
        <w:rPr/>
        <w:t xml:space="preserve"> Основное содержание работы опубликовано в рекомендованных ВАК изданиях –2, в прочих печатных изданиях – 5, всего – 7 научных рабо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</w:rPr>
        <w:t>Структура работы и объем работы.</w:t>
      </w:r>
      <w:r>
        <w:rPr/>
        <w:t xml:space="preserve"> </w:t>
      </w:r>
    </w:p>
    <w:p>
      <w:pPr>
        <w:pStyle w:val="Normal"/>
        <w:spacing w:lineRule="auto" w:line="336"/>
        <w:ind w:firstLine="619"/>
        <w:jc w:val="both"/>
        <w:rPr/>
      </w:pPr>
      <w:r>
        <w:rPr/>
        <w:t>Диссертация состоит из введения, 5 глав, общих выводов, списка использованных источников из 159 наименований и двух приложений. Диссертация содержит 138 страниц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Личный вклад автора заключается в проведении анализа современного состояния флотации колчеданных медно-цинковых руд, выполнении термодинамических расчетов, экспериментальных исследований на мономинеральных фракциях пирита, в участии в разработке реагентного режима медно-цинкового цикла флотации колчеданной медно-цинковой руды, анализе и обобщении полученных данных.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</w:rPr>
        <w:t>Во введении</w:t>
      </w:r>
      <w:r>
        <w:rPr/>
        <w:t xml:space="preserve"> диссертационной работы обоснована актуальность темы, сформулирована цель работы, изложены положения, выносимые на защиту.</w:t>
      </w:r>
    </w:p>
    <w:p>
      <w:pPr>
        <w:pStyle w:val="Normal"/>
        <w:spacing w:lineRule="auto" w:line="336"/>
        <w:ind w:firstLine="624"/>
        <w:jc w:val="both"/>
        <w:rPr/>
      </w:pPr>
      <w:r>
        <w:rPr>
          <w:b/>
        </w:rPr>
        <w:t xml:space="preserve">В первой главе </w:t>
      </w:r>
      <w:r>
        <w:rPr/>
        <w:t>представлен аналитический обзор публикаций в области флотации пирита из медно-цинковых колчеданных руд, рассмотрены особенности их вещественного состава, технологических свойств, проанализированы основные реагентные режимы, применяемые при флотации колчеданных медно-цинковых руд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Style w:val="Bodytext"/>
          <w:rFonts w:eastAsia="Arial Unicode MS"/>
          <w:sz w:val="24"/>
          <w:szCs w:val="24"/>
        </w:rPr>
      </w:pPr>
      <w:r>
        <w:rPr>
          <w:rStyle w:val="Bodytext"/>
          <w:rFonts w:eastAsia="Arial Unicode MS"/>
          <w:sz w:val="24"/>
          <w:szCs w:val="24"/>
        </w:rPr>
        <w:tab/>
        <w:t>Пирит, как и все сульфидные минералы, сравнительно быстро окисляется; при этом на его поверхности в зависимости от рН и окислительно-восстановительного потенциала жидкой фазы флотационной пульпы образуются гидроксиды  железа(</w:t>
      </w:r>
      <w:r>
        <w:rPr>
          <w:rStyle w:val="Bodytext"/>
          <w:rFonts w:eastAsia="Arial Unicode MS"/>
          <w:sz w:val="24"/>
          <w:szCs w:val="24"/>
          <w:lang w:val="en-US"/>
        </w:rPr>
        <w:t>II</w:t>
      </w:r>
      <w:r>
        <w:rPr>
          <w:rStyle w:val="Bodytext"/>
          <w:rFonts w:eastAsia="Arial Unicode MS"/>
          <w:sz w:val="24"/>
          <w:szCs w:val="24"/>
        </w:rPr>
        <w:t>) гидроксиды железа(</w:t>
      </w:r>
      <w:r>
        <w:rPr>
          <w:rStyle w:val="Bodytext"/>
          <w:rFonts w:eastAsia="Arial Unicode MS"/>
          <w:sz w:val="24"/>
          <w:szCs w:val="24"/>
          <w:lang w:val="en-US"/>
        </w:rPr>
        <w:t>III</w:t>
      </w:r>
      <w:r>
        <w:rPr>
          <w:rStyle w:val="Bodytext"/>
          <w:rFonts w:eastAsia="Arial Unicode MS"/>
          <w:sz w:val="24"/>
          <w:szCs w:val="24"/>
        </w:rPr>
        <w:t>), карбонаты железа(</w:t>
      </w:r>
      <w:r>
        <w:rPr>
          <w:rStyle w:val="Bodytext"/>
          <w:rFonts w:eastAsia="Arial Unicode MS"/>
          <w:sz w:val="24"/>
          <w:szCs w:val="24"/>
          <w:lang w:val="en-US"/>
        </w:rPr>
        <w:t>II</w:t>
      </w:r>
      <w:r>
        <w:rPr>
          <w:rStyle w:val="Bodytext"/>
          <w:rFonts w:eastAsia="Arial Unicode MS"/>
          <w:sz w:val="24"/>
          <w:szCs w:val="24"/>
        </w:rPr>
        <w:t>) и хорошо растворимые соединения железа(</w:t>
      </w:r>
      <w:r>
        <w:rPr>
          <w:rStyle w:val="Bodytext"/>
          <w:rFonts w:eastAsia="Arial Unicode MS"/>
          <w:sz w:val="24"/>
          <w:szCs w:val="24"/>
          <w:lang w:val="en-US"/>
        </w:rPr>
        <w:t>II</w:t>
      </w:r>
      <w:r>
        <w:rPr>
          <w:rStyle w:val="Bodytext"/>
          <w:rFonts w:eastAsia="Arial Unicode MS"/>
          <w:sz w:val="24"/>
          <w:szCs w:val="24"/>
        </w:rPr>
        <w:t>) с ионами S0</w:t>
      </w:r>
      <w:r>
        <w:rPr>
          <w:rStyle w:val="Bodytext"/>
          <w:rFonts w:eastAsia="Arial Unicode MS"/>
          <w:sz w:val="24"/>
          <w:szCs w:val="24"/>
          <w:vertAlign w:val="subscript"/>
        </w:rPr>
        <w:t>4</w:t>
      </w:r>
      <w:r>
        <w:rPr>
          <w:rStyle w:val="Bodytext"/>
          <w:rFonts w:eastAsia="Arial Unicode MS"/>
          <w:sz w:val="24"/>
          <w:szCs w:val="24"/>
          <w:vertAlign w:val="superscript"/>
        </w:rPr>
        <w:t>2-</w:t>
      </w:r>
      <w:r>
        <w:rPr>
          <w:rStyle w:val="Bodytext"/>
          <w:rFonts w:eastAsia="Arial Unicode MS"/>
          <w:sz w:val="24"/>
          <w:szCs w:val="24"/>
        </w:rPr>
        <w:t>, S</w:t>
      </w:r>
      <w:r>
        <w:rPr>
          <w:rStyle w:val="Bodytext"/>
          <w:rFonts w:eastAsia="Arial Unicode MS"/>
          <w:sz w:val="24"/>
          <w:szCs w:val="24"/>
          <w:vertAlign w:val="subscript"/>
        </w:rPr>
        <w:t>2</w:t>
      </w:r>
      <w:r>
        <w:rPr>
          <w:rStyle w:val="Bodytext"/>
          <w:rFonts w:eastAsia="Arial Unicode MS"/>
          <w:sz w:val="24"/>
          <w:szCs w:val="24"/>
        </w:rPr>
        <w:t>O</w:t>
      </w:r>
      <w:r>
        <w:rPr>
          <w:rStyle w:val="Bodytext"/>
          <w:rFonts w:eastAsia="Arial Unicode MS"/>
          <w:sz w:val="24"/>
          <w:szCs w:val="24"/>
          <w:vertAlign w:val="subscript"/>
        </w:rPr>
        <w:t>3</w:t>
      </w:r>
      <w:r>
        <w:rPr>
          <w:rStyle w:val="Bodytext"/>
          <w:rFonts w:eastAsia="Arial Unicode MS"/>
          <w:sz w:val="24"/>
          <w:szCs w:val="24"/>
          <w:vertAlign w:val="superscript"/>
        </w:rPr>
        <w:t>2-</w:t>
      </w:r>
      <w:r>
        <w:rPr>
          <w:rStyle w:val="Bodytext"/>
          <w:rFonts w:eastAsia="Arial Unicode MS"/>
          <w:sz w:val="24"/>
          <w:szCs w:val="24"/>
        </w:rPr>
        <w:t xml:space="preserve"> и</w:t>
      </w:r>
      <w:r>
        <w:rPr>
          <w:rStyle w:val="BodytextCandara"/>
          <w:sz w:val="24"/>
          <w:szCs w:val="24"/>
          <w:lang w:val="ru-RU"/>
        </w:rPr>
        <w:t xml:space="preserve"> </w:t>
      </w:r>
      <w:r>
        <w:rPr>
          <w:rStyle w:val="BodytextCandara"/>
          <w:sz w:val="24"/>
          <w:szCs w:val="24"/>
        </w:rPr>
        <w:t>SO</w:t>
      </w:r>
      <w:r>
        <w:rPr>
          <w:rStyle w:val="BodytextCandara"/>
          <w:sz w:val="24"/>
          <w:szCs w:val="24"/>
          <w:vertAlign w:val="subscript"/>
          <w:lang w:val="ru-RU"/>
        </w:rPr>
        <w:t>3</w:t>
      </w:r>
      <w:r>
        <w:rPr>
          <w:rStyle w:val="Bodytext"/>
          <w:rFonts w:eastAsia="Arial Unicode MS"/>
          <w:sz w:val="24"/>
          <w:szCs w:val="24"/>
          <w:vertAlign w:val="superscript"/>
        </w:rPr>
        <w:t>2-</w:t>
      </w:r>
      <w:r>
        <w:rPr>
          <w:rStyle w:val="Bodytext"/>
          <w:rFonts w:eastAsia="Arial Unicode MS"/>
          <w:sz w:val="24"/>
          <w:szCs w:val="24"/>
        </w:rPr>
        <w:t xml:space="preserve"> .Образующаяся на поверхности пирита при высоких положительных значениях окислительно-восстановительного потенциала и </w:t>
      </w:r>
      <w:r>
        <w:rPr>
          <w:rStyle w:val="BodytextSpacing1pt"/>
          <w:rFonts w:eastAsia="Arial Unicode MS"/>
          <w:sz w:val="24"/>
          <w:szCs w:val="24"/>
        </w:rPr>
        <w:t>рН&gt;7</w:t>
      </w:r>
      <w:r>
        <w:rPr>
          <w:rStyle w:val="Bodytext"/>
          <w:rFonts w:eastAsia="Arial Unicode MS"/>
          <w:sz w:val="24"/>
          <w:szCs w:val="24"/>
        </w:rPr>
        <w:t xml:space="preserve"> гидроксид железа(</w:t>
      </w:r>
      <w:r>
        <w:rPr>
          <w:rStyle w:val="Bodytext"/>
          <w:rFonts w:eastAsia="Arial Unicode MS"/>
          <w:sz w:val="24"/>
          <w:szCs w:val="24"/>
          <w:lang w:val="en-US"/>
        </w:rPr>
        <w:t>III</w:t>
      </w:r>
      <w:r>
        <w:rPr>
          <w:rStyle w:val="Bodytext"/>
          <w:rFonts w:eastAsia="Arial Unicode MS"/>
          <w:sz w:val="24"/>
          <w:szCs w:val="24"/>
        </w:rPr>
        <w:t xml:space="preserve">) </w:t>
      </w:r>
      <w:r>
        <w:rPr>
          <w:rStyle w:val="BodytextSpacing1pt"/>
          <w:rFonts w:eastAsia="Arial Unicode MS"/>
          <w:spacing w:val="0"/>
          <w:sz w:val="24"/>
          <w:szCs w:val="24"/>
        </w:rPr>
        <w:t>Fе(ОН)</w:t>
      </w:r>
      <w:r>
        <w:rPr>
          <w:rStyle w:val="BodytextSpacing1pt"/>
          <w:rFonts w:eastAsia="Arial Unicode MS"/>
          <w:spacing w:val="0"/>
          <w:sz w:val="24"/>
          <w:szCs w:val="24"/>
          <w:vertAlign w:val="subscript"/>
        </w:rPr>
        <w:t>3</w:t>
      </w:r>
      <w:r>
        <w:rPr>
          <w:rStyle w:val="BodytextSpacing1pt"/>
          <w:rFonts w:eastAsia="Arial Unicode MS"/>
          <w:sz w:val="24"/>
          <w:szCs w:val="24"/>
        </w:rPr>
        <w:t xml:space="preserve"> </w:t>
      </w:r>
      <w:r>
        <w:rPr>
          <w:rStyle w:val="Bodytext"/>
          <w:rFonts w:eastAsia="Arial Unicode MS"/>
          <w:sz w:val="24"/>
          <w:szCs w:val="24"/>
        </w:rPr>
        <w:t>характеризуется исключительно низкой растворимостью (Пр=3,810</w:t>
      </w:r>
      <w:r>
        <w:rPr>
          <w:rStyle w:val="Bodytext"/>
          <w:rFonts w:eastAsia="Arial Unicode MS"/>
          <w:sz w:val="24"/>
          <w:szCs w:val="24"/>
          <w:vertAlign w:val="superscript"/>
        </w:rPr>
        <w:t>-36</w:t>
      </w:r>
      <w:r>
        <w:rPr>
          <w:rStyle w:val="Bodytext"/>
          <w:rFonts w:eastAsia="Arial Unicode MS"/>
          <w:sz w:val="24"/>
          <w:szCs w:val="24"/>
        </w:rPr>
        <w:t xml:space="preserve">) и не только препятствует закреплению собирателя, но и может вытеснять его с поверхности минер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rStyle w:val="Bodytext"/>
          <w:rFonts w:eastAsia="Arial Unicode MS"/>
          <w:sz w:val="24"/>
          <w:szCs w:val="24"/>
        </w:rPr>
        <w:tab/>
        <w:t>Флотируемость пирита различных модификаций и разновидностей изучена довольно хорошо. Флотационные свойства его зависят от генезиса минералов, определяющего физико-химическую неоднородность кристаллической решетки, различное соотношение серы и железа, наличие примесей и т. п. Наиболее эффективно пирит флотируется ксантогенатами и дитиофосфатами в слабокис</w:t>
      </w:r>
      <w:r>
        <w:rPr/>
        <w:t xml:space="preserve">лой или нейтральной среде при рН 6—7. В щелочной среде флотация пирита ухудшается и полностью подавляется при рН&gt;8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/>
        <w:tab/>
        <w:t xml:space="preserve">Дитиофосфаты сорбируются на пирите в значительно меньшей степени, чем на халькопирите, поэтому их применение более предпочтительно при селективной флотации колчеданных медно-цинковых руд. Наиболее распространенным подавителем пирита является известь, действие которой связано не только с повышением рН пульпы и образованием на поверхности пленки гидроксидов железа, но и адсорбцией ионов кальция, приводящей к цементации поверхности и предотвращению адсорбции собирателя. </w:t>
      </w:r>
    </w:p>
    <w:p>
      <w:pPr>
        <w:pStyle w:val="Normal"/>
        <w:spacing w:lineRule="auto" w:line="336"/>
        <w:ind w:firstLine="600"/>
        <w:jc w:val="both"/>
        <w:rPr/>
      </w:pPr>
      <w:r>
        <w:rPr/>
        <w:t xml:space="preserve">Колчеданные медно-цинковые руды являются наиболее сложным объектом для флотационного обогащения. Объясняется это сложностью их вещественного состава, характером вкрапленности минералов меди, цинка, пирита, близостью флотационных свойств сульфидов меди, цинка и железа. Одним из основных рудных минералов данного типа руд является сфалерит или цинковая обманка </w:t>
      </w:r>
      <w:r>
        <w:rPr>
          <w:lang w:val="en-US"/>
        </w:rPr>
        <w:t>ZnS</w:t>
      </w:r>
      <w:r>
        <w:rPr/>
        <w:t xml:space="preserve">. </w:t>
      </w:r>
    </w:p>
    <w:p>
      <w:pPr>
        <w:pStyle w:val="Normal"/>
        <w:spacing w:lineRule="auto" w:line="336"/>
        <w:ind w:firstLine="600"/>
        <w:jc w:val="both"/>
        <w:rPr/>
      </w:pPr>
      <w:r>
        <w:rPr/>
        <w:t xml:space="preserve">Неактивированный сфалерит хорошо флотируется ксантогенатами, однако для повышения его флотируемости сфалерит перед подачей собирателя подвергают активации медным купоросом, которая происходит в результате обмена катионов цинка кристаллической решетки сфалерита на катионы меди с образованием на поверхности слоя </w:t>
      </w:r>
      <w:r>
        <w:rPr>
          <w:lang w:val="en-US"/>
        </w:rPr>
        <w:t>CuS</w:t>
      </w:r>
      <w:r>
        <w:rPr/>
        <w:t xml:space="preserve">. Природная активация сфалерита происходит как в самом месторождении в результате окисления сульфидных медных минералов, особенно вторичных, так и при измельчении. Способствуют такой активации и водорастворимые минералы меди, например, халькантит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>
          <w:lang w:val="en-US"/>
        </w:rPr>
        <w:t>·</w:t>
      </w:r>
      <w:r>
        <w:rPr/>
        <w:t xml:space="preserve">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lineRule="auto" w:line="336"/>
        <w:ind w:firstLine="600"/>
        <w:jc w:val="both"/>
        <w:rPr/>
      </w:pPr>
      <w:r>
        <w:rPr/>
        <w:t>Депрессорами цинковой обманки являются цианид с цинковым купоросом, сернистый натрий в сочетании с цинковым купоросом, сульфит и тиосульфат натрия в сочетании с сернистым натрием и цинковым купоросом.</w:t>
      </w:r>
    </w:p>
    <w:p>
      <w:pPr>
        <w:pStyle w:val="Normal"/>
        <w:spacing w:lineRule="auto" w:line="336"/>
        <w:ind w:firstLine="600"/>
        <w:jc w:val="both"/>
        <w:rPr/>
      </w:pPr>
      <w:r>
        <w:rPr/>
        <w:t>Такое разнообразие модификаторов флотации сфалерита не может не сказаться на флотационном поведении пирита при флотации труднообгатимых колчеданных медно-цинковых руд, что требует детального изучения.</w:t>
      </w:r>
    </w:p>
    <w:p>
      <w:pPr>
        <w:pStyle w:val="Normal"/>
        <w:spacing w:lineRule="auto" w:line="336"/>
        <w:ind w:firstLine="600"/>
        <w:jc w:val="both"/>
        <w:rPr/>
      </w:pPr>
      <w:r>
        <w:rPr/>
        <w:t xml:space="preserve">Медно-цинковые руды, перерабатываемые на уральских обогатительных фабриках ( Гайская, Учалинская, Сибайская и др) являются в основном колчеданными. Эти руды сильно различаются по минеральному составу, характеру вкрапленности ценных минералов, содержанию меди, цинка, серы, их соотношением. Для них характерно преобладание сульфидов железа ( пирита, пирротина, марказита), суммарное содержание которых может достигать 90%. Все колчеданные руды отличаются разнообразной текстурой, структурой и степенью метаморфизма. </w:t>
      </w:r>
    </w:p>
    <w:p>
      <w:pPr>
        <w:pStyle w:val="Normal"/>
        <w:spacing w:lineRule="auto" w:line="336"/>
        <w:ind w:firstLine="600"/>
        <w:jc w:val="both"/>
        <w:rPr/>
      </w:pPr>
      <w:r>
        <w:rPr/>
        <w:t>Флотационное обогащение данного типа руд осуществляется по развитым, как правило, коллективно-селективным схемам флотации с применением широкой номенклатуры флотационных реагентов, обеспечивающих как флотацию, так и депрессию флотации минералов меди, цинка и пирита.</w:t>
      </w:r>
    </w:p>
    <w:p>
      <w:pPr>
        <w:pStyle w:val="Normal"/>
        <w:spacing w:lineRule="auto" w:line="336" w:before="0" w:after="0"/>
        <w:ind w:firstLine="360"/>
        <w:contextualSpacing/>
        <w:jc w:val="both"/>
        <w:rPr/>
      </w:pPr>
      <w:r>
        <w:rPr/>
        <w:t>Выполненный анализ теории и практики флотации медно-цинковых руд и особенностей флотационного поведения пирита в разных циклах флотации показал, что флотация пирита определяется не только влиянием на нее традиционно используемых реагентов при флотации данного минерала, но и действием реагентов, подаваемых для флотации или депрессии флотации минералов цинка и меди – медного купороса, цинкового купороса и сульфида натрия.</w:t>
      </w:r>
    </w:p>
    <w:p>
      <w:pPr>
        <w:pStyle w:val="Normal"/>
        <w:spacing w:lineRule="auto" w:line="336"/>
        <w:ind w:firstLine="619"/>
        <w:jc w:val="both"/>
        <w:rPr/>
      </w:pPr>
      <w:r>
        <w:rPr>
          <w:b/>
          <w:color w:val="131E2D"/>
        </w:rPr>
        <w:t xml:space="preserve">Поэтому целью настоящей работы </w:t>
      </w:r>
      <w:r>
        <w:rPr>
          <w:color w:val="131E2D"/>
        </w:rPr>
        <w:t>явилось п</w:t>
      </w:r>
      <w:r>
        <w:rPr/>
        <w:t>овышение селективности флотации колчеданных медно-цинковых руд с использованием модификаторов флотации пирита на основе соединений железа</w:t>
      </w:r>
      <w:r>
        <w:rPr>
          <w:smallCaps/>
        </w:rPr>
        <w:t>(</w:t>
      </w:r>
      <w:r>
        <w:rPr>
          <w:smallCaps/>
          <w:lang w:val="en-US"/>
        </w:rPr>
        <w:t>II</w:t>
      </w:r>
      <w:r>
        <w:rPr>
          <w:smallCaps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 w:before="0" w:after="0"/>
        <w:contextualSpacing/>
        <w:jc w:val="both"/>
        <w:rPr/>
      </w:pPr>
      <w:r>
        <w:rPr>
          <w:b/>
        </w:rPr>
        <w:tab/>
        <w:t xml:space="preserve">Во второй главе </w:t>
      </w:r>
      <w:r>
        <w:rPr/>
        <w:t>приведены материалы и методы исследований. Изучение вещественного состава пирита проводилось с использованием современного комплекса MLA System Quantа 650 (</w:t>
      </w:r>
      <w:r>
        <w:rPr>
          <w:lang w:val="en-US"/>
        </w:rPr>
        <w:t>MLA</w:t>
      </w:r>
      <w:r>
        <w:rPr/>
        <w:t xml:space="preserve"> 650, </w:t>
      </w:r>
      <w:r>
        <w:rPr>
          <w:lang w:val="en-US"/>
        </w:rPr>
        <w:t>FEI</w:t>
      </w:r>
      <w:r>
        <w:rPr/>
        <w:t xml:space="preserve"> </w:t>
      </w:r>
      <w:r>
        <w:rPr>
          <w:lang w:val="en-US"/>
        </w:rPr>
        <w:t>Company</w:t>
      </w:r>
      <w:r>
        <w:rPr/>
        <w:t>). Комплекс позволяет анализировать пробы продуктов переработки минерального сырья с возможностью качественного и количественного определения минералов, металлов и примесей. Осуществляется количественное определение таких параметров, как относительное содержание минералов, гранулометрический состав, степень раскрытия сростков, морфометрические особенности минерал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</w:rPr>
        <w:t>Материалы методы и приборы.</w:t>
      </w:r>
      <w:r>
        <w:rPr/>
        <w:t xml:space="preserve"> В качестве материалов в работе использовался неактивированный пирит одного из колчеданных медно-цинковых ру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36" w:before="0" w:after="0"/>
        <w:contextualSpacing/>
        <w:jc w:val="both"/>
        <w:rPr/>
      </w:pPr>
      <w:r>
        <w:rPr/>
        <w:tab/>
        <w:t xml:space="preserve">Методом петрографического </w:t>
      </w:r>
      <w:r>
        <w:rPr>
          <w:lang w:val="en-US"/>
        </w:rPr>
        <w:t>MLA</w:t>
      </w:r>
      <w:r>
        <w:rPr/>
        <w:t xml:space="preserve"> анализа установлено, что в подготовленных к флотации пробах пирита  находится до 95%, кварца – 3,2%, алюмосиликатов – 0,6%, борнита – 0,14%, галенита – 0,3% и других – 0,9% Результаты анализа мономинеральных фракций пирита приведены в таблице </w:t>
      </w:r>
      <w:r>
        <w:rPr>
          <w:lang w:eastAsia="en-US"/>
        </w:rPr>
        <w:t xml:space="preserve"> 1.</w:t>
      </w:r>
    </w:p>
    <w:p>
      <w:pPr>
        <w:pStyle w:val="Normal"/>
        <w:spacing w:lineRule="auto" w:line="336"/>
        <w:jc w:val="center"/>
        <w:rPr>
          <w:color w:val="000000"/>
        </w:rPr>
      </w:pPr>
      <w:r>
        <w:rPr/>
        <w:t>Таблица 1 – Минеральный состав пробы пирита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10050" cy="212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55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ерал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ая дол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и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ц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юмосиликат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ни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тил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бонаты железа и магн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енит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67.5pt;mso-wrap-distance-left:9pt;mso-wrap-distance-right:9pt;mso-wrap-distance-top:0pt;mso-wrap-distance-bottom:0pt;margin-top:0.0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55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ерал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ая доля,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и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9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ц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юмосиликаты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о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ни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тил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бонаты железа и магния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енит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3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В качестве собирателей флотации пирита использовались бутиловый ксантогенат калия и бутиловый дитиофосфат натрия. В качестве пенообразователей применялись метилизобутил карбинол МИБК и Т-80. В качестве модификаторов флотации пирита использовали железный купорос и его смесь с сернистым натрием. Реагентом среды служила гашеная известь.</w:t>
      </w:r>
    </w:p>
    <w:p>
      <w:pPr>
        <w:pStyle w:val="Normal"/>
        <w:spacing w:lineRule="auto" w:line="336" w:before="0" w:after="0"/>
        <w:ind w:firstLine="624"/>
        <w:contextualSpacing/>
        <w:jc w:val="both"/>
        <w:rPr/>
      </w:pPr>
      <w:r>
        <w:rPr/>
        <w:t xml:space="preserve">Изучение ионного состава минеральных суспензий проводилось при помощи рН- и </w:t>
      </w:r>
      <w:r>
        <w:rPr>
          <w:lang w:val="en-US"/>
        </w:rPr>
        <w:t>Red</w:t>
      </w:r>
      <w:r>
        <w:rPr/>
        <w:t>/</w:t>
      </w:r>
      <w:r>
        <w:rPr>
          <w:lang w:val="en-US"/>
        </w:rPr>
        <w:t>Ox</w:t>
      </w:r>
      <w:r>
        <w:rPr/>
        <w:t>- метрии с использованием универсального иономера АНИОН-4111 с набором стеклянных, платиновых и электродов сравнения.</w:t>
      </w:r>
    </w:p>
    <w:p>
      <w:pPr>
        <w:pStyle w:val="Normal"/>
        <w:spacing w:lineRule="auto" w:line="336" w:before="0" w:after="0"/>
        <w:ind w:firstLine="624"/>
        <w:contextualSpacing/>
        <w:jc w:val="both"/>
        <w:rPr/>
      </w:pPr>
      <w:r>
        <w:rPr/>
        <w:t>Наличие концентраций катионов железа(</w:t>
      </w:r>
      <w:r>
        <w:rPr>
          <w:lang w:val="en-US"/>
        </w:rPr>
        <w:t>II</w:t>
      </w:r>
      <w:r>
        <w:rPr/>
        <w:t>), меди(</w:t>
      </w:r>
      <w:r>
        <w:rPr>
          <w:lang w:val="en-US"/>
        </w:rPr>
        <w:t>II</w:t>
      </w:r>
      <w:r>
        <w:rPr/>
        <w:t>) и цинка в растворах осуществлялось с использованием фотоколориметрического анализа на фотоколориметре ФЭК-56 ПМ .</w:t>
      </w:r>
    </w:p>
    <w:p>
      <w:pPr>
        <w:pStyle w:val="Heading2"/>
        <w:spacing w:lineRule="auto" w:line="336" w:before="0" w:after="0"/>
        <w:ind w:left="624" w:hanging="0"/>
        <w:jc w:val="both"/>
        <w:rPr>
          <w:rFonts w:ascii="Times New Roman" w:hAnsi="Times New Roman" w:eastAsia="TimesNewRomanPSMT;Arial Unicode MS" w:cs="Times New Roman"/>
          <w:i w:val="false"/>
          <w:i w:val="false"/>
          <w:sz w:val="24"/>
        </w:rPr>
      </w:pPr>
      <w:r>
        <w:rPr>
          <w:rFonts w:eastAsia="TimesNewRomanPSMT;Arial Unicode MS" w:cs="Times New Roman" w:ascii="Times New Roman" w:hAnsi="Times New Roman"/>
          <w:i w:val="false"/>
          <w:sz w:val="24"/>
        </w:rPr>
        <w:t>Методика проведения флотационных опытов</w:t>
      </w:r>
    </w:p>
    <w:p>
      <w:pPr>
        <w:pStyle w:val="Heading2"/>
        <w:spacing w:lineRule="auto" w:line="336" w:before="0" w:after="0"/>
        <w:ind w:firstLine="6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енная флотация пирит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Пенную флотацию вели в лабораторной механической флотационной машине ФЛ 189 с объемом камеры 100 с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и постоянном расходе воздуха. Навеску пирита узкого класса крупности (5 г) загружали в камеру флотационной машины. Флотацию вели в известковой среде при pH = 8-12 и постоянном расходе собирателя (0-150 г/т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 пенообразователя (40 г/т)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/>
      </w:pPr>
      <w:r>
        <w:rPr>
          <w:rFonts w:eastAsia="TimesNewRomanPSMT;Arial Unicode MS"/>
          <w:sz w:val="24"/>
          <w:szCs w:val="24"/>
          <w:lang w:val="ru-RU"/>
        </w:rPr>
        <w:tab/>
        <w:t xml:space="preserve">Пирит </w:t>
      </w:r>
      <w:r>
        <w:rPr>
          <w:sz w:val="24"/>
          <w:szCs w:val="24"/>
          <w:lang w:val="ru-RU"/>
        </w:rPr>
        <w:t xml:space="preserve">перемешивали с водой заданного 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 = 8-12, с последующим добавлением собирателя (бутиловый ксантогенат калия или </w:t>
      </w:r>
      <w:r>
        <w:rPr>
          <w:color w:val="000000"/>
          <w:sz w:val="24"/>
          <w:szCs w:val="24"/>
          <w:lang w:val="ru-RU"/>
        </w:rPr>
        <w:t>бутиловый дитиофосфат натрия) и пенообразователя (МИБК)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rFonts w:eastAsia="TimesNewRomanPSMT;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ля поддержания необходимой при флотации плотности пульпы (30%) во флотационную камеру перед подачей </w:t>
      </w:r>
      <w:r>
        <w:rPr>
          <w:color w:val="000000"/>
          <w:sz w:val="24"/>
          <w:szCs w:val="24"/>
          <w:lang w:val="ru-RU"/>
        </w:rPr>
        <w:t>пенообразователя</w:t>
      </w:r>
      <w:r>
        <w:rPr>
          <w:sz w:val="24"/>
          <w:szCs w:val="24"/>
          <w:lang w:val="ru-RU"/>
        </w:rPr>
        <w:t xml:space="preserve"> </w:t>
      </w:r>
      <w:r>
        <w:rPr>
          <w:rFonts w:eastAsia="TimesNewRomanPSMT;Arial Unicode MS"/>
          <w:sz w:val="24"/>
          <w:szCs w:val="24"/>
          <w:lang w:val="ru-RU"/>
        </w:rPr>
        <w:t xml:space="preserve">загружали </w:t>
      </w:r>
      <w:r>
        <w:rPr>
          <w:sz w:val="24"/>
          <w:szCs w:val="24"/>
          <w:lang w:val="ru-RU"/>
        </w:rPr>
        <w:t xml:space="preserve">измельченный </w:t>
      </w:r>
      <w:r>
        <w:rPr>
          <w:rFonts w:eastAsia="TimesNewRomanPSMT;Arial Unicode MS"/>
          <w:sz w:val="24"/>
          <w:szCs w:val="24"/>
          <w:lang w:val="ru-RU"/>
        </w:rPr>
        <w:t xml:space="preserve">кварц (25 г). </w:t>
      </w:r>
      <w:r>
        <w:rPr>
          <w:sz w:val="24"/>
          <w:szCs w:val="24"/>
          <w:lang w:val="ru-RU"/>
        </w:rPr>
        <w:t>Пенную флотацию проводили с порционным съемом пенного продукта. Общее время флотации составило 5 мин. Пенный и камерный продукты сушили и взвешивали для расчета их выходов и извлечений пирита.</w:t>
      </w:r>
    </w:p>
    <w:p>
      <w:pPr>
        <w:pStyle w:val="Normal"/>
        <w:spacing w:lineRule="auto" w:line="336"/>
        <w:ind w:firstLine="624"/>
        <w:jc w:val="both"/>
        <w:rPr>
          <w:b/>
          <w:b/>
        </w:rPr>
      </w:pPr>
      <w:r>
        <w:rPr>
          <w:b/>
        </w:rPr>
        <w:t>Флотация проб колчеданной медно-цинковой руды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Исследование влияния катионов меди, цинка и железа и осадков гидроксидов и сульфидов указанных металлов на флотацию руды проводили по технологической схеме, представленной на рисунке 1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5365" cy="3429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 w:before="0" w:after="0"/>
        <w:ind w:firstLine="624"/>
        <w:contextualSpacing/>
        <w:jc w:val="center"/>
        <w:rPr/>
      </w:pPr>
      <w:r>
        <w:rPr/>
        <w:t xml:space="preserve">Рисунок 1 – Схема флотации проб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 xml:space="preserve"> руды.</w:t>
      </w:r>
    </w:p>
    <w:p>
      <w:pPr>
        <w:pStyle w:val="Normal"/>
        <w:spacing w:lineRule="auto" w:line="336"/>
        <w:jc w:val="both"/>
        <w:rPr/>
      </w:pPr>
      <w:r>
        <w:rPr/>
        <w:tab/>
        <w:t>Так как особенностью руды явилось наличие в ней высоко флотоактивных фракций медных минералов, то в схему флотации включена операция медной флотации в «голодном» режиме с расходом собирателя 10 г/т.</w:t>
      </w:r>
    </w:p>
    <w:p>
      <w:pPr>
        <w:pStyle w:val="Normal"/>
        <w:spacing w:lineRule="auto" w:line="336"/>
        <w:jc w:val="both"/>
        <w:rPr/>
      </w:pPr>
      <w:r>
        <w:rPr/>
        <w:t>Схема флотации включает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измельчение 1 кг  руды (30 мин) до содержания класса  -0,074+0 мм  75-80%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медную флотацию;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основную медно-цинковую флотацию;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Флотация проводилась в лабораторной флотомашине Механобр с объемом камеры 3000 см</w:t>
      </w:r>
      <w:r>
        <w:rPr>
          <w:vertAlign w:val="superscript"/>
        </w:rPr>
        <w:t xml:space="preserve">3 </w:t>
      </w:r>
      <w:r>
        <w:rPr/>
        <w:t xml:space="preserve">. Расход железного купороса в опытах составлял 0 – 800 г/т. Дозирование объема их рабочих растворов  в камеру производилось с пересчетом на его безводную форму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. Расходы бутилового ксантогената калия  и</w:t>
      </w:r>
      <w:r>
        <w:rPr>
          <w:color w:val="000000"/>
        </w:rPr>
        <w:t xml:space="preserve"> пенообразователя (</w:t>
      </w:r>
      <w:r>
        <w:rPr>
          <w:color w:val="000000"/>
          <w:lang w:val="en-US"/>
        </w:rPr>
        <w:t>T</w:t>
      </w:r>
      <w:r>
        <w:rPr>
          <w:color w:val="000000"/>
        </w:rPr>
        <w:t>-80)</w:t>
      </w:r>
      <w:r>
        <w:rPr/>
        <w:t xml:space="preserve"> в медной флотации и медно-цинковой флотации составляли 10 г/т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Хвосты медной флотации являлись питанием основной медно-цинковой  флотации, которая проходит с получением коллективного медно-цинкового концентрата.   Время медной флотации составило 2 мин,  медно-цинковой флотации 8 мин соответственно. Пенный и камерный продукты сушили и взвешивали. В каждом продукте определяли содержание меди, цинка и железа. Оценка действия реагентов на флотацию минералов меди, цинка и пирита осуществлялась по балансам металлов, рассчитанных для каждого опыта. </w:t>
      </w:r>
    </w:p>
    <w:p>
      <w:pPr>
        <w:pStyle w:val="Heading2"/>
        <w:spacing w:lineRule="auto" w:line="336" w:before="0" w:after="0"/>
        <w:ind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третьей главе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на термодинамика взаимодействия  ксантогенат- и дитиофосфат- ионов с пиритом   в условиях его флотации и депрессии флотации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Термодинамика процесса окисления пирита, так же, как галенита и сульфидов меди, существенно зависит от предполагаемой степени окисления сульфидной серы минерала. Поэтому при термодинамическом анализе  системы 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было исследовано влияние степени окисления сульфидной серы пирита на термодинамическую возможность протекания отдельных реакций взаимодействия пирита с ксантогенат-, гидроксид-, карбонат- ионами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Рассматривая возможную степень окисления сульфидной серы пирита, необходимо отметить, что на начальной стадии его окисления сульфидная сера минерала будет окисляться до элементного состояния, а на конечной, характерной для геологии медно-цинковых и полиметаллических месторождений  - до сульфатной. В присутствии слабых восстановителей во флотационной пульпе, к которым можно отнести  ксантогенаты щелочных металлов,  наиболее характерным продуктом окисления сульфидной серы пирита будут являться тиосульфат- ионы. Поэтому были рассчитаны диаграммы термодинамической стабильности системы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исходя из условий окисления сульфидной серы пирита как до элементной, так и до тиосульфатной при рН жидкой фазы, равной 8, 10 и 12. Результаты расчетов  представлены в координатах “</w:t>
      </w:r>
      <w:r>
        <w:rPr>
          <w:lang w:val="en-US"/>
        </w:rPr>
        <w:t>p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 xml:space="preserve">  - </w:t>
      </w:r>
      <w:r>
        <w:rPr>
          <w:lang w:val="en-US"/>
        </w:rPr>
        <w:t>E</w:t>
      </w:r>
      <w:r>
        <w:rPr/>
        <w:t>”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На рисунках 2 и 3 представлены диаграммы термодинамической стабильности системы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при условии окисления сульфидной серы пирита до элементного состояния (рис.2) и тиосульфат- ионов (рис.3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Результаты термодинамических расчетов показывают, что при условии начального окисления сульфидной серы минерала  до элементной при рН = 8 (рис. 2), кроме элементной серы, основным продуктом окисления пирита будет являться катион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</w:p>
    <w:p>
      <w:pPr>
        <w:pStyle w:val="Normal"/>
        <w:spacing w:lineRule="auto" w:line="336"/>
        <w:ind w:firstLine="708"/>
        <w:rPr/>
      </w:pP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+ 2</w:t>
      </w:r>
      <w:r>
        <w:rPr>
          <w:lang w:val="en-US"/>
        </w:rPr>
        <w:t>e</w:t>
      </w:r>
      <w:r>
        <w:rPr/>
        <w:t xml:space="preserve"> </w:t>
        <w:tab/>
        <w:tab/>
        <w:tab/>
        <w:t xml:space="preserve">                                                                     (1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При переходе к рН = 10  таким продуктом будет гидроксокомплекс железа </w:t>
      </w:r>
      <w:r>
        <w:rPr>
          <w:lang w:val="en-US"/>
        </w:rPr>
        <w:t>FeO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FeO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+ 2e  </w:t>
        <w:tab/>
        <w:t xml:space="preserve">                                                                     (2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ри рН = 12 появляется термодинамическая вероятность образования  на поверхности зерен пирита гидроксида железа(</w:t>
      </w:r>
      <w:r>
        <w:rPr>
          <w:lang w:val="en-US"/>
        </w:rPr>
        <w:t>II</w:t>
      </w:r>
      <w:r>
        <w:rPr/>
        <w:t xml:space="preserve">)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=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e </w:t>
        <w:tab/>
        <w:t xml:space="preserve">                                                                     (3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Такое закономерное изменение природы железосодержащих соединений с ростом рН можно объяснить характером зависимости окислительно-восстановительного потенциала (ОВП) протекания указанных реакций от рН. Несмотря на то, что с переходом от первой реакции к третьей наблюдается закономерной рост </w:t>
      </w:r>
      <w:r>
        <w:rPr>
          <w:lang w:val="en-US"/>
        </w:rPr>
        <w:t>E</w:t>
      </w:r>
      <w:r>
        <w:rPr>
          <w:vertAlign w:val="superscript"/>
        </w:rPr>
        <w:t xml:space="preserve">0 </w:t>
      </w:r>
      <w:r>
        <w:rPr/>
        <w:t>(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</w:rPr>
        <w:t xml:space="preserve">1 </w:t>
      </w:r>
      <w:r>
        <w:rPr/>
        <w:t xml:space="preserve">= 0.340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</w:rPr>
        <w:t>2</w:t>
      </w:r>
      <w:r>
        <w:rPr/>
        <w:t xml:space="preserve"> = 0.596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</w:rPr>
        <w:t>3</w:t>
      </w:r>
      <w:r>
        <w:rPr/>
        <w:t xml:space="preserve"> = 0.733 </w:t>
      </w:r>
      <w:r>
        <w:rPr>
          <w:lang w:val="en-US"/>
        </w:rPr>
        <w:t>B</w:t>
      </w:r>
      <w:r>
        <w:rPr/>
        <w:t>), равновесные значения ОВП тех же реакций будут по-разному зависеть от рН, что и определяет преимущественное протекание реакции (1) при рН = 8, (2) – при рН = 10 и (3) – при рН =12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33502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Рисунок  2 -  Диаграмма термодинамической стабильности системы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, окисление сульфидной серы минерала до элементной при рН = 8.</w:t>
      </w:r>
    </w:p>
    <w:p>
      <w:pPr>
        <w:pStyle w:val="Normal"/>
        <w:spacing w:lineRule="auto" w:line="336"/>
        <w:jc w:val="both"/>
        <w:rPr/>
      </w:pPr>
      <w:r>
        <w:rPr/>
        <w:tab/>
        <w:t xml:space="preserve">Более глубокое окисление пирита с переходом в жидкую фазу тиосульфат- ионов приводит к изменению состава продуктов окисления минерала. Результаты термодинамических расчетов показывают, что при рН = 8 (рис. 3) основным продуктом окисления пирита будет являться не только катионы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>(4), которые при более положительных значениях окислительно-восстановительного потенциала, минуя стадии образования гидроксида железа(</w:t>
      </w:r>
      <w:r>
        <w:rPr>
          <w:lang w:val="en-US"/>
        </w:rPr>
        <w:t>II</w:t>
      </w:r>
      <w:r>
        <w:rPr/>
        <w:t>),  окисляются до гидроксида железа(</w:t>
      </w: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(5)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=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 6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6e </w:t>
        <w:tab/>
        <w:tab/>
        <w:t xml:space="preserve">                                                        (4),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=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e            </w:t>
        <w:tab/>
        <w:tab/>
        <w:t xml:space="preserve">                                                        (5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ри рН = 10 пирит сразу окисляется до гидроксида железа(</w:t>
      </w:r>
      <w:r>
        <w:rPr>
          <w:lang w:val="en-US"/>
        </w:rPr>
        <w:t>III</w:t>
      </w:r>
      <w:r>
        <w:rPr/>
        <w:t>) (6)</w:t>
      </w:r>
    </w:p>
    <w:p>
      <w:pPr>
        <w:pStyle w:val="Normal"/>
        <w:spacing w:lineRule="auto" w:line="336"/>
        <w:ind w:firstLine="70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 =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9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7e  </w:t>
        <w:tab/>
        <w:t xml:space="preserve">                                                       (6)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ри рН = 12 пирит, так же, как и при рН = 10,  окисляется до  гидроксида железа(</w:t>
      </w:r>
      <w:r>
        <w:rPr>
          <w:lang w:val="en-US"/>
        </w:rPr>
        <w:t>III</w:t>
      </w:r>
      <w:r>
        <w:rPr/>
        <w:t>)  по той же реакции (6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 </w:t>
      </w:r>
      <w:r>
        <w:rPr/>
        <w:t>Такое изменение природы железосодержащих соединений с ростом рН можно объяснить существенно меньшим значением произведения растворимости гидроксида железа(</w:t>
      </w:r>
      <w:r>
        <w:rPr>
          <w:lang w:val="en-US"/>
        </w:rPr>
        <w:t>III</w:t>
      </w:r>
      <w:r>
        <w:rPr/>
        <w:t>)  (Пр</w:t>
      </w:r>
      <w:r>
        <w:rPr>
          <w:vertAlign w:val="subscript"/>
          <w:lang w:val="en-US"/>
        </w:rPr>
        <w:t>Fe</w:t>
      </w:r>
      <w:r>
        <w:rPr>
          <w:vertAlign w:val="subscript"/>
        </w:rPr>
        <w:t>(</w:t>
      </w:r>
      <w:r>
        <w:rPr>
          <w:vertAlign w:val="subscript"/>
          <w:lang w:val="en-US"/>
        </w:rPr>
        <w:t>OH</w:t>
      </w:r>
      <w:r>
        <w:rPr>
          <w:vertAlign w:val="subscript"/>
        </w:rPr>
        <w:t>)3(</w:t>
      </w:r>
      <w:r>
        <w:rPr>
          <w:vertAlign w:val="subscript"/>
          <w:lang w:val="en-US"/>
        </w:rPr>
        <w:t>Fe</w:t>
      </w:r>
      <w:r>
        <w:rPr>
          <w:vertAlign w:val="subscript"/>
        </w:rPr>
        <w:t>3+,3</w:t>
      </w:r>
      <w:r>
        <w:rPr>
          <w:vertAlign w:val="subscript"/>
          <w:lang w:val="en-US"/>
        </w:rPr>
        <w:t>OH</w:t>
      </w:r>
      <w:r>
        <w:rPr>
          <w:vertAlign w:val="subscript"/>
        </w:rPr>
        <w:t>-)</w:t>
      </w:r>
      <w:r>
        <w:rPr/>
        <w:t xml:space="preserve"> = 6.3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 xml:space="preserve">-38 </w:t>
      </w:r>
      <w:r>
        <w:rPr/>
        <w:t>– 6.3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39</w:t>
      </w:r>
      <w:r>
        <w:rPr/>
        <w:t xml:space="preserve">). </w:t>
      </w:r>
    </w:p>
    <w:p>
      <w:pPr>
        <w:pStyle w:val="Normal"/>
        <w:tabs>
          <w:tab w:val="clear" w:pos="708"/>
          <w:tab w:val="left" w:pos="4035" w:leader="none"/>
        </w:tabs>
        <w:spacing w:lineRule="auto" w:line="336"/>
        <w:ind w:firstLine="709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1310" cy="348424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/>
        <w:t>Рисунок 3 - Диаграмма термодинамической стабильности системы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, окисление сульфидной серы минерала до тиосульфатной при рН = 8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Дальнейший анализ диаграмм, представленных на рис. 2 и 3, показал, что степень окисления пирита не сказывается на составе сорбционного покрытия собирателя.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Как при начальной, так и при более глубокой степени окисления пирита в присутствии ксантогенат- ионов  на поверхности пирита протекают химические реакции (7) - (9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Химическая форма сорбции, представленная бутиловым ксантогенатом железа(</w:t>
      </w:r>
      <w:r>
        <w:rPr>
          <w:lang w:val="en-US"/>
        </w:rPr>
        <w:t>II</w:t>
      </w:r>
      <w:r>
        <w:rPr/>
        <w:t>), и железа (</w:t>
      </w:r>
      <w:r>
        <w:rPr>
          <w:lang w:val="en-US"/>
        </w:rPr>
        <w:t>III</w:t>
      </w:r>
      <w:r>
        <w:rPr/>
        <w:t>) образуется по реакции (7), и (9) а физическая -  в виде молекул диксантогенида, - по реакции (8)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CS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Fe(SSCO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2e  </w:t>
        <w:tab/>
        <w:t xml:space="preserve">                                             (7),</w:t>
      </w:r>
    </w:p>
    <w:p>
      <w:pPr>
        <w:pStyle w:val="Normal"/>
        <w:spacing w:lineRule="auto" w:line="336"/>
        <w:ind w:firstLine="708"/>
        <w:jc w:val="both"/>
        <w:rPr>
          <w:lang w:val="en-US"/>
        </w:rPr>
      </w:pPr>
      <w:r>
        <w:rPr>
          <w:lang w:val="en-US"/>
        </w:rPr>
        <w:t>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CS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CS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e</w:t>
        <w:tab/>
        <w:tab/>
        <w:tab/>
        <w:tab/>
        <w:t xml:space="preserve">                                             (8),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Fe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CS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Fe(SSCO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S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3e</w:t>
        <w:tab/>
        <w:tab/>
        <w:tab/>
        <w:t xml:space="preserve">            </w:t>
        <w:tab/>
        <w:t xml:space="preserve">          (9).</w:t>
      </w:r>
    </w:p>
    <w:p>
      <w:pPr>
        <w:pStyle w:val="Normal"/>
        <w:tabs>
          <w:tab w:val="clear" w:pos="708"/>
          <w:tab w:val="left" w:pos="7655" w:leader="none"/>
        </w:tabs>
        <w:spacing w:lineRule="auto" w:line="336"/>
        <w:ind w:firstLine="708"/>
        <w:jc w:val="both"/>
        <w:rPr/>
      </w:pPr>
      <w:r>
        <w:rPr/>
        <w:t>Образование бутилового ксантогената железа(</w:t>
      </w:r>
      <w:r>
        <w:rPr>
          <w:lang w:val="en-US"/>
        </w:rPr>
        <w:t>III</w:t>
      </w:r>
      <w:r>
        <w:rPr/>
        <w:t>) протекающее по реакции (9), равновероятно с протеканием реакции (7) (Е</w:t>
      </w:r>
      <w:r>
        <w:rPr>
          <w:vertAlign w:val="superscript"/>
        </w:rPr>
        <w:t>0</w:t>
      </w:r>
      <w:r>
        <w:rPr>
          <w:vertAlign w:val="subscript"/>
        </w:rPr>
        <w:t>7</w:t>
      </w:r>
      <w:r>
        <w:rPr/>
        <w:t xml:space="preserve"> = 0.049 В, Е</w:t>
      </w:r>
      <w:r>
        <w:rPr>
          <w:vertAlign w:val="superscript"/>
        </w:rPr>
        <w:t>0</w:t>
      </w:r>
      <w:r>
        <w:rPr>
          <w:vertAlign w:val="subscript"/>
        </w:rPr>
        <w:t>8</w:t>
      </w:r>
      <w:r>
        <w:rPr/>
        <w:t xml:space="preserve"> = 0.052 В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Как следует из расчетов и диаграмм, образование химической формы сорбции собирателя возможно при рН = 8 и 10 только при очень высоких концентрациях собирателя, больших 1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2</w:t>
      </w:r>
      <w:r>
        <w:rPr/>
        <w:t xml:space="preserve"> г-ион/л, которые не характерны для реагентных режимов флотации и депрессии флотации пирита при обогащении медно-цинковых руд. При рН = 12 образование химической формы сорбции собирателя на поверхности пирита термодинамически невозможно.</w:t>
      </w:r>
    </w:p>
    <w:p>
      <w:pPr>
        <w:pStyle w:val="Style15"/>
        <w:widowControl/>
        <w:autoSpaceDE w:val="true"/>
        <w:spacing w:lineRule="auto" w:line="336" w:before="0" w:after="0"/>
        <w:ind w:left="0" w:firstLine="708"/>
        <w:contextualSpacing/>
        <w:jc w:val="both"/>
        <w:rPr/>
      </w:pPr>
      <w:r>
        <w:rPr>
          <w:sz w:val="24"/>
          <w:szCs w:val="24"/>
          <w:lang w:val="ru-RU"/>
        </w:rPr>
        <w:t>Таким образом,</w:t>
      </w:r>
      <w:r>
        <w:rPr>
          <w:lang w:val="ru-RU"/>
        </w:rPr>
        <w:t xml:space="preserve"> п</w:t>
      </w:r>
      <w:r>
        <w:rPr>
          <w:sz w:val="24"/>
          <w:szCs w:val="24"/>
          <w:lang w:val="ru-RU"/>
        </w:rPr>
        <w:t>редставленные результаты термодинамических расчетов возможности формирования как химической, так и физической форм сорбции бутилового ксантогената на поверхности зерен пирита показали их независимость от глубины окисления сульфидной серы минерала и преимущественное существование только физической формы сорбции собирателя в виде молекул диксантогенида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Из практики обогащения медно-цинковых и полиметаллических руд  известно, что  в цинково-пиритных циклах флотации этих типов руд широко применяются дитофосфаты натрия. В отечественной практике наиболее распространенным дитиофосфатом является дибутилдитиофосфат натрия или содовый аэрофлот. Считается, что собирательное действие дитиофосфатов при флотации пирита существенно слабее собирательного действия ксантогенатов, имеющих один и тот же углеводородный радикал, например бутиловый.  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оэтому целесообразно проведение термодинамических расчетов формирования сорбционного слоя собирателя на поверхности пирита, не только  из бутиловых ксантогенатов железа(</w:t>
      </w:r>
      <w:r>
        <w:rPr>
          <w:lang w:val="en-US"/>
        </w:rPr>
        <w:t>II</w:t>
      </w:r>
      <w:r>
        <w:rPr/>
        <w:t>), железа(</w:t>
      </w:r>
      <w:r>
        <w:rPr>
          <w:lang w:val="en-US"/>
        </w:rPr>
        <w:t>III</w:t>
      </w:r>
      <w:r>
        <w:rPr/>
        <w:t>) и диксантогенида, но и дибутилдитиофосфата железа(</w:t>
      </w:r>
      <w:r>
        <w:rPr>
          <w:lang w:val="en-US"/>
        </w:rPr>
        <w:t>II</w:t>
      </w:r>
      <w:r>
        <w:rPr/>
        <w:t xml:space="preserve">)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SP</w:t>
      </w:r>
      <w:r>
        <w:rPr/>
        <w:t>(</w:t>
      </w:r>
      <w:r>
        <w:rPr>
          <w:lang w:val="en-US"/>
        </w:rPr>
        <w:t>O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</w:t>
      </w:r>
      <w:r>
        <w:rPr/>
        <w:t>и соответствующего дисульфида (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Из литературы известно, что системные исследования взаимодействия катионов цветных металлов с ксантогенат- и дитиофосфат-  ионами выполнены И.А.Каковским, которые приведены в известных монографиях и учебниках по теории флотации.  Анализ этих данных показал, что в литературе отсутствуют термодинамические характеристики для реакций диссоциации дибутилдитиофосфата железа(</w:t>
      </w:r>
      <w:r>
        <w:rPr>
          <w:lang w:val="en-US"/>
        </w:rPr>
        <w:t>II</w:t>
      </w:r>
      <w:r>
        <w:rPr/>
        <w:t>), что не позволяет провести термодинамические расчеты реакций взаимодействия пирита с дибутилдитиофосфат- ионам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На рисунке 4 изображены зависимости между энергиями Гиббса реакций диссоциации этиловых ксантогенатов   и  диэтилдитиофосфатов одних и тех же металлов, протекающих по реакциям (10) и (11)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M(SSC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M</w:t>
      </w:r>
      <w:r>
        <w:rPr>
          <w:vertAlign w:val="superscript"/>
          <w:lang w:val="en-US"/>
        </w:rPr>
        <w:t>n+</w:t>
      </w:r>
      <w:r>
        <w:rPr>
          <w:lang w:val="en-US"/>
        </w:rPr>
        <w:t xml:space="preserve"> + n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CSS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 xml:space="preserve">                                                                     (10),</w:t>
      </w:r>
    </w:p>
    <w:p>
      <w:pPr>
        <w:pStyle w:val="Normal"/>
        <w:spacing w:lineRule="auto" w:line="336"/>
        <w:ind w:firstLine="708"/>
        <w:jc w:val="both"/>
        <w:rPr>
          <w:lang w:val="en-US"/>
        </w:rPr>
      </w:pPr>
      <w:r>
        <w:rPr>
          <w:lang w:val="en-US"/>
        </w:rPr>
        <w:t>M(SSP(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M</w:t>
      </w:r>
      <w:r>
        <w:rPr>
          <w:vertAlign w:val="superscript"/>
          <w:lang w:val="en-US"/>
        </w:rPr>
        <w:t>n+</w:t>
      </w:r>
      <w:r>
        <w:rPr>
          <w:lang w:val="en-US"/>
        </w:rPr>
        <w:t xml:space="preserve"> + n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PS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                                                 (11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рисунке так же представлена зависимость между энергиями Гиббса реакций диссоциации этиловых и бутиловых ксантогенатов тех же металлов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Как следует из рисунка, между энергиями Гиббса протекания реакций диссоциации этиловых ксантогенатов  и этиловых дитиофосфатов одних и тех же металлов существует линейная, практически функциональная связь, выражающаяся уравнением (12)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lang w:val="en-US"/>
        </w:rPr>
        <w:t>ΔG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EtAf</w:t>
      </w:r>
      <w:r>
        <w:rPr>
          <w:vertAlign w:val="subscript"/>
        </w:rPr>
        <w:t xml:space="preserve"> </w:t>
      </w:r>
      <w:r>
        <w:rPr/>
        <w:t xml:space="preserve"> = -7.088 + 0.994*</w:t>
      </w:r>
      <w:r>
        <w:rPr>
          <w:lang w:val="en-US"/>
        </w:rPr>
        <w:t>ΔG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EtX</w:t>
      </w:r>
      <w:r>
        <w:rPr/>
        <w:tab/>
        <w:t>,  Ккал</w:t>
        <w:tab/>
        <w:t xml:space="preserve">                                                                    (12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Данное уравнение позволило рассчитать значение энергии Гиббса протекания реакции диссоциации диэтилдитиофосфата железа(</w:t>
      </w:r>
      <w:r>
        <w:rPr>
          <w:lang w:val="en-US"/>
        </w:rPr>
        <w:t>II</w:t>
      </w:r>
      <w:r>
        <w:rPr/>
        <w:t>) по известному значению энергии Гиббса протекания реакции диссоциации этилксантогената железа(</w:t>
      </w:r>
      <w:r>
        <w:rPr>
          <w:lang w:val="en-US"/>
        </w:rPr>
        <w:t>II</w:t>
      </w:r>
      <w:r>
        <w:rPr/>
        <w:t>), и следовательно значение Пр данного соединения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ΔG</w:t>
      </w:r>
      <w:r>
        <w:rPr>
          <w:vertAlign w:val="superscript"/>
        </w:rPr>
        <w:t>0</w:t>
      </w:r>
      <w:r>
        <w:rPr>
          <w:vertAlign w:val="subscript"/>
          <w:lang w:val="en-US"/>
        </w:rPr>
        <w:t>Fe</w:t>
      </w:r>
      <w:r>
        <w:rPr>
          <w:vertAlign w:val="subscript"/>
        </w:rPr>
        <w:t>(</w:t>
      </w:r>
      <w:r>
        <w:rPr>
          <w:vertAlign w:val="subscript"/>
          <w:lang w:val="en-US"/>
        </w:rPr>
        <w:t>EtAf</w:t>
      </w:r>
      <w:r>
        <w:rPr>
          <w:vertAlign w:val="subscript"/>
        </w:rPr>
        <w:t xml:space="preserve">)2 </w:t>
      </w:r>
      <w:r>
        <w:rPr/>
        <w:t xml:space="preserve"> = -7.088 + 0.994*9,68 = 2.59 Ккал.</w:t>
      </w:r>
    </w:p>
    <w:p>
      <w:pPr>
        <w:pStyle w:val="Normal"/>
        <w:spacing w:lineRule="auto" w:line="336"/>
        <w:jc w:val="both"/>
        <w:rPr/>
      </w:pPr>
      <w:r>
        <w:rPr/>
        <w:t xml:space="preserve">Расчетное произведение растворимост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SP</w:t>
      </w:r>
      <w:r>
        <w:rPr/>
        <w:t>(</w:t>
      </w:r>
      <w:r>
        <w:rPr>
          <w:lang w:val="en-US"/>
        </w:rPr>
        <w:t>O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составило величину Пр = 1.310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708" w:hanging="0"/>
        <w:jc w:val="center"/>
        <w:rPr/>
      </w:pPr>
      <w:r>
        <w:rPr/>
        <w:t>Рисунок 4 - Зависимость между энергиями Гиббса, протекания реакций диссоциации ксантогенатов и дитиофосфатов металлов.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/>
        <w:t>Отсюда вытекает важный вывод,</w:t>
      </w:r>
      <w:r>
        <w:rPr>
          <w:b/>
        </w:rPr>
        <w:t xml:space="preserve"> </w:t>
      </w:r>
      <w:r>
        <w:rPr/>
        <w:t>что в отличие от относительно малорастворимого этилового ксантогената железа(</w:t>
      </w:r>
      <w:r>
        <w:rPr>
          <w:lang w:val="en-US"/>
        </w:rPr>
        <w:t>II</w:t>
      </w:r>
      <w:r>
        <w:rPr/>
        <w:t>) (ПР = 8.010</w:t>
      </w:r>
      <w:r>
        <w:rPr>
          <w:vertAlign w:val="superscript"/>
        </w:rPr>
        <w:t>-8</w:t>
      </w:r>
      <w:r>
        <w:rPr/>
        <w:t>), диэтилдитиофосфат железа(</w:t>
      </w:r>
      <w:r>
        <w:rPr>
          <w:lang w:val="en-US"/>
        </w:rPr>
        <w:t>II</w:t>
      </w:r>
      <w:r>
        <w:rPr/>
        <w:t>) является достаточно растворимым (Пр = 1.310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spacing w:lineRule="auto" w:line="336"/>
        <w:jc w:val="both"/>
        <w:rPr/>
      </w:pPr>
      <w:r>
        <w:rPr/>
        <w:tab/>
        <w:t>Наличие второй функциональной связи между энергиями Гиббса протекания реакций диссоциации этиловых и бутиловых ксантогенатов одних и тех же металлов, выраженная уравнением (13), позволило рассчитать произведение растворимости бутилового ксантогената железа(</w:t>
      </w:r>
      <w:r>
        <w:rPr>
          <w:lang w:val="en-US"/>
        </w:rPr>
        <w:t>II</w:t>
      </w:r>
      <w:r>
        <w:rPr/>
        <w:t>), которое составило значение Пр = 8.610</w:t>
      </w:r>
      <w:r>
        <w:rPr>
          <w:vertAlign w:val="superscript"/>
        </w:rPr>
        <w:t>-9</w:t>
      </w:r>
    </w:p>
    <w:p>
      <w:pPr>
        <w:pStyle w:val="Normal"/>
        <w:spacing w:lineRule="auto" w:line="336"/>
        <w:jc w:val="both"/>
        <w:rPr/>
      </w:pPr>
      <w:r>
        <w:rPr/>
        <w:tab/>
      </w:r>
      <w:r>
        <w:rPr>
          <w:lang w:val="en-US"/>
        </w:rPr>
        <w:t>ΔG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ButX</w:t>
      </w:r>
      <w:r>
        <w:rPr>
          <w:vertAlign w:val="subscript"/>
        </w:rPr>
        <w:t xml:space="preserve"> </w:t>
      </w:r>
      <w:r>
        <w:rPr/>
        <w:t xml:space="preserve"> = 1.316 + </w:t>
      </w:r>
      <w:r>
        <w:rPr>
          <w:lang w:val="en-US"/>
        </w:rPr>
        <w:t>ΔG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EtX</w:t>
      </w:r>
      <w:r>
        <w:rPr/>
        <w:tab/>
        <w:t>,  Ккал</w:t>
        <w:tab/>
        <w:t xml:space="preserve">                                                                            </w:t>
      </w:r>
      <w:r>
        <w:rPr>
          <w:lang w:val="en-US"/>
        </w:rPr>
        <w:t xml:space="preserve">   </w:t>
      </w:r>
      <w:r>
        <w:rPr/>
        <w:t>(1</w:t>
      </w:r>
      <w:r>
        <w:rPr>
          <w:lang w:val="en-US"/>
        </w:rPr>
        <w:t>3</w:t>
      </w:r>
      <w:r>
        <w:rPr/>
        <w:t>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ΔG</w:t>
      </w:r>
      <w:r>
        <w:rPr>
          <w:vertAlign w:val="superscript"/>
        </w:rPr>
        <w:t>0</w:t>
      </w:r>
      <w:r>
        <w:rPr>
          <w:vertAlign w:val="subscript"/>
          <w:lang w:val="en-US"/>
        </w:rPr>
        <w:t>Fe</w:t>
      </w:r>
      <w:r>
        <w:rPr>
          <w:vertAlign w:val="subscript"/>
        </w:rPr>
        <w:t>(</w:t>
      </w:r>
      <w:r>
        <w:rPr>
          <w:vertAlign w:val="subscript"/>
          <w:lang w:val="en-US"/>
        </w:rPr>
        <w:t>ButAf</w:t>
      </w:r>
      <w:r>
        <w:rPr>
          <w:vertAlign w:val="subscript"/>
        </w:rPr>
        <w:t xml:space="preserve">)2 </w:t>
      </w:r>
      <w:r>
        <w:rPr/>
        <w:t xml:space="preserve"> = 1.316 + 9,68 = 11.0 Ккал,</w:t>
      </w:r>
    </w:p>
    <w:p>
      <w:pPr>
        <w:pStyle w:val="Normal"/>
        <w:spacing w:lineRule="auto" w:line="336"/>
        <w:jc w:val="both"/>
        <w:rPr/>
      </w:pPr>
      <w:r>
        <w:rPr/>
        <w:tab/>
        <w:t>Пр =10</w:t>
      </w:r>
      <w:r>
        <w:rPr>
          <w:vertAlign w:val="superscript"/>
        </w:rPr>
        <w:t>(11.0/-1.364)</w:t>
      </w:r>
      <w:r>
        <w:rPr/>
        <w:t xml:space="preserve"> = 8.6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spacing w:lineRule="auto" w:line="336"/>
        <w:jc w:val="both"/>
        <w:rPr/>
      </w:pPr>
      <w:r>
        <w:rPr/>
        <w:tab/>
        <w:t>Для бутиловых ксантогенатов и дитиофосфатов серебра, меди, кадмия и свинца среднее значение разности энергий Гиббса реакций диссоциации указанных соединений составило 2.6 Ккал. Используя данную величину было рассчитано оценочное значение энергии Гиббса для реакции диссоциации дибутилдитиофосфата железа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SP</w:t>
      </w:r>
      <w:r>
        <w:rPr/>
        <w:t>(</w:t>
      </w:r>
      <w:r>
        <w:rPr>
          <w:lang w:val="en-US"/>
        </w:rPr>
        <w:t>O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и его произведение растворимости, Пр = 710</w:t>
      </w:r>
      <w:r>
        <w:rPr>
          <w:vertAlign w:val="superscript"/>
        </w:rPr>
        <w:t>-7</w:t>
      </w:r>
    </w:p>
    <w:p>
      <w:pPr>
        <w:pStyle w:val="Normal"/>
        <w:spacing w:lineRule="auto" w:line="336"/>
        <w:jc w:val="both"/>
        <w:rPr>
          <w:b/>
          <w:b/>
          <w:lang w:val="en-US"/>
        </w:rPr>
      </w:pPr>
      <w:r>
        <w:rPr/>
        <w:tab/>
      </w:r>
      <w:r>
        <w:rPr>
          <w:lang w:val="en-US"/>
        </w:rPr>
        <w:t>ΔG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 xml:space="preserve">Fe(ButX)2 </w:t>
      </w:r>
      <w:r>
        <w:rPr>
          <w:lang w:val="en-US"/>
        </w:rPr>
        <w:t>- ΔG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Fe(ButtAf)2</w:t>
      </w:r>
      <w:r>
        <w:rPr>
          <w:lang w:val="en-US"/>
        </w:rPr>
        <w:t xml:space="preserve"> = 2.6,  ΔG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 xml:space="preserve">Fe(ButtAf)2 </w:t>
      </w:r>
      <w:r>
        <w:rPr>
          <w:lang w:val="en-US"/>
        </w:rPr>
        <w:t xml:space="preserve">= 11.0 – 2.6 = 8.4 </w:t>
      </w:r>
      <w:r>
        <w:rPr/>
        <w:t>Ккал</w:t>
      </w:r>
      <w:r>
        <w:rPr>
          <w:lang w:val="en-US"/>
        </w:rPr>
        <w:t>.</w:t>
      </w:r>
    </w:p>
    <w:p>
      <w:pPr>
        <w:pStyle w:val="Normal"/>
        <w:spacing w:lineRule="auto" w:line="336"/>
        <w:jc w:val="both"/>
        <w:rPr/>
      </w:pPr>
      <w:r>
        <w:rPr>
          <w:b/>
          <w:lang w:val="en-US"/>
        </w:rPr>
        <w:tab/>
      </w:r>
      <w:r>
        <w:rPr/>
        <w:t>Пр =10</w:t>
      </w:r>
      <w:r>
        <w:rPr>
          <w:vertAlign w:val="superscript"/>
        </w:rPr>
        <w:t>(8.4/-1.364)</w:t>
      </w:r>
      <w:r>
        <w:rPr/>
        <w:t xml:space="preserve"> = 7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олученные оценочные значения энергий Гиббса для диссоциации дибутил дитиофосфата железа(</w:t>
      </w:r>
      <w:r>
        <w:rPr>
          <w:lang w:val="en-US"/>
        </w:rPr>
        <w:t>II</w:t>
      </w:r>
      <w:r>
        <w:rPr/>
        <w:t>) и их сопоставление с аналогичными показателями для бутилового ксантогената железа(</w:t>
      </w:r>
      <w:r>
        <w:rPr>
          <w:lang w:val="en-US"/>
        </w:rPr>
        <w:t>II</w:t>
      </w:r>
      <w:r>
        <w:rPr/>
        <w:t>) дают основание утверждать, что как и для случая флотации пирита бутиловым ксантогенатом калия, флотация пирита бутиловым дитиофосфатом натрия при флотации колчеданных медно-цинковых руд  проходит при наличии на поверхности минерала только одной формы сорбции – физической, в виде соответствующего дисульфида (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о данным И.А.Каковского,  значение стандартного окислительно-восстановительного потенциала</w:t>
      </w:r>
      <w:r>
        <w:rPr>
          <w:b/>
        </w:rPr>
        <w:t xml:space="preserve"> </w:t>
      </w:r>
      <w:r>
        <w:rPr/>
        <w:t>реакции окисления дибутилдитиофосфат- ионов до дисульфида (14) составляет 0.122 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2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PSS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(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PS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</w:t>
      </w:r>
      <w:r>
        <w:rPr/>
        <w:t>е</w:t>
      </w:r>
      <w:r>
        <w:rPr>
          <w:lang w:val="en-US"/>
        </w:rPr>
        <w:t xml:space="preserve"> </w:t>
        <w:tab/>
        <w:tab/>
        <w:tab/>
        <w:t xml:space="preserve">                                              (14).</w:t>
      </w:r>
    </w:p>
    <w:p>
      <w:pPr>
        <w:pStyle w:val="Normal"/>
        <w:spacing w:lineRule="auto" w:line="336"/>
        <w:ind w:firstLine="708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 xml:space="preserve">14 </w:t>
      </w:r>
      <w:r>
        <w:rPr>
          <w:lang w:val="en-US"/>
        </w:rPr>
        <w:t>= 0.122 + 0.0295lg[(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PSS)</w:t>
      </w:r>
      <w:r>
        <w:rPr>
          <w:vertAlign w:val="subscript"/>
          <w:lang w:val="en-US"/>
        </w:rPr>
        <w:t>2</w:t>
      </w:r>
      <w:r>
        <w:rPr>
          <w:lang w:val="en-US"/>
        </w:rPr>
        <w:t>] – 0.059lg[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PSS</w:t>
      </w:r>
      <w:r>
        <w:rPr>
          <w:vertAlign w:val="superscript"/>
          <w:lang w:val="en-US"/>
        </w:rPr>
        <w:t>-</w:t>
      </w:r>
      <w:r>
        <w:rPr>
          <w:lang w:val="en-US"/>
        </w:rPr>
        <w:t>]                             (14.1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Из сравнения значений стандартных окислительно-восстановительных потенциалов реакций окисления бутилксантогенат- (Е</w:t>
      </w:r>
      <w:r>
        <w:rPr>
          <w:vertAlign w:val="superscript"/>
        </w:rPr>
        <w:t>0</w:t>
      </w:r>
      <w:r>
        <w:rPr/>
        <w:t xml:space="preserve"> = 0.1 В) и дибутилдитиофосфат- ионов (Е</w:t>
      </w:r>
      <w:r>
        <w:rPr>
          <w:vertAlign w:val="superscript"/>
        </w:rPr>
        <w:t>0</w:t>
      </w:r>
      <w:r>
        <w:rPr/>
        <w:t xml:space="preserve"> = 0.122 В) следует, что образование на поверхности пирита дисульфида дибутилдитиофосфата требует более жестких условий окисления пирита по сравнению с условиями образования диксантогенида (8)</w:t>
      </w:r>
    </w:p>
    <w:p>
      <w:pPr>
        <w:pStyle w:val="Normal"/>
        <w:spacing w:lineRule="auto" w:line="336"/>
        <w:ind w:firstLine="708"/>
        <w:jc w:val="both"/>
        <w:rPr/>
      </w:pPr>
      <w:r>
        <w:rPr>
          <w:lang w:val="en-US"/>
        </w:rPr>
        <w:t>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CS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CS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e</w:t>
        <w:tab/>
        <w:tab/>
        <w:tab/>
        <w:tab/>
        <w:t xml:space="preserve">                                               (8).</w:t>
        <w:tab/>
        <w:t>2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(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)</w:t>
      </w:r>
      <w:r>
        <w:rPr>
          <w:vertAlign w:val="subscript"/>
        </w:rPr>
        <w:t>2</w:t>
      </w:r>
      <w:r>
        <w:rPr>
          <w:lang w:val="en-US"/>
        </w:rPr>
        <w:t>PS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</w:t>
      </w:r>
      <w:r>
        <w:rPr/>
        <w:t>е</w:t>
      </w:r>
      <w:r>
        <w:rPr>
          <w:lang w:val="en-US"/>
        </w:rPr>
        <w:t xml:space="preserve"> </w:t>
        <w:tab/>
        <w:tab/>
        <w:tab/>
        <w:t xml:space="preserve">                                             (14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На рисунке 5 изображены совмещенные диаграммы термодинамической стабильности систем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>
          <w:vertAlign w:val="superscript"/>
        </w:rPr>
        <w:t>-</w:t>
      </w:r>
      <w:r>
        <w:rPr/>
        <w:t>“ (левая диаграмма), 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(правая диаграмма), рассчитанные при условии окисления сульфидной серы пирита до тиосульфатной ([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 = 1.010</w:t>
      </w:r>
      <w:r>
        <w:rPr>
          <w:vertAlign w:val="superscript"/>
        </w:rPr>
        <w:t>-3</w:t>
      </w:r>
      <w:r>
        <w:rPr/>
        <w:t xml:space="preserve"> г-ион/л и рН = 10.  В данном случае диаграммы построены для диапазона значений концентрации собирателей равного 1.010</w:t>
      </w:r>
      <w:r>
        <w:rPr>
          <w:vertAlign w:val="superscript"/>
        </w:rPr>
        <w:t>- 6</w:t>
      </w:r>
      <w:r>
        <w:rPr/>
        <w:t xml:space="preserve">  - 1.010</w:t>
      </w:r>
      <w:r>
        <w:rPr>
          <w:vertAlign w:val="superscript"/>
        </w:rPr>
        <w:t>-3</w:t>
      </w:r>
      <w:r>
        <w:rPr/>
        <w:t xml:space="preserve"> г-ион/л. Выбранный диапазон соответствует реальным пределам концентраций бутилксантогенат- и дибутилдитифосфат- ионов в жидкой фазе флотационной пульпы при флотации пирита. При данных значениях концентраций ксантогенат- ионов при рН = 10 отсутствует термодинамическая возможность образования на поверхности пирита бутилового ксантогената железа(</w:t>
      </w:r>
      <w:r>
        <w:rPr>
          <w:lang w:val="en-US"/>
        </w:rPr>
        <w:t>II</w:t>
      </w:r>
      <w:r>
        <w:rPr/>
        <w:t>). В силу большей растворимости дибутилдитиофосфата железа(</w:t>
      </w:r>
      <w:r>
        <w:rPr>
          <w:lang w:val="en-US"/>
        </w:rPr>
        <w:t>II</w:t>
      </w:r>
      <w:r>
        <w:rPr/>
        <w:t>), образование в данных условиях дибутилдитиофосфата железа(</w:t>
      </w:r>
      <w:r>
        <w:rPr>
          <w:lang w:val="en-US"/>
        </w:rPr>
        <w:t>II</w:t>
      </w:r>
      <w:r>
        <w:rPr/>
        <w:t>) термодинамически тем более маловероятно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5285740" cy="396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708"/>
        <w:jc w:val="center"/>
        <w:rPr/>
      </w:pPr>
      <w:r>
        <w:rPr/>
        <w:t>Рисунок 5 - Совмещенные диаграммы термодинамической стабильности систем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PSS</w:t>
      </w:r>
      <w:r>
        <w:rPr>
          <w:vertAlign w:val="superscript"/>
        </w:rPr>
        <w:t>-</w:t>
      </w:r>
      <w:r>
        <w:rPr/>
        <w:t>“ (левая диаграмма) и “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CSS</w:t>
      </w:r>
      <w:r>
        <w:rPr>
          <w:vertAlign w:val="superscript"/>
        </w:rPr>
        <w:t>-</w:t>
      </w:r>
      <w:r>
        <w:rPr/>
        <w:t>“ (правая диаграмма)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>Представленная на рисунке совмещенная диаграмма термодинамической стабильности соединений железа показывает, что формирование физической формы сорбции собирателя  на поверхности пирита более затруднено в случае применения для его флотации дибутилдитиофосфата натрия ионов, чем при применении бутилксантогената калия. В первом случае, при одних и тех же равновесных мольных  концентрациях, требуется поддержание более высоких значений окислительно-восстановительного потенциала, что приводит к большей термодинамической вероятности окисления пирита до гидроксида железа(</w:t>
      </w:r>
      <w:r>
        <w:rPr>
          <w:lang w:val="en-US"/>
        </w:rPr>
        <w:t>III</w:t>
      </w:r>
      <w:r>
        <w:rPr/>
        <w:t>), и большей изначальной гидрофилизации поверхности минерала по сравнению со вторым случае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 xml:space="preserve">В четвертой главе </w:t>
      </w:r>
      <w:r>
        <w:rPr/>
        <w:t>представлены результаты флотационных исследований неактивированного пирита разных классов крупности бутиловым ксантогенатом калия и дибутилдитиофосфатом натрия и действия модификаторов флотации пирита на основе соединений железа(</w:t>
      </w:r>
      <w:r>
        <w:rPr>
          <w:lang w:val="en-US"/>
        </w:rPr>
        <w:t>II</w:t>
      </w:r>
      <w:r>
        <w:rPr/>
        <w:t>) в известковой среде в диапазоне рН 8 - 12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рисунке 6 изображены зависимости извлечения пирита разных классов крупности при рН = 8 бутиловым ксантогенатом калия и дибутилдитиофосфатом натрия от расходов собирателей, выраженных в г-моль/т пирита. Такая размерность расхода позволила сопоставить силу действия собирателей на пирит разных классов крупно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222"/>
        <w:gridCol w:w="3243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7405" cy="2767965"/>
                  <wp:effectExtent l="0" t="0" r="0" b="0"/>
                  <wp:docPr id="8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7550" cy="27679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2770505"/>
                  <wp:effectExtent l="0" t="0" r="0" b="0"/>
                  <wp:docPr id="10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center"/>
        <w:rPr>
          <w:lang w:val="ru-RU"/>
        </w:rPr>
      </w:pPr>
      <w:r>
        <w:rPr>
          <w:sz w:val="24"/>
          <w:szCs w:val="24"/>
          <w:lang w:val="ru-RU" w:eastAsia="en-US"/>
        </w:rPr>
        <w:t>Рисунок 6 – Зависимость извлечения пирита разной крупности от мольного расхода бутилового ксантогената калия (БКК) и дибутилдитиофосфата натрия (БАФ) при рН = 8 а) кл.  -0.044 + 0 мм, б) кл. -0.074 + 0.044 мм, в) кл. -0.1+0.074 мм</w:t>
      </w:r>
      <w:r>
        <w:rPr>
          <w:lang w:val="ru-RU"/>
        </w:rPr>
        <w:tab/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Из анализа результатов флотируемости пирита разных классов крупности при рН = 8 следует, что ксантогенат калия обладает сопоставимым или большим собирательным дейстием по сравнению с дитиофосфатом натрия при флотации пирита флотационной крупности (рис. 6б)</w:t>
        <w:tab/>
        <w:t xml:space="preserve">и шламов (рис. 6а). При флотации крупных фракций пирита (рис. 6.в) дибутилдитиофосфат натрия  явился существенно более сильным собирателем, чем бутиловый ксантогенат калия. При переходе к рН = 10 дибутилдитиофосфат обладает большим собирательным действием  не только на крупные фракции пирита, но и на пирит флотационной круп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/>
        <w:tab/>
        <w:t xml:space="preserve">При высокой щелочности пульпы (рН = 12), наблюдается глубокая депрессия флотации пирита. Но и в этом случае пирит крупных фракций  депрессируется известью слабее при флотации дитиофосфатом натр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Таким образом, проведенные исследования показали неоднозначное собирательное действие как бутилового ксантогената калия, так и дибутилдитиофосфата натрия при флотации не активированного пирита разных классов крупности. Это проявилось в различной собирательной способности исследованных собирателей при флотации зерен  пирита разной крупности при наиболее часто использующихся значениях рН жидкой фазы пульпы, создаваемых гашеной известью, применительно к разным циклам флотации медно-цинковых руд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Флотационное поведение пирита в разных циклах флотации медно-цинковых руд определяется не только его природными свойствами (тип кристаллической решетки, содержание элементов- примесей и т.п.), но и  реагентным режимом, характерным для вполне определенного цикла флотации. Так, например, в коллективных и медно-цинковых циклах для активации флотации сфалерита дозируется медный купорос, в медной флотации для депрессии сфалерита – смесь цинкового купороса и сернистого натрия, в операциях обезжелезнения концентратов – железный купорос в сочетании с другими реагентами. Тем не менее, дозирование подобных реагентов, не являющихся характерными для флотации пирита, оказывают влияние на его флотационное поведение. Поэтому в настоящей работе  исследована флотируемость пирита в присутствии в жидкой фазе пульпы катионов меди, цинка и особенно железа, как катиона, входящего в кристаллическую решетку пирита. 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рисунке 7 представлены зависимости извлечения пирита от расхода  железного купороса, при рН = 8,  10 и 12, как при его флотации с бутиловым ксантогенатом калия (рис. 7.а), так и с бутиловым дитиофосфатом натрия (рис. 7.б) при сопоставимых мольных расходах собирателей.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635"/>
      </w:tblGrid>
      <w:tr>
        <w:trPr/>
        <w:tc>
          <w:tcPr>
            <w:tcW w:w="449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743200" cy="2753360"/>
                  <wp:effectExtent l="0" t="0" r="0" b="0"/>
                  <wp:docPr id="11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30195" cy="2752090"/>
                  <wp:effectExtent l="0" t="0" r="0" b="0"/>
                  <wp:docPr id="12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761" w:hRule="atLeast"/>
        </w:trPr>
        <w:tc>
          <w:tcPr>
            <w:tcW w:w="9516" w:type="dxa"/>
            <w:tcBorders/>
          </w:tcPr>
          <w:p>
            <w:pPr>
              <w:pStyle w:val="Normal"/>
              <w:keepNext w:val="true"/>
              <w:spacing w:lineRule="auto" w:line="33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исунок  7 -  Флотируемость пирита крупностью -0.074 + 0.044 мм бутиловым ксантогенатом калия (а) и бутиловым дитиофосфатом натрия (б) в зависимости </w:t>
            </w:r>
          </w:p>
          <w:p>
            <w:pPr>
              <w:pStyle w:val="Normal"/>
              <w:keepNext w:val="true"/>
              <w:spacing w:lineRule="auto" w:line="33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расхода железного купороса при рН = 8 – 12.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/>
      </w:pPr>
      <w:r>
        <w:rPr>
          <w:sz w:val="24"/>
          <w:szCs w:val="24"/>
          <w:lang w:val="ru-RU"/>
        </w:rPr>
        <w:tab/>
        <w:t>Из рисунка следует, что введение железного купороса во флотационную пульпу в малых количествах (20 г/т пирита) оказывает сильное депрессирующее действие на флотацию пирита. Причем, такое действие железного купороса проявляется при флотации пирита как с бутиловым ксантогенатом калия, так и бутиловым дитиофосфатом натрия. Повышение расхода железного купороса до 200 г/т при рН = 8 и особенно рН = 10 приводит к заметной активации флотации пирита. Отличительным действием железного купороса от действия купороса меди и цинка является его активация флотации пирита при малых расходах 20 г/т – 100 г/т в сильно щелочной известковой среде при рН = 12, а затем депрессирующее действие при его расходах 200 г/т и более. Данное явление характерно для флотации пирита с бутиловым ксантогенатом кал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к уже отмечалось, при использовании в качестве собирателя бутилового дитиофосфата малые расходы железного купороса (20 г/т) приводят к депрессии флотации пирита при рН = 8 и 10. Увеличение расхода железного купороса  до 100 г/т возвращает флотацию пирита до его флотации с одним собирателем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 рН = 12 введение во флотационную пульпу железного купороса слабо активирует флотацию пирита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 результатов исследований следует, что в случае необходимости повышения качества цинкового концентрата возможно использование железного купороса в сильно щелочных известковых средах при расходах 200 г/т и более с применением в качестве собирателя бутилового ксантогената калия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ля анализа возможных причин различного действия железного купороса  на флотируемость пирита при разных значениях рН были выполнены исследования влияния  введения железного купороса в щелочные известковые растворы на их рН и окислительно-восстановительный потенциал. Исходные значения рН таких растворов соответствовали  рН начала агитации пирита с известью, равные 8, 10 и 12. Методика  приготовления растворов позволила создать модельные растворы с концентрациями сульфата железа, близкими к ее значениям начала агитации с пиритом при разных расходах железного купороса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рисунке 8 представлены  результаты рН- и Red/Ox- метрии модельных раствор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/>
        <w:tc>
          <w:tcPr>
            <w:tcW w:w="479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389505" cy="2372360"/>
                  <wp:effectExtent l="0" t="0" r="0" b="0"/>
                  <wp:docPr id="13" name="Диаграмм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2579370" cy="2372360"/>
                  <wp:effectExtent l="0" t="0" r="0" b="0"/>
                  <wp:docPr id="14" name="Диаграмм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336"/>
        <w:jc w:val="both"/>
        <w:rPr>
          <w:b/>
          <w:b/>
        </w:rPr>
      </w:pPr>
      <w:r>
        <w:rPr/>
        <w:t xml:space="preserve">Рисунок 8 - Результаты рН- (а) и </w:t>
      </w:r>
      <w:r>
        <w:rPr>
          <w:lang w:val="en-US"/>
        </w:rPr>
        <w:t>Red</w:t>
      </w:r>
      <w:r>
        <w:rPr/>
        <w:t>/</w:t>
      </w:r>
      <w:r>
        <w:rPr>
          <w:lang w:val="en-US"/>
        </w:rPr>
        <w:t>Ox</w:t>
      </w:r>
      <w:r>
        <w:rPr/>
        <w:t>- (б) метрии модельных растворов сульфата  железа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Как следует из результатов рН-метрии исследованных растворов (рис. 8а), введение в них сульфата железа по разному изменяет начальное значение рН. Подача сульфата железа в исследуемые растворы с рН</w:t>
      </w:r>
      <w:r>
        <w:rPr>
          <w:vertAlign w:val="subscript"/>
        </w:rPr>
        <w:t>исх</w:t>
      </w:r>
      <w:r>
        <w:rPr/>
        <w:t xml:space="preserve"> = 8 значительно снижают их щелочность, делая растворы либо нейтральными (</w:t>
      </w:r>
      <w:r>
        <w:rPr>
          <w:lang w:val="en-US"/>
        </w:rPr>
        <w:t>q</w:t>
      </w:r>
      <w:r>
        <w:rPr/>
        <w:t xml:space="preserve"> = 20 г/т, С</w:t>
      </w:r>
      <w:r>
        <w:rPr>
          <w:vertAlign w:val="subscript"/>
        </w:rPr>
        <w:t>исх</w:t>
      </w:r>
      <w:r>
        <w:rPr/>
        <w:t xml:space="preserve"> = </w:t>
      </w:r>
      <w:r>
        <w:rPr>
          <w:color w:val="000000"/>
        </w:rPr>
        <w:t>9.4*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г-моль/л, рН = 7.1), либо близкими к нейтральным </w:t>
      </w:r>
      <w:r>
        <w:rPr/>
        <w:t>(</w:t>
      </w:r>
      <w:r>
        <w:rPr>
          <w:lang w:val="en-US"/>
        </w:rPr>
        <w:t>q</w:t>
      </w:r>
      <w:r>
        <w:rPr/>
        <w:t xml:space="preserve"> = 100 – 800  г/т,Сисх = </w:t>
      </w:r>
      <w:r>
        <w:rPr>
          <w:color w:val="000000"/>
        </w:rPr>
        <w:t xml:space="preserve"> 4.7*10</w:t>
      </w:r>
      <w:r>
        <w:rPr>
          <w:color w:val="000000"/>
          <w:vertAlign w:val="superscript"/>
        </w:rPr>
        <w:t xml:space="preserve">-5 </w:t>
      </w:r>
      <w:r>
        <w:rPr>
          <w:color w:val="000000"/>
        </w:rPr>
        <w:t>-  3.8*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г-моль/л, рН =  6.4 – 6.3). Для растворов с рН</w:t>
      </w:r>
      <w:r>
        <w:rPr>
          <w:color w:val="000000"/>
          <w:vertAlign w:val="subscript"/>
        </w:rPr>
        <w:t>исх.</w:t>
      </w:r>
      <w:r>
        <w:rPr>
          <w:color w:val="000000"/>
        </w:rPr>
        <w:t xml:space="preserve"> = 10 резкое уменьшение рН до 7.0 – 6.5 наблюдается начиная с исходной концентрации сульфата железа  С </w:t>
      </w:r>
      <w:r>
        <w:rPr>
          <w:color w:val="000000"/>
          <w:vertAlign w:val="subscript"/>
        </w:rPr>
        <w:t>исх.</w:t>
      </w:r>
      <w:r>
        <w:rPr>
          <w:color w:val="000000"/>
        </w:rPr>
        <w:t xml:space="preserve"> = 1.9*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г-моль/л (</w:t>
      </w:r>
      <w:r>
        <w:rPr>
          <w:lang w:val="en-US"/>
        </w:rPr>
        <w:t>q</w:t>
      </w:r>
      <w:r>
        <w:rPr/>
        <w:t xml:space="preserve"> = 400 г/т)</w:t>
      </w:r>
      <w:r>
        <w:rPr>
          <w:color w:val="000000"/>
        </w:rPr>
        <w:t>. При меньших концентрациях до 4.7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г-моль/л рН растворов либо сохраняется, либо уменьшается до рН = 9.5. 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Такое уменьшение рН растворов свидетельствует о протекании реакций взаимодействия  катионов железа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с гидроксид- ионами, сначала с образованием молекул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в растворе, а затем осадка </w:t>
      </w:r>
      <w:r>
        <w:rPr>
          <w:color w:val="000000"/>
          <w:lang w:val="en-US"/>
        </w:rPr>
        <w:t>F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Добавки железного купороса к сильно щелочному известковому раствору при рН</w:t>
      </w:r>
      <w:r>
        <w:rPr>
          <w:color w:val="000000"/>
          <w:vertAlign w:val="subscript"/>
        </w:rPr>
        <w:t>исх</w:t>
      </w:r>
      <w:r>
        <w:rPr>
          <w:color w:val="000000"/>
        </w:rPr>
        <w:t xml:space="preserve"> = 12 практически не изменяют рН растворов, за исключением случая, соответствующего расходу 800 г/т. При добавлении сульфата железа в такие растворы их цвет меняется с белого на коричнево-бурый. Это свидетельствует об окислении гидроксида железа(</w:t>
      </w:r>
      <w:r>
        <w:rPr>
          <w:color w:val="000000"/>
          <w:lang w:val="en-US"/>
        </w:rPr>
        <w:t>II</w:t>
      </w:r>
      <w:r>
        <w:rPr>
          <w:color w:val="000000"/>
        </w:rPr>
        <w:t>)  до гидроксида железа(</w:t>
      </w:r>
      <w:r>
        <w:rPr>
          <w:color w:val="000000"/>
          <w:lang w:val="en-US"/>
        </w:rPr>
        <w:t>III</w:t>
      </w:r>
      <w:r>
        <w:rPr>
          <w:color w:val="000000"/>
        </w:rPr>
        <w:t>)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/>
        <w:t>Второй особенностью всех растворов с рН</w:t>
      </w:r>
      <w:r>
        <w:rPr>
          <w:vertAlign w:val="subscript"/>
        </w:rPr>
        <w:t>исх</w:t>
      </w:r>
      <w:r>
        <w:rPr/>
        <w:t xml:space="preserve"> = 8, содержащих сульфат железа является создание им восстановительной среды. Так, если ОВП исходного раствора извести с рН = 8 составлял  0.260 В (отн. </w:t>
      </w:r>
      <w:r>
        <w:rPr>
          <w:lang w:val="en-US"/>
        </w:rPr>
        <w:t>AgCl</w:t>
      </w:r>
      <w:r>
        <w:rPr/>
        <w:t xml:space="preserve"> э.с.), то уже при самой малой концентрации сульфата железа (</w:t>
      </w:r>
      <w:r>
        <w:rPr>
          <w:lang w:val="en-US"/>
        </w:rPr>
        <w:t>q</w:t>
      </w:r>
      <w:r>
        <w:rPr/>
        <w:t xml:space="preserve"> = 20 г/т,Сисх = </w:t>
      </w:r>
      <w:r>
        <w:rPr>
          <w:color w:val="000000"/>
        </w:rPr>
        <w:t>9.4*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г-моль/л, рН = 7.1) он уменьшился до 0.06 В. Такая восстановительная среда жидкой фазы может приводить к предотвращению образования окисленных форм собирателя на поверхности пирита (глава3), а следовательно к невозможности его флот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Таким образом, выполненные исследования модельных растворов  с рН</w:t>
      </w:r>
      <w:r>
        <w:rPr>
          <w:color w:val="000000"/>
          <w:vertAlign w:val="subscript"/>
        </w:rPr>
        <w:t>исх</w:t>
      </w:r>
      <w:r>
        <w:rPr>
          <w:color w:val="000000"/>
        </w:rPr>
        <w:t xml:space="preserve"> = 8 показали, что депрессия флотации пирита железным купоросом при малых его расходах протекает в восстановительной известковой среде, близкой к нейтральной при рН = 7 – 6.5.</w:t>
      </w:r>
    </w:p>
    <w:p>
      <w:pPr>
        <w:pStyle w:val="Normal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Такая восстановительная среда жидкой фазы может приводить к предотвращению образования окисленных форм собирателя на поверхности пирита (глава3), а следовательно к депрессии его флот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</w:rPr>
        <w:t>При рН = 12, в близком к коллоидному раствору извести, помимо гидроксида кальция, образуется смесь осадков  гироксидов железа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), наличие которых так же может приводить к депрессии флотации пирита. 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/>
        <w:t>Из практики обогащения медно-цинковых руд Урала известно, что эффективным депрессором сфалерита является смесь сульфата цинка и сульфида натрия в щелочной среде, близкой к рН = 9. Можно предположить, что и смесь сульфата железа(</w:t>
      </w:r>
      <w:r>
        <w:rPr>
          <w:lang w:val="en-US"/>
        </w:rPr>
        <w:t>II</w:t>
      </w:r>
      <w:r>
        <w:rPr/>
        <w:t>) с сульфидом натрия в щелочной среде также будет являться модификатором флотации пирита. Поэтому в работе так же изучена флотируемость пирита в известковой среде с добавлением во флотационную пульпу смеси железного купороса с сернистым натрием с использованием тех же двух сульфгидрильных собирателей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 рисунке 9 представлены зависимости извлечения пирита в пенный продукт от расхода  смеси железного купороса и сернистого натрия при  флотации с бутиловым ксантогенатом калия (рис. 9.а) и с бутиловым дитиофосфатом натрия (рис. 9 б) при рН = 8,  10 и 12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0480" cy="2334260"/>
                  <wp:effectExtent l="0" t="0" r="0" b="0"/>
                  <wp:docPr id="15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7950" cy="2333625"/>
                  <wp:effectExtent l="0" t="0" r="0" b="0"/>
                  <wp:docPr id="16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Рисунок 9 - Флотируемость пирита крупностью -0.074 + 0.044 мм бутиловым ксантогенатом калия (а) и бутиловым дитиофосфатом натрия (б) в зависимости от расхода смеси железного купороса и сернистого натрия  при рН = 8 – 12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/>
      </w:pPr>
      <w:r>
        <w:rPr>
          <w:sz w:val="24"/>
          <w:szCs w:val="24"/>
          <w:lang w:val="ru-RU"/>
        </w:rPr>
        <w:tab/>
        <w:t>Как следует из рисунка 9а, влияние смеси железного купороса и сернистого натрия  на флотируемость пирита с бутиловым ксантогенатом калия при разных значениях рН проявляется по разному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ведение малых количеств смеси (100 г/т) при рН = 8 и 10 приводит к его  депрессии флотации с бутиловым ксантогенатом калия. Увеличение расхода смеси приводит к резкой активации флотации пирита. </w:t>
      </w:r>
      <w:r>
        <w:rPr>
          <w:lang w:val="ru-RU"/>
        </w:rPr>
        <w:t>.</w:t>
      </w:r>
      <w:r>
        <w:rPr>
          <w:sz w:val="24"/>
          <w:szCs w:val="24"/>
          <w:lang w:val="ru-RU"/>
        </w:rPr>
        <w:t xml:space="preserve">Максимальная активация флотации пирита происходит при рН = 8 и 10 и расходе медного купороса </w:t>
      </w:r>
      <w:r>
        <w:rPr>
          <w:lang w:val="ru-RU"/>
        </w:rPr>
        <w:t>4</w:t>
      </w:r>
      <w:r>
        <w:rPr>
          <w:sz w:val="24"/>
          <w:szCs w:val="24"/>
          <w:lang w:val="ru-RU"/>
        </w:rPr>
        <w:t>00 г/т.</w:t>
      </w:r>
    </w:p>
    <w:p>
      <w:pPr>
        <w:pStyle w:val="Style15"/>
        <w:tabs>
          <w:tab w:val="clear" w:pos="708"/>
          <w:tab w:val="left" w:pos="0" w:leader="none"/>
        </w:tabs>
        <w:spacing w:lineRule="auto" w:line="33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замене бутилового ксантогената калия на бутиловый дитиофосфат натрия активирующее действие смеси железного купороса и сернистого натрия проявляется существенно слабее при всех исследованных значениях рН жидкой фазы (рис. 9б.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 w:eastAsia="en-US"/>
        </w:rPr>
        <w:t>Исследования кинетики флотации пирита в присутствии смеси сульфата железа(</w:t>
      </w:r>
      <w:r>
        <w:rPr>
          <w:lang w:val="en-US" w:eastAsia="en-US"/>
        </w:rPr>
        <w:t>II</w:t>
      </w:r>
      <w:r>
        <w:rPr>
          <w:lang w:val="en-US" w:eastAsia="en-US"/>
        </w:rPr>
        <w:t>) и сульфида натрия показали, что данная смесь больше проявляет себя при флотации пирита бутиловым ксантогенатом калия, чем при флотации с бутиловым дитиофосфатом натрия.</w:t>
      </w:r>
    </w:p>
    <w:p>
      <w:pPr>
        <w:pStyle w:val="Normal"/>
        <w:spacing w:lineRule="auto" w:line="33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Наибольшая разница действия смеси на флотацию пирита с указанными собирателями проявляется при рН = 10. Напротив, при рН = 12, смесь проявляет свои сильные депрессирующие свойства при флотации пирита с бутиловым ксантогенатом кал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В пятой главе</w:t>
      </w:r>
      <w:r>
        <w:rPr/>
        <w:t xml:space="preserve"> приведены </w:t>
      </w:r>
      <w:r>
        <w:rPr>
          <w:color w:val="000000"/>
        </w:rPr>
        <w:t>результаты укрупненных лабораторных исследований модификаторов флотации пирита на основе соединений железа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. </w:t>
      </w:r>
      <w:r>
        <w:rPr/>
        <w:t>Укрупненные лабораторные исследования действия катионов  железа(</w:t>
      </w:r>
      <w:r>
        <w:rPr>
          <w:lang w:val="en-US"/>
        </w:rPr>
        <w:t>II</w:t>
      </w:r>
      <w:r>
        <w:rPr/>
        <w:t xml:space="preserve">) в щелочной известковой  среде и смеси железного купороса с сернистым натрием выполнялись на рядовой пробе медно-цинковой колчеданной руды одного из уральских  месторождений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Главным рудообразующим минералом является пирит (45-75%), на халькопирит приходится 10 – 15%, а на сфалерит – до 5.5%.  Среднее содержание металлов  в частных пробах руды составило 1.1% меди, 0.85% цинка и 24% желез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Укрупненные лабораторные исследования проводились на валовой пробе массой 250 кг. После усреднения и сокращения валовой пробы, масса частных проб составляла 1 кг. Методика,  технологическая схема и реагентный режим проведения исследований изложены выше (глава 2). Особенностью реагентного режима медной и медно-цинковой флотации явился «голодный» режим с расходом бутилового ксантогената калия в обеих флотациях 10 г/т. Выбор такого режима флотации позволил выявить действие исследованных модификаторов флотации пирита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Лабораторные исследования состояли из двух частей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исследование действия железного купороса на флотацию проб руды,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исследование действия смеси железного купороса и сернистого натрия на флотацию проб руды.</w:t>
      </w:r>
    </w:p>
    <w:p>
      <w:pPr>
        <w:pStyle w:val="Normal"/>
        <w:spacing w:lineRule="auto" w:line="336"/>
        <w:ind w:left="420" w:firstLine="288"/>
        <w:jc w:val="both"/>
        <w:rPr/>
      </w:pPr>
      <w:r>
        <w:rPr/>
        <w:t xml:space="preserve">На рисунке 10 представлены зависимости извлечения меди, цинка и железа в концентраты медной и медно-цинковой флотаций от расхода железного купороса, подаваемого в медную флотацию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675890" cy="248793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667000" cy="25019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6"/>
        <w:ind w:firstLine="720"/>
        <w:jc w:val="center"/>
        <w:rPr/>
      </w:pPr>
      <w:r>
        <w:rPr/>
        <w:t xml:space="preserve">Рисунок 10 - </w:t>
      </w:r>
      <w:r>
        <w:rPr>
          <w:color w:val="000000"/>
        </w:rPr>
        <w:t xml:space="preserve">Зависимость извлечения </w:t>
      </w:r>
      <w:r>
        <w:rPr/>
        <w:t xml:space="preserve">меди, цинка  и железа от расхода железного купороса в концентраты медной (а) и медно-цинковой (б) флотаций колчеданной </w:t>
      </w:r>
    </w:p>
    <w:p>
      <w:pPr>
        <w:pStyle w:val="Normal"/>
        <w:spacing w:lineRule="auto" w:line="336"/>
        <w:ind w:firstLine="720"/>
        <w:jc w:val="center"/>
        <w:rPr/>
      </w:pPr>
      <w:r>
        <w:rPr/>
        <w:t>медно-цинковой руды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Из рисунка 10 (а) следует, что введение железного купороса во флотационную пульпу медной флотации при малых расходах реагента (20 г/т, 100 г/т) производит активирующее действие на флотацию меди, цинка и пирита. Это проявляется в резком увеличении извлечения всех металлов в концентрат медной флотации. Особенно сильная активация наблюдается для флотации меди, а наименьшая – для флотации пирита. Повышение расхода железного купороса до 200 г/т и более приводит к резкой депрессии флотации всех металлов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Наличие катионов железа(</w:t>
      </w:r>
      <w:r>
        <w:rPr>
          <w:lang w:val="en-US"/>
        </w:rPr>
        <w:t>II</w:t>
      </w:r>
      <w:r>
        <w:rPr/>
        <w:t>) в пульпе медно-цинковой флотации  сильно активирует  флотацию сфалерита (рис. 10.б).</w:t>
      </w:r>
    </w:p>
    <w:p>
      <w:pPr>
        <w:pStyle w:val="Normal"/>
        <w:spacing w:lineRule="auto" w:line="336"/>
        <w:ind w:left="420" w:firstLine="288"/>
        <w:jc w:val="both"/>
        <w:rPr/>
      </w:pPr>
      <w:r>
        <w:rPr/>
        <w:t>Влияние действия того же реагента на качество концентратов показано на рисунке 11.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60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)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651760" cy="245808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)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601595" cy="24796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6"/>
        <w:ind w:firstLine="720"/>
        <w:jc w:val="center"/>
        <w:rPr/>
      </w:pPr>
      <w:r>
        <w:rPr/>
        <w:t xml:space="preserve">Рисунок 11 - </w:t>
      </w:r>
      <w:r>
        <w:rPr>
          <w:color w:val="000000"/>
        </w:rPr>
        <w:t xml:space="preserve">Зависимость содержания </w:t>
      </w:r>
      <w:r>
        <w:rPr/>
        <w:t>меди, цинка  и железа от расхода железного купороса в концентратах медной (а) и медно-цинковой (б) флотаций колчеданной</w:t>
      </w:r>
    </w:p>
    <w:p>
      <w:pPr>
        <w:pStyle w:val="Normal"/>
        <w:spacing w:lineRule="auto" w:line="336"/>
        <w:ind w:firstLine="720"/>
        <w:jc w:val="center"/>
        <w:rPr/>
      </w:pPr>
      <w:r>
        <w:rPr/>
        <w:t>медно-цинковой руды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Как следует из рисунка 11,  введение железного купороса в пульпу медной флотации оказывает влияние и на качество медного (а) и медно-цинкового (б) концентратов. При этом, в медной флотации наблюдается полная симбатность кривых извлечения и качества. В медно-цинковой флотации при малых расходах собирателя происходит ухудшение качества концентрата по меди. Увеличение расхода железного купороса  в медной флотации до 200 г/т приводит как к росту извлечения меди в медно-цинковый концентрат, так и увеличению содержания меди в этом концентрате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Таким образом, введение во флотационную пульпу медной флотации железного купороса может привести как к активации флотации (малые расходы, до 100 г/т), так и к полной депрессии флотации (большие расходы) всех минералов меди, цинка и железа, и в медной, и в медно-цинковой флотации медно-цинковой руды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Полученные результаты подтвердили действие железного купороса на флотацию пирита, изученное в главе 4.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3"/>
        <w:rPr/>
      </w:pPr>
      <w:r>
        <w:rPr>
          <w:bCs/>
        </w:rPr>
        <w:t>Далее были проведены лабораторные испытания смеси железного купороса и сернистого натрия при флотации той же руды.  На испытания предъявлены представительные пробы колчеданной медно-цинковой руды Гайского месторождения, измельченные до крупности 80% кл. -0.074 мм, обогащение которой в медной флотации проводилось в открытом цикле с использованием следующих реагентных режимов: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3"/>
        <w:rPr/>
      </w:pPr>
      <w:r>
        <w:rPr>
          <w:bCs/>
        </w:rPr>
        <w:t xml:space="preserve">Базовый:  собиратель - бутиловый ксантогенат калия, 10 г/т,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3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пенообразователь -  Т-80  - 10г/т.</w:t>
      </w:r>
    </w:p>
    <w:p>
      <w:pPr>
        <w:pStyle w:val="Normal"/>
        <w:numPr>
          <w:ilvl w:val="0"/>
          <w:numId w:val="0"/>
        </w:numPr>
        <w:spacing w:lineRule="auto" w:line="336"/>
        <w:ind w:left="708" w:hanging="0"/>
        <w:jc w:val="both"/>
        <w:outlineLvl w:val="3"/>
        <w:rPr>
          <w:bCs/>
        </w:rPr>
      </w:pPr>
      <w:r>
        <w:rPr>
          <w:bCs/>
        </w:rPr>
        <w:t>Предъявленный на испытания: модификатор флотации пирита - смесь железного   купороса и сернистого натрия 20 г/т + 20 г/т – 1600 + 1600 г/т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3"/>
        <w:rPr/>
      </w:pPr>
      <w:r>
        <w:rPr>
          <w:bCs/>
        </w:rPr>
        <w:t xml:space="preserve">собиратель - бутиловый ксантогенат калия, 10 г/т, 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3"/>
        <w:rPr/>
      </w:pPr>
      <w:r>
        <w:rPr>
          <w:bCs/>
        </w:rPr>
        <w:t xml:space="preserve">            </w:t>
      </w:r>
      <w:r>
        <w:rPr>
          <w:bCs/>
        </w:rPr>
        <w:t>пенообразователь -  Т-80  - 10 г/т.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3"/>
        <w:rPr>
          <w:bCs/>
        </w:rPr>
      </w:pPr>
      <w:r>
        <w:rPr>
          <w:bCs/>
        </w:rPr>
        <w:t>В ходе испытаний установлено, что введение в медную флотацию смеси железного купороса и сернистого натрия не только уменьшает флотацию пирита в данной операции, но и приводит к росту извлечения меди в концентрат операции и качества концентрата.</w:t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3"/>
        <w:rPr/>
      </w:pPr>
      <w:r>
        <w:rPr>
          <w:bCs/>
        </w:rPr>
        <w:tab/>
        <w:t>Наилучшие результаты были достигнуты при применении смеси железного купороса и сернистого натрия при расходе каждого реагента 20 г/т. Введение данного расхода смеси в операцию медной флотации привело к повышению извлечения меди на 19% и качества концентрата по меди на 3.5% Балансы металлов по операции медной флотации в базовом и испытуемом реагентных режимах приведены в таблицах 2 и 3.</w:t>
      </w:r>
    </w:p>
    <w:p>
      <w:pPr>
        <w:pStyle w:val="Normal"/>
        <w:spacing w:lineRule="auto" w:line="336"/>
        <w:rPr/>
      </w:pPr>
      <w:r>
        <w:rPr/>
        <w:t>Таблица 2 - Баланс металлов медной флотации, базовый режи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720"/>
        <w:gridCol w:w="900"/>
        <w:gridCol w:w="900"/>
        <w:gridCol w:w="900"/>
        <w:gridCol w:w="900"/>
        <w:gridCol w:w="900"/>
      </w:tblGrid>
      <w:tr>
        <w:trPr>
          <w:trHeight w:val="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Расход  г/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Наимнование продукта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Выход,%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Содержание,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Извлечение, 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FeS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lang w:val="en-US"/>
              </w:rPr>
              <w:t>Na2S</w:t>
            </w: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Fe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Сu 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3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4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5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6,22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Хвосты Cu фл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9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2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5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93,78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 </w:t>
            </w:r>
            <w:r>
              <w:rPr/>
              <w:t>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Таблица 3 – Баланс металлов медной флотации, испытуемый режим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75"/>
        <w:gridCol w:w="1620"/>
        <w:gridCol w:w="1080"/>
        <w:gridCol w:w="72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Расход  г/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нование продукта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Выход,%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Содержание,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Извлечение, %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  <w:t>FeSO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lang w:val="en-US"/>
              </w:rPr>
              <w:t>Na2S</w:t>
            </w: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Сu 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3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3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7,19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Хвосты Cu фл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2,81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 </w:t>
            </w:r>
            <w:r>
              <w:rPr/>
              <w:t>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Полученные показатели медной флотации колчеданной медно-цинковой руды Гайского месторождения показали перспективность применения  смеси железного купороса с сернистым натрием в технологической схеме флотации  руды Гайского месторождения и могут быть рекомендованы для использования на обогатительной фабрике ОАО «Гайский ГОК».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>В диссертационной работе на</w:t>
        <w:tab/>
        <w:t xml:space="preserve">основе выполненных исследований решена актуальная научно-техническая задача – теоретически и экспериментально изучено действие на пирит модификаторов его флотации в условиях различных циклов флотации колчеданных медно-цинковых руд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именительно к целям флотации пирита научно обоснован выбор сульфгидрильного собирателя  – либо бутилового ксантогената калия, либо дибутилдитиофосфата натрия при действии на пирит модификаторов его флотации  – железного, медного и цинкового купоросов и их сочетаний с сернистым натрием.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36"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Основной особенностью медно-цинковых руд  России, в частности Урала, является сложный минеральный состав; большинство таких руд можно отнести к колчеданным, основным вмещающим минералом которых является пирит. Именно наличие пирита  влияет на качество получаемых из подобных руд медных и цинковых концентратов. Например на Гайской обогатительной фабрике получают медные концентраты с содержанием меди 15-17%, в которых присутствует пирит. 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36" w:before="0" w:after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ный анализ теории и практики флотации медно-цинковых руд и особенностей флотационного поведения пирита в разных циклах флотации показал, что флотация пирита определяется не только влиянием на нее традиционно используемых реагентов при флотации данного минерала, но и действием реагентов, подаваемых для флотации или депрессии флотации минералов цинка и меди – медного купороса, цинкового купороса и сульфида натрия.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36" w:before="0" w:after="0"/>
        <w:contextualSpacing/>
        <w:jc w:val="both"/>
        <w:rPr/>
      </w:pPr>
      <w:r>
        <w:rPr>
          <w:sz w:val="24"/>
          <w:szCs w:val="24"/>
          <w:lang w:val="ru-RU"/>
        </w:rPr>
        <w:t>Термодинамический анализ системы “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 xml:space="preserve">тв </w:t>
      </w:r>
      <w:r>
        <w:rPr>
          <w:sz w:val="24"/>
          <w:szCs w:val="24"/>
          <w:lang w:val="ru-RU"/>
        </w:rPr>
        <w:t xml:space="preserve"> –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тв</w:t>
      </w:r>
      <w:r>
        <w:rPr>
          <w:sz w:val="24"/>
          <w:szCs w:val="24"/>
          <w:lang w:val="ru-RU"/>
        </w:rPr>
        <w:t xml:space="preserve">  –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ж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2г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  <w:lang w:val="ru-RU"/>
        </w:rPr>
        <w:t>2г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</w:rPr>
        <w:t>OCSS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  <w:vertAlign w:val="subscript"/>
          <w:lang w:val="ru-RU"/>
        </w:rPr>
        <w:t>водн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“ показал, что природа реакций, определяющих формирование сорбционного собирателя на поверхности пирита определяется степенью окисления сульфидной серы минерала и рН жидкой фазы минеральной суспензии.  Термодинамическими расчетами возможности формирования как химической, так и физической форм сорбции бутилового ксантогената на поверхности зерен пирита показана их независимость от глубины окисления сульфидной серы минерала и преимущественное существование только физической формы сорбции собирателя в виде молекул диксантогенида.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36" w:before="0" w:after="0"/>
        <w:contextualSpacing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На основании анализа данных И.А.Каковского, установлена функциональная связь между стандартными значениями Энергии Гиббса реакций диссоциации ксантогенатов и дитиофосфатов металлов, позволившая оценить значение произведений растворимости этилового и бутилового дитиофосфата железа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, значения которых составили 1.310</w:t>
      </w:r>
      <w:r>
        <w:rPr>
          <w:sz w:val="24"/>
          <w:szCs w:val="24"/>
          <w:vertAlign w:val="superscript"/>
          <w:lang w:val="ru-RU"/>
        </w:rPr>
        <w:t>-2</w:t>
      </w:r>
      <w:r>
        <w:rPr>
          <w:sz w:val="24"/>
          <w:szCs w:val="24"/>
          <w:lang w:val="ru-RU"/>
        </w:rPr>
        <w:t>, 710</w:t>
      </w:r>
      <w:r>
        <w:rPr>
          <w:sz w:val="24"/>
          <w:szCs w:val="24"/>
          <w:vertAlign w:val="superscript"/>
          <w:lang w:val="ru-RU"/>
        </w:rPr>
        <w:t>-7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36" w:before="0" w:after="0"/>
        <w:contextualSpacing/>
        <w:jc w:val="both"/>
        <w:rPr/>
      </w:pPr>
      <w:r>
        <w:rPr>
          <w:sz w:val="24"/>
          <w:szCs w:val="24"/>
          <w:lang w:val="ru-RU"/>
        </w:rPr>
        <w:t>Как и для случая флотации пирита бутиловым ксантогенатом калия, флотация пирита бутиловым дитиофосфатом натрия термодинамически должна проходить при наличии на поверхности минерала только одной формы сорбции – физической, в виде дисульфида ((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9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PSS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336" w:before="0" w:after="0"/>
        <w:contextualSpacing/>
        <w:jc w:val="both"/>
        <w:rPr/>
      </w:pPr>
      <w:r>
        <w:rPr>
          <w:sz w:val="24"/>
          <w:szCs w:val="24"/>
          <w:lang w:val="ru-RU"/>
        </w:rPr>
        <w:t>Выполненные термодинамические расчеты возможности активации пирита катионами железа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и меди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 показали, что  активация термодинамически возможна при всех принятых в расчетах значениях рН. Отличительной особенностью процесса активации является изменение механизма ее протекания с изменением рН от слабо до сильно щелочной сре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36"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сопоставимых мольных расходах бутилового ксантогената калия и дибутилдитиофосфата натрия, при рН = 8 </w:t>
      </w:r>
      <w:r>
        <w:rPr>
          <w:sz w:val="24"/>
          <w:szCs w:val="24"/>
          <w:lang w:val="ru-RU"/>
        </w:rPr>
        <w:t xml:space="preserve">указанные собиратели проявляют близкое собирательное действие при флотации пирита флотационной крупности. При рН 10 и 12 собирательное действие дибутилдитиофосфата натрия сильнее чем бутилового ксантогената калия.  При флотации шламовых фракций пирита при рН  8 и 10 собирательное действие обоих собирателей сопоставимо. </w:t>
        <w:tab/>
        <w:t>При флотации крупных зерен пирита при всех изученных значениях рН дибутилдитиофосфат натрия явился более сильным собирателем, чем бутиловый ксантогенат калия.</w:t>
      </w:r>
    </w:p>
    <w:p>
      <w:pPr>
        <w:pStyle w:val="Style15"/>
        <w:numPr>
          <w:ilvl w:val="0"/>
          <w:numId w:val="6"/>
        </w:numPr>
        <w:spacing w:lineRule="auto" w:line="33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расхода смеси железного купороса с сернистым натрием, ее действие на флотацию пирита, независимо от используемого собирателя, оказывает как активирующее, та и депрессирующее  действие. 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Укрупненные лабораторные исследования действия катионов  железа(</w:t>
      </w:r>
      <w:r>
        <w:rPr>
          <w:lang w:val="en-US"/>
        </w:rPr>
        <w:t>II</w:t>
      </w:r>
      <w:r>
        <w:rPr/>
        <w:t xml:space="preserve">) в щелочной среде и смеси железного купороса с сернистым натрием выполнялись на рядовой пробе медно-цинковой колчеданной руды. </w:t>
      </w:r>
    </w:p>
    <w:p>
      <w:pPr>
        <w:pStyle w:val="Style15"/>
        <w:numPr>
          <w:ilvl w:val="0"/>
          <w:numId w:val="6"/>
        </w:numPr>
        <w:spacing w:lineRule="auto" w:line="3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ение в технологическую схему медной флотации операции кондиционирования пульпы с железным купоросом дает определенный технологический эффект, проявляющий себя при малых расходах реагента. Это проявляется в повышении извлечения меди и повышении качества медного концентрата. Добавки того же реагента в щелочную пульпу перед медно-цинковой флотацией так же дает улучшение технологических показателей этой операции, особенно по цинку. 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Действие смеси железного купороса и сернистого натрия на флотацию минералов меди, цинка и пирита при ее дозировании в медную и медно-цинковую флотацию показали, что замена железного купороса на его смесь с сернистым натрием дает больший эффект по сравнению с действием одного железного купороса.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Выполненные укрупненные лабораторные испытания дают основание рекомендовать использовать железный купорос и его смесь с сернистым натрием в аналогичных операциях флотации на обогатительной фабрике ОАО «Гайский ГОК», перерабатывающей колчеданные медно-цинковые руды.</w:t>
      </w:r>
    </w:p>
    <w:p>
      <w:pPr>
        <w:pStyle w:val="TextBodyIndent"/>
        <w:spacing w:lineRule="auto" w:line="336" w:before="0" w:after="0"/>
        <w:ind w:left="283" w:firstLine="708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center"/>
        <w:rPr>
          <w:b/>
          <w:b/>
        </w:rPr>
      </w:pPr>
      <w:r>
        <w:rPr>
          <w:b/>
        </w:rPr>
        <w:t>Основное содержание работы изложено в следующих публикациях</w:t>
      </w:r>
    </w:p>
    <w:p>
      <w:pPr>
        <w:pStyle w:val="Style15"/>
        <w:widowControl/>
        <w:autoSpaceDE w:val="true"/>
        <w:spacing w:lineRule="auto" w:line="336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1. Горячев Б.Е. Особенности флотации пирита одного  из медно-цинковых месторождений Уральского региона бутиловым ксантогенатом калия и дитиофосфатом натрия / Б.Е.Горячев, Наинг Лин У , А.А.Николаев // Цветные металлы. 2014 № 6, С. 16 – 22.</w:t>
      </w:r>
    </w:p>
    <w:p>
      <w:pPr>
        <w:pStyle w:val="Style15"/>
        <w:widowControl/>
        <w:autoSpaceDE w:val="true"/>
        <w:spacing w:lineRule="auto" w:line="336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2. Горячев Б.Е. Особенности влияния катионов меди, цинка и железа на флотируемость пирита одного из медно-цинковых месторождений Урала /  Б.Е.Горячев, Наинг Лин У , А.А.Николаев // Цветные металлы -2015. -№1. –С.12-18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/>
        <w:t>3. Горячев Б.Е. Кинетика флотации мономинеральных фракций пирита разлизной крупности бутиловым ксантогенатом калия и дитиофосфатом натрия / Б.Е.Горячев, Наинг Лин У , А.А.Николаев //М:ИПКОН РАН,2013-450 с.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/>
        <w:t>4. Горячев Б.Е. Исследование влияния катионов меди, цинка и железа  на флотацию мономинеральных фракций пирита флотационной крупности сульфгидрильными собирателями / Б.Е.Горячев, Наинг Лин У , А.А.Николаев //М:ИПКОН РАН,2014 -450 с</w:t>
      </w:r>
    </w:p>
    <w:p>
      <w:pPr>
        <w:pStyle w:val="Style15"/>
        <w:widowControl/>
        <w:autoSpaceDE w:val="true"/>
        <w:spacing w:lineRule="auto" w:line="336" w:before="0" w:after="0"/>
        <w:ind w:left="0" w:hanging="0"/>
        <w:contextualSpacing/>
        <w:jc w:val="both"/>
        <w:rPr/>
      </w:pPr>
      <w:r>
        <w:rPr>
          <w:sz w:val="24"/>
          <w:szCs w:val="24"/>
          <w:lang w:val="ru-RU"/>
        </w:rPr>
        <w:t>5. Горячев Б.Е. Принципы использования бутилового ксантогената калия и бутилового дитиофосфата натрия в разных циклах флотации медно-цинковых колчеданных руд /  Б.Е.Горячев, Наинг Лин У , А.А.Николаев (ноу-нау) НИТУ «МИСиС» 11-009-2014 ОИС. 24.04.2014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lang w:eastAsia="en-US"/>
        </w:rPr>
        <w:t>6. Горячев Б.Е. Исследование флотируемости различных классов крупности одного из месторождений уральского региона бутиловым аэрофлотам натрия /</w:t>
      </w:r>
      <w:r>
        <w:rPr/>
        <w:t xml:space="preserve">  Б.Е.Горячев, Наинг Лин У , А.А.Николаев</w:t>
      </w:r>
      <w:r>
        <w:rPr>
          <w:lang w:eastAsia="en-US"/>
        </w:rPr>
        <w:t xml:space="preserve"> // « Научные основны и практика переработки руд и техногенного сырья»  3-4 апреля -2013 г. -С. 344-346.   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lang w:eastAsia="en-US"/>
        </w:rPr>
        <w:t>7. Горячев Б.Е.  Исследование влияния катионов меди, цинка и железа и на флотацию мономинеральных фракций пирита флотационной крупности сульфгидрильными собирателями</w:t>
      </w:r>
      <w:r>
        <w:rPr/>
        <w:t xml:space="preserve"> / Б.Е.Горячев, Наинг Лин У , А.А.Николаев</w:t>
      </w:r>
      <w:r>
        <w:rPr>
          <w:lang w:eastAsia="en-US"/>
        </w:rPr>
        <w:t xml:space="preserve"> // X Конгресс обогатителей стран СНГ.Сборник материалов Том II.- М :МИСиС.-2015.-С 638-642.</w:t>
      </w:r>
      <w:r>
        <w:rPr/>
        <w:t xml:space="preserve"> 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BodytextSpacing1pt">
    <w:name w:val="Body text + Spacing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</w:rPr>
  </w:style>
  <w:style w:type="character" w:styleId="Bodytext">
    <w:name w:val="Body tex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Candara">
    <w:name w:val="Body text + Candara"/>
    <w:basedOn w:val="Style1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lang w:val="en-US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атья Лит Авт"/>
    <w:basedOn w:val="Normal"/>
    <w:qFormat/>
    <w:pPr>
      <w:tabs>
        <w:tab w:val="clear" w:pos="708"/>
        <w:tab w:val="right" w:pos="284" w:leader="none"/>
        <w:tab w:val="left" w:pos="397" w:leader="none"/>
      </w:tabs>
      <w:spacing w:lineRule="exact" w:line="290"/>
      <w:ind w:left="397" w:hanging="397"/>
      <w:jc w:val="both"/>
    </w:pPr>
    <w:rPr>
      <w:kern w:val="2"/>
      <w:sz w:val="22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5:00Z</dcterms:created>
  <dc:creator>Acer</dc:creator>
  <dc:description/>
  <cp:keywords/>
  <dc:language>en-US</dc:language>
  <cp:lastModifiedBy>User</cp:lastModifiedBy>
  <dcterms:modified xsi:type="dcterms:W3CDTF">2015-04-07T10:35:00Z</dcterms:modified>
  <cp:revision>2</cp:revision>
  <dc:subject/>
  <dc:title>На правах рукописи</dc:title>
</cp:coreProperties>
</file>