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оппонентах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алин Борис Александрович </w:t>
      </w:r>
      <w:r>
        <w:rPr>
          <w:rFonts w:cs="Times New Roman" w:ascii="Times New Roman" w:hAnsi="Times New Roman"/>
          <w:szCs w:val="24"/>
          <w:lang w:val="ru-RU"/>
        </w:rPr>
        <w:t xml:space="preserve">16.07.1935 года рождения, доктор физико-математических наук, профессор, заслуженный деятель науки и техники РФ, лауреат премии Правительства РФ, заведующий кафедрой физических проблем материаловедения Национального исследовательского ядерного университета «МИФИ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федра № 9 НИЯУ «МИФИ» (Физические проблемы материаловедения) специализируется в области разработки новых металлических, керамических и композитных материалов, физических методов формирования структурно-фазовых состояний, устойчивых в экстремальных условиях, разработки нанокристаллических и аморфных материалов, моделирования процессов конденсированных средах. Кафедра занимается экспериментальной физикой твердого тела. Основные направления деятельности: Реакторные материалы; Сверхпроводящие материалы. Высокотемпературные сверхпроводники (ВТСП); Сложно легированные материалы с неравновесной структурой. Аморфное состояние вещества; Диффузия в твердых телах. Моделирование диффузионных процессов; Поведение твердого тела в экстремальных условиях; Материалы для новых источников энергии. Водородная энергетик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ласть научных интересов Калина Б.А. – исследование радиационной эрозии поверхности конструкционных материалов при облучении ионами изотопов водорода и гелия. Конструкционные материалы ядерной техники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ик для вузов. Том 6. Часть 1. М.: МИФИ, 2008. 672 с. Б.А. Калин, П.А. Платонов, И.И. Чернов, Я.И. Штромба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lin,B.A., Volkov,N.V., Oleinikov,I.V./ Ion mixing in multilayer films and the doping of the near-surface layers of polycrystalline substrates under irradiation by ion beams with a wide energy spectrum/ Proceedings Of The 20th International Conference “Ion-Surface Interaction (ISI-2011)”. Bulletin of the Russian Academy of Sciences: Physics. 2012, Vol. 76, Iss. 6, pp 690-695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n'In,V.M., Kalin,B.A., Korchagin,O.N., Stal'Tsov,M.S., Chernov,I.I. / Investigation of oxygen-titanium interaction in vanadium by internal friction method / New Methods Of Treatment And Production Of Materials With Required Properties. Inorganic Materials: Applied Research. 2012, Vol. 3, Iss. 3, pp 243-247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. L. Yakushin, Aung Tkhurein Khein, P. S. Dzhumaev, M. G. Isaenkova, B. A. Kalin et.al./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Modification of the structural-phase state of ferritic-martensitic steels by pulsed gas plasma flows/ Physico-Chemical Principles Of Materials Development. Inorganic Materials: Applied Research. </w:t>
      </w:r>
      <w:r>
        <w:rPr>
          <w:rFonts w:cs="Times New Roman" w:ascii="Times New Roman" w:hAnsi="Times New Roman"/>
          <w:szCs w:val="24"/>
          <w:lang w:val="ru-RU"/>
        </w:rPr>
        <w:t xml:space="preserve">2013, </w:t>
      </w:r>
      <w:r>
        <w:rPr>
          <w:rFonts w:cs="Times New Roman" w:ascii="Times New Roman" w:hAnsi="Times New Roman"/>
          <w:szCs w:val="24"/>
        </w:rPr>
        <w:t>Vol</w:t>
      </w:r>
      <w:r>
        <w:rPr>
          <w:rFonts w:cs="Times New Roman" w:ascii="Times New Roman" w:hAnsi="Times New Roman"/>
          <w:szCs w:val="24"/>
          <w:lang w:val="ru-RU"/>
        </w:rPr>
        <w:t xml:space="preserve">. 4, </w:t>
      </w:r>
      <w:r>
        <w:rPr>
          <w:rFonts w:cs="Times New Roman" w:ascii="Times New Roman" w:hAnsi="Times New Roman"/>
          <w:szCs w:val="24"/>
        </w:rPr>
        <w:t>Iss</w:t>
      </w:r>
      <w:r>
        <w:rPr>
          <w:rFonts w:cs="Times New Roman" w:ascii="Times New Roman" w:hAnsi="Times New Roman"/>
          <w:szCs w:val="24"/>
          <w:lang w:val="ru-RU"/>
        </w:rPr>
        <w:t xml:space="preserve">. 5, </w:t>
      </w:r>
      <w:r>
        <w:rPr>
          <w:rFonts w:cs="Times New Roman" w:ascii="Times New Roman" w:hAnsi="Times New Roman"/>
          <w:szCs w:val="24"/>
        </w:rPr>
        <w:t>pp</w:t>
      </w:r>
      <w:r>
        <w:rPr>
          <w:rFonts w:cs="Times New Roman" w:ascii="Times New Roman" w:hAnsi="Times New Roman"/>
          <w:szCs w:val="24"/>
          <w:lang w:val="ru-RU"/>
        </w:rPr>
        <w:t xml:space="preserve"> 376-384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Kalin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Suchkov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</w:rPr>
        <w:t>Fedotov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</w:rPr>
        <w:t>Sevryukov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</w:rPr>
        <w:t>Morokhov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e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lang w:val="ru-RU"/>
        </w:rPr>
        <w:t xml:space="preserve">./  </w:t>
      </w:r>
      <w:r>
        <w:rPr>
          <w:rFonts w:cs="Times New Roman" w:ascii="Times New Roman" w:hAnsi="Times New Roman"/>
          <w:szCs w:val="24"/>
        </w:rPr>
        <w:t>Brazing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ITE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irs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Wal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y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Copper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Base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Rapidly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Quenche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Ribbon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Typ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ille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Metal</w:t>
      </w:r>
      <w:r>
        <w:rPr>
          <w:rFonts w:cs="Times New Roman" w:ascii="Times New Roman" w:hAnsi="Times New Roman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</w:rPr>
        <w:t>Fusi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cienc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Technology</w:t>
      </w:r>
      <w:r>
        <w:rPr>
          <w:rFonts w:cs="Times New Roman" w:ascii="Times New Roman" w:hAnsi="Times New Roman"/>
          <w:szCs w:val="24"/>
          <w:lang w:val="ru-RU"/>
        </w:rPr>
        <w:t xml:space="preserve">. 2014, </w:t>
      </w:r>
      <w:r>
        <w:rPr>
          <w:rFonts w:cs="Times New Roman" w:ascii="Times New Roman" w:hAnsi="Times New Roman"/>
          <w:szCs w:val="24"/>
        </w:rPr>
        <w:t>Vol</w:t>
      </w:r>
      <w:r>
        <w:rPr>
          <w:rFonts w:cs="Times New Roman" w:ascii="Times New Roman" w:hAnsi="Times New Roman"/>
          <w:szCs w:val="24"/>
          <w:lang w:val="ru-RU"/>
        </w:rPr>
        <w:t xml:space="preserve">. 65,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, pp 212- 221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ung Kyaw Zaw, Chernov I. I., Staltsov M. S., Kalin B. A., Korchagin O. N./ Research of helium and hydrogen behavior in vanadium-based alloys/ </w:t>
      </w:r>
      <w:r>
        <w:rPr>
          <w:rFonts w:cs="Times New Roman" w:ascii="Times New Roman" w:hAnsi="Times New Roman"/>
          <w:szCs w:val="24"/>
        </w:rPr>
        <w:t xml:space="preserve">Tsvetnye Metally (Non-ferrous metals). 2014 ,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Заводчиков Александр Сергеевич</w:t>
      </w:r>
      <w:r>
        <w:rPr>
          <w:rFonts w:cs="Times New Roman" w:ascii="Times New Roman" w:hAnsi="Times New Roman"/>
          <w:szCs w:val="24"/>
          <w:lang w:val="ru-RU"/>
        </w:rPr>
        <w:t xml:space="preserve"> 13.11.1985 года рождения, кандидат технических наук по специальности 05.16.09 «Материаловедение (машиностроение)», старший научный сотрудник отдела разработки технологий циркониевых сплавов, изделий и материалов ТВС тепловых реакторов Высокотехнологического научно-исследовательского института неорганических материалов имени академика А.А. Бочвара (АО «ВНИИНМ»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ными направлениями исследований отдела разработки технологий циркониевых сплавов, изделий и материалов ТВС тепловых реакторов являются передовые технологии горячего выдавливания, механической обработки, холодной прокатки и термической обработки циркониевых изделий и полуфабрикатов в обеспечение заданных характеристик изделий.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научных интересов А.С. Заводчикова – исследование влияния параметров холодной деформации и термической обработки на структуру, текстуру и свойства полуфабрикатов и готовых труб для создания и совершенствования технологии производства оболочечных труб из циркониевого сплава типа Э110 для твэлов  реакторов ВВЭР 1000 и других комплектующих из циркониевых сплавов для активных зон атомных реакторов. В данных областях научных исследований он имеет ряд публикац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aenkova M., Perlovich Y., Fesenko V., Krymskaya O., Zavodchikov A. EVIDENCE OF BULK NANOSTRUCTURING IN ZR-BASED ALLOYS UNDER DEFORMATION AT TEMPERATURES OF </w:t>
      </w:r>
      <w:r>
        <w:rPr>
          <w:rFonts w:cs="Times New Roman" w:ascii="Times New Roman" w:hAnsi="Times New Roman"/>
          <w:color w:val="000000"/>
          <w:szCs w:val="24"/>
          <w:lang w:val="ru-RU"/>
        </w:rPr>
        <w:t>α</w:t>
      </w:r>
      <w:r>
        <w:rPr>
          <w:rFonts w:cs="Times New Roman" w:ascii="Times New Roman" w:hAnsi="Times New Roman"/>
          <w:color w:val="000000"/>
          <w:szCs w:val="24"/>
        </w:rPr>
        <w:t>↔</w:t>
      </w:r>
      <w:r>
        <w:rPr>
          <w:rFonts w:cs="Times New Roman" w:ascii="Times New Roman" w:hAnsi="Times New Roman"/>
          <w:color w:val="000000"/>
          <w:szCs w:val="24"/>
          <w:lang w:val="ru-RU"/>
        </w:rPr>
        <w:t>β</w:t>
      </w:r>
      <w:r>
        <w:rPr>
          <w:rFonts w:cs="Times New Roman" w:ascii="Times New Roman" w:hAnsi="Times New Roman"/>
          <w:color w:val="000000"/>
          <w:szCs w:val="24"/>
        </w:rPr>
        <w:t xml:space="preserve"> PHASE TRANSFORMATIONS Materials Science Forum. </w:t>
      </w:r>
      <w:r>
        <w:rPr>
          <w:rFonts w:cs="Times New Roman" w:ascii="Times New Roman" w:hAnsi="Times New Roman"/>
          <w:color w:val="000000"/>
          <w:szCs w:val="24"/>
          <w:lang w:val="ru-RU"/>
        </w:rPr>
        <w:t>2011. Т. 667-669. С. 629-63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улин С.А., Котрехов В.А., Рожнов А.Б., Хаткевич В.М., Рогачев С.О., Заводчиков А.С. МЕХАНИЧЕСКИЕ СВОЙСТВА И ХАРАКТЕР РАЗРУШЕНИЯ ТРУБНОЙ ЗАГОТОВКИ ИЗ ЦИРКОНИЕВОГО СПЛАВА Э110 ПОСЛЕ РАДИАЛЬНОЙ КОВКИ С РАЗЛИЧНОЙ СТЕПЕНЬЮ ДЕФОРМАЦИИ Деформация и разрушение материалов. 2012. № 2. С. 36-4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лосков Н.А., Данилов В.И., Зуев Л.Б., Заводчиков А.С., Болотина И.О., Орлова Д.В. ЭВОЛЮЦИЯ АВТОВОЛН ЛОКАЛИЗАЦИИ ДЕФОРМАЦИИ В ЦИРКОНИЕВОМ СПЛАВЕ И ОЦЕНКА ЗАПАСА ПЛАСТИЧНОСТИ В ОЧАГЕ ПРОКАТКИ Прикладная механика и техническая физика. 2012. Т. 53. № 4 (314). С. 165-17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водчиков А.С. СТРУКТУРА И СВОЙСТВА ТРУБНЫХ ПОЛУФАБРИКАТОВ ИЗ ЦИРКОНИЕВОГО СПЛАВА Э110 ПОСЛЕ РАДИАЛЬНОЙ КОВКИ. Диссертация на соискание ученой степени кандидата технических наук / Институт физики прочности и материаловедения Сибирского отделения Российской академии наук. Пермь, 201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Шляхова Г.В., Данилов В.И., Заводчиков А.С., Семухин Б.С., Полетика Т.М., Гирсова С.Л., Зуев Л.Б. ИЗМЕНЕНИЯ МИКРОСТРУКТУРЫ И ФАЗОВОГО СОСТАВА ТИТАНОВОГО СПЛАВА ВТ16 ПРИ РАДИАЛЬНОЙ КОВКЕ. Титан. 2010. № 4 (30). С. 31-3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loskov N.A., Danilov V.I., Zuev L.B., Orlova D.V., Zavodchikov A.S., Bolotina I.O. EVOLUTION OF STRAIN LOCALIZATION AUTOWAVES IN A ZIRCONIUM ALLOY AND EVALUATION OF PLASTICITY MARGIN IN A ROLLING AREA. Journal of Applied Mechanics and Technical Physics. 2012. </w:t>
      </w:r>
      <w:r>
        <w:rPr>
          <w:rFonts w:cs="Times New Roman" w:ascii="Times New Roman" w:hAnsi="Times New Roman"/>
          <w:color w:val="000000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Cs w:val="24"/>
        </w:rPr>
        <w:t xml:space="preserve">. 53. № 4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</w:rPr>
        <w:t>. 611-61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erlovich Y., Isaenkova M., Fesenko V., Krymskaya O., Zavodchikov A. DEFORMATION MECHANISMS IN TUBE BILLETS FROM ZR-1%NB ALLOY UNDER RADIAL FORGING.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борнике</w:t>
      </w:r>
      <w:r>
        <w:rPr>
          <w:rFonts w:cs="Times New Roman" w:ascii="Times New Roman" w:hAnsi="Times New Roman"/>
          <w:color w:val="000000"/>
          <w:szCs w:val="24"/>
        </w:rPr>
        <w:t xml:space="preserve">: AIP Conference Proceedings 2011. </w:t>
      </w:r>
      <w:r>
        <w:rPr>
          <w:rFonts w:cs="Times New Roman" w:ascii="Times New Roman" w:hAnsi="Times New Roman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</w:rPr>
        <w:t>. 404-40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анилов В.И., Шляхова Г.В., Заводчиков А.С., Зуев Л.Б., Шаркеев Ю.П. ПОЛУЧЕНИЕ СУБМИКРОКРИСТАЛЛИЧЕСКОГО СОСТОЯНИЯ В СПЛАВЕ ВТ16 ПРИ ИНТЕНСИВНОЙ ПЛАСТИЧЕСКОЙ ДЕФОРМАЦИИ. Титан. 2011. № 4 (34). С. 15-2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жмегов К.В., Заводчиков А.С., Саблин М.Н., Кабанов А.А., Новиков В.В. УСОВЕРШЕНСТВОВАНИЕ РЕЖИМА ГОРЯЧЕЙ КОВКИ СЛИТКА СПЛАВА Э110 НА ОСНОВЕ РЕЗУЛЬТАТОВ ФИЗИЧЕСКОГО МОДЕЛИРОВАНИЯ. Вопросы атомной науки и техники. Серия: Материаловедение и новые материалы. 2015. № 1 (80). С. 22-30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Информация о ведуще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лное наименование:  Федеральное  государственное  бюджетное учреждение нау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ститут металлургии и материаловедения им. А.А. Байкова Российской академии нау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раткое наименование: ИМЕТ РА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: 119991, Москва, Ленинский проспект, 4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лефон: +7(499) 135-206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акс: +7(499) 135-8680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me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ime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www.imet.ac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b/>
          <w:szCs w:val="24"/>
          <w:lang w:val="ru-RU"/>
        </w:rPr>
        <w:t>Основные научные направления: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- Физико-химические основы металлургии цветных и редких металлов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- Металловедение цветных и легких металлов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- Пластическая деформация металлических материалов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- Конструкционные стали и сплавы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- Физикохимия аморфных и нанокристаллических сплавов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- Прочность и пластичность металлических и композиционных материалов и наноматериа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Cs w:val="24"/>
        </w:rPr>
        <w:t xml:space="preserve">1. </w:t>
      </w:r>
      <w:r>
        <w:rPr>
          <w:color w:val="231F20"/>
          <w:szCs w:val="24"/>
        </w:rPr>
        <w:t>B.B. Straumal, S.V. Dobatkin, A.O. Rodin, S.G. Protasova, A.A. Mazilkin, D.Goll, B. Baretzky. Structure and Properties of Nanograined Fe–C Alloys after Severe Plastic Deformation. Advanced Engineering Materials, 2011, 13 ,No 6, p. 463-469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iCs/>
          <w:szCs w:val="24"/>
        </w:rPr>
        <w:t xml:space="preserve">2. </w:t>
      </w:r>
      <w:r>
        <w:rPr>
          <w:bCs/>
          <w:szCs w:val="24"/>
        </w:rPr>
        <w:t xml:space="preserve">Е. Г. Астафурова, Г. Г. Захарова, Е. В. Найденкин, Г. И. Рааб, С. В. Добаткин. </w:t>
      </w:r>
    </w:p>
    <w:p>
      <w:pPr>
        <w:pStyle w:val="Normal"/>
        <w:spacing w:lineRule="auto" w:line="360"/>
        <w:ind w:right="-57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Влияние высокотемпературных отжигов на микроструктуру и механические свойства </w:t>
      </w:r>
    </w:p>
    <w:p>
      <w:pPr>
        <w:pStyle w:val="Normal"/>
        <w:spacing w:lineRule="auto" w:line="360"/>
        <w:ind w:right="-57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феррито-перлитной стали 10Г2ФТ, подвергнутой равноканальному угловому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Cs/>
          <w:szCs w:val="24"/>
          <w:lang w:val="ru-RU"/>
        </w:rPr>
        <w:t>прессованию. Физика металлов и маталловедение</w:t>
      </w:r>
      <w:r>
        <w:rPr>
          <w:iCs/>
          <w:szCs w:val="24"/>
          <w:lang w:val="ru-RU"/>
        </w:rPr>
        <w:t xml:space="preserve">, 2011, том 111, № 1, с. 64–73. </w:t>
      </w:r>
    </w:p>
    <w:p>
      <w:pPr>
        <w:pStyle w:val="Normal"/>
        <w:spacing w:lineRule="auto" w:line="360"/>
        <w:ind w:right="-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 Г.Г. Захарова, Е.Г. Астафурова, М.С. Тукеева, Е.В. Найденкин, Г.И. Рааб, С.В. Добаткин. Механические свойства феррито-перлитной и мартенситной стали 10Г2ФТ после равноканального углового прессования и высокотемпературных отжигов. Известия высших учебных заведений.Физика. 2011, №4, с.23-28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4. С.В. Добаткин, Л.М. Капуткина, О.В. Рыбальченко, В.С. Комлев. Фазовые и структурные превращения в коррозионно-стойких сталях после сдвига под давлением и нагрева // Металлы.–2012.–№ 5.–С. 28-37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G</w:t>
      </w:r>
      <w:r>
        <w:rPr>
          <w:szCs w:val="24"/>
          <w:lang w:val="ru-RU"/>
        </w:rPr>
        <w:t>.</w:t>
      </w:r>
      <w:r>
        <w:rPr>
          <w:szCs w:val="24"/>
        </w:rPr>
        <w:t>G</w:t>
      </w:r>
      <w:r>
        <w:rPr>
          <w:szCs w:val="24"/>
          <w:lang w:val="ru-RU"/>
        </w:rPr>
        <w:t xml:space="preserve">. </w:t>
      </w:r>
      <w:r>
        <w:rPr>
          <w:szCs w:val="24"/>
        </w:rPr>
        <w:t>Maier</w:t>
      </w:r>
      <w:r>
        <w:rPr>
          <w:szCs w:val="24"/>
          <w:lang w:val="ru-RU"/>
        </w:rPr>
        <w:t xml:space="preserve">, </w:t>
      </w:r>
      <w:r>
        <w:rPr>
          <w:szCs w:val="24"/>
        </w:rPr>
        <w:t>E</w:t>
      </w:r>
      <w:r>
        <w:rPr>
          <w:szCs w:val="24"/>
          <w:lang w:val="ru-RU"/>
        </w:rPr>
        <w:t>.</w:t>
      </w:r>
      <w:r>
        <w:rPr>
          <w:szCs w:val="24"/>
        </w:rPr>
        <w:t>G</w:t>
      </w:r>
      <w:r>
        <w:rPr>
          <w:szCs w:val="24"/>
          <w:lang w:val="ru-RU"/>
        </w:rPr>
        <w:t xml:space="preserve">. </w:t>
      </w:r>
      <w:r>
        <w:rPr>
          <w:szCs w:val="24"/>
        </w:rPr>
        <w:t>Astafurova</w:t>
      </w:r>
      <w:r>
        <w:rPr>
          <w:szCs w:val="24"/>
          <w:lang w:val="ru-RU"/>
        </w:rPr>
        <w:t xml:space="preserve">, </w:t>
      </w:r>
      <w:r>
        <w:rPr>
          <w:szCs w:val="24"/>
        </w:rPr>
        <w:t>H</w:t>
      </w:r>
      <w:r>
        <w:rPr>
          <w:szCs w:val="24"/>
          <w:lang w:val="ru-RU"/>
        </w:rPr>
        <w:t>.</w:t>
      </w:r>
      <w:r>
        <w:rPr>
          <w:szCs w:val="24"/>
        </w:rPr>
        <w:t>J</w:t>
      </w:r>
      <w:r>
        <w:rPr>
          <w:szCs w:val="24"/>
          <w:lang w:val="ru-RU"/>
        </w:rPr>
        <w:t>.</w:t>
      </w:r>
      <w:r>
        <w:rPr>
          <w:szCs w:val="24"/>
        </w:rPr>
        <w:t>Maier</w:t>
      </w:r>
      <w:r>
        <w:rPr>
          <w:szCs w:val="24"/>
          <w:lang w:val="ru-RU"/>
        </w:rPr>
        <w:t xml:space="preserve">, </w:t>
      </w:r>
      <w:r>
        <w:rPr>
          <w:szCs w:val="24"/>
        </w:rPr>
        <w:t>E</w:t>
      </w:r>
      <w:r>
        <w:rPr>
          <w:szCs w:val="24"/>
          <w:lang w:val="ru-RU"/>
        </w:rPr>
        <w:t>.</w:t>
      </w:r>
      <w:r>
        <w:rPr>
          <w:szCs w:val="24"/>
        </w:rPr>
        <w:t>V</w:t>
      </w:r>
      <w:r>
        <w:rPr>
          <w:szCs w:val="24"/>
          <w:lang w:val="ru-RU"/>
        </w:rPr>
        <w:t xml:space="preserve">. </w:t>
      </w:r>
      <w:r>
        <w:rPr>
          <w:szCs w:val="24"/>
        </w:rPr>
        <w:t>Naydenkin</w:t>
      </w:r>
      <w:r>
        <w:rPr>
          <w:szCs w:val="24"/>
          <w:lang w:val="ru-RU"/>
        </w:rPr>
        <w:t xml:space="preserve"> , </w:t>
      </w:r>
      <w:r>
        <w:rPr>
          <w:szCs w:val="24"/>
        </w:rPr>
        <w:t>G</w:t>
      </w:r>
      <w:r>
        <w:rPr>
          <w:szCs w:val="24"/>
          <w:lang w:val="ru-RU"/>
        </w:rPr>
        <w:t>.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  <w:r>
        <w:rPr>
          <w:szCs w:val="24"/>
        </w:rPr>
        <w:t>Raab</w:t>
      </w:r>
      <w:r>
        <w:rPr>
          <w:szCs w:val="24"/>
          <w:lang w:val="ru-RU"/>
        </w:rPr>
        <w:t xml:space="preserve">, </w:t>
      </w:r>
      <w:r>
        <w:rPr>
          <w:szCs w:val="24"/>
        </w:rPr>
        <w:t>P</w:t>
      </w:r>
      <w:r>
        <w:rPr>
          <w:szCs w:val="24"/>
          <w:lang w:val="ru-RU"/>
        </w:rPr>
        <w:t>.</w:t>
      </w:r>
      <w:r>
        <w:rPr>
          <w:szCs w:val="24"/>
        </w:rPr>
        <w:t>D</w:t>
      </w:r>
      <w:r>
        <w:rPr>
          <w:szCs w:val="24"/>
          <w:lang w:val="ru-RU"/>
        </w:rPr>
        <w:t xml:space="preserve">. </w:t>
      </w:r>
      <w:r>
        <w:rPr>
          <w:szCs w:val="24"/>
        </w:rPr>
        <w:t>Odessky</w:t>
      </w:r>
      <w:r>
        <w:rPr>
          <w:szCs w:val="24"/>
          <w:lang w:val="ru-RU"/>
        </w:rPr>
        <w:t xml:space="preserve">, </w:t>
      </w:r>
      <w:r>
        <w:rPr>
          <w:szCs w:val="24"/>
        </w:rPr>
        <w:t>S</w:t>
      </w:r>
      <w:r>
        <w:rPr>
          <w:szCs w:val="24"/>
          <w:lang w:val="ru-RU"/>
        </w:rPr>
        <w:t>.</w:t>
      </w:r>
      <w:r>
        <w:rPr>
          <w:szCs w:val="24"/>
        </w:rPr>
        <w:t>V</w:t>
      </w:r>
      <w:r>
        <w:rPr>
          <w:szCs w:val="24"/>
          <w:lang w:val="ru-RU"/>
        </w:rPr>
        <w:t xml:space="preserve">. </w:t>
      </w:r>
      <w:r>
        <w:rPr>
          <w:szCs w:val="24"/>
        </w:rPr>
        <w:t>Dobatkin</w:t>
      </w:r>
      <w:r>
        <w:rPr>
          <w:szCs w:val="24"/>
          <w:lang w:val="ru-RU"/>
        </w:rPr>
        <w:t xml:space="preserve">. </w:t>
      </w:r>
      <w:r>
        <w:rPr>
          <w:szCs w:val="24"/>
        </w:rPr>
        <w:t>Annealing behavior of ultrafine grained structure in low-carbon steel produced by equal channel angular pressing. Materials Science and Engineering A581(2013)104–107.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  <w:shd w:fill="FFFFFF" w:val="clear"/>
        </w:rPr>
        <w:t>6. Г. Г. Майер, Е. Г. Астафурова, В. С. Кошовкина, Е. В. Найденкин, А. И. Смирнов, В. А. Батаев, А. А. Батаев, П. Д. Одесский, С. В. Добаткин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>Формирование ультрамелкозернистой структуры в низкоуглеродистой стали 06МБФ методом холодного кручения под давлением</w:t>
      </w:r>
      <w:r>
        <w:rPr>
          <w:rStyle w:val="Appleconvertedspace"/>
          <w:shd w:fill="FFFFFF" w:val="clear"/>
          <w:lang w:val="ru-RU"/>
        </w:rPr>
        <w:t>. Деформация и разрушение. 2014, №6, с. 19-24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ru-RU"/>
        </w:rPr>
        <w:t xml:space="preserve">7. </w:t>
      </w:r>
      <w:r>
        <w:rPr>
          <w:bCs/>
          <w:szCs w:val="24"/>
        </w:rPr>
        <w:t>S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V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Dobatkin</w:t>
      </w:r>
      <w:r>
        <w:rPr>
          <w:bCs/>
          <w:szCs w:val="24"/>
          <w:lang w:val="ru-RU"/>
        </w:rPr>
        <w:t>,</w:t>
      </w:r>
      <w:r>
        <w:rPr>
          <w:bCs/>
          <w:i/>
          <w:szCs w:val="24"/>
          <w:lang w:val="ru-RU"/>
        </w:rPr>
        <w:t xml:space="preserve"> </w:t>
      </w:r>
      <w:r>
        <w:rPr>
          <w:szCs w:val="24"/>
        </w:rPr>
        <w:t>W</w:t>
      </w:r>
      <w:r>
        <w:rPr>
          <w:szCs w:val="24"/>
          <w:lang w:val="ru-RU"/>
        </w:rPr>
        <w:t xml:space="preserve">. </w:t>
      </w:r>
      <w:r>
        <w:rPr>
          <w:szCs w:val="24"/>
        </w:rPr>
        <w:t>Skrotzki</w:t>
      </w:r>
      <w:r>
        <w:rPr>
          <w:szCs w:val="24"/>
          <w:lang w:val="ru-RU"/>
        </w:rPr>
        <w:t>,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F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Terent</w:t>
      </w:r>
      <w:r>
        <w:rPr>
          <w:bCs/>
          <w:szCs w:val="24"/>
          <w:lang w:val="ru-RU"/>
        </w:rPr>
        <w:t>’</w:t>
      </w:r>
      <w:r>
        <w:rPr>
          <w:bCs/>
          <w:szCs w:val="24"/>
        </w:rPr>
        <w:t>ev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O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V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Rybalchenko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N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Belyakov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D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Prosvirnin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V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Zolotarev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 xml:space="preserve">Structure and Fatigue Properties of Cr-Ni-Ti Austenitic Steel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after Equal Channel Angular Pressing and Heating. </w:t>
      </w:r>
      <w:r>
        <w:rPr>
          <w:color w:val="000000"/>
          <w:szCs w:val="24"/>
          <w:shd w:fill="FFFFFF" w:val="clear"/>
        </w:rPr>
        <w:t>Materials Science Forum, 2013, P.343-348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8. С.О. Рогачев, В.М. Хаткевич, Р.О. Кайбышев, М.С. Тихонова, С.В. Добаткин. </w:t>
      </w:r>
      <w:r>
        <w:rPr>
          <w:szCs w:val="24"/>
          <w:lang w:val="ru-RU"/>
        </w:rPr>
        <w:t>Особенности азотированной стали 08Х17Т после сдвиговой деформации кручением под высоким давлением // Металлы, 2015, №6, с. 3-10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9. О.П. Максимкин, М.Н. Гусев, К.В.</w:t>
      </w:r>
      <w:r>
        <w:rPr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>Цай , А.В.</w:t>
      </w:r>
      <w:r>
        <w:rPr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>Яровчук , О.В. Рыбальченко, Н.А. Еникеев., Р.З.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лиев, С.В. Добаткин. </w:t>
      </w:r>
      <w:r>
        <w:rPr>
          <w:szCs w:val="24"/>
          <w:lang w:val="kk-KZ"/>
        </w:rPr>
        <w:t>Влияние нейтронного облучения на микроструктуру, механические и корро</w:t>
      </w:r>
      <w:r>
        <w:rPr>
          <w:szCs w:val="24"/>
          <w:lang w:val="ru-RU"/>
        </w:rPr>
        <w:t xml:space="preserve">зионные свойства ультрамелкозернистой хромо-никелевой стали // Физика металлов и металловедение, </w:t>
      </w:r>
      <w:r>
        <w:rPr>
          <w:rFonts w:eastAsia="Calibri"/>
          <w:iCs/>
          <w:szCs w:val="24"/>
          <w:lang w:val="ru-RU"/>
        </w:rPr>
        <w:t>2015, Т. 116, №. 12, с. 1330–1338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10. С.В. Добаткин, О.В. Рыбальченко, А. Клиауга, А.А. Токарь. Влияние сдвиговой деформации на структуру и свойства хромоникелевых коррозионно-стойких сталей. </w:t>
      </w:r>
      <w:r>
        <w:rPr>
          <w:szCs w:val="24"/>
        </w:rPr>
        <w:t>Металловедение и термическая обработка металлов. №4, 2015, с. 44 - 5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9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pacing w:before="40" w:after="0"/>
      <w:ind w:right="544" w:hanging="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01">
    <w:name w:val="highlight01"/>
    <w:qFormat/>
    <w:rPr>
      <w:sz w:val="24"/>
      <w:szCs w:val="24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Menug">
    <w:name w:val="menug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Correspondenceaddressover">
    <w:name w:val="correspondence-address_ove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ocumenttype">
    <w:name w:val="documenttyp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00"/>
      <w:jc w:val="both"/>
    </w:pPr>
    <w:rPr>
      <w:rFonts w:ascii="Arial, Helvetica, sans-serif;Times New Roman" w:hAnsi="Arial, Helvetica, sans-serif;Times New Roman" w:cs="Arial, Helvetica, sans-serif;Times New Roman"/>
      <w:sz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t@imet.ac.ru" TargetMode="External"/><Relationship Id="rId3" Type="http://schemas.openxmlformats.org/officeDocument/2006/relationships/hyperlink" Target="http://www.imet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Sytschev A.E.</dc:creator>
  <dc:description/>
  <dc:language>en-US</dc:language>
  <cp:lastModifiedBy>admin</cp:lastModifiedBy>
  <dcterms:modified xsi:type="dcterms:W3CDTF">2016-06-06T06:32:00Z</dcterms:modified>
  <cp:revision>3</cp:revision>
  <dc:subject/>
  <dc:title>BIOGRAPHICAL SKETCH</dc:title>
</cp:coreProperties>
</file>