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683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Дата первичной публикации объявления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6.2016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Номер и дата редакции объявления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от 29.06.2016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Адрес объявления на сайте ВАК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://vak.ed.gov.ru/dis-details?xPARAM=100000111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Информация о соискателе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Тип диссерт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Фамилия, имя, отчество соискателя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ыкин Юрий Анатольевич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Название темы диссерт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бычи угля на основе интенсификации газовыделения из пластовых скважин и совершенствования метода прогноза газообильности очистного забоя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Шифр научной специальност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.26.03 - Пожарная и промышленная безопасность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Отрасль наук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Шифр диссертационного совета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 212.132.11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Название организ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исследовательский технологический университет "МИСиС"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Автореферат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 xml:space="preserve">Файл реферата </w:t>
              </w:r>
            </w:hyperlink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нтернет-адрес объявления на сайте организ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tp://old.misis.ru/about-university/news/semykin-jurij-anatol39evich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нтернет-адрес текста диссертации на сайте организ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tp://old.misis.ru/about-university/news/semykin-jurij-anatol39evich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Адрес организ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Москва, Ленинский пр., 4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Телефон организ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99) 230-2437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Дата защиты диссерта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igdate"/>
              </w:rPr>
              <w:t>21.09.2016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Редакции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1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igdate">
    <w:name w:val="big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az/server/php/filer.php?table=att_case&amp;fld=autoref&amp;key%5B%5D=100000111" TargetMode="External"/><Relationship Id="rId3" Type="http://schemas.openxmlformats.org/officeDocument/2006/relationships/hyperlink" Target="http://vak.ed.gov.ru/dis-details?xPARAM=100000111: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5:00Z</dcterms:created>
  <dc:creator>G.O.</dc:creator>
  <dc:description/>
  <cp:keywords/>
  <dc:language>en-US</dc:language>
  <cp:lastModifiedBy>Элина</cp:lastModifiedBy>
  <dcterms:modified xsi:type="dcterms:W3CDTF">2016-06-30T07:25:00Z</dcterms:modified>
  <cp:revision>2</cp:revision>
  <dc:subject/>
  <dc:title>Дата первичной публикации объявления</dc:title>
</cp:coreProperties>
</file>