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Оппонент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Морозов Сергей Владимирович</w:t>
      </w:r>
      <w:r>
        <w:rPr>
          <w:rFonts w:cs="Times New Roman" w:ascii="Times New Roman" w:hAnsi="Times New Roman"/>
          <w:szCs w:val="24"/>
          <w:lang w:val="ru-RU"/>
        </w:rPr>
        <w:t xml:space="preserve"> 10.11.1960 года рождения, доктор физико-математических наук по специальности 05.27.01 – твердотельная электроника, радиоэлектронные компоненты, микро- и наноэлектроника, приборы на квантовых эффектах, заведующий лабораторией Физики полупроводниковых наноструктур Федерального государственного бюджетного учреждения науки Института проблем технологии микроэлектроники и особочистых материалов Российской академии наук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бласть научных интересов Морозова С.В. – физика графена и других квазидвумерных материалов, электронные транспортные свойства двумерных систем, туннельные процессы в полупроводниковых гетероструктурах. В данной области научных исследований он широко известен своими публикация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nant tunnelling between the chiral Landau states of twisted graphene lattices / M. T. Greenaway, E. E. Vdovin, A. Mishchenko, O. Makarovsky, A. Patanè, J. R. Wallbank, Y. Cao, A. V. Kretinin, M. J. Zhu, S. V. Morozov, V. I. Fal’ko, K. S. Novoselov, A. K. Geim, T. M. Fromhold, L. Eaves // Nature Physics. - 2015. – V. 11. – P. 1057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roscopic</w:t>
        <w:tab/>
        <w:t>self-reorientation</w:t>
        <w:tab/>
        <w:t>of</w:t>
        <w:tab/>
        <w:t>interacting two-dimentional</w:t>
        <w:tab/>
        <w:t xml:space="preserve">crystals / C.R. Woods, F. Withers, M.J. Zhu, Y. Cao, G. Yu, A. Kozikov, M. Ben Shalom, S.V. Morozov , M.M. van Wijk, A. Fasolino, M.I. Katsnelson, K. Watanabe, T. Taniguchi, A.K. Geim, A. Mishchenko &amp; K.S. Novoselov // NATURE COMMUNICATIONS March 2016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</w:t>
        <w:tab/>
        <w:t>of</w:t>
        <w:tab/>
        <w:t>topological</w:t>
        <w:tab/>
        <w:t>phase</w:t>
        <w:tab/>
        <w:t>transition</w:t>
        <w:tab/>
        <w:t>by terahertz photoconductivity in</w:t>
        <w:tab/>
        <w:t xml:space="preserve">HgTe-based transistors / A. M. Kadykov, C. Consejo, M. Marcinkiewicz, L. Viti, M. S. Vitiello, S. S. Krishtopenko, S. Ruffenach, S. V. Morozov, W. Desrat, N. Dyakonova, W. Knap, V. I. Gavrilenko, N. N. Mikhailov, S. A. Dvoretsky, and F. Teppe // Phys. Status Solidi C, 1– 4 (2016) </w:t>
      </w:r>
    </w:p>
    <w:p>
      <w:pPr>
        <w:pStyle w:val="Heading1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honon-Assisted Resonant Tunneling of Electrons in Graphene–Boron Nitride Transistors / E.E. Vdovin, A. Mishchenko, M.T. Greenaway, M.J. Zhu, D. Ghazaryan, A. Misra, Y. Cao, S. V. Morozov, O. Makarovsky, A. Patanè, G.J. Slotman, M.I. Katsnelson, A.K. Geim, K.S. Novoselov, L. Eaves // Physical</w:t>
        <w:tab/>
        <w:t>Review</w:t>
        <w:tab/>
        <w:t>Letters,</w:t>
        <w:tab/>
        <w:t>December 2015</w:t>
      </w:r>
    </w:p>
    <w:p>
      <w:pPr>
        <w:pStyle w:val="Heading1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rahertz detection of magnetic field-driven topological phase transition in HgTe-based transistors / A. M. Kadykov,F. Teppe, C. Consejo, L. Viti, M. S. Vitiello, S. S. Krishtopenko, S. Ruffenach, S. V. Morozov, M. Marcinkiewicz, W. Desrat, N. Dyakonova, W. Knap, V. I . Gavrilenko, N. N. Mikhailovand S. A. Dvoretsk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pplied Physics Letter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7(15):152101 · October 2015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ong wavelength stimulated emission up to 9.5 μm from HgCdTe quantum well heterostructures / S. V. Morozov, V. V. Rumyantsev, A. M. Kadykov, A. A. Dubinov, K. E. Kudryavtsev, A. V. Antonov, N. N. Mikhailov, S. A. Dvoretskii, and V. I. Gavrilenko // Applied Physics Letters 108, 092104 (2016);Micrometer-Scale Ballistic Transport in Encapsulated Graphene at Room Temperature / Alexander S. Mayorov</w:t>
      </w:r>
      <w:bookmarkStart w:id="0" w:name="authors9"/>
      <w:bookmarkEnd w:id="0"/>
      <w:r>
        <w:rPr>
          <w:rFonts w:cs="Times New Roman" w:ascii="Times New Roman" w:hAnsi="Times New Roman"/>
          <w:szCs w:val="24"/>
        </w:rPr>
        <w:t>, Roman V. Gorbachev,</w:t>
      </w:r>
      <w:bookmarkStart w:id="1" w:name="authors8"/>
      <w:bookmarkEnd w:id="1"/>
      <w:r>
        <w:rPr>
          <w:rFonts w:cs="Times New Roman" w:ascii="Times New Roman" w:hAnsi="Times New Roman"/>
          <w:szCs w:val="24"/>
        </w:rPr>
        <w:t xml:space="preserve"> Sergey V. Morozov,</w:t>
      </w:r>
      <w:bookmarkStart w:id="2" w:name="authors7"/>
      <w:bookmarkEnd w:id="2"/>
      <w:r>
        <w:rPr>
          <w:rFonts w:cs="Times New Roman" w:ascii="Times New Roman" w:hAnsi="Times New Roman"/>
          <w:szCs w:val="24"/>
        </w:rPr>
        <w:t xml:space="preserve"> Liam Britnell,</w:t>
      </w:r>
      <w:bookmarkStart w:id="3" w:name="authors6"/>
      <w:bookmarkEnd w:id="3"/>
      <w:r>
        <w:rPr>
          <w:rFonts w:cs="Times New Roman" w:ascii="Times New Roman" w:hAnsi="Times New Roman"/>
          <w:szCs w:val="24"/>
        </w:rPr>
        <w:t xml:space="preserve"> Rashid Jalil,</w:t>
      </w:r>
      <w:bookmarkStart w:id="4" w:name="authors5"/>
      <w:bookmarkEnd w:id="4"/>
      <w:r>
        <w:rPr>
          <w:rFonts w:cs="Times New Roman" w:ascii="Times New Roman" w:hAnsi="Times New Roman"/>
          <w:szCs w:val="24"/>
        </w:rPr>
        <w:t xml:space="preserve"> Leonid A. Ponomarenko,</w:t>
      </w:r>
      <w:bookmarkStart w:id="5" w:name="authors4"/>
      <w:bookmarkEnd w:id="5"/>
      <w:r>
        <w:rPr>
          <w:rFonts w:cs="Times New Roman" w:ascii="Times New Roman" w:hAnsi="Times New Roman"/>
          <w:szCs w:val="24"/>
        </w:rPr>
        <w:t xml:space="preserve"> Peter Blake,</w:t>
      </w:r>
      <w:bookmarkStart w:id="6" w:name="authors3"/>
      <w:bookmarkEnd w:id="6"/>
      <w:r>
        <w:rPr>
          <w:rFonts w:cs="Times New Roman" w:ascii="Times New Roman" w:hAnsi="Times New Roman"/>
          <w:szCs w:val="24"/>
        </w:rPr>
        <w:t xml:space="preserve"> Kostya S. Novoselov,</w:t>
      </w:r>
      <w:bookmarkStart w:id="7" w:name="authors2"/>
      <w:bookmarkEnd w:id="7"/>
      <w:r>
        <w:rPr>
          <w:rFonts w:cs="Times New Roman" w:ascii="Times New Roman" w:hAnsi="Times New Roman"/>
          <w:szCs w:val="24"/>
        </w:rPr>
        <w:t xml:space="preserve"> Kenji Watanabe</w:t>
      </w:r>
      <w:bookmarkStart w:id="8" w:name="authors1"/>
      <w:bookmarkEnd w:id="8"/>
      <w:r>
        <w:rPr>
          <w:rFonts w:cs="Times New Roman" w:ascii="Times New Roman" w:hAnsi="Times New Roman"/>
          <w:szCs w:val="24"/>
        </w:rPr>
        <w:t>, Takashi Taniguchi,</w:t>
      </w:r>
      <w:bookmarkStart w:id="9" w:name="authors"/>
      <w:bookmarkEnd w:id="9"/>
      <w:r>
        <w:rPr>
          <w:rFonts w:cs="Times New Roman" w:ascii="Times New Roman" w:hAnsi="Times New Roman"/>
          <w:szCs w:val="24"/>
        </w:rPr>
        <w:t xml:space="preserve"> A. K. Geim // </w:t>
      </w:r>
      <w:r>
        <w:rPr>
          <w:rStyle w:val="12"/>
          <w:rFonts w:cs="Times New Roman" w:ascii="Times New Roman" w:hAnsi="Times New Roman"/>
          <w:i w:val="false"/>
          <w:iCs w:val="false"/>
          <w:szCs w:val="24"/>
        </w:rPr>
        <w:t>Nano Lett.</w:t>
      </w:r>
      <w:r>
        <w:rPr>
          <w:rFonts w:cs="Times New Roman" w:ascii="Times New Roman" w:hAnsi="Times New Roman"/>
          <w:szCs w:val="24"/>
        </w:rPr>
        <w:t xml:space="preserve">, 2011, 11 (6), pp 2396–2399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eld-Effect Tunneling Transistor Based on Vertical Graphene Heterostructures / </w:t>
      </w:r>
      <w:bookmarkStart w:id="10" w:name="contrib-1"/>
      <w:bookmarkStart w:id="11" w:name="contrib-group-1"/>
      <w:bookmarkEnd w:id="10"/>
      <w:bookmarkEnd w:id="11"/>
      <w:r>
        <w:rPr>
          <w:rFonts w:cs="Times New Roman" w:ascii="Times New Roman" w:hAnsi="Times New Roman"/>
          <w:szCs w:val="24"/>
        </w:rPr>
        <w:t xml:space="preserve">L. Britnell, </w:t>
      </w:r>
      <w:bookmarkStart w:id="12" w:name="contrib-2"/>
      <w:bookmarkEnd w:id="12"/>
      <w:r>
        <w:rPr>
          <w:rFonts w:cs="Times New Roman" w:ascii="Times New Roman" w:hAnsi="Times New Roman"/>
          <w:szCs w:val="24"/>
        </w:rPr>
        <w:t xml:space="preserve">R. V. Gorbachev, </w:t>
      </w:r>
      <w:bookmarkStart w:id="13" w:name="contrib-3"/>
      <w:bookmarkEnd w:id="13"/>
      <w:r>
        <w:rPr>
          <w:rFonts w:cs="Times New Roman" w:ascii="Times New Roman" w:hAnsi="Times New Roman"/>
          <w:szCs w:val="24"/>
        </w:rPr>
        <w:t xml:space="preserve">R. Jalil, </w:t>
      </w:r>
      <w:bookmarkStart w:id="14" w:name="contrib-4"/>
      <w:bookmarkEnd w:id="14"/>
      <w:r>
        <w:rPr>
          <w:rFonts w:cs="Times New Roman" w:ascii="Times New Roman" w:hAnsi="Times New Roman"/>
          <w:szCs w:val="24"/>
        </w:rPr>
        <w:t xml:space="preserve">B. D. Belle, </w:t>
      </w:r>
      <w:bookmarkStart w:id="15" w:name="contrib-5"/>
      <w:bookmarkEnd w:id="15"/>
      <w:r>
        <w:rPr>
          <w:rFonts w:cs="Times New Roman" w:ascii="Times New Roman" w:hAnsi="Times New Roman"/>
          <w:szCs w:val="24"/>
        </w:rPr>
        <w:t xml:space="preserve">F. Schedin, </w:t>
      </w:r>
      <w:bookmarkStart w:id="16" w:name="contrib-6"/>
      <w:bookmarkEnd w:id="16"/>
      <w:r>
        <w:rPr>
          <w:rFonts w:cs="Times New Roman" w:ascii="Times New Roman" w:hAnsi="Times New Roman"/>
          <w:szCs w:val="24"/>
        </w:rPr>
        <w:t xml:space="preserve">A. Mishchenko, </w:t>
      </w:r>
      <w:bookmarkStart w:id="17" w:name="contrib-7"/>
      <w:bookmarkEnd w:id="17"/>
      <w:r>
        <w:rPr>
          <w:rFonts w:cs="Times New Roman" w:ascii="Times New Roman" w:hAnsi="Times New Roman"/>
          <w:szCs w:val="24"/>
        </w:rPr>
        <w:t xml:space="preserve">T. Georgiou, </w:t>
      </w:r>
      <w:bookmarkStart w:id="18" w:name="contrib-8"/>
      <w:bookmarkEnd w:id="18"/>
      <w:r>
        <w:rPr>
          <w:rFonts w:cs="Times New Roman" w:ascii="Times New Roman" w:hAnsi="Times New Roman"/>
          <w:szCs w:val="24"/>
        </w:rPr>
        <w:t xml:space="preserve">M. I. Katsnelson, </w:t>
      </w:r>
      <w:bookmarkStart w:id="19" w:name="contrib-9"/>
      <w:bookmarkEnd w:id="19"/>
      <w:r>
        <w:rPr>
          <w:rFonts w:cs="Times New Roman" w:ascii="Times New Roman" w:hAnsi="Times New Roman"/>
          <w:szCs w:val="24"/>
        </w:rPr>
        <w:t xml:space="preserve">L. Eaves, </w:t>
      </w:r>
      <w:bookmarkStart w:id="20" w:name="contrib-10"/>
      <w:bookmarkEnd w:id="20"/>
      <w:r>
        <w:rPr>
          <w:rFonts w:cs="Times New Roman" w:ascii="Times New Roman" w:hAnsi="Times New Roman"/>
          <w:szCs w:val="24"/>
        </w:rPr>
        <w:t xml:space="preserve">S. V. Morozov, </w:t>
      </w:r>
      <w:bookmarkStart w:id="21" w:name="contrib-11"/>
      <w:bookmarkEnd w:id="21"/>
      <w:r>
        <w:rPr>
          <w:rFonts w:cs="Times New Roman" w:ascii="Times New Roman" w:hAnsi="Times New Roman"/>
          <w:szCs w:val="24"/>
        </w:rPr>
        <w:t xml:space="preserve">N. M. R. Peres, </w:t>
      </w:r>
      <w:bookmarkStart w:id="22" w:name="contrib-12"/>
      <w:bookmarkEnd w:id="22"/>
      <w:r>
        <w:rPr>
          <w:rFonts w:cs="Times New Roman" w:ascii="Times New Roman" w:hAnsi="Times New Roman"/>
          <w:szCs w:val="24"/>
        </w:rPr>
        <w:t xml:space="preserve">J. Leist, </w:t>
      </w:r>
      <w:bookmarkStart w:id="23" w:name="contrib-13"/>
      <w:bookmarkEnd w:id="23"/>
      <w:r>
        <w:rPr>
          <w:rFonts w:cs="Times New Roman" w:ascii="Times New Roman" w:hAnsi="Times New Roman"/>
          <w:szCs w:val="24"/>
        </w:rPr>
        <w:t>A. K. Geim</w:t>
      </w:r>
      <w:bookmarkStart w:id="24" w:name="xref-corresp-1-1"/>
      <w:bookmarkEnd w:id="24"/>
      <w:r>
        <w:rPr>
          <w:rFonts w:cs="Times New Roman" w:ascii="Times New Roman" w:hAnsi="Times New Roman"/>
          <w:szCs w:val="24"/>
        </w:rPr>
        <w:t xml:space="preserve">, </w:t>
      </w:r>
      <w:bookmarkStart w:id="25" w:name="contrib-14"/>
      <w:bookmarkEnd w:id="25"/>
      <w:r>
        <w:rPr>
          <w:rFonts w:cs="Times New Roman" w:ascii="Times New Roman" w:hAnsi="Times New Roman"/>
          <w:szCs w:val="24"/>
        </w:rPr>
        <w:t>K. S. Novoselov</w:t>
      </w:r>
      <w:bookmarkStart w:id="26" w:name="xref-corresp-1-2"/>
      <w:bookmarkEnd w:id="26"/>
      <w:r>
        <w:rPr>
          <w:rFonts w:cs="Times New Roman" w:ascii="Times New Roman" w:hAnsi="Times New Roman"/>
          <w:szCs w:val="24"/>
        </w:rPr>
        <w:t xml:space="preserve">, </w:t>
      </w:r>
      <w:bookmarkStart w:id="27" w:name="contrib-15"/>
      <w:bookmarkEnd w:id="27"/>
      <w:r>
        <w:rPr>
          <w:rFonts w:cs="Times New Roman" w:ascii="Times New Roman" w:hAnsi="Times New Roman"/>
          <w:szCs w:val="24"/>
        </w:rPr>
        <w:t>L. A. Ponomarenko // Science V.335, I.6071, pp. 947-95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trong Light-Matter Interactions in Heterostructures of Atomically Thin Films / </w:t>
      </w:r>
      <w:bookmarkStart w:id="28" w:name="contrib-16"/>
      <w:bookmarkStart w:id="29" w:name="contrib-group-11"/>
      <w:bookmarkEnd w:id="28"/>
      <w:bookmarkEnd w:id="29"/>
      <w:r>
        <w:rPr>
          <w:rFonts w:cs="Times New Roman" w:ascii="Times New Roman" w:hAnsi="Times New Roman"/>
          <w:szCs w:val="24"/>
        </w:rPr>
        <w:t>L. Britnell,</w:t>
      </w:r>
      <w:bookmarkStart w:id="30" w:name="contrib-21"/>
      <w:bookmarkEnd w:id="30"/>
      <w:r>
        <w:rPr>
          <w:rFonts w:cs="Times New Roman" w:ascii="Times New Roman" w:hAnsi="Times New Roman"/>
          <w:szCs w:val="24"/>
        </w:rPr>
        <w:t xml:space="preserve"> R. M. Ribeiro,</w:t>
      </w:r>
      <w:bookmarkStart w:id="31" w:name="contrib-31"/>
      <w:bookmarkEnd w:id="31"/>
      <w:r>
        <w:rPr>
          <w:rFonts w:cs="Times New Roman" w:ascii="Times New Roman" w:hAnsi="Times New Roman"/>
          <w:szCs w:val="24"/>
        </w:rPr>
        <w:t xml:space="preserve"> A. Eckmann, </w:t>
      </w:r>
      <w:bookmarkStart w:id="32" w:name="contrib-41"/>
      <w:bookmarkEnd w:id="32"/>
      <w:r>
        <w:rPr>
          <w:rFonts w:cs="Times New Roman" w:ascii="Times New Roman" w:hAnsi="Times New Roman"/>
          <w:szCs w:val="24"/>
        </w:rPr>
        <w:t xml:space="preserve">R. Jalil, </w:t>
      </w:r>
      <w:bookmarkStart w:id="33" w:name="contrib-51"/>
      <w:bookmarkEnd w:id="33"/>
      <w:r>
        <w:rPr>
          <w:rFonts w:cs="Times New Roman" w:ascii="Times New Roman" w:hAnsi="Times New Roman"/>
          <w:szCs w:val="24"/>
        </w:rPr>
        <w:t xml:space="preserve">B. D. Belle, </w:t>
      </w:r>
      <w:bookmarkStart w:id="34" w:name="contrib-61"/>
      <w:bookmarkEnd w:id="34"/>
      <w:r>
        <w:rPr>
          <w:rFonts w:cs="Times New Roman" w:ascii="Times New Roman" w:hAnsi="Times New Roman"/>
          <w:szCs w:val="24"/>
        </w:rPr>
        <w:t xml:space="preserve">A. Mishchenko, </w:t>
      </w:r>
      <w:bookmarkStart w:id="35" w:name="contrib-71"/>
      <w:bookmarkEnd w:id="35"/>
      <w:r>
        <w:rPr>
          <w:rFonts w:cs="Times New Roman" w:ascii="Times New Roman" w:hAnsi="Times New Roman"/>
          <w:szCs w:val="24"/>
        </w:rPr>
        <w:t xml:space="preserve">Y.-J. Kim, </w:t>
      </w:r>
      <w:bookmarkStart w:id="36" w:name="contrib-81"/>
      <w:bookmarkEnd w:id="36"/>
      <w:r>
        <w:rPr>
          <w:rFonts w:cs="Times New Roman" w:ascii="Times New Roman" w:hAnsi="Times New Roman"/>
          <w:szCs w:val="24"/>
        </w:rPr>
        <w:t xml:space="preserve">R. V. Gorbachev, </w:t>
      </w:r>
      <w:bookmarkStart w:id="37" w:name="contrib-91"/>
      <w:bookmarkEnd w:id="37"/>
      <w:r>
        <w:rPr>
          <w:rFonts w:cs="Times New Roman" w:ascii="Times New Roman" w:hAnsi="Times New Roman"/>
          <w:szCs w:val="24"/>
        </w:rPr>
        <w:t xml:space="preserve">T. Georgiou, </w:t>
      </w:r>
      <w:bookmarkStart w:id="38" w:name="contrib-101"/>
      <w:bookmarkEnd w:id="38"/>
      <w:r>
        <w:rPr>
          <w:rFonts w:cs="Times New Roman" w:ascii="Times New Roman" w:hAnsi="Times New Roman"/>
          <w:szCs w:val="24"/>
        </w:rPr>
        <w:t xml:space="preserve">S. V. Morozov, </w:t>
      </w:r>
      <w:bookmarkStart w:id="39" w:name="contrib-111"/>
      <w:bookmarkEnd w:id="39"/>
      <w:r>
        <w:rPr>
          <w:rFonts w:cs="Times New Roman" w:ascii="Times New Roman" w:hAnsi="Times New Roman"/>
          <w:szCs w:val="24"/>
        </w:rPr>
        <w:t xml:space="preserve">A. N. Grigorenko, </w:t>
      </w:r>
      <w:bookmarkStart w:id="40" w:name="contrib-121"/>
      <w:bookmarkEnd w:id="40"/>
      <w:r>
        <w:rPr>
          <w:rFonts w:cs="Times New Roman" w:ascii="Times New Roman" w:hAnsi="Times New Roman"/>
          <w:szCs w:val="24"/>
        </w:rPr>
        <w:t xml:space="preserve">A. K. Geim, </w:t>
      </w:r>
      <w:bookmarkStart w:id="41" w:name="contrib-131"/>
      <w:bookmarkEnd w:id="41"/>
      <w:r>
        <w:rPr>
          <w:rFonts w:cs="Times New Roman" w:ascii="Times New Roman" w:hAnsi="Times New Roman"/>
          <w:szCs w:val="24"/>
        </w:rPr>
        <w:t xml:space="preserve">C. Casiraghi, </w:t>
      </w:r>
      <w:bookmarkStart w:id="42" w:name="contrib-141"/>
      <w:bookmarkEnd w:id="42"/>
      <w:r>
        <w:rPr>
          <w:rFonts w:cs="Times New Roman" w:ascii="Times New Roman" w:hAnsi="Times New Roman"/>
          <w:szCs w:val="24"/>
        </w:rPr>
        <w:t>A. H. Castro Neto</w:t>
      </w:r>
      <w:bookmarkStart w:id="43" w:name="xref-corresp-1-11"/>
      <w:bookmarkStart w:id="44" w:name="xref-fn-1-1"/>
      <w:bookmarkEnd w:id="43"/>
      <w:bookmarkEnd w:id="44"/>
      <w:r>
        <w:rPr>
          <w:rFonts w:cs="Times New Roman" w:ascii="Times New Roman" w:hAnsi="Times New Roman"/>
          <w:szCs w:val="24"/>
        </w:rPr>
        <w:t xml:space="preserve">, </w:t>
      </w:r>
      <w:bookmarkStart w:id="45" w:name="contrib-151"/>
      <w:bookmarkEnd w:id="45"/>
      <w:r>
        <w:rPr>
          <w:rFonts w:cs="Times New Roman" w:ascii="Times New Roman" w:hAnsi="Times New Roman"/>
          <w:szCs w:val="24"/>
        </w:rPr>
        <w:t>K. S. Novoselov // Science V.340, I.6138, pp. 1311-131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Vertical field-effect transistor based on graphene–WS</w:t>
      </w:r>
      <w:r>
        <w:rPr>
          <w:rFonts w:cs="Times New Roman" w:ascii="Times New Roman" w:hAnsi="Times New Roman"/>
          <w:position w:val="-7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heterostructures for flexible and transparent electronics / Thanasis Georgiou, Rashid Jalil, Branson D. Belle, Liam Britnell, Roman V. Gorbachev, Sergey V. Morozov, Yong-Jin Kim, Ali Gholinia, Sarah J. Haigh, Oleg Makarovsky, Laurence Eaves, Leonid A. Ponomarenko, Andre K. Geim, Kostya S. Novoselov &amp; Artem Mishchenko // Nature Nanotechnology 8, 100–103 (2013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High thermal conductivity of hexagonal boron nitride laminates / Jin-Cheng Zheng, Liang Zhang, A V Kretinin, S V Morozov, Yi Bo Wang, Tun Wang, Xiaojun Li, Fei Ren, Jingyu Zhang, Ching-Yu Lu, Jia-Cing Chen, Miao Lu, Hui-Qiong Wang, A K Geim and K S Novoselov //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2D Mate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011004 (2016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nable metal–insulator transition in double-layer graphene heterostructures / L. A. Ponomarenko, A. K. Geim, A.A. Zhukov, R. Jalil, S. V. Morozov,  K. S. Novoselov</w:t>
      </w:r>
      <w:bookmarkStart w:id="46" w:name="xref-corresp-1-21"/>
      <w:bookmarkEnd w:id="46"/>
      <w:r>
        <w:rPr>
          <w:rFonts w:cs="Times New Roman" w:ascii="Times New Roman" w:hAnsi="Times New Roman"/>
          <w:szCs w:val="24"/>
        </w:rPr>
        <w:t>, I. V. Grigorieva, E. H. Hill, V. V. Cheianov, V. I. Fal’ko, K. Watanabe, T. Taniguchi &amp; R. V. Gorbachev // Nature Physics 7, 958–961, 201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nteraction-Driven Spectrum Reconstruction in Bilayer Graphene / </w:t>
      </w:r>
      <w:bookmarkStart w:id="47" w:name="contrib-17"/>
      <w:bookmarkStart w:id="48" w:name="contrib-group-12"/>
      <w:bookmarkEnd w:id="47"/>
      <w:bookmarkEnd w:id="48"/>
      <w:r>
        <w:rPr>
          <w:rFonts w:cs="Times New Roman" w:ascii="Times New Roman" w:hAnsi="Times New Roman"/>
          <w:szCs w:val="24"/>
        </w:rPr>
        <w:t>A. S. Mayorov,</w:t>
      </w:r>
      <w:bookmarkStart w:id="49" w:name="contrib-22"/>
      <w:bookmarkEnd w:id="49"/>
      <w:r>
        <w:rPr>
          <w:rFonts w:cs="Times New Roman" w:ascii="Times New Roman" w:hAnsi="Times New Roman"/>
          <w:szCs w:val="24"/>
        </w:rPr>
        <w:t xml:space="preserve">D. C. Elias, </w:t>
      </w:r>
      <w:bookmarkStart w:id="50" w:name="contrib-32"/>
      <w:bookmarkEnd w:id="50"/>
      <w:r>
        <w:rPr>
          <w:rFonts w:cs="Times New Roman" w:ascii="Times New Roman" w:hAnsi="Times New Roman"/>
          <w:szCs w:val="24"/>
        </w:rPr>
        <w:t xml:space="preserve">M. Mucha-Kruczynski, </w:t>
      </w:r>
      <w:bookmarkStart w:id="51" w:name="contrib-42"/>
      <w:bookmarkEnd w:id="51"/>
      <w:r>
        <w:rPr>
          <w:rFonts w:cs="Times New Roman" w:ascii="Times New Roman" w:hAnsi="Times New Roman"/>
          <w:szCs w:val="24"/>
        </w:rPr>
        <w:t xml:space="preserve">R. V. Gorbachev, </w:t>
      </w:r>
      <w:bookmarkStart w:id="52" w:name="contrib-52"/>
      <w:bookmarkEnd w:id="52"/>
      <w:r>
        <w:rPr>
          <w:rFonts w:cs="Times New Roman" w:ascii="Times New Roman" w:hAnsi="Times New Roman"/>
          <w:szCs w:val="24"/>
        </w:rPr>
        <w:t xml:space="preserve">T. Tudorovskiy, </w:t>
      </w:r>
      <w:bookmarkStart w:id="53" w:name="contrib-62"/>
      <w:bookmarkEnd w:id="53"/>
      <w:r>
        <w:rPr>
          <w:rFonts w:cs="Times New Roman" w:ascii="Times New Roman" w:hAnsi="Times New Roman"/>
          <w:szCs w:val="24"/>
        </w:rPr>
        <w:t xml:space="preserve">A. Zhukov, </w:t>
      </w:r>
      <w:bookmarkStart w:id="54" w:name="contrib-72"/>
      <w:bookmarkEnd w:id="54"/>
      <w:r>
        <w:rPr>
          <w:rFonts w:cs="Times New Roman" w:ascii="Times New Roman" w:hAnsi="Times New Roman"/>
          <w:szCs w:val="24"/>
        </w:rPr>
        <w:t xml:space="preserve">S. V.Morozov, </w:t>
      </w:r>
      <w:bookmarkStart w:id="55" w:name="contrib-82"/>
      <w:bookmarkEnd w:id="55"/>
      <w:r>
        <w:rPr>
          <w:rFonts w:cs="Times New Roman" w:ascii="Times New Roman" w:hAnsi="Times New Roman"/>
          <w:szCs w:val="24"/>
        </w:rPr>
        <w:t xml:space="preserve">M. I. Katsnelson, </w:t>
      </w:r>
      <w:bookmarkStart w:id="56" w:name="collab-1"/>
      <w:bookmarkStart w:id="57" w:name="contrib-92"/>
      <w:bookmarkEnd w:id="56"/>
      <w:bookmarkEnd w:id="57"/>
      <w:r>
        <w:rPr>
          <w:rFonts w:cs="Times New Roman" w:ascii="Times New Roman" w:hAnsi="Times New Roman"/>
          <w:szCs w:val="24"/>
        </w:rPr>
        <w:t xml:space="preserve">V. I. Fal’ko, </w:t>
      </w:r>
      <w:bookmarkStart w:id="58" w:name="contrib-102"/>
      <w:bookmarkEnd w:id="58"/>
      <w:r>
        <w:rPr>
          <w:rFonts w:cs="Times New Roman" w:ascii="Times New Roman" w:hAnsi="Times New Roman"/>
          <w:szCs w:val="24"/>
        </w:rPr>
        <w:t xml:space="preserve">A. K.Geim, </w:t>
      </w:r>
      <w:bookmarkStart w:id="59" w:name="contrib-112"/>
      <w:bookmarkEnd w:id="59"/>
      <w:r>
        <w:rPr>
          <w:rFonts w:cs="Times New Roman" w:ascii="Times New Roman" w:hAnsi="Times New Roman"/>
          <w:szCs w:val="24"/>
        </w:rPr>
        <w:t>K. S. Novoselov</w:t>
      </w:r>
      <w:bookmarkStart w:id="60" w:name="xref-corresp-1-12"/>
      <w:bookmarkEnd w:id="60"/>
      <w:r>
        <w:rPr>
          <w:rFonts w:cs="Times New Roman" w:ascii="Times New Roman" w:hAnsi="Times New Roman"/>
          <w:szCs w:val="24"/>
        </w:rPr>
        <w:t>// Science V.333, I.6044, pp. 860-86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lectron Tunneling through Ultrathin Boron Nitride Crystalline Barriers / Liam Britnell</w:t>
      </w:r>
      <w:bookmarkStart w:id="61" w:name="authors24"/>
      <w:bookmarkEnd w:id="61"/>
      <w:r>
        <w:rPr>
          <w:rFonts w:cs="Times New Roman" w:ascii="Times New Roman" w:hAnsi="Times New Roman"/>
          <w:szCs w:val="24"/>
        </w:rPr>
        <w:t>, Roman V. Gorbachev</w:t>
      </w:r>
      <w:bookmarkStart w:id="62" w:name="authors23"/>
      <w:bookmarkEnd w:id="62"/>
      <w:r>
        <w:rPr>
          <w:rFonts w:cs="Times New Roman" w:ascii="Times New Roman" w:hAnsi="Times New Roman"/>
          <w:szCs w:val="24"/>
        </w:rPr>
        <w:t>, Rashid Jalil</w:t>
      </w:r>
      <w:bookmarkStart w:id="63" w:name="authors22"/>
      <w:bookmarkEnd w:id="63"/>
      <w:r>
        <w:rPr>
          <w:rFonts w:cs="Times New Roman" w:ascii="Times New Roman" w:hAnsi="Times New Roman"/>
          <w:szCs w:val="24"/>
        </w:rPr>
        <w:t>, Branson D. Belle</w:t>
      </w:r>
      <w:bookmarkStart w:id="64" w:name="authors21"/>
      <w:bookmarkEnd w:id="64"/>
      <w:r>
        <w:rPr>
          <w:rFonts w:cs="Times New Roman" w:ascii="Times New Roman" w:hAnsi="Times New Roman"/>
          <w:szCs w:val="24"/>
        </w:rPr>
        <w:t>, Fred Schedin</w:t>
      </w:r>
      <w:bookmarkStart w:id="65" w:name="authors20"/>
      <w:bookmarkEnd w:id="65"/>
      <w:r>
        <w:rPr>
          <w:rFonts w:cs="Times New Roman" w:ascii="Times New Roman" w:hAnsi="Times New Roman"/>
          <w:szCs w:val="24"/>
        </w:rPr>
        <w:t>, Mikhail I. Katsnelson,</w:t>
      </w:r>
      <w:bookmarkStart w:id="66" w:name="authors19"/>
      <w:bookmarkEnd w:id="66"/>
      <w:r>
        <w:rPr>
          <w:rFonts w:cs="Times New Roman" w:ascii="Times New Roman" w:hAnsi="Times New Roman"/>
          <w:szCs w:val="24"/>
        </w:rPr>
        <w:t xml:space="preserve"> Laurence Eaves</w:t>
      </w:r>
      <w:bookmarkStart w:id="67" w:name="authors18"/>
      <w:bookmarkEnd w:id="67"/>
      <w:r>
        <w:rPr>
          <w:rFonts w:cs="Times New Roman" w:ascii="Times New Roman" w:hAnsi="Times New Roman"/>
          <w:szCs w:val="24"/>
        </w:rPr>
        <w:t>, Sergey V. Morozov</w:t>
      </w:r>
      <w:bookmarkStart w:id="68" w:name="authors17"/>
      <w:bookmarkEnd w:id="68"/>
      <w:r>
        <w:rPr>
          <w:rFonts w:cs="Times New Roman" w:ascii="Times New Roman" w:hAnsi="Times New Roman"/>
          <w:szCs w:val="24"/>
        </w:rPr>
        <w:t>, Alexander S. Mayorov</w:t>
      </w:r>
      <w:bookmarkStart w:id="69" w:name="authors16"/>
      <w:bookmarkEnd w:id="69"/>
      <w:r>
        <w:rPr>
          <w:rFonts w:cs="Times New Roman" w:ascii="Times New Roman" w:hAnsi="Times New Roman"/>
          <w:szCs w:val="24"/>
        </w:rPr>
        <w:t>, Nuno M. R. Peres</w:t>
      </w:r>
      <w:bookmarkStart w:id="70" w:name="authors15"/>
      <w:bookmarkEnd w:id="70"/>
      <w:r>
        <w:rPr>
          <w:rFonts w:cs="Times New Roman" w:ascii="Times New Roman" w:hAnsi="Times New Roman"/>
          <w:szCs w:val="24"/>
        </w:rPr>
        <w:t>, Antonio H. Castro Neto</w:t>
      </w:r>
      <w:bookmarkStart w:id="71" w:name="authors14"/>
      <w:bookmarkEnd w:id="71"/>
      <w:r>
        <w:rPr>
          <w:rFonts w:cs="Times New Roman" w:ascii="Times New Roman" w:hAnsi="Times New Roman"/>
          <w:szCs w:val="24"/>
        </w:rPr>
        <w:t>, Jon Leist</w:t>
      </w:r>
      <w:bookmarkStart w:id="72" w:name="authors13"/>
      <w:bookmarkEnd w:id="72"/>
      <w:r>
        <w:rPr>
          <w:rFonts w:cs="Times New Roman" w:ascii="Times New Roman" w:hAnsi="Times New Roman"/>
          <w:szCs w:val="24"/>
        </w:rPr>
        <w:t>, Andre K. Geim</w:t>
      </w:r>
      <w:bookmarkStart w:id="73" w:name="authors12"/>
      <w:bookmarkEnd w:id="73"/>
      <w:r>
        <w:rPr>
          <w:rFonts w:cs="Times New Roman" w:ascii="Times New Roman" w:hAnsi="Times New Roman"/>
          <w:szCs w:val="24"/>
        </w:rPr>
        <w:t>, Leonid A. Ponomarenko,</w:t>
      </w:r>
      <w:bookmarkStart w:id="74" w:name="authors11"/>
      <w:bookmarkEnd w:id="74"/>
      <w:r>
        <w:rPr>
          <w:rFonts w:cs="Times New Roman" w:ascii="Times New Roman" w:hAnsi="Times New Roman"/>
          <w:szCs w:val="24"/>
        </w:rPr>
        <w:t xml:space="preserve"> Kostya S. Novoselov // </w:t>
      </w:r>
      <w:r>
        <w:rPr>
          <w:rStyle w:val="12"/>
          <w:rFonts w:cs="Times New Roman" w:ascii="Times New Roman" w:hAnsi="Times New Roman"/>
          <w:i w:val="false"/>
          <w:iCs w:val="false"/>
          <w:szCs w:val="24"/>
        </w:rPr>
        <w:t>Nano Lett.</w:t>
      </w:r>
      <w:r>
        <w:rPr>
          <w:rFonts w:cs="Times New Roman" w:ascii="Times New Roman" w:hAnsi="Times New Roman"/>
          <w:szCs w:val="24"/>
        </w:rPr>
        <w:t>, 2012, 12 (3), pp 1707–1710</w:t>
      </w:r>
    </w:p>
    <w:p>
      <w:pPr>
        <w:pStyle w:val="Normal"/>
        <w:numPr>
          <w:ilvl w:val="0"/>
          <w:numId w:val="3"/>
        </w:numPr>
        <w:spacing w:lineRule="auto" w:line="360"/>
        <w:ind w:lef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ong Coulomb drag and broken symmetry in double-layer graphene /   R.V. Gorbachev,</w:t>
        <w:tab/>
        <w:t>A.K. Geim,</w:t>
        <w:tab/>
        <w:t>M.I. Katsnelson,</w:t>
        <w:tab/>
        <w:t>K.S. Novoselov,</w:t>
        <w:tab/>
        <w:t>T.Tudorovskiy,</w:t>
        <w:tab/>
        <w:t>I.V.Grigorieva,</w:t>
        <w:tab/>
        <w:t>A.H. MacDonald,</w:t>
        <w:tab/>
        <w:t>S.V. Morozov,</w:t>
        <w:tab/>
        <w:t>K.Watanabe,</w:t>
        <w:tab/>
        <w:t>T.Taniguchi</w:t>
        <w:tab/>
        <w:t>&amp; L. A. Ponomarenko // Nature  Physics 8, 896–901 (2012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Giant Nonlocality Near the Dirac Point in Graphene / D. A. Abanin, S. V. Morozov, L. A. Ponomarenko, R. V. Gorbachev, A. S. Mayorov, M. I. Katsnelson, K. Watanabe, T. Taniguchi, K. S. Novoselov, L. S. Levitov, A. K. Geim // Science V.332, I.6027, pp. 328-33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Темирязев Алексей Григорьевич</w:t>
      </w:r>
      <w:r>
        <w:rPr>
          <w:rFonts w:cs="Times New Roman" w:ascii="Times New Roman" w:hAnsi="Times New Roman"/>
          <w:szCs w:val="24"/>
          <w:lang w:val="ru-RU"/>
        </w:rPr>
        <w:t xml:space="preserve"> 18.05.1959 года рождения, кандидат физико-технических наук по специальности </w:t>
      </w:r>
      <w:r>
        <w:rPr>
          <w:rFonts w:cs="TimesNewRomanPSMT;Times New Roman" w:ascii="Times New Roman" w:hAnsi="Times New Roman"/>
          <w:szCs w:val="24"/>
          <w:lang w:val="ru-RU"/>
        </w:rPr>
        <w:t>01.04.10</w:t>
      </w:r>
      <w:r>
        <w:rPr>
          <w:rFonts w:cs="Times New Roman" w:ascii="Times New Roman" w:hAnsi="Times New Roman"/>
          <w:szCs w:val="24"/>
          <w:lang w:val="ru-RU"/>
        </w:rPr>
        <w:t xml:space="preserve"> – физика полупроводников, старший научный сотрудник лаборатории спин-волновых процессов в миллиметровом и субмиллиметровом диапазонах длин радиоволн Фрязиноского филиала Федерального государственного бюджетного учреждения науки Института радиотехники и электроники им. В.А. Котельникова Российской академии наук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ой деятельности Лаборатории является выполнение фундаментальных и прикладных исследований по направлениям «экспериментальное исследование электронной структуры и транспортных свойств мезоскопических систем», «спин-зависимый транспорт», «создание квазиодномерных баллистических наноструктур на основе героструктур с двумерным электронным газом с высокой подвижностью электронов» и «развитие методик атомно-силовой микроскопии для формирования и исследования наноструктур и метаматериалов»</w:t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А.Г. Темирязева – зондовая микроскоп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. Temiryazev «Pulse force nanolithography on hard surfaces using atomic force microscopy with a sharp single-crystal diamond tip» Diamond &amp; Related Materials 48 (2014) p. 60–64.</w:t>
      </w:r>
    </w:p>
    <w:p>
      <w:pPr>
        <w:pStyle w:val="Heading1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ation and reconstruction of Se nanoislands at the surface of thin epitaxial ZnSe layers grown on GaAs substrates / V. I. Kozlovskiy, V. S. Krivobok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P. I. Kuznetsov, S. N. Nikolaev,E. E. Onistchenko, A. A. Pruchkina, A. G. Temiryazev // Semiconductors, Volume 50, Issue 5, pp 688-693 (2016)</w:t>
      </w:r>
    </w:p>
    <w:p>
      <w:pPr>
        <w:pStyle w:val="Heading1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орисов В.И., Лапин В.Г., Сизов В.Е., Темирязев А.Г. «Транзисторные структуры с управляемым потенциальным рельефом одномерного квантового канала.»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исьма в Журнал технической физики.-2011,т. 37, вып. 3, стр. 85 – 92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. I. Kuznetsov, V. A. Luzanov, G. G. Yakusheva, A. G. Temiryazev, B. S. Shchamkhalova, V. A. Zhitov, L. Yu. Zakharov / Deposition of Heteroepitaxial Layers of Topological Insulator Bi2Se3 in the Trimethylbismuth–Isopropylselenide–Hydrogen System on the (0001) Al2O3 and (100) GaAs Substrates // Journal of Communications Technology and Electronics, Volume 61, Issue 2, pp 183–189 (2016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.В. Гаврилюк, Ф.В. Лисовский, Е.Г. Мансветова, С.А. Саунин, М.П. Темирязева, А.Г. Темирязев «Магнитно-силовая и поляризационная магнитооптическая микроскопия доменных структур в эпитаксиальных пленках ферритов-гранатов.» </w:t>
      </w:r>
      <w:r>
        <w:rPr>
          <w:rFonts w:cs="Times New Roman" w:ascii="Times New Roman" w:hAnsi="Times New Roman"/>
          <w:szCs w:val="24"/>
        </w:rPr>
        <w:t>Известия РАН. Серия Физическая, 2013, том 77, № 10, с. 1511–1512.</w:t>
      </w:r>
    </w:p>
    <w:p>
      <w:pPr>
        <w:pStyle w:val="Heading1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G. Temiryazev, A.</w:t>
      </w:r>
      <w:bookmarkStart w:id="75" w:name="yui_3_14_1_1_1464679761550_1838"/>
      <w:bookmarkEnd w:id="7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Kraev, S.A. Saunin «Using the dissipation mode in high resolution atomic force microscopy», Journal of Surface Investig</w:t>
      </w:r>
      <w:bookmarkStart w:id="76" w:name="yui_3_14_1_1_1464679761550_1850"/>
      <w:bookmarkEnd w:id="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ion. X-ray, Synchrotron and </w:t>
      </w:r>
      <w:bookmarkStart w:id="77" w:name="yui_3_14_1_1_1464679761550_1849"/>
      <w:bookmarkEnd w:id="7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utron Techniques, 2014, Vol.</w:t>
      </w:r>
      <w:bookmarkStart w:id="78" w:name="yui_3_14_1_1_1464679761550_1848"/>
      <w:bookmarkEnd w:id="7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, No. 5, pp. 926–931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А.Г. Темирязев, В.И. Борисов, С.А. Саунин «Атомно-силовая микроскопия на поверхностях с развитым профилем». </w:t>
      </w:r>
      <w:r>
        <w:rPr>
          <w:rFonts w:cs="Times New Roman" w:ascii="Times New Roman" w:hAnsi="Times New Roman"/>
          <w:szCs w:val="24"/>
        </w:rPr>
        <w:t>Поверхность. Рентгеновские, синхротронные и нейтронные исследования, 2014, № 7, с. 93–97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.V. Lisovskii, E.G. Mansvetova, M.P. Temiryazeva, A.G. Temiryazev, </w:t>
      </w:r>
      <w:bookmarkStart w:id="79" w:name="yui_3_14_1_1_1464679776004_1274"/>
      <w:bookmarkEnd w:id="79"/>
      <w:r>
        <w:rPr>
          <w:rFonts w:cs="Times New Roman" w:ascii="Times New Roman" w:hAnsi="Times New Roman"/>
          <w:szCs w:val="24"/>
        </w:rPr>
        <w:t>Study of the branching domain structures in epitaxial films of yttrium iron garnet by end face magnetic force microscopy // JETP Letters, 20</w:t>
      </w:r>
      <w:bookmarkStart w:id="80" w:name="yui_3_14_1_1_1464679776004_1131"/>
      <w:bookmarkEnd w:id="80"/>
      <w:r>
        <w:rPr>
          <w:rFonts w:cs="Times New Roman" w:ascii="Times New Roman" w:hAnsi="Times New Roman"/>
          <w:szCs w:val="24"/>
        </w:rPr>
        <w:t>12, Vol. 96, No. 9, pp. 596–60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А.Г. Темирязев, А.В. Краев, С.А. Саунин «Использование диссипативной моды в атомно-силовой микроскопии высокого разрешения» Поверхность. </w:t>
      </w:r>
      <w:r>
        <w:rPr>
          <w:rFonts w:cs="Times New Roman" w:ascii="Times New Roman" w:hAnsi="Times New Roman"/>
          <w:szCs w:val="24"/>
        </w:rPr>
        <w:t>Рентгеновские, синхротронные и нейтронные исследования, 2014, № 9, с. 76-81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citon emission of crystalline Zn(S)Se thin films arranged in microcavities based on amorphous insulating coatings / V. I. Kozlovsky, V. S. Krivobok,P. I. Kuznetsov, S. N. Nikolaev,E. E. Onistchenko, A. A. Pruchkina,A. G. Timiryazev, S. I. Chentsov // Semiconductors, Volume 50, Issue 1, pp 8-1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едущая организация федеральное государственное бюджетное учреждение науки «Институт аналитического приборостроения Российской академии наук (ИАП РАН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чтовый адрес: Санкт-Петербург, 198095, ул. Ивана Черных, 31-33, лит. 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: (812) 363-07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: (812) 363-07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ap@ianin.spb.s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kuroch@ianin.spb.s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официального сайт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iairas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Подразделение д.ф.-м.н., профессора Голубка Александра Олеговича «Лаборатория сканирующей зондовой микроскопии и спектроскопии» является одним из ведущих в области сканирующей туннельной микроскопии и спектроскопии, что подтверждается высокой публикационной акти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kashenko S.Y., Mukhin I.S., Veniaminov A.V., Sapozhnikov I.D., Lysak V.V., Golubok A.O. Q-factor study of nanomechanical system "metal tip - carbon nanowhisker" at low and ambient pressure. Physica Status Solidi (A) Applications and Materials Science. 2016. pp. in press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hukov M.V., Mukhin I.S., Levichev V.V., Golubok A.O. Investigation of the Contrast Inversion Effect on Hydrophilic Surfaces Using Pt/C Whisker Probes in a Scanning Force Microscope. </w:t>
      </w:r>
      <w:r>
        <w:rPr>
          <w:rFonts w:cs="Times New Roman" w:ascii="Times New Roman" w:hAnsi="Times New Roman"/>
          <w:szCs w:val="24"/>
          <w:lang w:val="ru-RU"/>
        </w:rPr>
        <w:t xml:space="preserve">Technical Physics Letters. 2015. Vol. 41. No. 2. pp. 149–152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hukov M.V., Belousov K.I., Mozharov A.M., Mukhin I.S., Golubok A.O. Specialized probes with nanowhisker structures for high resolution magnetic force microscopy. </w:t>
      </w:r>
      <w:r>
        <w:rPr>
          <w:rFonts w:cs="Times New Roman" w:ascii="Times New Roman" w:hAnsi="Times New Roman"/>
          <w:szCs w:val="24"/>
          <w:lang w:val="ru-RU"/>
        </w:rPr>
        <w:t xml:space="preserve">Journal of Physics: Conference Series. 2015. Vol. 643. pp. 012095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евичев В.В., Жуков М.В., Мухин И.С., Денисюк А.И., Голубок А.О. Об устойчивости работы сканирующего силового микроскопа с нановискером на вершине зонда. Журнал технической физики. 2013. Т. 83. № 7. С. 115-12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lubok A.O., Mukhin I.S., Popov I.Y., Lobanov I.S. Creation and study of 2D and 3D carbon nanographs. Physica E: Low-Dimensional Systems and Nanostructures. 2012. Vol. 44. No. 6. pp. 976-98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Golubok A.O., Buravlev A.D., Cirlin G.E. Growth of single GaAs nanowhiskers at the top of a tungsten needle and their electrical properties. </w:t>
      </w:r>
      <w:r>
        <w:rPr>
          <w:rFonts w:cs="Times New Roman" w:ascii="Times New Roman" w:hAnsi="Times New Roman"/>
          <w:szCs w:val="24"/>
          <w:lang w:val="ru-RU"/>
        </w:rPr>
        <w:t>Semiconductors. 2011. Vol. 45. No. 8. pp. 1049-105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олубок А.О., Самсоненко Ю.Б., Мухин И.С., Буравлев А.Д., Цырлин Г.Э. Формирование одиночных GaAs нитевидных нанокристаллов на вольфрамовом острие и исследование их электрических характеристик. Физика и техника полупроводников. 2011. Т. 45. № 8. С. 1079-1083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лубок А.О., Пинаев А.Л., Феклистов А.А., Чивилихин С.А. Об устойчивости вольфрамовых зондов при функционировании сканирующего зондового микроскопа в режимах динамической силовой литографии и наноиндентирования. Научно-технический вестник информационных технологий, механики и оптики. 2011. № 4(74). С. 91-97. [Тип: Статья, Год: 2011]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rukhin V.N., Andrianov A.V., Bykov V.A., Golubok A.O., </w:t>
      </w:r>
      <w:r>
        <w:rPr>
          <w:rFonts w:cs="Times New Roman" w:ascii="Times New Roman" w:hAnsi="Times New Roman"/>
          <w:color w:val="000000"/>
          <w:szCs w:val="24"/>
        </w:rPr>
        <w:t xml:space="preserve">Zinov'Ev N.N., Samoilov L.L., Sapozhnikov I.D., Trukhin A.V., Fel'Shtyn M.L. Interaction of terahertz electromagnetic radiation with a probe-object system in a terahertz apertureless near-field microscope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JETP Letters. 2011. Vol. 93. No. 3. pp. 119-123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 Yu Lukashenko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V V Lysak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 D Sapozhnikov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 S Mukhin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A O Golubok </w:t>
      </w:r>
      <w:hyperlink r:id="rId10">
        <w:bookmarkStart w:id="81" w:name="yui_3_14_1_1_1464683514664_2296"/>
        <w:bookmarkEnd w:id="81"/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Study of micro- and nanomechanical oscillators based on crystalline W and amorphous C whiskers 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Nov 2015 · Journal of Physics Conference Series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.S. Mukhin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.V. Fadeev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.V. Zhukov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V.G. Dubrovskii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· A.O. Golubok </w:t>
      </w:r>
      <w:hyperlink r:id="rId15">
        <w:bookmarkStart w:id="82" w:name="yui_3_14_1_1_1464683514664_2303"/>
        <w:bookmarkEnd w:id="82"/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Framed carbon nanostructures: Synthesis and applications in functional SPM tips 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Jan 2015 · Ultramicroscopy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ухин В.Н., Голубок А.О., Лютецкий А.В., Матвеев Б.А., Пихтин Н.А., Самойлов Л.Л., Сапожников И.Д., Тарасов И.С., Фельштын М.Л., Хорьков Д.П. Диагностика полупроводниковых структур с использованием терагерцового безапертурного ближнепольного микроскопа. Известия высших учебных заведений. Радиофизика. 2011. Т. 54. № 8-9. С. 640-64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Zhukov M.V., Kukhtevich I.V., Levichev V.V., Mukhin I.S., Golubok A.O. Specialized probes with nanowhisker structures for scanning probe microscopy // Journal of Physics: Conference Series - 2014, Vol. 541, No. 1, pp. 01204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Жуков М.В., Викторов Д.В., Голубок А.О., Мухин И.С.Исследованние влияния управляющих параметров на рост одиночных углеродных наноструктур на вершине остий и их применение при АСМ литоргафии//Высокие технологии, исследования, финансы - 2013. - Т. 2. - С. 97-101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Komissarenko F.E., Mukhin I.S., Golubok A.O., Nikonorov N.V., Prosnikov M.A., Sidorov A.I. Effect of electron beam irradiation on thin metal films on glass surfaces in a submicrometer scale // Journal of Micro/ Nanolithography, MEMS, and MOEMS - 2016, Vol. 15, No. 1, pp. 01350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MS Mincho;ＭＳ 明朝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ans CJK SC Regular" w:cs="Free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0"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left="0" w:right="544" w:hanging="0"/>
      <w:outlineLvl w:val="6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1"/>
    <w:qFormat/>
    <w:rPr/>
  </w:style>
  <w:style w:type="character" w:styleId="Menug">
    <w:name w:val="menug"/>
    <w:basedOn w:val="1"/>
    <w:qFormat/>
    <w:rPr/>
  </w:style>
  <w:style w:type="character" w:styleId="Scopustermhighlight">
    <w:name w:val="scopustermhighlight"/>
    <w:basedOn w:val="1"/>
    <w:qFormat/>
    <w:rPr/>
  </w:style>
  <w:style w:type="character" w:styleId="Correspondenceaddressover">
    <w:name w:val="correspondence-address_over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12">
    <w:name w:val="Цитата1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80" w:after="280"/>
      <w:ind w:left="0" w:right="0" w:firstLine="400"/>
      <w:jc w:val="both"/>
    </w:pPr>
    <w:rPr>
      <w:rFonts w:ascii="Arial" w:hAnsi="Arial" w:cs="Arial"/>
      <w:sz w:val="20"/>
      <w:lang w:val="ru-RU" w:eastAsia="ja-JP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obok@lebedev.ru" TargetMode="External"/><Relationship Id="rId3" Type="http://schemas.openxmlformats.org/officeDocument/2006/relationships/hyperlink" Target="mailto:iap@ianin.spb.su" TargetMode="External"/><Relationship Id="rId4" Type="http://schemas.openxmlformats.org/officeDocument/2006/relationships/hyperlink" Target="mailto:kuroch@ianin.spb.su" TargetMode="External"/><Relationship Id="rId5" Type="http://schemas.openxmlformats.org/officeDocument/2006/relationships/hyperlink" Target="http://iairas.ru/" TargetMode="External"/><Relationship Id="rId6" Type="http://schemas.openxmlformats.org/officeDocument/2006/relationships/hyperlink" Target="https://www.researchgate.net/researcher/2084320198_S_Yu_Lukashenko" TargetMode="External"/><Relationship Id="rId7" Type="http://schemas.openxmlformats.org/officeDocument/2006/relationships/hyperlink" Target="https://www.researchgate.net/researcher/2084354717_V_V_Lysak" TargetMode="External"/><Relationship Id="rId8" Type="http://schemas.openxmlformats.org/officeDocument/2006/relationships/hyperlink" Target="https://www.researchgate.net/researcher/78684513_I_D_Sapozhnikov" TargetMode="External"/><Relationship Id="rId9" Type="http://schemas.openxmlformats.org/officeDocument/2006/relationships/hyperlink" Target="https://www.researchgate.net/researcher/79209352_I_S_Mukhin" TargetMode="External"/><Relationship Id="rId10" Type="http://schemas.openxmlformats.org/officeDocument/2006/relationships/hyperlink" Target="https://www.researchgate.net/publication/283671520_Study_of_micro-_and_nanomechanical_oscillators_based_on_crystalline_W_and_amorphous_C_whiskers?ev=auth_pub" TargetMode="External"/><Relationship Id="rId11" Type="http://schemas.openxmlformats.org/officeDocument/2006/relationships/hyperlink" Target="https://www.researchgate.net/researcher/79209352_IS_Mukhin" TargetMode="External"/><Relationship Id="rId12" Type="http://schemas.openxmlformats.org/officeDocument/2006/relationships/hyperlink" Target="https://www.researchgate.net/researcher/2058801881_IV_Fadeev" TargetMode="External"/><Relationship Id="rId13" Type="http://schemas.openxmlformats.org/officeDocument/2006/relationships/hyperlink" Target="https://www.researchgate.net/researcher/2034565501_MV_Zhukov" TargetMode="External"/><Relationship Id="rId14" Type="http://schemas.openxmlformats.org/officeDocument/2006/relationships/hyperlink" Target="https://www.researchgate.net/researcher/12593441_VG_Dubrovskii" TargetMode="External"/><Relationship Id="rId15" Type="http://schemas.openxmlformats.org/officeDocument/2006/relationships/hyperlink" Target="https://www.researchgate.net/publication/268527397_Framed_carbon_nanostructures_Synthesis_and_applications_in_functional_SPM_tips?ev=auth_pub" TargetMode="External"/><Relationship Id="rId16" Type="http://schemas.openxmlformats.org/officeDocument/2006/relationships/hyperlink" Target="http://dx.doi.org/10.1117/1.JMM.15.1.0135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Sytschev A.E.</dc:creator>
  <dc:description/>
  <dc:language>en-US</dc:language>
  <cp:lastModifiedBy>admin</cp:lastModifiedBy>
  <dcterms:modified xsi:type="dcterms:W3CDTF">2016-06-06T06:53:00Z</dcterms:modified>
  <cp:revision>2</cp:revision>
  <dc:subject/>
  <dc:title>BIOGRAPHICAL SKETCH</dc:title>
</cp:coreProperties>
</file>