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сертационного совета Д 212.132.06 от 30.06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став диссертационного совета утвержден в количестве 23 человек. Присутствуют на заседании 17 человек.</w:t>
      </w:r>
    </w:p>
    <w:p>
      <w:pPr>
        <w:pStyle w:val="Normal"/>
        <w:ind w:firstLine="567"/>
        <w:jc w:val="both"/>
        <w:rPr/>
      </w:pPr>
      <w:r>
        <w:rPr/>
        <w:t xml:space="preserve">Председатель – докт. техн.наук Кожитов Лев Васильевич </w:t>
      </w:r>
    </w:p>
    <w:p>
      <w:pPr>
        <w:pStyle w:val="Normal"/>
        <w:ind w:firstLine="567"/>
        <w:jc w:val="both"/>
        <w:rPr/>
      </w:pPr>
      <w:r>
        <w:rPr/>
        <w:t>Присутствовали:  д.т.н. Кожитов Л.В. (председатель, 05.27.06); д.ф.м.н. Костишин В.Г. (ученый секретарь, 01.04.10);  д.т.н. Блинков И.В. (05.27.06); д.ф.м.н. Бублик В.Т. (01.04.10), д.т.н. Иванов Ю.М. (05.27.06), д.т.н. Каргин Н.И. (05.27.06); д.ф.м.н. Ковалев А.Н. (01.04.10); д.т.н. Козлов В.В. (05.27.06);  д.т.н. Мурашев В.Н. (05.27.06), д.ф.м.н. Мухин С.И. (01.04.10); д.ф.м.н. Наими Е.К. (01.04.10); д.ф.м.н. Пархоменко Ю.Н. (01.04.10), д.т.н. Полисан А.А. (05.27.06), д.ф.м.н. Тодуа П.А. (01.04.10); д.ф.м.н. Ховайло В.В. (01.04.10); д.т.н. Хурса В.И. (05.27.06), д.ф.м.н. Якимов Е.Б. (01.04.10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b/>
        </w:rPr>
        <w:t>О приеме диссертации соискателя Запороцкого Павла Александровича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.ф.м.н Тодуа П.А. – председателя комиссии, утвержденной на заседании совета </w:t>
      </w:r>
      <w:r>
        <w:rPr>
          <w:b/>
        </w:rPr>
        <w:t>23 июня (протокол № 29)</w:t>
      </w:r>
      <w:r>
        <w:rPr/>
        <w:t xml:space="preserve"> в составе: д.т.н. Козлова В.В. (05.27.06), д.ф.м.н. Ковалева А.Н.  (01.04.10),  представившего заключение комиссии о соответствии темы и содержания диссертации соискателя </w:t>
      </w:r>
      <w:r>
        <w:rPr>
          <w:b/>
        </w:rPr>
        <w:t xml:space="preserve">Запороцкого Павла Александровича </w:t>
      </w:r>
      <w:r>
        <w:rPr/>
        <w:t>на тему «Полупроводящие модифицированные структуры на основе углеродных нанотрубок», представленной на соискание ученой степени кандидата физико-математических наук по специальности 01.04.10 «Физика полупроводников» и полноте изложения материалов диссертации в опубликованных автором работах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Принять диссертацию </w:t>
      </w:r>
      <w:r>
        <w:rPr>
          <w:b/>
        </w:rPr>
        <w:t>Запороцкого Павла Александровича</w:t>
      </w:r>
      <w:r>
        <w:rPr/>
        <w:t xml:space="preserve"> к защите на основании заключения комиссии о том, что содержание представленной диссертации и тема соответствуют специальности 01.04.10 «Физика полупроводников», по которой совету предоставлено право принимать диссертации к защите, а также того, что материалы диссертации в соответствии с требованиями п.п. 11-13, 14 Положения о присуждении ученых степеней от 24.09.2013 № 842, опубликованы в рецензируемых научных журналах, рекомендованных ВАК, и в полной мере отражают ее содержани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результатам открытого голосования членов совета единогласно принято решение о приеме диссертации </w:t>
      </w:r>
      <w:r>
        <w:rPr>
          <w:b/>
        </w:rPr>
        <w:t xml:space="preserve">Запороцкого П.А. </w:t>
      </w:r>
      <w:r>
        <w:rPr/>
        <w:t>к защите, т.к. диссертация соответствует специальности</w:t>
      </w:r>
    </w:p>
    <w:p>
      <w:pPr>
        <w:pStyle w:val="Normal"/>
        <w:spacing w:lineRule="auto" w:line="360"/>
        <w:jc w:val="both"/>
        <w:rPr/>
      </w:pPr>
      <w:r>
        <w:rPr/>
        <w:t>01.04.10, по которой совету предоставлено право принимать диссертации к защи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2. Назначить официальных оппонентов (согласие оппонентов получено)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.ф.-м.н., профессора, руководителя Научно-технологического центра «Микро- и наноэлектроника» Саратовского национального исследовательского государственного университета им. Н.Г. Чернышевского Сучкова Сергея Германович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учков С.Г. является специалистом в области изучения структуры и свойств наноматериалов и их применения в микро- и наноэлектрони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.х.н., профессора, ведущего научного сотрудника Института общей и неорганической химии им. Н.С. Курнакова РАН Дьячкова Павла Николаевич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ьячков П.Н. является специалистом в области изучения структуры, свойств и применения углеродных нанотрубо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качестве</w:t>
      </w:r>
      <w:r>
        <w:rPr>
          <w:b/>
        </w:rPr>
        <w:t xml:space="preserve"> ведущей организации </w:t>
      </w:r>
      <w:r>
        <w:rPr/>
        <w:t xml:space="preserve">рекомендуется </w:t>
      </w:r>
      <w:r>
        <w:rPr>
          <w:color w:val="000000"/>
          <w:shd w:fill="FFFFFF" w:val="clear"/>
        </w:rPr>
        <w:t>Федеральное государственное бюджетное образовательное учреждение высшего образования «Астраханский государственный университет»</w:t>
      </w:r>
      <w:r>
        <w:rPr/>
        <w:t>, являющееся одним из ведущих организаций в области изучения новых веществ и наноматериалов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3. Назначить дату защиты 27 октября 2016 г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4. Утвердить дополнительный список рассылки автореферат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5. Разрешить печатать автореферат на правах рукопис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6. Поручить комиссии,</w:t>
      </w:r>
      <w:r>
        <w:rPr/>
        <w:t xml:space="preserve"> утвержденной на заседании совета 23 июня 2016 г. (протокол № 29) подготовить проект заключения совета по диссер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7. Направить </w:t>
      </w:r>
      <w:r>
        <w:rPr/>
        <w:t>в Минобрнауки России текст объявления о защите и автореферат диссертации, для размещения на официальном сайте  в соответствии с Положением о порядке присуждения ученых степен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8. Разместить </w:t>
      </w:r>
      <w:r>
        <w:rPr/>
        <w:t>на сайте НИТУ «МИСиС» текст объявления о защите и автореферат диссерт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иссертационного совета</w:t>
      </w:r>
    </w:p>
    <w:p>
      <w:pPr>
        <w:pStyle w:val="Normal"/>
        <w:jc w:val="both"/>
        <w:rPr>
          <w:i/>
          <w:i/>
          <w:caps/>
        </w:rPr>
      </w:pPr>
      <w:r>
        <w:rPr/>
        <w:t xml:space="preserve">д.т.н., профессор                                                                                      </w:t>
      </w:r>
      <w:r>
        <w:rPr>
          <w:caps/>
        </w:rPr>
        <w:t>Л.В. Кожитов</w:t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/>
      </w:pPr>
      <w:r>
        <w:rPr/>
        <w:t>Ученый секретарь  диссертационного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ф.-м.н., профессор                                                                               В.Г. КОСТИШИН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2:00Z</dcterms:created>
  <dc:creator>user</dc:creator>
  <dc:description/>
  <cp:keywords/>
  <dc:language>en-US</dc:language>
  <cp:lastModifiedBy>user</cp:lastModifiedBy>
  <cp:lastPrinted>2016-07-07T14:48:00Z</cp:lastPrinted>
  <dcterms:modified xsi:type="dcterms:W3CDTF">2016-07-07T10:49:00Z</dcterms:modified>
  <cp:revision>12</cp:revision>
  <dc:subject/>
  <dc:title>ПРОТОКОЛ № 1</dc:title>
</cp:coreProperties>
</file>