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лсугенов Роман Сергеевич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работка технологии и оборудования для газовой формовки с противодавлением тонколистовых дета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2.09 –Технологии и машины обработки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ФГБОУ ВО Северо-Кавказской государственной гуманитарно-технологической академии (СевКавГГ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98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октор технических наук, профессор, зав. кафедрой технологических машин и переработки материалов Северо-Кавказской государственной гуманитарно-технологической академии (СевКавГГТА) –  </w:t>
      </w:r>
      <w:r>
        <w:rPr>
          <w:b/>
          <w:sz w:val="28"/>
          <w:szCs w:val="28"/>
        </w:rPr>
        <w:t>Боташев Анвар Юсуфо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фициальные оппонен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Соболев Яков Алексеевич</w:t>
            </w:r>
            <w:r>
              <w:rPr>
                <w:spacing w:val="-7"/>
                <w:sz w:val="28"/>
                <w:szCs w:val="28"/>
              </w:rPr>
              <w:t>, доктор технических наук, ФГБОУ ВО «Московский государственный машиностроительный университет (МАМИ)», кафедра машин и технологий обработки металлов давлением имени И.А. Норицына, профессор</w:t>
            </w:r>
          </w:p>
        </w:tc>
      </w:tr>
      <w:tr>
        <w:trPr>
          <w:trHeight w:val="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кин Владислав Игоревич</w:t>
            </w:r>
            <w:r>
              <w:rPr>
                <w:sz w:val="28"/>
                <w:szCs w:val="28"/>
              </w:rPr>
              <w:t xml:space="preserve">, кандидат технических наук, доцент, ФГАОУ ВО «Национальный исследовательский технологический университет «МИСиС» кафедра обработки металлов давлением, доцен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учреждение науки Институт металлургии и материаловедения им. А.А. Байкова Российской академии наук </w:t>
      </w:r>
      <w:r>
        <w:rPr>
          <w:b/>
          <w:color w:val="000000"/>
          <w:sz w:val="28"/>
          <w:szCs w:val="28"/>
        </w:rPr>
        <w:t>(ИМЕТ РА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19» октября 2016 года в 14 часов на заседании диссертационного совета Д212.132.09 при Федеральном государственном автономном образовательном учреждении высшего образования «Национальный исследовательский технологический университет «МИСиС» по адресу: 119049, г. Москва, Ленинский проспект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иссертацией можно ознакомиться в библиотеке и на сайте НИТУ МИС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nnaligncenter">
    <w:name w:val="dnnalign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41:00Z</dcterms:created>
  <dc:creator>Ирина</dc:creator>
  <dc:description/>
  <dc:language>en-US</dc:language>
  <cp:lastModifiedBy>Kristina</cp:lastModifiedBy>
  <dcterms:modified xsi:type="dcterms:W3CDTF">2016-08-08T15:41:00Z</dcterms:modified>
  <cp:revision>2</cp:revision>
  <dc:subject/>
  <dc:title>Костицына Елена Владимировна</dc:title>
</cp:coreProperties>
</file>