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ПАЦКИЙ АНТОН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лучение и исследование сверхупругих сплавов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медицинского назна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6.09 – Материаловедение (металлур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ссертационная работа выполнена на кафедре функциональных наносистем и высокотемпературных материалов НИТУ «МИС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научный сотрудник, кандидат технических наук Жукова Юлия Серге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т.н., профессор ИМАШ РАН Столяров Владимир Владимирович</w:t>
      </w:r>
    </w:p>
    <w:p>
      <w:pPr>
        <w:pStyle w:val="Normal"/>
        <w:widowControl w:val="false"/>
        <w:spacing w:lineRule="auto" w:line="264"/>
        <w:textAlignment w:val="baseline"/>
        <w:rPr/>
      </w:pPr>
      <w:r>
        <w:rPr>
          <w:color w:val="000000"/>
          <w:sz w:val="28"/>
          <w:szCs w:val="28"/>
        </w:rPr>
        <w:t xml:space="preserve">к.ф.-м.н., старший научный сотрудник ФГУП «ЦНИИчермет им. И.П. Бардина» Сундеев Роман Вячеслав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widowControl w:val="false"/>
        <w:spacing w:lineRule="auto" w:line="264"/>
        <w:textAlignment w:val="baseline"/>
        <w:rPr>
          <w:b/>
          <w:b/>
        </w:rPr>
      </w:pPr>
      <w:r>
        <w:rPr/>
        <w:t>«</w:t>
      </w:r>
      <w:r>
        <w:rPr>
          <w:color w:val="000000"/>
          <w:sz w:val="28"/>
          <w:szCs w:val="28"/>
        </w:rPr>
        <w:t>Институт металлургии и металловедения им. А.А. Байкова 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24» ноября 2016 г. в 15.00 часов на заседании Диссертационного совета Д 212.132.12 в Федеральном государственном автономном образовательном учреждении высшего профессионального образования «Национальный исследовательский технологический университет «МИСиС» по адресу: 119049, г. Москва, Ленинский проспект, д.6, ауд. А-3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и на сайте НИТУ МИС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nnaligncenter">
    <w:name w:val="dnnalign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8:00Z</dcterms:created>
  <dc:creator>Ирина</dc:creator>
  <dc:description/>
  <cp:keywords/>
  <dc:language>en-US</dc:language>
  <cp:lastModifiedBy>Anthony K</cp:lastModifiedBy>
  <dcterms:modified xsi:type="dcterms:W3CDTF">2016-09-16T11:27:00Z</dcterms:modified>
  <cp:revision>6</cp:revision>
  <dc:subject/>
  <dc:title>Костицына Елена Владимировна</dc:title>
</cp:coreProperties>
</file>