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517-И33-2017/223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вытяжного химического шкафа для нанесения фотоактивных и транспортных слоев солнечных батаре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3 этап - 2017 год). Стратегическая инициатива 6, Задача 6.3, Мероприятие 6.3.2.</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Право заключения договора на </w:t>
            </w:r>
            <w:r>
              <w:rPr>
                <w:sz w:val="22"/>
                <w:szCs w:val="22"/>
              </w:rPr>
              <w:t>поставку вытяжного химического шкафа для нанесения фотоактивных и транспортных слоев солнечных батаре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3 этап - 2017 год). Стратегическая инициатива 6, Задача 6.3, Мероприятие 6.3.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w:t>
            </w:r>
            <w:r>
              <w:rPr>
                <w:spacing w:val="5"/>
                <w:sz w:val="22"/>
                <w:szCs w:val="22"/>
              </w:rPr>
              <w:t>в течение 14 (четырнадцати) недель с даты заключения Договора, с 7 час 30 мин. до 18 час 00 мин.</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 416, 20 (Сто двадцать восемь тысяч четыреста шестнадцать) рублей 2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6» декабря 2017 года.</w:t>
            </w:r>
            <w:r>
              <w:rPr>
                <w:i/>
                <w:sz w:val="22"/>
                <w:szCs w:val="22"/>
                <w:lang w:eastAsia="ru-RU"/>
              </w:rPr>
              <w:t xml:space="preserve"> </w:t>
            </w:r>
          </w:p>
          <w:p>
            <w:pPr>
              <w:pStyle w:val="Normal"/>
              <w:keepNext w:val="true"/>
              <w:widowControl w:val="false"/>
              <w:rPr>
                <w:rFonts w:eastAsia="TimesNewRomanPSMT;Arial Unicode MS"/>
                <w:i/>
                <w:i/>
                <w:sz w:val="22"/>
                <w:szCs w:val="22"/>
                <w:lang w:eastAsia="ru-RU"/>
              </w:rPr>
            </w:pPr>
            <w:r>
              <w:rPr>
                <w:sz w:val="22"/>
                <w:szCs w:val="22"/>
              </w:rPr>
              <w:t>Дата окончания предоставления разъяснений положений документации «08» декабр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5» декабря 2017 г. по «11»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2»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Р517-И33-2017/2236 «Закупка вытяжного химического шкафа для нанесения фотоактивных и транспортных слоев солнечных батаре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3 этап - 2017 год). Стратегическая инициатива 6, Задача 6.3, Мероприятие 6.3.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numPr>
          <w:ilvl w:val="0"/>
          <w:numId w:val="34"/>
        </w:numPr>
        <w:suppressAutoHyphens w:val="false"/>
        <w:ind w:left="0" w:firstLine="852"/>
        <w:rPr/>
      </w:pPr>
      <w:r>
        <w:rPr>
          <w:b/>
        </w:rPr>
        <w:t xml:space="preserve">Цели закупки: </w:t>
      </w:r>
      <w:r>
        <w:rPr/>
        <w:t xml:space="preserve">нанесение фотоактивных и транспортных слоев тонких слоев солнечных батарей на основе перовскитных и органических полупроводников методом спин коатинг слоев с программируемым управлением многоступенчатых режимов, ,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 этап - 2017 год), стратегическая инициатива 6, задача 6.3, мероприятие 6.3.2 «Привлечь к руководству научно-исследовательскими проектами ведущих иностранных и российских ученых», грант К2-2016-033. </w:t>
      </w:r>
    </w:p>
    <w:p>
      <w:pPr>
        <w:pStyle w:val="Normal"/>
        <w:widowControl w:val="false"/>
        <w:rPr/>
      </w:pPr>
      <w:r>
        <w:rPr/>
      </w:r>
    </w:p>
    <w:p>
      <w:pPr>
        <w:pStyle w:val="Normal"/>
        <w:ind w:firstLine="709"/>
        <w:rPr/>
      </w:pPr>
      <w:r>
        <w:rPr>
          <w:b/>
        </w:rPr>
        <w:t>2. Требования к товару:</w:t>
      </w:r>
    </w:p>
    <w:p>
      <w:pPr>
        <w:pStyle w:val="Normal"/>
        <w:ind w:firstLine="709"/>
        <w:rPr/>
      </w:pPr>
      <w:r>
        <w:rPr>
          <w:bCs/>
        </w:rPr>
        <w:t xml:space="preserve">2.1. </w:t>
      </w:r>
      <w:r>
        <w:rPr/>
        <w:t xml:space="preserve">Поставляемый товар должен быть новым товаром, то есть не бывшим в употреблении (эксплуатации), год выпуска не ранее 2017 г.;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2.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bCs/>
        </w:rPr>
      </w:pPr>
      <w:r>
        <w:rPr>
          <w:bCs/>
        </w:rPr>
        <w:t>2.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bCs/>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ind w:firstLine="709"/>
        <w:rPr>
          <w:bCs/>
          <w:i/>
          <w:i/>
        </w:rPr>
      </w:pPr>
      <w:r>
        <w:rPr>
          <w:bCs/>
          <w:i/>
        </w:rPr>
      </w:r>
    </w:p>
    <w:p>
      <w:pPr>
        <w:pStyle w:val="Normal"/>
        <w:spacing w:before="0" w:after="240"/>
        <w:jc w:val="center"/>
        <w:rPr/>
      </w:pPr>
      <w:r>
        <w:rPr>
          <w:b/>
        </w:rPr>
        <w:t>3</w:t>
      </w:r>
      <w:r>
        <w:rPr/>
        <w:t>. Перечень  товаров (Спецификация)</w:t>
      </w:r>
    </w:p>
    <w:tbl>
      <w:tblPr>
        <w:tblW w:w="10353" w:type="dxa"/>
        <w:jc w:val="center"/>
        <w:tblInd w:w="0" w:type="dxa"/>
        <w:tblLayout w:type="fixed"/>
        <w:tblCellMar>
          <w:top w:w="0" w:type="dxa"/>
          <w:left w:w="40" w:type="dxa"/>
          <w:bottom w:w="0" w:type="dxa"/>
          <w:right w:w="40" w:type="dxa"/>
        </w:tblCellMar>
      </w:tblPr>
      <w:tblGrid>
        <w:gridCol w:w="472"/>
        <w:gridCol w:w="2603"/>
        <w:gridCol w:w="4860"/>
        <w:gridCol w:w="851"/>
        <w:gridCol w:w="1567"/>
      </w:tblGrid>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0"/>
                <w:szCs w:val="20"/>
              </w:rPr>
              <w:t>Начальная (максимальная) цена за ед. товара, руб., в т.ч. НДС 18%</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0"/>
              </w:rPr>
            </w:pPr>
            <w:r>
              <w:rPr>
                <w:sz w:val="20"/>
              </w:rPr>
              <w:t>Вытяжной химический шкаф для нанесения фотоактивных и транспортных слоев солнечных батарей</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rPr>
            </w:pPr>
            <w:r>
              <w:rPr>
                <w:sz w:val="20"/>
              </w:rPr>
              <w:t xml:space="preserve">Вытяжной шкаф должен представлять собой металлическую конструкцию с  усиленным каркасом, выполненным из профильных металлических труб, имеющих сечение 40х25х1,5 и 25х25х1,5мм   </w:t>
              <w:br/>
              <w:t>Должен иметь размеры:</w:t>
              <w:br/>
              <w:t xml:space="preserve">-длину от не менее 1480 до не более 1520 мм </w:t>
              <w:br/>
              <w:t>-ширину от не менее 760 до не более 800 мм</w:t>
              <w:br/>
              <w:t>-высоту от не менее 2280 до не более 2320 мм</w:t>
              <w:br/>
              <w:t xml:space="preserve">Металлоконструкция должна быть облицована металлическими листами, имеющими толщину от не менее 0,7 до не более 0,9 мм и от не менее 1,1 до не более  1,3 мм.   </w:t>
              <w:br/>
              <w:t xml:space="preserve">Конструкция вытяжного шкафа должна включать в себя: </w:t>
              <w:br/>
              <w:t xml:space="preserve">- Рабочую камеру с размерами:  </w:t>
              <w:br/>
              <w:t xml:space="preserve">    от не менее 1480 до не более 1520 мм</w:t>
              <w:br/>
              <w:t xml:space="preserve">    от не менее 760 до не более 800 мм</w:t>
              <w:br/>
              <w:t xml:space="preserve">    от не менее 1340 до не более 1380 мм </w:t>
              <w:br/>
              <w:t>- Тумбу с размерами:</w:t>
              <w:br/>
              <w:t xml:space="preserve">    от не менее 1480 до не более 1520 мм</w:t>
              <w:br/>
              <w:t xml:space="preserve">    от не менее 740 до не более 780  мм</w:t>
              <w:br/>
              <w:t xml:space="preserve">    от не менее 830 до не более 870 мм </w:t>
              <w:br/>
              <w:t xml:space="preserve">- Защитный экран и противовес </w:t>
              <w:br/>
              <w:t>Конструкция рабочей камеры должна обеспечивать разделение воздушных потоков для удаления воздуха из нижней и верхней зон рабочего пространства.</w:t>
              <w:br/>
              <w:t xml:space="preserve"> Защитное стекло должно подниматься на высоту  не менее 780мм и должно быть укреплено ударопрочной защитной пленкой; стекло должно устанавливаться в пластиковые направляющие скольжения. Подъем/опускание стекла должно производиться с помощью двух ручек, которые должны крепиться в нижней части защитного стекла на специальном металлическом стеклодержателе. </w:t>
              <w:br/>
              <w:t>Свободный ход и остановку стекла в произвольном положении должен обеспечивать противовес, размерами не менее 1320х204мм, который должен располагаться  за задней стенкой между несущими стойками  рабочей камеры. Противовес должен быть соединен со стеклодержателем стальным тросом в ПВХ – оболочке через систему роликов.</w:t>
              <w:br/>
              <w:t>Рабочая камера вытяжного шкафа  должна быть полостью изготовлена из пищевой нержавеющей стали с высококачественной полировкой, устойчивой к ограниченному воздействию кислот, щелочей и растворителей.</w:t>
              <w:br/>
              <w:t xml:space="preserve">Для обеспечения безопасности персонала люминесцентный светильник должен находиться вне рабочей зоны и отделен от нее защитным стеклом. </w:t>
              <w:br/>
              <w:t xml:space="preserve">Для подключения к вытяжной вентиляции в крышке камеры должен быть установлен патрубок диаметром не менее 18 не более 20 см  </w:t>
              <w:br/>
              <w:t xml:space="preserve">Нижняя часть вытяжного шкафа должна представлять собой тумбу с тремя створками с элементами для установки и крепления рабочей камеры.  Внутри тумбы должны быть  расположены 3 полки из листового металла  толщиной от не менее 1,1 мм до не более 1,3 мм, шириной от не менее 496 до не более 500, длиной от не менее 680 до не более 684 мм.  </w:t>
              <w:br/>
              <w:t>Дверцы тумбы должны иметь размеры:</w:t>
              <w:br/>
              <w:t xml:space="preserve">  ширину от не менее 576 о не более 580 мм</w:t>
              <w:br/>
              <w:t xml:space="preserve">  высоту от не менее 490 дог не более 500 мм</w:t>
              <w:br/>
              <w:t xml:space="preserve">  толщину от не менее 14 до не более 18 мм </w:t>
              <w:br/>
              <w:t xml:space="preserve">и должны представлять собой объемную замкнутую конструкцию, должны устанавливаться на корпус шкафа на стальных осях вращения. </w:t>
              <w:br/>
              <w:t xml:space="preserve">Дверцы должны закрываться на замок. </w:t>
              <w:br/>
              <w:t>На лицевой панели (слева) должны быть установлены  2 розетки с прозрачной крышкой (пр-ва Шнайдер электрик), выключатель и АЗС.</w:t>
              <w:br/>
              <w:t>Ручки дверей и защитного стекла должны быть выполнены из металла с хромированным покрытием.</w:t>
              <w:br/>
              <w:t>Покраска предварительно подготовленной и обезжиренной поверхности должна производиться порошковой эпоксиполиэфирной композицией (фирмы Европалвери или эквивалент) серого цвета  с последующей сушкой при температуре не более 180-200С.</w:t>
              <w:br/>
              <w:t>Высота изделия должна регулироваться по высоте для обеспечения возможности установки рабочих поверхностей в строго горизонтальном положении при неровности пола до 20мм внутри проекции издел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128 416,20 руб.</w:t>
            </w:r>
          </w:p>
        </w:tc>
      </w:tr>
    </w:tbl>
    <w:p>
      <w:pPr>
        <w:pStyle w:val="Normal"/>
        <w:rPr/>
      </w:pPr>
      <w:r>
        <w:rPr/>
      </w:r>
    </w:p>
    <w:p>
      <w:pPr>
        <w:pStyle w:val="Normal"/>
        <w:ind w:firstLine="709"/>
        <w:rPr/>
      </w:pPr>
      <w:r>
        <w:rPr/>
        <w:t>3. Начальная (максимальная) цена договора 128 416,20 (сто двадцать восемь тысяч четыреста шестнадцать) рублей 20 копеек, в т.ч.  НДС 18%.</w:t>
      </w:r>
    </w:p>
    <w:p>
      <w:pPr>
        <w:pStyle w:val="Normal"/>
        <w:ind w:firstLine="709"/>
        <w:rPr/>
      </w:pPr>
      <w:r>
        <w:rPr/>
        <w:t>4.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вытяжного химического шкафа для нанесения фотоактивных и транспортных слоев солнечных батаре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3 этап - 2017 год). Стратегическая инициатива 6, Задача 6.3, Мероприятие 6.3.2.</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517-И33-2017/2236</w:t>
      </w:r>
      <w:r>
        <w:rPr>
          <w:lang w:eastAsia="ru-RU"/>
        </w:rPr>
        <w:t xml:space="preserve"> о проведении запроса котировок на поставку</w:t>
      </w:r>
      <w:r>
        <w:rPr/>
        <w:t xml:space="preserve"> вытяжного химического шкафа для нанесения фотоактивных и транспортных слоев солнечных батаре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3 этап - 2017 год). Стратегическая инициатива 6, Задача 6.3, Мероприятие 6.3.2.</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Style65"/>
        <w:rPr>
          <w:b/>
          <w:b/>
          <w:color w:val="000000"/>
          <w:szCs w:val="24"/>
        </w:rPr>
      </w:pPr>
      <w:r>
        <w:rPr>
          <w:b/>
          <w:spacing w:val="8"/>
          <w:szCs w:val="24"/>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вытяжного химического шкафа для нанесения фотоактивных и транспортных слоев солнечных батарей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pPr>
      <w:r>
        <w:rPr>
          <w:spacing w:val="6"/>
        </w:rPr>
        <w:t xml:space="preserve">1.1. Поставщик </w:t>
      </w:r>
      <w:r>
        <w:rPr/>
        <w:t>обязуется передать в собственность Заказчику вытяжной химический шкаф для нанесения фотоактивных и транспортных слоев солнечных батарей для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8"/>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528" w:leader="none"/>
        </w:tabs>
        <w:rPr/>
      </w:pPr>
      <w:r>
        <w:rPr>
          <w:spacing w:val="8"/>
        </w:rPr>
        <w:tab/>
      </w:r>
      <w:r>
        <w:rPr/>
        <w:t>1.3. Поставка товара осуществляется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3 этап - 2017 год). Стратегическая инициатива 6, Задача 6.3, Мероприятие 6.3.2.</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rStyle w:val="Itemtext1"/>
          <w:rFonts w:cs="Times New Roman"/>
          <w:sz w:val="24"/>
          <w:szCs w:val="24"/>
        </w:rPr>
        <w:t>2.8. Оплата по настоящему Договору производится за счет средств субсидии</w:t>
      </w:r>
      <w:r>
        <w:rPr/>
        <w:t xml:space="preserve">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К2-2016-033</w:t>
      </w:r>
      <w:r>
        <w:rPr>
          <w:rStyle w:val="Itemtext1"/>
          <w:rFonts w:cs="Times New Roman"/>
          <w:sz w:val="24"/>
          <w:szCs w:val="24"/>
        </w:rPr>
        <w:t>.</w:t>
      </w:r>
    </w:p>
    <w:p>
      <w:pPr>
        <w:pStyle w:val="Normal"/>
        <w:ind w:firstLine="540"/>
        <w:rPr>
          <w:rStyle w:val="Itemtext1"/>
          <w:rFonts w:ascii="Times New Roman" w:hAnsi="Times New Roman" w:cs="Times New Roman"/>
          <w:i/>
          <w:i/>
          <w:sz w:val="24"/>
          <w:szCs w:val="24"/>
        </w:rPr>
      </w:pPr>
      <w:r>
        <w:rPr>
          <w:color w:val="000000"/>
        </w:rPr>
        <w:t xml:space="preserve">2.9. </w:t>
      </w:r>
      <w:r>
        <w:rPr>
          <w:rStyle w:val="Itemtext1"/>
          <w:rFonts w:cs="Times New Roman"/>
          <w:sz w:val="24"/>
          <w:szCs w:val="24"/>
        </w:rPr>
        <w:t xml:space="preserve">В случае уменьшения субсидии, указанной в п. 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течение 14 (четырнадцати) недель с даты заключения Договора, с 7 час 30 мин. до 18 час 00 мин.</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991, г. Москва, Ленинский проспект, д. 4, ауд. 307, НОЦ энергоэффективности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3(трех) дней со дня  передачи товара Заказчику. </w:t>
      </w:r>
    </w:p>
    <w:p>
      <w:pPr>
        <w:pStyle w:val="Normal"/>
        <w:ind w:firstLine="539"/>
        <w:rPr/>
      </w:pPr>
      <w:r>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30 (тридца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 .</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b/>
          <w:b/>
          <w:spacing w:val="-17"/>
        </w:rPr>
      </w:pPr>
      <w:r>
        <w:rPr>
          <w:b/>
          <w:spacing w:val="-17"/>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5"/>
        </w:rPr>
        <w:t>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5"/>
        </w:rPr>
      </w:pPr>
      <w:r>
        <w:rPr>
          <w:spacing w:val="5"/>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pPr>
      <w:r>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 от цены товара.</w:t>
      </w:r>
    </w:p>
    <w:p>
      <w:pPr>
        <w:pStyle w:val="324"/>
        <w:numPr>
          <w:ilvl w:val="0"/>
          <w:numId w:val="0"/>
        </w:numPr>
        <w:ind w:left="0" w:firstLine="567"/>
        <w:jc w:val="both"/>
        <w:rPr/>
      </w:pPr>
      <w:r>
        <w:rPr>
          <w:szCs w:val="24"/>
        </w:rPr>
        <w:t>7.9. В случае невыполнения Поставщиком своих обязательств, предусмотренных пунктами 2.6., 2.7.</w:t>
      </w:r>
      <w:r>
        <w:rPr>
          <w:rStyle w:val="Itemtext1"/>
          <w:rFonts w:cs="Times New Roman"/>
          <w:i/>
          <w:color w:val="FF0000"/>
          <w:szCs w:val="24"/>
        </w:rPr>
        <w:t xml:space="preserve"> </w:t>
      </w:r>
      <w:r>
        <w:rPr>
          <w:szCs w:val="24"/>
        </w:rPr>
        <w:t xml:space="preserve">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k@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 xml:space="preserve">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w:t>
      </w:r>
      <w:r>
        <w:rPr>
          <w:rStyle w:val="Itemtext1"/>
          <w:rFonts w:cs="Times New Roman"/>
          <w:i/>
          <w:color w:val="FF0000"/>
        </w:rPr>
        <w:t xml:space="preserve"> </w:t>
      </w:r>
      <w:r>
        <w:rPr/>
        <w:t>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74992372226. </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rPr>
          <w:b/>
          <w:b/>
        </w:rPr>
      </w:pPr>
      <w:r>
        <w:rPr>
          <w:b/>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оследующие приложения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1116"/>
        <w:gridCol w:w="2035"/>
        <w:gridCol w:w="1395"/>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203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134" w:right="707"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212"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2-05T10:12:00Z</dcterms:modified>
  <cp:revision>363</cp:revision>
  <dc:subject/>
  <dc:title/>
</cp:coreProperties>
</file>