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 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4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строительных материалов и инструментов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поставку строительных материалов и инструмент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клад ХОЗО корп. «А»; 119991, г. Москва, Ленинский проспект, д. 4 Склад ХОЗО корп. «Б»;119991, г. Москва, Ленинский проспект, д. 2 Склад ХОЗО корп. «В»; 119991, г. Москва, Малый Толмачевский переулок, д. 8/11, стр.3; 119991, г. Москва, Крымский вал д. 3 Склад ХОЗО корп. «К»; 119991, г. Москва, Крымский вал д. 3 Транспортный це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в течение 10 (деся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80 172,28 (четыреста восемьдесят тысяч сто семьдесят два) рубля 28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8» марта 2018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3» марта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7» марта 2018 г. по «14» марта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марта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5» марта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4з/18 «Закупка строительных материалов и инструменто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i/>
                <w:i/>
                <w:sz w:val="22"/>
                <w:szCs w:val="22"/>
                <w:highlight w:val="yellow"/>
              </w:rPr>
            </w:pPr>
            <w:r>
              <w:rPr>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sz w:val="22"/>
                <w:szCs w:val="22"/>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lang w:eastAsia="ru-RU"/>
        </w:rPr>
      </w:pPr>
      <w:r>
        <w:rPr>
          <w:b/>
          <w:lang w:eastAsia="ru-RU"/>
        </w:rPr>
        <w:t xml:space="preserve"> </w:t>
      </w:r>
    </w:p>
    <w:p>
      <w:pPr>
        <w:pStyle w:val="Normal"/>
        <w:ind w:firstLine="708"/>
        <w:rPr>
          <w:sz w:val="28"/>
          <w:szCs w:val="28"/>
        </w:rPr>
      </w:pPr>
      <w:r>
        <w:rPr>
          <w:b/>
        </w:rPr>
        <w:t xml:space="preserve">Цели закупки: </w:t>
      </w:r>
      <w:r>
        <w:rPr/>
        <w:t xml:space="preserve">обеспечение эксплуатационного управления НИТУ «МИСиС»  </w:t>
      </w:r>
      <w:r>
        <w:rPr>
          <w:szCs w:val="22"/>
        </w:rPr>
        <w:t>строительными материалами и инструментами для выполнения текущего обслуживания зданий и сооружений.</w:t>
      </w:r>
    </w:p>
    <w:p>
      <w:pPr>
        <w:pStyle w:val="Normal"/>
        <w:widowControl w:val="false"/>
        <w:ind w:firstLine="708"/>
        <w:rPr>
          <w:b/>
          <w:b/>
          <w:sz w:val="28"/>
          <w:szCs w:val="28"/>
        </w:rPr>
      </w:pPr>
      <w:r>
        <w:rPr>
          <w:b/>
          <w:sz w:val="28"/>
          <w:szCs w:val="28"/>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9"/>
        <w:rPr/>
      </w:pPr>
      <w:r>
        <w:rPr/>
        <w:t xml:space="preserve">1.3. Товар должен соответствовать требованиям </w:t>
      </w:r>
      <w:r>
        <w:rPr>
          <w:bCs/>
        </w:rPr>
        <w:t>нормативно-технических документов, норм и правил, и иным нормативным правовым актам.</w:t>
      </w:r>
    </w:p>
    <w:p>
      <w:pPr>
        <w:pStyle w:val="Normal"/>
        <w:autoSpaceDE w:val="false"/>
        <w:ind w:firstLine="709"/>
        <w:rPr>
          <w:b/>
          <w:b/>
          <w:bCs/>
        </w:rPr>
      </w:pPr>
      <w:r>
        <w:rPr>
          <w:b/>
          <w:bCs/>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и т. д.).</w:t>
      </w:r>
      <w:r>
        <w:rPr>
          <w:b/>
        </w:rPr>
        <w:t xml:space="preserve"> </w:t>
      </w:r>
    </w:p>
    <w:p>
      <w:pPr>
        <w:pStyle w:val="Normal"/>
        <w:ind w:firstLine="708"/>
        <w:rPr>
          <w:b/>
          <w:b/>
        </w:rPr>
      </w:pPr>
      <w:r>
        <w:rPr>
          <w:b/>
        </w:rPr>
      </w:r>
    </w:p>
    <w:p>
      <w:pPr>
        <w:pStyle w:val="Normal"/>
        <w:ind w:firstLine="708"/>
        <w:rPr>
          <w:b/>
          <w:b/>
        </w:rPr>
      </w:pPr>
      <w:r>
        <w:rPr>
          <w:b/>
        </w:rPr>
        <w:t xml:space="preserve"> </w:t>
      </w:r>
      <w:r>
        <w:rPr>
          <w:b/>
        </w:rPr>
        <w:t>3. Требования к поставке товара.</w:t>
      </w:r>
    </w:p>
    <w:p>
      <w:pPr>
        <w:pStyle w:val="Normal"/>
        <w:ind w:firstLine="708"/>
        <w:rPr/>
      </w:pPr>
      <w:r>
        <w:rPr/>
        <w:t>3.1. Поставщик обязан осуществить полную поставку товара по заявке Заказчика, в которой указан точный адрес поставки и количество товара. Заявка передается Поставщику по средствам электронной почты, после заключения договора. Поставка производится в рабочие дни, во временном интервале с 9-30 до 17-00, за исключением обеденного перерыва с 13-00 до 14-00. Поставщик обязан обговорить с Заказчиком не менее чем за 1 (один) день дату и время поставки. При указании в заявке на поставку товара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spacing w:before="0" w:after="240"/>
        <w:jc w:val="center"/>
        <w:rPr>
          <w:b/>
          <w:b/>
        </w:rPr>
      </w:pPr>
      <w:r>
        <w:rPr>
          <w:b/>
        </w:rPr>
      </w:r>
    </w:p>
    <w:p>
      <w:pPr>
        <w:pStyle w:val="Normal"/>
        <w:spacing w:before="0" w:after="240"/>
        <w:jc w:val="center"/>
        <w:rPr/>
      </w:pPr>
      <w:r>
        <w:rPr>
          <w:b/>
        </w:rPr>
        <w:t>4</w:t>
      </w:r>
      <w:r>
        <w:rPr/>
        <w:t>. Перечень  товаров (Спецификация)</w:t>
      </w:r>
    </w:p>
    <w:tbl>
      <w:tblPr>
        <w:tblW w:w="10503" w:type="dxa"/>
        <w:jc w:val="center"/>
        <w:tblInd w:w="0" w:type="dxa"/>
        <w:tblLayout w:type="fixed"/>
        <w:tblCellMar>
          <w:top w:w="0" w:type="dxa"/>
          <w:left w:w="40" w:type="dxa"/>
          <w:bottom w:w="0" w:type="dxa"/>
          <w:right w:w="40" w:type="dxa"/>
        </w:tblCellMar>
      </w:tblPr>
      <w:tblGrid>
        <w:gridCol w:w="633"/>
        <w:gridCol w:w="1899"/>
        <w:gridCol w:w="4819"/>
        <w:gridCol w:w="709"/>
        <w:gridCol w:w="851"/>
        <w:gridCol w:w="1592"/>
      </w:tblGrid>
      <w:tr>
        <w:trPr>
          <w:trHeight w:val="147"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цена за ед. товара</w:t>
            </w:r>
          </w:p>
        </w:tc>
      </w:tr>
      <w:tr>
        <w:trPr>
          <w:trHeight w:val="245"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Шпатлев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pPr>
            <w:r>
              <w:rPr>
                <w:b w:val="false"/>
                <w:sz w:val="20"/>
                <w:szCs w:val="20"/>
              </w:rPr>
              <w:t>Шпатлевка должна представлять собой сухую смесь на гипсовой основе, подходящую для заделки швов гипсокартона.</w:t>
            </w:r>
          </w:p>
          <w:p>
            <w:pPr>
              <w:pStyle w:val="Style140"/>
              <w:jc w:val="left"/>
              <w:rPr/>
            </w:pPr>
            <w:r>
              <w:rPr>
                <w:b w:val="false"/>
                <w:sz w:val="20"/>
                <w:szCs w:val="20"/>
              </w:rPr>
              <w:t>Должна подходить для склеивания и монтажа гипсовых изделий.</w:t>
              <w:br/>
              <w:t>Расход должен быть:</w:t>
              <w:br/>
              <w:t>при заделке стыков ГКЛ: не менее 0,25 кг/м2;</w:t>
              <w:br/>
              <w:t>при сплошном шпаклевании слоем 1 мм: 0,8 – 1,0 кг/м2.</w:t>
              <w:br/>
              <w:t>Толщина слоя:</w:t>
              <w:br/>
              <w:t>минимальная: 1 мм;</w:t>
              <w:br/>
              <w:t>максимальная: 3 мм.</w:t>
              <w:br/>
              <w:t>Прочность:</w:t>
              <w:br/>
              <w:t>сжатие: не менее 2,0 МПа</w:t>
              <w:br/>
              <w:t>изгиб: не менее 1,0 МПа</w:t>
              <w:br/>
              <w:t>Максимальный размер фракции: не более 0,15 мм.</w:t>
            </w:r>
          </w:p>
          <w:p>
            <w:pPr>
              <w:pStyle w:val="Style140"/>
              <w:jc w:val="left"/>
              <w:rPr>
                <w:b w:val="false"/>
                <w:b w:val="false"/>
                <w:sz w:val="20"/>
                <w:szCs w:val="20"/>
              </w:rPr>
            </w:pPr>
            <w:r>
              <w:rPr>
                <w:b w:val="false"/>
                <w:sz w:val="20"/>
                <w:szCs w:val="20"/>
              </w:rPr>
              <w:t>Время “жизни” готовой  смеси не более  - 30 минут.</w:t>
              <w:br/>
              <w:t>Упаковка: бумажный мешок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23,17</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Шпатлевка универсаль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b w:val="false"/>
                <w:b w:val="false"/>
                <w:sz w:val="20"/>
                <w:szCs w:val="20"/>
              </w:rPr>
            </w:pPr>
            <w:r>
              <w:rPr>
                <w:b w:val="false"/>
                <w:sz w:val="20"/>
                <w:szCs w:val="20"/>
              </w:rPr>
              <w:t>Вид шпатлевки - готовая к применению финишная пастообразная полимерная.</w:t>
            </w:r>
          </w:p>
          <w:p>
            <w:pPr>
              <w:pStyle w:val="Style140"/>
              <w:jc w:val="left"/>
              <w:rPr/>
            </w:pPr>
            <w:r>
              <w:rPr>
                <w:b w:val="false"/>
                <w:sz w:val="20"/>
                <w:szCs w:val="20"/>
              </w:rPr>
              <w:t>Должна иметь возможность применяться внутри сухих помещений для создания высококачественной эластичной поверхности под окраску, обои или декоративные покрытия.</w:t>
              <w:br/>
              <w:t>Наполнитель – Мрамор,</w:t>
              <w:br/>
              <w:t>Связующее должно быть – сополимер этилена и винилацетата.</w:t>
              <w:br/>
              <w:t>Фракция должна быть средняя в диапазоне 20-25 мкм.</w:t>
              <w:br/>
              <w:t>Max. толщина слоя не более 2мм</w:t>
              <w:br/>
              <w:t>Плотность должна быть в диапазоне 1.65+/-0.05кг/л.</w:t>
              <w:br/>
              <w:t>Морозостойкость не менее 5-циклов.</w:t>
              <w:br/>
              <w:t>Время высыхания 1го слоя не более 1 суток.</w:t>
              <w:br/>
              <w:t>Рекомендуемая температура в помещении не выше 13° C.</w:t>
            </w:r>
          </w:p>
          <w:p>
            <w:pPr>
              <w:pStyle w:val="Style140"/>
              <w:jc w:val="left"/>
              <w:rPr/>
            </w:pPr>
            <w:r>
              <w:rPr>
                <w:b w:val="false"/>
                <w:sz w:val="20"/>
                <w:szCs w:val="20"/>
              </w:rPr>
              <w:t>Упаковка: пластиковое ведро не менее 28 кг. (17 литро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 758,33</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Шпатлевка финишная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b w:val="false"/>
                <w:b w:val="false"/>
                <w:sz w:val="20"/>
                <w:szCs w:val="20"/>
              </w:rPr>
            </w:pPr>
            <w:r>
              <w:rPr>
                <w:b w:val="false"/>
                <w:sz w:val="20"/>
                <w:szCs w:val="20"/>
              </w:rPr>
              <w:t>Связующее вещество – гипсовое.</w:t>
            </w:r>
          </w:p>
          <w:p>
            <w:pPr>
              <w:pStyle w:val="Style140"/>
              <w:jc w:val="left"/>
              <w:rPr>
                <w:b w:val="false"/>
                <w:b w:val="false"/>
                <w:sz w:val="20"/>
                <w:szCs w:val="20"/>
              </w:rPr>
            </w:pPr>
            <w:r>
              <w:rPr>
                <w:b w:val="false"/>
                <w:sz w:val="20"/>
                <w:szCs w:val="20"/>
              </w:rPr>
              <w:t>Тип шпатлевки – финишная.</w:t>
            </w:r>
          </w:p>
          <w:p>
            <w:pPr>
              <w:pStyle w:val="Style140"/>
              <w:jc w:val="left"/>
              <w:rPr>
                <w:b w:val="false"/>
                <w:b w:val="false"/>
                <w:sz w:val="20"/>
                <w:szCs w:val="20"/>
              </w:rPr>
            </w:pPr>
            <w:r>
              <w:rPr>
                <w:b w:val="false"/>
                <w:sz w:val="20"/>
                <w:szCs w:val="20"/>
              </w:rPr>
              <w:t>Тип применения – Для внутреннего применения;</w:t>
            </w:r>
          </w:p>
          <w:p>
            <w:pPr>
              <w:pStyle w:val="Style140"/>
              <w:jc w:val="left"/>
              <w:rPr/>
            </w:pPr>
            <w:r>
              <w:rPr>
                <w:b w:val="false"/>
                <w:sz w:val="20"/>
                <w:szCs w:val="20"/>
              </w:rPr>
              <w:t>Расход: не более 1 кг/м2;</w:t>
              <w:br/>
              <w:t>Толщина слоя: минимальная 0,2 мм, максимальная: 5 мм;</w:t>
              <w:br/>
              <w:t>Прочность: на сжатие: не менее 2,0 МПа, на изгиб: не менее 1,0 МПа;</w:t>
              <w:br/>
              <w:t>Размер зерна: не более 0,15 мм;</w:t>
            </w:r>
          </w:p>
          <w:p>
            <w:pPr>
              <w:pStyle w:val="Style140"/>
              <w:jc w:val="left"/>
              <w:rPr>
                <w:b w:val="false"/>
                <w:b w:val="false"/>
                <w:sz w:val="20"/>
                <w:szCs w:val="20"/>
              </w:rPr>
            </w:pPr>
            <w:r>
              <w:rPr>
                <w:b w:val="false"/>
                <w:sz w:val="20"/>
                <w:szCs w:val="20"/>
              </w:rPr>
              <w:t>Время “жизни” готовой  смеси до 90 минут.</w:t>
            </w:r>
          </w:p>
          <w:p>
            <w:pPr>
              <w:pStyle w:val="Style140"/>
              <w:jc w:val="left"/>
              <w:rPr>
                <w:b w:val="false"/>
                <w:b w:val="false"/>
                <w:sz w:val="20"/>
                <w:szCs w:val="20"/>
              </w:rPr>
            </w:pPr>
            <w:r>
              <w:rPr>
                <w:b w:val="false"/>
                <w:sz w:val="20"/>
                <w:szCs w:val="20"/>
              </w:rPr>
              <w:t>Температура применения – от +5 – до +30 C;</w:t>
              <w:br/>
              <w:t>Упаковка: бумажный мешок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99,30</w:t>
            </w:r>
          </w:p>
        </w:tc>
      </w:tr>
      <w:tr>
        <w:trPr>
          <w:trHeight w:val="102" w:hRule="atLeast"/>
        </w:trPr>
        <w:tc>
          <w:tcPr>
            <w:tcW w:w="6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highlight w:val="red"/>
              </w:rPr>
            </w:pPr>
            <w:r>
              <w:rPr>
                <w:sz w:val="20"/>
                <w:szCs w:val="20"/>
              </w:rPr>
              <w:t>4</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Шпатлевка финишная </w:t>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br/>
              <w:t>Тип объекта – должен использоваться для Сухих помещений;</w:t>
              <w:br/>
              <w:t>Тип шпатлевки – Финишная;</w:t>
            </w:r>
          </w:p>
          <w:p>
            <w:pPr>
              <w:pStyle w:val="Style140"/>
              <w:jc w:val="left"/>
              <w:rPr>
                <w:b w:val="false"/>
                <w:b w:val="false"/>
                <w:sz w:val="20"/>
                <w:szCs w:val="20"/>
              </w:rPr>
            </w:pPr>
            <w:r>
              <w:rPr>
                <w:b w:val="false"/>
                <w:sz w:val="20"/>
                <w:szCs w:val="20"/>
              </w:rPr>
              <w:t>Связующее вещество – гипсовое.</w:t>
            </w:r>
          </w:p>
          <w:p>
            <w:pPr>
              <w:pStyle w:val="Normal"/>
              <w:rPr>
                <w:sz w:val="20"/>
                <w:szCs w:val="20"/>
              </w:rPr>
            </w:pPr>
            <w:r>
              <w:rPr>
                <w:sz w:val="20"/>
                <w:szCs w:val="20"/>
              </w:rPr>
              <w:t>Тип применения – Для внутреннего применения;</w:t>
              <w:br/>
              <w:t>Цвет – Белый;</w:t>
              <w:br/>
              <w:t>Фасовка – не менее 20 кг;</w:t>
              <w:br/>
              <w:t>Жизнеспособность раствора – не менее 2 ч.;</w:t>
              <w:br/>
              <w:t>Прочность сцепления с основанием – не менее 0,5 Мпа;</w:t>
              <w:br/>
              <w:t>Объекты применения – должны подходить для стен, для потолка;</w:t>
              <w:br/>
              <w:t>Тип финишного покрытия – должен подходить под покраску, под обои;</w:t>
              <w:br/>
              <w:t>Связующее вещество –должно быть Гипсовое;</w:t>
              <w:br/>
              <w:t>Должна быть влагоустойчивая;</w:t>
              <w:br/>
              <w:t>Расход воды на 1 кг сухой смеси должно быть в диапазоне – 0,41-0,51 л ;</w:t>
              <w:br/>
              <w:t xml:space="preserve">Минимальная толщина слоя – 1 мм; </w:t>
            </w:r>
          </w:p>
          <w:p>
            <w:pPr>
              <w:pStyle w:val="Normal"/>
              <w:rPr>
                <w:sz w:val="20"/>
                <w:szCs w:val="20"/>
              </w:rPr>
            </w:pPr>
            <w:r>
              <w:rPr>
                <w:sz w:val="20"/>
                <w:szCs w:val="20"/>
              </w:rPr>
              <w:t>Максимальная толщина слоя должна быть – 5 мм;</w:t>
              <w:br/>
              <w:t>Температура применения – от +5 – до +30 C;</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01,69</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Шпатлевка финишная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b w:val="false"/>
                <w:b w:val="false"/>
                <w:sz w:val="20"/>
                <w:szCs w:val="20"/>
              </w:rPr>
            </w:pPr>
            <w:r>
              <w:rPr>
                <w:b w:val="false"/>
                <w:sz w:val="20"/>
                <w:szCs w:val="20"/>
              </w:rPr>
              <w:t>Наполнитель – мрамор.</w:t>
            </w:r>
          </w:p>
          <w:p>
            <w:pPr>
              <w:pStyle w:val="Style140"/>
              <w:jc w:val="left"/>
              <w:rPr>
                <w:b w:val="false"/>
                <w:b w:val="false"/>
                <w:sz w:val="20"/>
                <w:szCs w:val="20"/>
              </w:rPr>
            </w:pPr>
            <w:r>
              <w:rPr>
                <w:b w:val="false"/>
                <w:sz w:val="20"/>
                <w:szCs w:val="20"/>
              </w:rPr>
              <w:t>Связующее вещество – клеевое.</w:t>
            </w:r>
          </w:p>
          <w:p>
            <w:pPr>
              <w:pStyle w:val="Style140"/>
              <w:jc w:val="left"/>
              <w:rPr>
                <w:b w:val="false"/>
                <w:b w:val="false"/>
                <w:sz w:val="20"/>
                <w:szCs w:val="20"/>
              </w:rPr>
            </w:pPr>
            <w:r>
              <w:rPr>
                <w:b w:val="false"/>
                <w:sz w:val="20"/>
                <w:szCs w:val="20"/>
              </w:rPr>
              <w:t>Тип шпатлевки – финишная.</w:t>
            </w:r>
          </w:p>
          <w:p>
            <w:pPr>
              <w:pStyle w:val="Style140"/>
              <w:jc w:val="left"/>
              <w:rPr>
                <w:b w:val="false"/>
                <w:b w:val="false"/>
                <w:sz w:val="20"/>
                <w:szCs w:val="20"/>
              </w:rPr>
            </w:pPr>
            <w:r>
              <w:rPr>
                <w:b w:val="false"/>
                <w:sz w:val="20"/>
                <w:szCs w:val="20"/>
              </w:rPr>
              <w:t>Цвет – белый.</w:t>
            </w:r>
          </w:p>
          <w:p>
            <w:pPr>
              <w:pStyle w:val="Style140"/>
              <w:jc w:val="left"/>
              <w:rPr>
                <w:b w:val="false"/>
                <w:b w:val="false"/>
                <w:sz w:val="20"/>
                <w:szCs w:val="20"/>
              </w:rPr>
            </w:pPr>
            <w:r>
              <w:rPr>
                <w:b w:val="false"/>
                <w:sz w:val="20"/>
                <w:szCs w:val="20"/>
              </w:rPr>
              <w:t>Расход воды должен быть в дипазоне – 0.32-0.36л/кг.</w:t>
              <w:br/>
              <w:t>Толщина слоя должна быть в диапазоне – 1-5мм.</w:t>
              <w:br/>
              <w:t>Расход на 1м2 при толщине слоя 1мм –  не более 1.2кг.</w:t>
              <w:br/>
              <w:t>Температура основания должна быть &gt;10С.</w:t>
            </w:r>
          </w:p>
          <w:p>
            <w:pPr>
              <w:pStyle w:val="Style140"/>
              <w:jc w:val="left"/>
              <w:rPr/>
            </w:pPr>
            <w:r>
              <w:rPr>
                <w:b w:val="false"/>
                <w:sz w:val="20"/>
                <w:szCs w:val="20"/>
              </w:rPr>
              <w:t>Время “жизни” готовой  смеси до 48 часов.</w:t>
              <w:br/>
              <w:t>Высыхание слоя при 20°C – не более 24 часов.</w:t>
              <w:br/>
              <w:t>Заполнитель –  Тонкомолотый мрамор или эквивалент.</w:t>
              <w:br/>
              <w:t>Водостойкость – нет.</w:t>
              <w:br/>
              <w:t>Фракция – не более 0.3мм.</w:t>
            </w:r>
          </w:p>
          <w:p>
            <w:pPr>
              <w:pStyle w:val="Style140"/>
              <w:jc w:val="left"/>
              <w:rPr>
                <w:b w:val="false"/>
                <w:b w:val="false"/>
                <w:sz w:val="20"/>
                <w:szCs w:val="20"/>
              </w:rPr>
            </w:pPr>
            <w:r>
              <w:rPr>
                <w:b w:val="false"/>
                <w:sz w:val="20"/>
                <w:szCs w:val="20"/>
              </w:rPr>
              <w:t>Упаковка: бумажный мешок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03,00</w:t>
            </w:r>
          </w:p>
        </w:tc>
      </w:tr>
      <w:tr>
        <w:trPr>
          <w:trHeight w:val="1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Шпатлевка финишная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pPr>
            <w:r>
              <w:rPr>
                <w:b w:val="false"/>
                <w:sz w:val="20"/>
                <w:szCs w:val="20"/>
              </w:rPr>
              <w:t>Оттенок – белый;</w:t>
            </w:r>
            <w:r>
              <w:rPr>
                <w:b w:val="false"/>
              </w:rPr>
              <w:t xml:space="preserve"> </w:t>
            </w:r>
          </w:p>
          <w:p>
            <w:pPr>
              <w:pStyle w:val="Style140"/>
              <w:jc w:val="left"/>
              <w:rPr>
                <w:b w:val="false"/>
                <w:b w:val="false"/>
                <w:sz w:val="20"/>
                <w:szCs w:val="20"/>
              </w:rPr>
            </w:pPr>
            <w:r>
              <w:rPr>
                <w:b w:val="false"/>
              </w:rPr>
              <w:t>Степень белизны не ниже 90%.</w:t>
            </w:r>
          </w:p>
          <w:p>
            <w:pPr>
              <w:pStyle w:val="Style140"/>
              <w:jc w:val="left"/>
              <w:rPr>
                <w:b w:val="false"/>
                <w:b w:val="false"/>
                <w:sz w:val="20"/>
                <w:szCs w:val="20"/>
              </w:rPr>
            </w:pPr>
            <w:r>
              <w:rPr>
                <w:b w:val="false"/>
                <w:sz w:val="20"/>
                <w:szCs w:val="20"/>
              </w:rPr>
              <w:t>Наполнитель – мрамор.</w:t>
            </w:r>
          </w:p>
          <w:p>
            <w:pPr>
              <w:pStyle w:val="Style140"/>
              <w:jc w:val="left"/>
              <w:rPr>
                <w:b w:val="false"/>
                <w:b w:val="false"/>
                <w:sz w:val="20"/>
                <w:szCs w:val="20"/>
              </w:rPr>
            </w:pPr>
            <w:r>
              <w:rPr>
                <w:b w:val="false"/>
                <w:sz w:val="20"/>
                <w:szCs w:val="20"/>
              </w:rPr>
              <w:t>Связующее вещество – полимер.</w:t>
            </w:r>
          </w:p>
          <w:p>
            <w:pPr>
              <w:pStyle w:val="Style140"/>
              <w:jc w:val="left"/>
              <w:rPr>
                <w:b w:val="false"/>
                <w:b w:val="false"/>
                <w:sz w:val="20"/>
                <w:szCs w:val="20"/>
              </w:rPr>
            </w:pPr>
            <w:r>
              <w:rPr>
                <w:b w:val="false"/>
                <w:sz w:val="20"/>
                <w:szCs w:val="20"/>
              </w:rPr>
              <w:t>Тип шпатлевки – финишная.</w:t>
            </w:r>
          </w:p>
          <w:p>
            <w:pPr>
              <w:pStyle w:val="Style140"/>
              <w:jc w:val="left"/>
              <w:rPr>
                <w:b w:val="false"/>
                <w:b w:val="false"/>
                <w:sz w:val="20"/>
                <w:szCs w:val="20"/>
              </w:rPr>
            </w:pPr>
            <w:r>
              <w:rPr>
                <w:b w:val="false"/>
                <w:sz w:val="20"/>
                <w:szCs w:val="20"/>
              </w:rPr>
              <w:t>Максимальная фракция до 0,2 мм.</w:t>
            </w:r>
          </w:p>
          <w:p>
            <w:pPr>
              <w:pStyle w:val="Style140"/>
              <w:jc w:val="left"/>
              <w:rPr>
                <w:b w:val="false"/>
                <w:b w:val="false"/>
                <w:sz w:val="20"/>
                <w:szCs w:val="20"/>
              </w:rPr>
            </w:pPr>
            <w:r>
              <w:rPr>
                <w:b w:val="false"/>
                <w:sz w:val="20"/>
                <w:szCs w:val="20"/>
              </w:rPr>
              <w:t>Шпаклевка должна подходить для последующего нанесения декоративных покрытий.</w:t>
            </w:r>
          </w:p>
          <w:p>
            <w:pPr>
              <w:pStyle w:val="Style140"/>
              <w:jc w:val="left"/>
              <w:rPr>
                <w:b w:val="false"/>
                <w:b w:val="false"/>
                <w:sz w:val="20"/>
                <w:szCs w:val="20"/>
              </w:rPr>
            </w:pPr>
            <w:r>
              <w:rPr>
                <w:b w:val="false"/>
                <w:sz w:val="20"/>
                <w:szCs w:val="20"/>
              </w:rPr>
              <w:t>Толщина слоя должна быть в диапазоне – 1-3мм.</w:t>
            </w:r>
          </w:p>
          <w:p>
            <w:pPr>
              <w:pStyle w:val="Style140"/>
              <w:jc w:val="left"/>
              <w:rPr/>
            </w:pPr>
            <w:r>
              <w:rPr>
                <w:b w:val="false"/>
                <w:sz w:val="20"/>
                <w:szCs w:val="20"/>
              </w:rPr>
              <w:t>Время “жизни” готовой  смеси до 24 часов.</w:t>
              <w:br/>
              <w:t>Высыхание слоя при 20°C – не более 4 часов.</w:t>
              <w:br/>
              <w:t>Вода для 1 кг сухой смеси в диапазоне – 0,33-0,37 л;</w:t>
              <w:br/>
              <w:t>Показатель прочности сцепления – не менее 0,5 МПа;</w:t>
              <w:br/>
              <w:t>Рекомендуемая температура при нанесении должна быть в диапазоне – от +5 до +30 градусов;</w:t>
              <w:br/>
              <w:t>Эксплуатационная температура должна в диапазоне – от +5 до +40 градусов;</w:t>
              <w:br/>
              <w:t>Расход смеси при слое, составляющем 1 мм – не более 1 кг/м²;</w:t>
              <w:br/>
              <w:t>Должна иметь возможность повторного нанесения не более чем через 4 часа, когда наступит полное высыхание.</w:t>
            </w:r>
          </w:p>
          <w:p>
            <w:pPr>
              <w:pStyle w:val="Style140"/>
              <w:jc w:val="left"/>
              <w:rPr>
                <w:b w:val="false"/>
                <w:b w:val="false"/>
                <w:sz w:val="20"/>
                <w:szCs w:val="20"/>
              </w:rPr>
            </w:pPr>
            <w:r>
              <w:rPr>
                <w:b w:val="false"/>
                <w:sz w:val="20"/>
                <w:szCs w:val="20"/>
              </w:rPr>
              <w:t>Упаковка: бумажный мешок не менее 20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87,00</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Штукатурка универсаль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pPr>
            <w:r>
              <w:rPr>
                <w:b w:val="false"/>
                <w:sz w:val="20"/>
                <w:szCs w:val="20"/>
              </w:rPr>
              <w:t>Штукатурка должна представлять собой сухую смесь на гипсовой основе, применяемая для выравнивания стен и потолков.</w:t>
            </w:r>
          </w:p>
          <w:p>
            <w:pPr>
              <w:pStyle w:val="Style140"/>
              <w:jc w:val="left"/>
              <w:rPr/>
            </w:pPr>
            <w:r>
              <w:rPr>
                <w:b w:val="false"/>
                <w:sz w:val="20"/>
                <w:szCs w:val="20"/>
              </w:rPr>
              <w:t>Должна быть предназначена для высококачественного оштукатуривания потолков и стен с обычным твердым основанием, таким как, бетон, кирпич, цементная штукатурка, а так же поверхностей из пенополистирола, ЦСП, а также должна подходить для гладких бетонных потолочных и стеновых поверхностей.</w:t>
              <w:br/>
              <w:t>Расход при нанесении слоя 10 мм: ~8,5 кг/ м2;</w:t>
              <w:br/>
              <w:t xml:space="preserve">Толщина слоя: </w:t>
            </w:r>
          </w:p>
          <w:p>
            <w:pPr>
              <w:pStyle w:val="Style140"/>
              <w:jc w:val="left"/>
              <w:rPr>
                <w:b w:val="false"/>
                <w:b w:val="false"/>
                <w:sz w:val="20"/>
                <w:szCs w:val="20"/>
              </w:rPr>
            </w:pPr>
            <w:r>
              <w:rPr>
                <w:b w:val="false"/>
                <w:sz w:val="20"/>
                <w:szCs w:val="20"/>
              </w:rPr>
              <w:t xml:space="preserve">стена 5 – 50 мм, </w:t>
            </w:r>
          </w:p>
          <w:p>
            <w:pPr>
              <w:pStyle w:val="Style140"/>
              <w:jc w:val="left"/>
              <w:rPr>
                <w:b w:val="false"/>
                <w:b w:val="false"/>
                <w:sz w:val="20"/>
                <w:szCs w:val="20"/>
              </w:rPr>
            </w:pPr>
            <w:r>
              <w:rPr>
                <w:b w:val="false"/>
                <w:sz w:val="20"/>
                <w:szCs w:val="20"/>
              </w:rPr>
              <w:t>потолок 5 – 15 мм;</w:t>
              <w:br/>
              <w:t>Прочность на сжатие: не менее 2,5 МПа, на изгиб: не менее 1,0 Мпа;</w:t>
              <w:br/>
              <w:t>Высыхание: не более 7 суток;</w:t>
              <w:br/>
              <w:t>Максимальный размер фракции – до 1,2 мм;</w:t>
              <w:br/>
              <w:t>Плотность в затвердевшем состоянии: ~950 кг/м3;</w:t>
            </w:r>
          </w:p>
          <w:p>
            <w:pPr>
              <w:pStyle w:val="Style140"/>
              <w:jc w:val="left"/>
              <w:rPr>
                <w:b w:val="false"/>
                <w:b w:val="false"/>
                <w:sz w:val="20"/>
                <w:szCs w:val="20"/>
              </w:rPr>
            </w:pPr>
            <w:r>
              <w:rPr>
                <w:b w:val="false"/>
                <w:sz w:val="20"/>
                <w:szCs w:val="20"/>
              </w:rPr>
              <w:t>Рекомендуемая температура при нанесении должна быть в диапазоне – от +5 до +30 градусов.</w:t>
            </w:r>
          </w:p>
          <w:p>
            <w:pPr>
              <w:pStyle w:val="Style140"/>
              <w:jc w:val="left"/>
              <w:rPr>
                <w:b w:val="false"/>
                <w:b w:val="false"/>
                <w:sz w:val="20"/>
                <w:szCs w:val="20"/>
              </w:rPr>
            </w:pPr>
            <w:r>
              <w:rPr>
                <w:b w:val="false"/>
                <w:sz w:val="20"/>
                <w:szCs w:val="20"/>
              </w:rPr>
              <w:t>Время высыхания слоя не более  - 30 минут.</w:t>
            </w:r>
          </w:p>
          <w:p>
            <w:pPr>
              <w:pStyle w:val="Style140"/>
              <w:jc w:val="left"/>
              <w:rPr>
                <w:b w:val="false"/>
                <w:b w:val="false"/>
                <w:sz w:val="20"/>
                <w:szCs w:val="20"/>
              </w:rPr>
            </w:pPr>
            <w:r>
              <w:rPr>
                <w:b w:val="false"/>
                <w:sz w:val="20"/>
                <w:szCs w:val="20"/>
              </w:rPr>
              <w:t>Цвет белый.</w:t>
              <w:br/>
              <w:t>Упаковка: бумажный мешок не менее 30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49,67</w:t>
            </w:r>
          </w:p>
        </w:tc>
      </w:tr>
      <w:tr>
        <w:trPr>
          <w:trHeight w:val="1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Цемент</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pPr>
            <w:r>
              <w:rPr>
                <w:b w:val="false"/>
                <w:sz w:val="20"/>
                <w:szCs w:val="20"/>
              </w:rPr>
              <w:t>Должен быть предназначен для изготовления строительных смесей и бетонов.</w:t>
              <w:br/>
              <w:t>Маркировка ЦЕМ I 42,5 Н, где:</w:t>
              <w:br/>
              <w:t>ЦЕМ I – портландцемент бездобавочный,</w:t>
              <w:br/>
              <w:t>42,5 – класс прочности (прочность на сжатие в возрасте 28 суток, не менее 42,5 Мпа и не более 62,5 МПа),</w:t>
              <w:br/>
              <w:t>Н – нормально твердеющий (прочность на сжатие в возрасте 2 суток не менее 10 Мпа и не более 20 МПа ).</w:t>
              <w:br/>
              <w:t>Цвет: серый.</w:t>
              <w:br/>
              <w:t>Вес брутто: не менее 50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93,40</w:t>
            </w:r>
          </w:p>
        </w:tc>
      </w:tr>
      <w:tr>
        <w:trPr>
          <w:trHeight w:val="26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Грунтовка глубокого проникновени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pPr>
            <w:r>
              <w:rPr>
                <w:b w:val="false"/>
                <w:sz w:val="20"/>
                <w:szCs w:val="20"/>
              </w:rPr>
              <w:t>В состав должна входить –  Водная дисперсия акриловых сополимеров;</w:t>
              <w:br/>
              <w:t>Цвет пленки: светло-желтый</w:t>
              <w:br/>
              <w:t>Плотность: не менее 1,0 кг/дм3</w:t>
              <w:br/>
              <w:t>Температура применения должна иметь диапазон: от +5 до +35 oC</w:t>
              <w:br/>
              <w:t>Время высыхания не более: 4-6 часов.</w:t>
              <w:br/>
              <w:t>Расход СТ 17: 0,1 – 0,2 л/м2  при однократном нанесении  (в зависимости от впитывающих способностей основания).</w:t>
            </w:r>
          </w:p>
          <w:p>
            <w:pPr>
              <w:pStyle w:val="Style140"/>
              <w:jc w:val="left"/>
              <w:rPr>
                <w:b w:val="false"/>
                <w:b w:val="false"/>
                <w:sz w:val="20"/>
                <w:szCs w:val="20"/>
              </w:rPr>
            </w:pPr>
            <w:r>
              <w:rPr>
                <w:b w:val="false"/>
                <w:sz w:val="20"/>
                <w:szCs w:val="20"/>
              </w:rPr>
              <w:t>Упаковка – пластиковая тара весом не менее 10 л.</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45,94</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Грунтовка универсаль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b w:val="false"/>
                <w:b w:val="false"/>
                <w:sz w:val="20"/>
                <w:szCs w:val="20"/>
              </w:rPr>
            </w:pPr>
            <w:r>
              <w:rPr>
                <w:b w:val="false"/>
                <w:sz w:val="20"/>
                <w:szCs w:val="20"/>
              </w:rPr>
              <w:t>Расход – не более 200-250 мл/м²;</w:t>
            </w:r>
          </w:p>
          <w:p>
            <w:pPr>
              <w:pStyle w:val="Style140"/>
              <w:jc w:val="left"/>
              <w:rPr>
                <w:b w:val="false"/>
                <w:b w:val="false"/>
                <w:sz w:val="20"/>
                <w:szCs w:val="20"/>
              </w:rPr>
            </w:pPr>
            <w:r>
              <w:rPr>
                <w:b w:val="false"/>
                <w:sz w:val="20"/>
                <w:szCs w:val="20"/>
              </w:rPr>
              <w:t>Время высыхания – не более 1 часа;</w:t>
            </w:r>
          </w:p>
          <w:p>
            <w:pPr>
              <w:pStyle w:val="Style140"/>
              <w:jc w:val="left"/>
              <w:rPr>
                <w:b w:val="false"/>
                <w:b w:val="false"/>
                <w:sz w:val="20"/>
                <w:szCs w:val="20"/>
              </w:rPr>
            </w:pPr>
            <w:r>
              <w:rPr>
                <w:b w:val="false"/>
                <w:sz w:val="20"/>
                <w:szCs w:val="20"/>
              </w:rPr>
              <w:t>Морозостойкость при хранении не менее 5 циклов;</w:t>
            </w:r>
          </w:p>
          <w:p>
            <w:pPr>
              <w:pStyle w:val="Style140"/>
              <w:jc w:val="left"/>
              <w:rPr>
                <w:b w:val="false"/>
                <w:b w:val="false"/>
                <w:sz w:val="20"/>
                <w:szCs w:val="20"/>
              </w:rPr>
            </w:pPr>
            <w:r>
              <w:rPr>
                <w:b w:val="false"/>
                <w:sz w:val="20"/>
                <w:szCs w:val="20"/>
              </w:rPr>
              <w:t>Температура эксплуатации должна иметь диапазон  – -50˚С …+65 ˚С;</w:t>
            </w:r>
          </w:p>
          <w:p>
            <w:pPr>
              <w:pStyle w:val="Style140"/>
              <w:jc w:val="left"/>
              <w:rPr>
                <w:b w:val="false"/>
                <w:b w:val="false"/>
                <w:sz w:val="20"/>
                <w:szCs w:val="20"/>
              </w:rPr>
            </w:pPr>
            <w:r>
              <w:rPr>
                <w:b w:val="false"/>
                <w:sz w:val="20"/>
                <w:szCs w:val="20"/>
              </w:rPr>
              <w:t>Температура окружающей среды и основания при нанесении должна быть в диапазоне – +5˚С…+30˚С;</w:t>
            </w:r>
          </w:p>
          <w:p>
            <w:pPr>
              <w:pStyle w:val="Style140"/>
              <w:jc w:val="left"/>
              <w:rPr>
                <w:b w:val="false"/>
                <w:b w:val="false"/>
                <w:sz w:val="20"/>
                <w:szCs w:val="20"/>
              </w:rPr>
            </w:pPr>
            <w:r>
              <w:rPr>
                <w:b w:val="false"/>
                <w:sz w:val="20"/>
                <w:szCs w:val="20"/>
              </w:rPr>
              <w:t>Вес упаковки – не менее 10 л</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57,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ол наливн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0"/>
                <w:szCs w:val="20"/>
              </w:rPr>
            </w:pPr>
            <w:r>
              <w:rPr>
                <w:b w:val="false"/>
                <w:sz w:val="20"/>
                <w:szCs w:val="20"/>
              </w:rPr>
              <w:t>Технические характеристики:</w:t>
            </w:r>
          </w:p>
          <w:p>
            <w:pPr>
              <w:pStyle w:val="Style140"/>
              <w:jc w:val="left"/>
              <w:rPr/>
            </w:pPr>
            <w:r>
              <w:rPr>
                <w:b w:val="false"/>
                <w:sz w:val="20"/>
                <w:szCs w:val="20"/>
              </w:rPr>
              <w:t>Марочная прочность на сжатие ≥15 Мпа.</w:t>
              <w:br/>
              <w:t>Прочность сцепления с основанием ≥1 Мпа.</w:t>
              <w:br/>
              <w:t>Рекомендуемая толщина слоя должна быть 2-100 мм.</w:t>
              <w:br/>
              <w:t>Максимальная фракция не более 0,63 мм.</w:t>
              <w:br/>
              <w:t>Расход смеси при слое 10 мм не менее 13 кг/м².</w:t>
              <w:br/>
              <w:t>Хождение не более, чем  через 2 часа.</w:t>
              <w:br/>
              <w:t>Растекаемость 280-300 мм.</w:t>
              <w:br/>
              <w:t>Жизнеспособность раствора не менее 40 минут.</w:t>
              <w:br/>
              <w:t>Расход воды на 1 кг сухой смеси должен быть в диапазоне  0,35-0,37 л.</w:t>
              <w:br/>
              <w:t>Устройство финишного слоя наливных полов не более  через 7 суток.</w:t>
              <w:br/>
              <w:t>Укладка керамической плитки не более через 3 суток.</w:t>
              <w:br/>
              <w:t>Укладка паркета, ламината, ковролина, линолеума не более чем через 7 суток.</w:t>
              <w:br/>
              <w:t>Эксплуатация системы «Теплый пол» не более чем через 28 суток.</w:t>
              <w:br/>
              <w:t>Окончательная прочность не более чем  через 28 суток.</w:t>
              <w:br/>
              <w:t>Плотность затвердевшего раствора не менее 1500 кг/м³.</w:t>
              <w:br/>
              <w:t>Температура эксплуатации должна быть в диапазоне –  +5ºС…+40ºС</w:t>
              <w:br/>
              <w:t>Температура окружающей среды и основания при нанесении должна быть в диапазоне – +5ºС…+30ºС</w:t>
              <w:br/>
              <w:t>Вес упаковки не менее 20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4,00</w:t>
            </w:r>
          </w:p>
        </w:tc>
      </w:tr>
      <w:tr>
        <w:trPr>
          <w:trHeight w:val="21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ол наливн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br/>
              <w:t>Рекомендуемая толщина слоя должна быть в диапазоне от 5 до 80 мм.</w:t>
              <w:br/>
              <w:t>Прочность на сжатие (через 28 дней) не менее 10 Мпа.</w:t>
              <w:br/>
              <w:t>Адгезия к бетонному основанию не менее 6 кг на кв.см.</w:t>
              <w:br/>
              <w:t>Время смешивания не более 10 минут.</w:t>
              <w:br/>
              <w:t>Жизнеспособность раствора  не менее 1 часа.</w:t>
              <w:br/>
              <w:t>Минимальная рабочая температура не менее +5°С.</w:t>
              <w:br/>
              <w:t>Расход материала при толщине слоя 1 см не более 18 – 20 кг на 1 кв.м.</w:t>
              <w:br/>
              <w:t>Расход воды на 25 кг сухой смеси не более 5 – 6,0 л.</w:t>
              <w:br/>
              <w:t>Возможность хождения по поверхности не более, чем через 4 часа</w:t>
            </w:r>
          </w:p>
          <w:p>
            <w:pPr>
              <w:pStyle w:val="Normal"/>
              <w:spacing w:before="0" w:after="0"/>
              <w:contextualSpacing/>
              <w:rPr>
                <w:sz w:val="20"/>
                <w:szCs w:val="20"/>
              </w:rPr>
            </w:pPr>
            <w:r>
              <w:rPr>
                <w:sz w:val="20"/>
                <w:szCs w:val="20"/>
              </w:rPr>
              <w:t>Упаковка: бумажный мешок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81,66</w:t>
            </w:r>
          </w:p>
        </w:tc>
      </w:tr>
      <w:tr>
        <w:trPr>
          <w:trHeight w:val="2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лей для керамогранит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color w:val="000000"/>
                <w:sz w:val="20"/>
                <w:szCs w:val="20"/>
              </w:rPr>
              <w:t>Наибольшая крупность зёрен заполнителя не более – 0,63 мм;</w:t>
              <w:br/>
              <w:t>Максимальная толщина клеевого шва не более –15мм;</w:t>
              <w:br/>
              <w:t>Количество воды на 1 кг смеси не более – 0,24-0,28л;</w:t>
              <w:br/>
              <w:t>Количество воды  на 25 кг смеси  не более – 6,0-7,0л ;</w:t>
              <w:br/>
              <w:t>Сползание плитки с вертикальной поверхности не более 0,5 мм;</w:t>
              <w:br/>
              <w:t>Открытое время работы (интервал времени между нанесением растворной смеси на основание и укладкой плитки) не менее 25 мин.;</w:t>
              <w:br/>
              <w:t>Время корректировки плитки не менее 30мин.;</w:t>
              <w:br/>
              <w:t>Жизнеспособность растворной смеси не менее 4 ч;</w:t>
              <w:br/>
              <w:t>Возможность хождения и проведения затирочных работ  не более чем – через 24ч;</w:t>
              <w:br/>
              <w:t>Температурный режим эксплуатации должен быть в диапазоне  °С от -50 до +70;</w:t>
              <w:br/>
              <w:t>Марка по прочности на сжатие, не менее М75.</w:t>
              <w:br/>
              <w:t>Марка по морозостойкости, не менее F75.</w:t>
              <w:br/>
              <w:t>Прочность сцепления с бетоном не более, чем  через 28 суток, не менее, керамическая плитка 1,5 Мпа.</w:t>
              <w:br/>
              <w:t>Прочность сцепления с бетоном не более, чем  через 28 суток, не менее, керамогранит 1,0 МПа.</w:t>
              <w:br/>
              <w:t>Класс клея по европейскому стандарту не ниже EN 12004 С1Т</w:t>
            </w:r>
          </w:p>
          <w:p>
            <w:pPr>
              <w:pStyle w:val="Normal"/>
              <w:spacing w:before="0" w:after="0"/>
              <w:contextualSpacing/>
              <w:rPr>
                <w:sz w:val="20"/>
                <w:szCs w:val="20"/>
              </w:rPr>
            </w:pPr>
            <w:r>
              <w:rPr>
                <w:sz w:val="20"/>
                <w:szCs w:val="20"/>
              </w:rPr>
              <w:t>Фасовка —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61,67</w:t>
            </w:r>
          </w:p>
        </w:tc>
      </w:tr>
      <w:tr>
        <w:trPr>
          <w:trHeight w:val="47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лей для плитки</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color w:val="000000"/>
                <w:sz w:val="20"/>
                <w:szCs w:val="20"/>
              </w:rPr>
              <w:t>Должна быть консистенция смеси – порошок.</w:t>
              <w:br/>
              <w:t>Цвет серый.</w:t>
              <w:br/>
              <w:t>Объемная удельная масса не более 1,35 кг/л</w:t>
              <w:br/>
              <w:t>Токсичность, воспламеняемость отсутствует.</w:t>
              <w:br/>
              <w:t>Пропорции при приготовлении клея не более 0,26 л воды на 1 кг сухой смеси.</w:t>
              <w:br/>
              <w:t>Консистенция клея должна быть пастообразной.</w:t>
              <w:br/>
              <w:t>Время “жизни” готовой  смеси более  - 8 часов.</w:t>
              <w:br/>
              <w:t>Температура применения должна быть в диапазоне от +5°С до +40°С.</w:t>
              <w:br/>
              <w:t>Время открытого слоя при + 23°С не более 20 минут.</w:t>
              <w:br/>
              <w:t>Время корректировки при + 23°С не более 60 минут.</w:t>
              <w:br/>
              <w:t>Адгезия выше 10 кг/см2 или 1 H/мм2.</w:t>
              <w:br/>
              <w:t>Морозостойкость не менее (цикл) 50 циклов.</w:t>
              <w:br/>
              <w:t>Вертикальное скольжение отсутствует.</w:t>
              <w:br/>
              <w:t>Возможность хождения, при +23°С не более ,чем через 24 часа.</w:t>
              <w:br/>
              <w:t>Рабочая нагрузка (окончательное затвердение), при +23°С не более, чем через 14 дней.</w:t>
              <w:br/>
              <w:t xml:space="preserve">Затирка межплиточных швов стены: не более, чем через 6-8 ч после укладки; </w:t>
            </w:r>
          </w:p>
          <w:p>
            <w:pPr>
              <w:pStyle w:val="Normal"/>
              <w:spacing w:before="0" w:after="0"/>
              <w:contextualSpacing/>
              <w:rPr>
                <w:sz w:val="20"/>
                <w:szCs w:val="20"/>
              </w:rPr>
            </w:pPr>
            <w:r>
              <w:rPr>
                <w:sz w:val="20"/>
                <w:szCs w:val="20"/>
              </w:rPr>
              <w:t>пол: не более, чем  через 24 часа.</w:t>
              <w:br/>
              <w:t>Оптимальная толщина клеевого слоя 2-5 мм.</w:t>
              <w:br/>
              <w:t>Расход клея 2,5-5 кг/м2 в зависимости от формата плитки.</w:t>
              <w:br/>
              <w:t>Упаковка мешки трехслойные, из двух слоев бумаги с промежуточным слоем из полиэтиленовой пленки. Весом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62,83</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лей для плитки</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color w:val="000000"/>
                <w:sz w:val="20"/>
                <w:szCs w:val="20"/>
              </w:rPr>
              <w:t>Должна быть высокая адгезия (&gt; 1 H/мм2),</w:t>
              <w:br/>
              <w:t>Должна быть высокая эластичность по сравнению с Цементными клеями группы С1,</w:t>
              <w:br/>
              <w:t xml:space="preserve">Должно быть быстрое схватывание и высыхание, </w:t>
            </w:r>
          </w:p>
          <w:p>
            <w:pPr>
              <w:pStyle w:val="Normal"/>
              <w:spacing w:before="0" w:after="0"/>
              <w:contextualSpacing/>
              <w:rPr>
                <w:color w:val="000000"/>
                <w:sz w:val="20"/>
                <w:szCs w:val="20"/>
              </w:rPr>
            </w:pPr>
            <w:r>
              <w:rPr>
                <w:color w:val="000000"/>
                <w:sz w:val="20"/>
                <w:szCs w:val="20"/>
              </w:rPr>
              <w:t>Время “жизни” готовой  смеси не более  - 35 минут,</w:t>
              <w:br/>
              <w:t xml:space="preserve">Возможность хождения, при +23°С не более ,чем через 4ч., </w:t>
            </w:r>
          </w:p>
          <w:p>
            <w:pPr>
              <w:pStyle w:val="Normal"/>
              <w:spacing w:before="0" w:after="0"/>
              <w:contextualSpacing/>
              <w:rPr>
                <w:color w:val="000000"/>
                <w:sz w:val="20"/>
                <w:szCs w:val="20"/>
              </w:rPr>
            </w:pPr>
            <w:r>
              <w:rPr>
                <w:color w:val="000000"/>
                <w:sz w:val="20"/>
                <w:szCs w:val="20"/>
              </w:rPr>
              <w:t>Эксплуатация облицованной поверхности не более, чем  - через 24ч.,</w:t>
              <w:br/>
              <w:t>Расход – 1,3 кг/м2 на один мм толщины клеевого слоя.</w:t>
            </w:r>
          </w:p>
          <w:p>
            <w:pPr>
              <w:pStyle w:val="Normal"/>
              <w:spacing w:before="0" w:after="0"/>
              <w:contextualSpacing/>
              <w:rPr>
                <w:sz w:val="20"/>
                <w:szCs w:val="20"/>
              </w:rPr>
            </w:pPr>
            <w:r>
              <w:rPr>
                <w:sz w:val="20"/>
                <w:szCs w:val="20"/>
              </w:rPr>
              <w:t>Упаковка мешки трехслойные, из двух слоев бумаги с промежуточным слоем из полиэтиленовой пленки. Весом не менее 2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 767,00</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Гипсокартон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color w:val="000000"/>
                <w:sz w:val="20"/>
                <w:szCs w:val="20"/>
              </w:rPr>
              <w:t>Цвет картона серый</w:t>
              <w:br/>
              <w:t>Цвет маркировки красный</w:t>
              <w:br/>
              <w:t>Вид кромки: ПЛУК полукруглая утоненная кромка</w:t>
              <w:br/>
              <w:t>Размеры, мм 2500х1200х12,5.</w:t>
              <w:br/>
              <w:t>Масса гипсокартонного листа размером 2500х1200х12,5 мм (3 кв.м), кг не менее 29.</w:t>
            </w:r>
          </w:p>
          <w:p>
            <w:pPr>
              <w:pStyle w:val="Normal"/>
              <w:spacing w:before="0" w:after="0"/>
              <w:contextualSpacing/>
              <w:rPr>
                <w:sz w:val="20"/>
                <w:szCs w:val="20"/>
              </w:rPr>
            </w:pPr>
            <w:r>
              <w:rPr>
                <w:bCs/>
                <w:kern w:val="2"/>
                <w:sz w:val="20"/>
                <w:szCs w:val="20"/>
              </w:rPr>
              <w:t>Должен соответствовать  ГОСТ 32614-2012 (EN 520:2009) Плиты гипсовые строительные. Технические услов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9,33</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Краска водно-дисперсионная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Расход не более 10м² / 1л.</w:t>
              <w:br/>
              <w:t>Степень глянца Полуматовая.</w:t>
              <w:br/>
              <w:t>Плотность не менее 1.6г / 1см³.</w:t>
              <w:br/>
              <w:t>Разбавитель Вода.</w:t>
              <w:br/>
              <w:t>Фасовка не менее 10л.</w:t>
              <w:br/>
              <w:t>Инструмент Валик, Кисть, Распылитель.</w:t>
              <w:br/>
              <w:t>Колеровка Voll-und Abtonfarbe.</w:t>
              <w:br/>
              <w:t>Цвет бел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 080,33</w:t>
            </w:r>
          </w:p>
        </w:tc>
      </w:tr>
      <w:tr>
        <w:trPr>
          <w:trHeight w:val="10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раска водно-дисперсион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асход не более 12м² / 1л.</w:t>
              <w:br/>
              <w:t>Степень глянца Матовый.</w:t>
              <w:br/>
              <w:t>Плотность не менее 1.50г / 1см³.</w:t>
              <w:br/>
              <w:t>Мокрое истирание Класс 2.</w:t>
              <w:br/>
              <w:t>Разбавитель Вода.</w:t>
              <w:br/>
              <w:t>Фасовка не менее 10л.</w:t>
              <w:br/>
              <w:t>Инструмент Валик, Кисть, Распылитель.</w:t>
              <w:br/>
              <w:t>Колеровка База 1,2,3.</w:t>
              <w:br/>
              <w:t>Цвет Бел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 596,73</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рофиль потолоч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Вид профиля Потолочный.</w:t>
              <w:br/>
              <w:t>Материал Сталь.</w:t>
              <w:br/>
              <w:t>Покрытие Оцинкованное.</w:t>
              <w:br/>
              <w:t>Ширина 60.0(мм).</w:t>
              <w:br/>
              <w:t>Высота 27.0(мм).</w:t>
              <w:br/>
              <w:t>Толщина 0.6(мм).</w:t>
              <w:br/>
              <w:t>Длина 3000.0(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88,00</w:t>
            </w:r>
          </w:p>
        </w:tc>
      </w:tr>
      <w:tr>
        <w:trPr>
          <w:trHeight w:val="55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рофиль потолочный направляющи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color w:val="000000"/>
                <w:sz w:val="20"/>
                <w:szCs w:val="20"/>
              </w:rPr>
              <w:t>Вид профиля Потолочный Направляющий.</w:t>
            </w:r>
          </w:p>
          <w:p>
            <w:pPr>
              <w:pStyle w:val="Normal"/>
              <w:spacing w:before="0" w:after="0"/>
              <w:contextualSpacing/>
              <w:rPr>
                <w:color w:val="000000"/>
                <w:sz w:val="20"/>
                <w:szCs w:val="20"/>
              </w:rPr>
            </w:pPr>
            <w:r>
              <w:rPr>
                <w:color w:val="000000"/>
                <w:sz w:val="20"/>
                <w:szCs w:val="20"/>
              </w:rPr>
              <w:t>Материал Сталь.</w:t>
              <w:br/>
              <w:t>Покрытие Оцинкованное.</w:t>
            </w:r>
          </w:p>
          <w:p>
            <w:pPr>
              <w:pStyle w:val="Normal"/>
              <w:spacing w:before="0" w:after="0"/>
              <w:contextualSpacing/>
              <w:rPr>
                <w:bCs/>
                <w:sz w:val="20"/>
                <w:szCs w:val="20"/>
              </w:rPr>
            </w:pPr>
            <w:r>
              <w:rPr>
                <w:sz w:val="20"/>
                <w:szCs w:val="20"/>
              </w:rPr>
              <w:t>Ширина 28.0(мм).</w:t>
              <w:br/>
              <w:t>Высота 27.0(мм).</w:t>
              <w:br/>
              <w:t>Толщина 0.6(мм).</w:t>
              <w:br/>
              <w:t>Длина 3000.0(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32,67</w:t>
            </w:r>
          </w:p>
        </w:tc>
      </w:tr>
      <w:tr>
        <w:trPr>
          <w:trHeight w:val="10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ена монтаж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color w:val="000000"/>
                <w:sz w:val="20"/>
                <w:szCs w:val="20"/>
              </w:rPr>
              <w:t>Вес брутто – не менее 1 кг .</w:t>
              <w:br/>
              <w:t>Тип применения – Для внутренних и наружных работ.</w:t>
              <w:br/>
              <w:t xml:space="preserve">Плотность – не менее 18 кг/м3. </w:t>
              <w:br/>
              <w:t xml:space="preserve">Основа –Полиуретановая. </w:t>
              <w:br/>
              <w:t xml:space="preserve">Компоненты –Однокомпонентный. </w:t>
              <w:br/>
              <w:t xml:space="preserve">Вторичное расширение – менее 80 %. </w:t>
              <w:br/>
              <w:t>Выход пены –не менее 65 л.</w:t>
              <w:br/>
              <w:t xml:space="preserve">Время твердения – не более 24 ч. </w:t>
              <w:br/>
              <w:t>Температура применения в диапазоне – от +5 –до +30 C .</w:t>
              <w:br/>
              <w:t>Теплоизоляция – Да.</w:t>
              <w:br/>
              <w:t>Звукоизоляция – Да.</w:t>
            </w:r>
          </w:p>
          <w:p>
            <w:pPr>
              <w:pStyle w:val="Normal"/>
              <w:spacing w:before="0" w:after="0"/>
              <w:contextualSpacing/>
              <w:rPr>
                <w:sz w:val="20"/>
                <w:szCs w:val="20"/>
              </w:rPr>
            </w:pPr>
            <w:r>
              <w:rPr>
                <w:sz w:val="20"/>
                <w:szCs w:val="20"/>
              </w:rPr>
              <w:t>Сезонность – Летня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22,00</w:t>
            </w:r>
          </w:p>
        </w:tc>
      </w:tr>
      <w:tr>
        <w:trPr>
          <w:trHeight w:val="55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Лента клейкая прозрач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Вид продукта – Упаковочный.</w:t>
              <w:br/>
              <w:t>Материал –Полипропилен, бумага.</w:t>
              <w:br/>
              <w:t>Длина – не менее 66000 мм.</w:t>
              <w:br/>
              <w:t>Ширина – не менее 48 мм.</w:t>
              <w:br/>
              <w:t>Толщина – не менее 0,04 мм.</w:t>
              <w:br/>
              <w:t>Цвет – Прозрачн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7,33</w:t>
            </w:r>
          </w:p>
        </w:tc>
      </w:tr>
      <w:tr>
        <w:trPr>
          <w:trHeight w:val="27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Лента маляр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rStyle w:val="Thname"/>
                <w:szCs w:val="20"/>
              </w:rPr>
            </w:pPr>
            <w:r>
              <w:rPr>
                <w:sz w:val="20"/>
                <w:szCs w:val="20"/>
              </w:rPr>
              <w:t>Технические характеристики:</w:t>
              <w:br/>
              <w:t>Вес брутто – не менее 0,225 кг.</w:t>
              <w:br/>
              <w:t>Вид продукта – Малярный.</w:t>
              <w:br/>
              <w:t>Материал – Бумага.</w:t>
              <w:br/>
              <w:t>Длина – не менее 50000 мм.</w:t>
              <w:br/>
              <w:t>Ширина – не менее 50 мм.</w:t>
              <w:br/>
              <w:t>Цвет – Бел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70,33</w:t>
            </w:r>
          </w:p>
        </w:tc>
      </w:tr>
      <w:tr>
        <w:trPr>
          <w:trHeight w:val="2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Лента монтажная перфорированн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br/>
              <w:t xml:space="preserve">Материал – Оцинкованная сталь; </w:t>
              <w:br/>
              <w:t>Цвет – Серебристый;</w:t>
              <w:br/>
              <w:t>Двусторонний – Да;</w:t>
              <w:br/>
              <w:t>Длина – не менее 25000 мм;</w:t>
              <w:br/>
              <w:t>Ширина – не менее 25 мм;</w:t>
              <w:br/>
              <w:t>Толщина – не менее 0,75 мм;</w:t>
              <w:br/>
              <w:t>Область применения – Для стен, Для потолка, Для пола, Для перегородок.</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69,83</w:t>
            </w:r>
          </w:p>
        </w:tc>
      </w:tr>
      <w:tr>
        <w:trPr>
          <w:trHeight w:val="2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лейкая лента алюминиев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Вес брутто – не менее 0,1 кг.</w:t>
              <w:br/>
              <w:t>Вид продукта – Алюминиевый.</w:t>
              <w:br/>
              <w:t>Длина – не менее 50000 мм.</w:t>
              <w:br/>
              <w:t>Ширина – не менее 50 мм.</w:t>
              <w:br/>
              <w:t>Толщина – не менее 0,04 мм.</w:t>
              <w:br/>
              <w:t>Цвет – Серебрист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0,9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эндвич пан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Материал откоса –  Пластик.</w:t>
              <w:br/>
              <w:t>Утепление откоса – Сэндвич-панель.</w:t>
            </w:r>
          </w:p>
          <w:p>
            <w:pPr>
              <w:pStyle w:val="Normal"/>
              <w:spacing w:before="0" w:after="0"/>
              <w:contextualSpacing/>
              <w:rPr>
                <w:rStyle w:val="Thname"/>
                <w:szCs w:val="20"/>
              </w:rPr>
            </w:pPr>
            <w:r>
              <w:rPr>
                <w:sz w:val="20"/>
                <w:szCs w:val="20"/>
              </w:rPr>
              <w:t>Состав – Пенополистирол.</w:t>
              <w:br/>
              <w:t>Вид откоса Наружный/внутренний.</w:t>
              <w:br/>
              <w:t>Цвет Белый.</w:t>
              <w:br/>
              <w:t>Длина не менее 3000.0(мм).</w:t>
              <w:br/>
              <w:t>Ширина не менее 1500 мм</w:t>
              <w:br/>
              <w:t>Толщина 24.0(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 475,33</w:t>
            </w:r>
          </w:p>
        </w:tc>
      </w:tr>
      <w:tr>
        <w:trPr>
          <w:trHeight w:val="796"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Адгезийная смазка-спре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Высококачественный термостабильный синтетический смазочный материал, крайне стойкий к центробежным силам, возникающим при вращении деталей. После испарения растворителя остаётся высокоадгезионная смазывающая пленка, обеспечивающая оптимальную антикоррозионную защиту и отлично воспринимающая давление. Высокая степень восприятия давления в течение длительного времени обеспечивает оптимальную защиту конструктивных элементов даже при крайне тяжелых условиях эксплуатации.</w:t>
              <w:br/>
              <w:t>- Высокая температурная стойкость</w:t>
              <w:br/>
              <w:t>- Экстремальная адгезия</w:t>
              <w:br/>
              <w:t>- Замечательно воспринимает давление</w:t>
              <w:br/>
              <w:t>- Замечательная антикоррозионная защита</w:t>
              <w:br/>
              <w:t>- Стойка к холодной и горячей воде</w:t>
              <w:br/>
              <w:t>- Чистота при использовании</w:t>
              <w:br/>
              <w:t>- Максимальная эффективность в чистом виде</w:t>
              <w:br/>
              <w:t>- Длительного действия</w:t>
              <w:br/>
              <w:t>- Распыляется при любом положении баллона</w:t>
              <w:br/>
              <w:br/>
              <w:t xml:space="preserve">Откидная трубочка позволяет настроить распыление соответствующим образом. При закрытой трубочке становится возможным распыление по большой площади с расстояния 20-25 см. Распыление возможно при любом положении баллона. Объем: </w:t>
            </w:r>
            <w:r>
              <w:rPr>
                <w:bCs/>
                <w:sz w:val="20"/>
                <w:szCs w:val="20"/>
              </w:rPr>
              <w:t>0.4 л</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13,33</w:t>
            </w:r>
          </w:p>
        </w:tc>
      </w:tr>
      <w:tr>
        <w:trPr>
          <w:trHeight w:val="109"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Аэрозольное чистящее средство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0"/>
                <w:szCs w:val="20"/>
              </w:rPr>
            </w:pPr>
            <w:r>
              <w:rPr>
                <w:sz w:val="20"/>
                <w:szCs w:val="20"/>
              </w:rPr>
              <w:t>Технические характеристики:</w:t>
            </w:r>
          </w:p>
          <w:p>
            <w:pPr>
              <w:pStyle w:val="Normal"/>
              <w:shd w:fill="FFFFFF" w:val="clear"/>
              <w:spacing w:before="0" w:after="38"/>
              <w:rPr>
                <w:sz w:val="20"/>
                <w:szCs w:val="20"/>
              </w:rPr>
            </w:pPr>
            <w:r>
              <w:rPr>
                <w:sz w:val="20"/>
                <w:szCs w:val="20"/>
              </w:rPr>
              <w:t>Назначение: для чистки и полировки поверхностей из нержавеющей стали.</w:t>
            </w:r>
          </w:p>
          <w:p>
            <w:pPr>
              <w:pStyle w:val="Style45"/>
              <w:shd w:fill="FFFFFF" w:val="clear"/>
              <w:spacing w:before="0" w:after="0"/>
              <w:contextualSpacing/>
              <w:rPr>
                <w:sz w:val="20"/>
                <w:szCs w:val="20"/>
              </w:rPr>
            </w:pPr>
            <w:r>
              <w:rPr>
                <w:sz w:val="20"/>
                <w:szCs w:val="20"/>
              </w:rPr>
              <w:t xml:space="preserve">Состав: жирная белая эмульсия. </w:t>
              <w:br/>
              <w:t>Типовое значение рН 10,5.</w:t>
              <w:br/>
              <w:t>Аромат: цитрусовый.</w:t>
              <w:br/>
              <w:t>Удельная плотность: не менее 0,95 г/мл.</w:t>
              <w:br/>
              <w:t>Хранение: температура хранения не должна превышать 50 °С.</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56,33</w:t>
            </w:r>
          </w:p>
        </w:tc>
      </w:tr>
      <w:tr>
        <w:trPr>
          <w:trHeight w:val="115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Губка для мытья машины</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hd w:fill="FFFFFF" w:val="clear"/>
              <w:spacing w:before="0" w:after="0"/>
              <w:contextualSpacing/>
              <w:rPr>
                <w:sz w:val="20"/>
                <w:szCs w:val="20"/>
              </w:rPr>
            </w:pPr>
            <w:r>
              <w:rPr>
                <w:sz w:val="20"/>
                <w:szCs w:val="20"/>
              </w:rPr>
              <w:t>Технические характеристики:</w:t>
            </w:r>
          </w:p>
          <w:p>
            <w:pPr>
              <w:pStyle w:val="Style45"/>
              <w:shd w:fill="FFFFFF" w:val="clear"/>
              <w:spacing w:before="0" w:after="0"/>
              <w:contextualSpacing/>
              <w:rPr>
                <w:sz w:val="20"/>
                <w:szCs w:val="20"/>
              </w:rPr>
            </w:pPr>
            <w:r>
              <w:rPr>
                <w:sz w:val="20"/>
                <w:szCs w:val="20"/>
              </w:rPr>
              <w:t>Состав: пенополиуретановая</w:t>
            </w:r>
          </w:p>
          <w:p>
            <w:pPr>
              <w:pStyle w:val="Style45"/>
              <w:shd w:fill="FFFFFF" w:val="clear"/>
              <w:spacing w:before="0" w:after="0"/>
              <w:contextualSpacing/>
              <w:rPr>
                <w:sz w:val="20"/>
                <w:szCs w:val="20"/>
              </w:rPr>
            </w:pPr>
            <w:r>
              <w:rPr>
                <w:sz w:val="20"/>
                <w:szCs w:val="20"/>
              </w:rPr>
              <w:t>Длина не менее 250 мм.</w:t>
            </w:r>
          </w:p>
          <w:p>
            <w:pPr>
              <w:pStyle w:val="Style45"/>
              <w:shd w:fill="FFFFFF" w:val="clear"/>
              <w:spacing w:before="0" w:after="0"/>
              <w:contextualSpacing/>
              <w:rPr>
                <w:sz w:val="20"/>
                <w:szCs w:val="20"/>
              </w:rPr>
            </w:pPr>
            <w:r>
              <w:rPr>
                <w:sz w:val="20"/>
                <w:szCs w:val="20"/>
              </w:rPr>
              <w:t>Ширина не менее 140 мм.</w:t>
            </w:r>
          </w:p>
          <w:p>
            <w:pPr>
              <w:pStyle w:val="Style45"/>
              <w:shd w:fill="FFFFFF" w:val="clear"/>
              <w:spacing w:before="0" w:after="0"/>
              <w:contextualSpacing/>
              <w:rPr>
                <w:sz w:val="20"/>
                <w:szCs w:val="20"/>
              </w:rPr>
            </w:pPr>
            <w:r>
              <w:rPr>
                <w:sz w:val="20"/>
                <w:szCs w:val="20"/>
              </w:rPr>
              <w:t>Высота не менее 80 мм.</w:t>
            </w:r>
          </w:p>
          <w:p>
            <w:pPr>
              <w:pStyle w:val="Style45"/>
              <w:shd w:fill="FFFFFF" w:val="clear"/>
              <w:spacing w:before="0" w:after="0"/>
              <w:contextualSpacing/>
              <w:rPr>
                <w:sz w:val="20"/>
                <w:szCs w:val="20"/>
              </w:rPr>
            </w:pPr>
            <w:r>
              <w:rPr>
                <w:sz w:val="20"/>
                <w:szCs w:val="20"/>
              </w:rPr>
              <w:t>Вес не менее 0,06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50,67</w:t>
            </w:r>
          </w:p>
        </w:tc>
      </w:tr>
      <w:tr>
        <w:trPr>
          <w:trHeight w:val="4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Мешок мусор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hd w:fill="FFFFFF" w:val="clear"/>
              <w:spacing w:before="0" w:after="0"/>
              <w:contextualSpacing/>
              <w:rPr>
                <w:rStyle w:val="Thname"/>
                <w:szCs w:val="20"/>
              </w:rPr>
            </w:pPr>
            <w:r>
              <w:rPr>
                <w:sz w:val="20"/>
                <w:szCs w:val="20"/>
              </w:rPr>
              <w:t>Мешки полипропиленовые</w:t>
              <w:br/>
              <w:t xml:space="preserve">Вес изделия: не более 0.150 кг </w:t>
              <w:br/>
              <w:t>Количество в упаковке: 1 шт.</w:t>
              <w:br/>
              <w:t>Грузоподъемность: не менее 100 кг</w:t>
              <w:br/>
              <w:t>Высота, см: не менее 120</w:t>
              <w:br/>
              <w:t>Длина, см: не менее 100</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50</w:t>
            </w:r>
          </w:p>
        </w:tc>
      </w:tr>
      <w:tr>
        <w:trPr>
          <w:trHeight w:val="18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олотно вафельное рулонное</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hd w:fill="FFFFFF" w:val="clear"/>
              <w:spacing w:before="0" w:after="0"/>
              <w:contextualSpacing/>
              <w:rPr>
                <w:bCs/>
                <w:sz w:val="20"/>
                <w:szCs w:val="20"/>
                <w:shd w:fill="FFFFFF" w:val="clear"/>
              </w:rPr>
            </w:pPr>
            <w:r>
              <w:rPr>
                <w:sz w:val="20"/>
                <w:szCs w:val="20"/>
              </w:rPr>
              <w:t>Размер: не менее 0.45*50м.</w:t>
              <w:br/>
              <w:t xml:space="preserve">Плотность: не менее 140 г/кв. м. </w:t>
              <w:br/>
              <w:t xml:space="preserve">Габариты: не менее 45х50х40 см.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 290,00</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алфетки для устранения резких запахов</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0"/>
                <w:szCs w:val="20"/>
              </w:rPr>
            </w:pPr>
            <w:r>
              <w:rPr>
                <w:sz w:val="20"/>
                <w:szCs w:val="20"/>
              </w:rPr>
              <w:t>Технические характеристики:</w:t>
            </w:r>
          </w:p>
          <w:p>
            <w:pPr>
              <w:pStyle w:val="Normal"/>
              <w:shd w:fill="FFFFFF" w:val="clear"/>
              <w:spacing w:before="0" w:after="38"/>
              <w:rPr/>
            </w:pPr>
            <w:r>
              <w:rPr>
                <w:sz w:val="20"/>
                <w:szCs w:val="20"/>
              </w:rPr>
              <w:t xml:space="preserve">Салфетки для устранения резких запахов с рук должны быстро и эффективно очищать руки и устранять резкие запахи, в том числе запахи </w:t>
            </w:r>
            <w:r>
              <w:rPr>
                <w:sz w:val="20"/>
                <w:szCs w:val="20"/>
                <w:lang w:bidi="he-IL"/>
              </w:rPr>
              <w:t>‎</w:t>
            </w:r>
            <w:r>
              <w:rPr>
                <w:sz w:val="20"/>
                <w:szCs w:val="20"/>
              </w:rPr>
              <w:t>автомобильного топлива и технических жидкостей.</w:t>
            </w:r>
          </w:p>
          <w:p>
            <w:pPr>
              <w:pStyle w:val="Normal"/>
              <w:shd w:fill="FFFFFF" w:val="clear"/>
              <w:spacing w:before="0" w:after="38"/>
              <w:rPr/>
            </w:pPr>
            <w:r>
              <w:rPr>
                <w:sz w:val="20"/>
                <w:szCs w:val="20"/>
              </w:rPr>
              <w:t xml:space="preserve">В состав пропитывающего лосьона должны входить </w:t>
            </w:r>
            <w:r>
              <w:rPr>
                <w:sz w:val="20"/>
                <w:szCs w:val="20"/>
                <w:lang w:bidi="he-IL"/>
              </w:rPr>
              <w:t>‎</w:t>
            </w:r>
            <w:r>
              <w:rPr>
                <w:sz w:val="20"/>
                <w:szCs w:val="20"/>
              </w:rPr>
              <w:t>косметические очистители, противовоспалительные компоненты и кондиционирующие добавки.</w:t>
            </w:r>
          </w:p>
          <w:p>
            <w:pPr>
              <w:pStyle w:val="Normal"/>
              <w:spacing w:before="0" w:after="0"/>
              <w:contextualSpacing/>
              <w:rPr/>
            </w:pPr>
            <w:r>
              <w:rPr>
                <w:sz w:val="20"/>
                <w:szCs w:val="20"/>
                <w:lang w:bidi="he-IL"/>
              </w:rPr>
              <w:t>‎</w:t>
            </w:r>
            <w:r>
              <w:rPr>
                <w:sz w:val="20"/>
                <w:szCs w:val="20"/>
              </w:rPr>
              <w:t xml:space="preserve">Удобная компактная упаковка позволяет всегда держать салфетки под рукой. </w:t>
              <w:br/>
              <w:t>Кол-во в упаковке: не менее 25 шт.</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5,00</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иликоновая смаз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rPr>
                <w:sz w:val="20"/>
                <w:szCs w:val="20"/>
              </w:rPr>
            </w:pPr>
            <w:r>
              <w:rPr>
                <w:sz w:val="20"/>
                <w:szCs w:val="20"/>
              </w:rPr>
              <w:t>Силиконовая водоотталкивающая смазка.</w:t>
            </w:r>
          </w:p>
          <w:p>
            <w:pPr>
              <w:pStyle w:val="Normal"/>
              <w:rPr>
                <w:sz w:val="20"/>
                <w:szCs w:val="20"/>
              </w:rPr>
            </w:pPr>
            <w:r>
              <w:rPr>
                <w:sz w:val="20"/>
                <w:szCs w:val="20"/>
              </w:rPr>
              <w:t>Силиконовая смазка должна образовывать на поверхности сплошной полимерный слой. Эффективно смазывать металлы, пластик, резину, дерево, стекло, винил. Надолго защищать от влаги и коррозии, придавать поверхности 100 % водоотталкивающие свойства и исключительное скольжение. Не должна смываться водой.</w:t>
            </w:r>
          </w:p>
          <w:p>
            <w:pPr>
              <w:pStyle w:val="Normal"/>
              <w:rPr>
                <w:sz w:val="20"/>
                <w:szCs w:val="20"/>
              </w:rPr>
            </w:pPr>
            <w:r>
              <w:rPr>
                <w:sz w:val="20"/>
                <w:szCs w:val="20"/>
              </w:rPr>
              <w:t>Совместимость: должна быть совместима с металлами, пластиком, резиной, деревом, стеклом, винилом.</w:t>
            </w:r>
          </w:p>
          <w:p>
            <w:pPr>
              <w:pStyle w:val="Normal"/>
              <w:spacing w:before="0" w:after="0"/>
              <w:contextualSpacing/>
              <w:rPr>
                <w:rStyle w:val="Thname"/>
                <w:szCs w:val="20"/>
              </w:rPr>
            </w:pPr>
            <w:r>
              <w:rPr>
                <w:sz w:val="20"/>
                <w:szCs w:val="20"/>
              </w:rPr>
              <w:t>Вес не менее 284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74,67</w:t>
            </w:r>
          </w:p>
        </w:tc>
      </w:tr>
      <w:tr>
        <w:trPr>
          <w:trHeight w:val="101"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интетический кондиционер металл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sz w:val="20"/>
                <w:szCs w:val="20"/>
              </w:rPr>
              <w:t>Технические характеристики:</w:t>
            </w:r>
          </w:p>
          <w:p>
            <w:pPr>
              <w:pStyle w:val="Normal"/>
              <w:spacing w:before="0" w:after="0"/>
              <w:contextualSpacing/>
              <w:rPr>
                <w:sz w:val="20"/>
                <w:szCs w:val="20"/>
              </w:rPr>
            </w:pPr>
            <w:r>
              <w:rPr>
                <w:sz w:val="20"/>
                <w:szCs w:val="20"/>
              </w:rPr>
              <w:t>Метод использования  в масло.</w:t>
              <w:br/>
              <w:t>Назначение: присадки моторного масла.</w:t>
              <w:br/>
              <w:t xml:space="preserve">Свойства: противоизносная, антифрикционная присадка. </w:t>
              <w:br/>
              <w:t>Объем не менее 1000 мл.</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 575,33</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Стремянка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Textsmtextbreak"/>
              <w:shd w:fill="FFFFFF" w:val="clear"/>
              <w:spacing w:before="0" w:after="0"/>
              <w:contextualSpacing/>
              <w:textAlignment w:val="baseline"/>
              <w:rPr>
                <w:sz w:val="20"/>
                <w:szCs w:val="20"/>
              </w:rPr>
            </w:pPr>
            <w:r>
              <w:rPr>
                <w:sz w:val="20"/>
                <w:szCs w:val="20"/>
              </w:rPr>
              <w:t>Материал алюминий.</w:t>
              <w:br/>
              <w:t>Грузоподъемность не менее 150 кг.</w:t>
              <w:br/>
              <w:t>Количество секций 1.</w:t>
              <w:br/>
              <w:t>Рабочая высота не менее 2.61 м.</w:t>
              <w:br/>
              <w:t>Количество ступеней в секции 3.</w:t>
              <w:br/>
              <w:t>Ширина ступени 42 с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 519,6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Стремянка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hd w:fill="FFFFFF" w:val="clear"/>
              <w:spacing w:before="0" w:after="0"/>
              <w:contextualSpacing/>
              <w:rPr>
                <w:sz w:val="20"/>
                <w:szCs w:val="20"/>
              </w:rPr>
            </w:pPr>
            <w:r>
              <w:rPr>
                <w:sz w:val="20"/>
                <w:szCs w:val="20"/>
              </w:rPr>
              <w:t>Вес стремянки – не более 5,2 кг.;</w:t>
              <w:br/>
              <w:t>Высота платформы стремянки – не менее 1,25 м.</w:t>
              <w:br/>
              <w:t>Количество ступеней стремянки – 6</w:t>
              <w:br/>
              <w:t>Конструкция стремянки –алюминиевая.</w:t>
              <w:br/>
              <w:t>Рабочая высота стремянки – не менее 3,25м;</w:t>
              <w:br/>
              <w:t>Тип стремянки – одностороння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 853,33</w:t>
            </w:r>
          </w:p>
        </w:tc>
      </w:tr>
      <w:tr>
        <w:trPr>
          <w:trHeight w:val="1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Дренажный насос</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 фекальный.</w:t>
              <w:br/>
              <w:t>Материал корпуса – нержавеющая сталь.</w:t>
              <w:br/>
              <w:t>Максимальная высота подъема – не менее 11 м.</w:t>
              <w:br/>
              <w:t>Максимальная глубина погружения (всасывания) – не менее 8 м.</w:t>
              <w:br/>
              <w:t>Максимальная производительность – не менее 15300 л/ч.</w:t>
              <w:br/>
              <w:t>Мощность – не менее 1100 Вт.</w:t>
              <w:br/>
              <w:t>Допустимый диаметр твердых частиц – не менее 35 мм.</w:t>
              <w:br/>
              <w:t>Качество воды – грязная.</w:t>
              <w:br/>
              <w:t>Поплавковый выключатель – есть.</w:t>
              <w:br/>
              <w:t>Диаметр патрубка – G 1; 1.25; 1.5.</w:t>
              <w:br/>
              <w:t>Допустимая температура жидкости –40 °C.</w:t>
              <w:br/>
              <w:t>Длина кабеля – не менее 10 м.</w:t>
              <w:br/>
              <w:t>Габариты прибора – не менее 370x220x180мм.</w:t>
              <w:br/>
              <w:t>Вес нетто – не более 7.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 973,4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Аппарат для сварки труб</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pacing w:before="0" w:after="0"/>
              <w:contextualSpacing/>
              <w:rPr>
                <w:color w:val="000000"/>
                <w:sz w:val="20"/>
                <w:szCs w:val="20"/>
              </w:rPr>
            </w:pPr>
            <w:r>
              <w:rPr>
                <w:color w:val="000000"/>
                <w:sz w:val="20"/>
                <w:szCs w:val="20"/>
              </w:rPr>
              <w:t>Тип – ручной.</w:t>
              <w:br/>
              <w:t>Методы сварки – раструбная.</w:t>
              <w:br/>
              <w:t>Потребляемая мощность – не более 1.5 кВт.</w:t>
              <w:br/>
              <w:t>Напряжение сети – 220-240В.</w:t>
              <w:br/>
              <w:t>Диаметр трубы от 20 до 63 мм.</w:t>
              <w:br/>
              <w:t>Тип насадок – парные.</w:t>
              <w:br/>
              <w:t>Охлаждение – воздушное.</w:t>
            </w:r>
          </w:p>
          <w:p>
            <w:pPr>
              <w:pStyle w:val="Normal"/>
              <w:spacing w:before="0" w:after="0"/>
              <w:contextualSpacing/>
              <w:rPr>
                <w:color w:val="000000"/>
                <w:sz w:val="20"/>
                <w:szCs w:val="20"/>
              </w:rPr>
            </w:pPr>
            <w:r>
              <w:rPr>
                <w:color w:val="000000"/>
                <w:sz w:val="20"/>
                <w:szCs w:val="20"/>
              </w:rPr>
              <w:t>Материал труб Полипропилен.</w:t>
            </w:r>
          </w:p>
          <w:p>
            <w:pPr>
              <w:pStyle w:val="Normal"/>
              <w:spacing w:before="0" w:after="0"/>
              <w:contextualSpacing/>
              <w:rPr>
                <w:color w:val="000000"/>
                <w:sz w:val="20"/>
                <w:szCs w:val="20"/>
              </w:rPr>
            </w:pPr>
            <w:r>
              <w:rPr>
                <w:color w:val="000000"/>
                <w:sz w:val="20"/>
                <w:szCs w:val="20"/>
              </w:rPr>
              <w:t>Частота сети –50 Гц.</w:t>
              <w:br/>
              <w:t>Тип сети – однофазная.</w:t>
              <w:br/>
              <w:t xml:space="preserve">Температурный режим в диапазоне – от 0 до 300 С; </w:t>
            </w:r>
          </w:p>
          <w:p>
            <w:pPr>
              <w:pStyle w:val="Normal"/>
              <w:spacing w:before="0" w:after="0"/>
              <w:contextualSpacing/>
              <w:rPr>
                <w:color w:val="000000"/>
                <w:sz w:val="20"/>
                <w:szCs w:val="20"/>
              </w:rPr>
            </w:pPr>
            <w:r>
              <w:rPr>
                <w:color w:val="000000"/>
                <w:sz w:val="20"/>
                <w:szCs w:val="20"/>
              </w:rPr>
              <w:t xml:space="preserve">Регулировка температуры – есть; </w:t>
            </w:r>
          </w:p>
          <w:p>
            <w:pPr>
              <w:pStyle w:val="Normal"/>
              <w:spacing w:before="0" w:after="0"/>
              <w:contextualSpacing/>
              <w:rPr>
                <w:color w:val="000000"/>
                <w:sz w:val="20"/>
                <w:szCs w:val="20"/>
              </w:rPr>
            </w:pPr>
            <w:r>
              <w:rPr>
                <w:color w:val="000000"/>
                <w:sz w:val="20"/>
                <w:szCs w:val="20"/>
              </w:rPr>
              <w:t xml:space="preserve">Время нагревания не более 10 мин; </w:t>
            </w:r>
          </w:p>
          <w:p>
            <w:pPr>
              <w:pStyle w:val="Normal"/>
              <w:spacing w:before="0" w:after="0"/>
              <w:contextualSpacing/>
              <w:rPr>
                <w:color w:val="000000"/>
                <w:sz w:val="20"/>
                <w:szCs w:val="20"/>
              </w:rPr>
            </w:pPr>
            <w:r>
              <w:rPr>
                <w:color w:val="000000"/>
                <w:sz w:val="20"/>
                <w:szCs w:val="20"/>
              </w:rPr>
              <w:t xml:space="preserve">Комплект насадок – 20 / 25 / 32 / 40 / 50 / 63 mm, </w:t>
            </w:r>
          </w:p>
          <w:p>
            <w:pPr>
              <w:pStyle w:val="Normal"/>
              <w:spacing w:before="0" w:after="0"/>
              <w:contextualSpacing/>
              <w:rPr>
                <w:color w:val="000000"/>
                <w:sz w:val="20"/>
                <w:szCs w:val="20"/>
              </w:rPr>
            </w:pPr>
            <w:r>
              <w:rPr>
                <w:color w:val="000000"/>
                <w:sz w:val="20"/>
                <w:szCs w:val="20"/>
              </w:rPr>
              <w:t>Набор аксессуаров — 13 шт (Скоба (1 шт), Ножницы (1 шт), Рулетка (1 шт), Лента (1 шт), Насадка (6 шт), Отвертка (1 шт), Ключ шестигранный (1 шт). Подставка (1 шт).</w:t>
            </w:r>
          </w:p>
          <w:p>
            <w:pPr>
              <w:pStyle w:val="Normal"/>
              <w:spacing w:before="0" w:after="0"/>
              <w:contextualSpacing/>
              <w:rPr>
                <w:sz w:val="20"/>
                <w:szCs w:val="20"/>
              </w:rPr>
            </w:pPr>
            <w:r>
              <w:rPr>
                <w:sz w:val="20"/>
                <w:szCs w:val="20"/>
              </w:rPr>
              <w:t>Кейс – в комплекте.</w:t>
              <w:br/>
              <w:t>Вес не более 1.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 789,00</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Шпат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pacing w:before="0" w:after="0"/>
              <w:contextualSpacing/>
              <w:rPr>
                <w:rStyle w:val="Thname"/>
                <w:szCs w:val="20"/>
              </w:rPr>
            </w:pPr>
            <w:r>
              <w:rPr>
                <w:sz w:val="20"/>
                <w:szCs w:val="20"/>
              </w:rPr>
              <w:t>Длина – не менее 80 мм.</w:t>
              <w:br/>
              <w:t>Материал полотна – Нержавеющая сталь.</w:t>
              <w:br/>
              <w:t>Материал ручки – Двухкомпонентная.</w:t>
              <w:br/>
              <w:t>Упаковка – не менее 21,5x1,5x8 см.</w:t>
              <w:br/>
              <w:t>Вес – не более 0.06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1,67</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Шпатель зубчатый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pacing w:before="0" w:after="0"/>
              <w:contextualSpacing/>
              <w:rPr>
                <w:color w:val="000000"/>
                <w:sz w:val="20"/>
                <w:szCs w:val="20"/>
              </w:rPr>
            </w:pPr>
            <w:r>
              <w:rPr>
                <w:color w:val="000000"/>
                <w:sz w:val="20"/>
                <w:szCs w:val="20"/>
              </w:rPr>
              <w:t>Материал лезвия – нержавеющая сталь.</w:t>
              <w:br/>
              <w:t>Зубцы – есть.</w:t>
              <w:br/>
              <w:t>Размер полотна – не менее 250 мм;</w:t>
              <w:br/>
              <w:t>Материал рукояти – пластик.</w:t>
              <w:br/>
              <w:t>Вес –не более 0.17 кг.</w:t>
            </w:r>
          </w:p>
          <w:p>
            <w:pPr>
              <w:pStyle w:val="Normal"/>
              <w:spacing w:before="0" w:after="0"/>
              <w:contextualSpacing/>
              <w:rPr>
                <w:color w:val="000000"/>
                <w:sz w:val="20"/>
                <w:szCs w:val="20"/>
              </w:rPr>
            </w:pPr>
            <w:r>
              <w:rPr>
                <w:color w:val="000000"/>
                <w:sz w:val="20"/>
                <w:szCs w:val="20"/>
              </w:rPr>
              <w:t>Размер зубьев 4х4 мм;</w:t>
            </w:r>
          </w:p>
          <w:p>
            <w:pPr>
              <w:pStyle w:val="Normal"/>
              <w:spacing w:before="0" w:after="0"/>
              <w:contextualSpacing/>
              <w:rPr>
                <w:sz w:val="20"/>
                <w:szCs w:val="20"/>
              </w:rPr>
            </w:pPr>
            <w:r>
              <w:rPr>
                <w:sz w:val="20"/>
                <w:szCs w:val="20"/>
              </w:rPr>
              <w:t>Габариты, мм: не менее 250 x 10 x 20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18,00</w:t>
            </w:r>
          </w:p>
        </w:tc>
      </w:tr>
      <w:tr>
        <w:trPr>
          <w:trHeight w:val="1196"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Шпатель фасад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Длина – не менее 100 мм.</w:t>
              <w:br/>
              <w:t>Материал полотна –Нержавеющая сталь.</w:t>
              <w:br/>
              <w:t>Материал ручки –Двухкомпонентная.</w:t>
              <w:br/>
              <w:t>Упаковка – не менее 21,5x1,5x10 см.</w:t>
              <w:br/>
              <w:t>Вес – не более 0.06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12,00</w:t>
            </w:r>
          </w:p>
        </w:tc>
      </w:tr>
      <w:tr>
        <w:trPr>
          <w:trHeight w:val="101"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Шпатель фасад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w:t>
            </w:r>
          </w:p>
          <w:p>
            <w:pPr>
              <w:pStyle w:val="Normal"/>
              <w:spacing w:before="0" w:after="0"/>
              <w:contextualSpacing/>
              <w:rPr>
                <w:rStyle w:val="StrongEmphasis"/>
                <w:b w:val="false"/>
                <w:b w:val="false"/>
                <w:color w:val="000000"/>
                <w:sz w:val="20"/>
                <w:szCs w:val="20"/>
                <w:shd w:fill="FFFFFF" w:val="clear"/>
              </w:rPr>
            </w:pPr>
            <w:r>
              <w:rPr>
                <w:sz w:val="20"/>
                <w:szCs w:val="20"/>
              </w:rPr>
              <w:t>Длина – не менее 350 мм</w:t>
              <w:br/>
              <w:t>Материал полотна – Нержавеющая сталь.</w:t>
              <w:br/>
              <w:t>Материал ручки – Двухкомпонентная.</w:t>
              <w:br/>
              <w:t>Упаковка – не менее 1,4x21x35 см.</w:t>
              <w:br/>
              <w:t>Вес – не более 0.33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45,33</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омбинированные плоскогубцы</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Длина плоскогубцев – не менее 160 мм;</w:t>
              <w:br/>
              <w:t>Материал изготовления – хромомолибденовая сталь;</w:t>
              <w:br/>
              <w:t xml:space="preserve">Губки закалены до твердости 51-53 по шкале Роквелла; </w:t>
              <w:br/>
              <w:t>Материл рукояти – маслобензостойкий пласти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41,00</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омбинированные плоскогубцы</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Длина плоскогубцев – не менее 200 мм;</w:t>
              <w:br/>
              <w:t>Материал изготовления – хромомолибденовая сталь;</w:t>
              <w:br/>
              <w:t xml:space="preserve">Губки закалены до твердости 51-53 по шкале Роквелла; </w:t>
              <w:br/>
              <w:t>Материл рукояти – маслобензостойкий пласти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48,67</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Лопата совковая</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ип совковая.</w:t>
            </w:r>
          </w:p>
          <w:p>
            <w:pPr>
              <w:pStyle w:val="Normal"/>
              <w:rPr>
                <w:sz w:val="20"/>
                <w:szCs w:val="20"/>
              </w:rPr>
            </w:pPr>
            <w:r>
              <w:rPr>
                <w:sz w:val="20"/>
                <w:szCs w:val="20"/>
              </w:rPr>
              <w:t>Конструкция нескладная.</w:t>
            </w:r>
          </w:p>
          <w:p>
            <w:pPr>
              <w:pStyle w:val="Normal"/>
              <w:rPr>
                <w:sz w:val="20"/>
                <w:szCs w:val="20"/>
              </w:rPr>
            </w:pPr>
            <w:r>
              <w:rPr>
                <w:sz w:val="20"/>
                <w:szCs w:val="20"/>
              </w:rPr>
              <w:t>Материал корпуса сталь.</w:t>
            </w:r>
          </w:p>
          <w:p>
            <w:pPr>
              <w:pStyle w:val="Normal"/>
              <w:spacing w:before="0" w:after="0"/>
              <w:contextualSpacing/>
              <w:rPr>
                <w:color w:val="000000"/>
                <w:sz w:val="20"/>
                <w:szCs w:val="20"/>
              </w:rPr>
            </w:pPr>
            <w:r>
              <w:rPr>
                <w:color w:val="000000"/>
                <w:sz w:val="20"/>
                <w:szCs w:val="20"/>
              </w:rPr>
              <w:t>Наличие РС-ребер</w:t>
            </w:r>
          </w:p>
          <w:p>
            <w:pPr>
              <w:pStyle w:val="Normal"/>
              <w:rPr>
                <w:sz w:val="20"/>
                <w:szCs w:val="20"/>
              </w:rPr>
            </w:pPr>
            <w:r>
              <w:rPr>
                <w:sz w:val="20"/>
                <w:szCs w:val="20"/>
              </w:rPr>
              <w:t>Длина рабочей части, мм не менее 280.</w:t>
            </w:r>
          </w:p>
          <w:p>
            <w:pPr>
              <w:pStyle w:val="Normal"/>
              <w:rPr>
                <w:sz w:val="20"/>
                <w:szCs w:val="20"/>
              </w:rPr>
            </w:pPr>
            <w:r>
              <w:rPr>
                <w:sz w:val="20"/>
                <w:szCs w:val="20"/>
              </w:rPr>
              <w:t>Ширина, мм не менее 230</w:t>
            </w:r>
          </w:p>
          <w:p>
            <w:pPr>
              <w:pStyle w:val="Normal"/>
              <w:shd w:fill="FFFFFF" w:val="clear"/>
              <w:spacing w:before="0" w:after="38"/>
              <w:rPr>
                <w:sz w:val="20"/>
                <w:szCs w:val="20"/>
              </w:rPr>
            </w:pPr>
            <w:r>
              <w:rPr>
                <w:sz w:val="20"/>
                <w:szCs w:val="20"/>
              </w:rPr>
              <w:t>Характеристики черенка:</w:t>
            </w:r>
          </w:p>
          <w:p>
            <w:pPr>
              <w:pStyle w:val="Normal"/>
              <w:shd w:fill="FFFFFF" w:val="clear"/>
              <w:spacing w:before="0" w:after="38"/>
              <w:rPr>
                <w:sz w:val="20"/>
                <w:szCs w:val="20"/>
              </w:rPr>
            </w:pPr>
            <w:r>
              <w:rPr>
                <w:sz w:val="20"/>
                <w:szCs w:val="20"/>
              </w:rPr>
              <w:t>Длина: не менее 1200 мм</w:t>
            </w:r>
          </w:p>
          <w:p>
            <w:pPr>
              <w:pStyle w:val="Normal"/>
              <w:shd w:fill="FFFFFF" w:val="clear"/>
              <w:spacing w:before="0" w:after="38"/>
              <w:rPr>
                <w:sz w:val="20"/>
                <w:szCs w:val="20"/>
              </w:rPr>
            </w:pPr>
            <w:r>
              <w:rPr>
                <w:sz w:val="20"/>
                <w:szCs w:val="20"/>
              </w:rPr>
              <w:t>Диаметр: не менее 40 мм</w:t>
            </w:r>
          </w:p>
          <w:p>
            <w:pPr>
              <w:pStyle w:val="Normal"/>
              <w:spacing w:before="0" w:after="0"/>
              <w:contextualSpacing/>
              <w:rPr>
                <w:sz w:val="20"/>
                <w:szCs w:val="20"/>
              </w:rPr>
            </w:pPr>
            <w:r>
              <w:rPr>
                <w:sz w:val="20"/>
                <w:szCs w:val="20"/>
              </w:rPr>
              <w:t>Материал: дере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14,33</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Ножовка по дереву</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br/>
              <w:t>Тип – Крупный рез.</w:t>
              <w:br/>
              <w:t>Применение – Для больших заготовок.</w:t>
              <w:br/>
              <w:t>Длина – не менее 45 см;</w:t>
              <w:br/>
              <w:t>Шаг зубьев TPI – 7 TPI;</w:t>
              <w:br/>
              <w:t>Материал полотна – У8А;</w:t>
              <w:br/>
              <w:t>Шаг зубьев – не менее 3,5 мм;</w:t>
              <w:br/>
              <w:t>Форма зубьев – Универсальный;</w:t>
              <w:br/>
              <w:t>Заточка зубьев – Двухсторонняя;</w:t>
              <w:br/>
              <w:t>Закалка зубьев – Термическая;</w:t>
              <w:br/>
              <w:t>Материал ручки – Пластик;</w:t>
              <w:br/>
              <w:t>Упаковка – не менее 2,5 x 52 x 14 см.</w:t>
              <w:br/>
              <w:t>Вес – не более 0.32 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41,00</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илки для электролобзика</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Тип хвостовика – EU (T-образный).</w:t>
              <w:br/>
              <w:t>Материал полотна –HSS (быстрорежущая сталь), CrV (хромованадиевая сталь).</w:t>
              <w:br/>
              <w:t>Количество изделий в комплекте – не менее 5 шт.</w:t>
              <w:br/>
              <w:t>Обрабатываемые материалы – дерево, фанера, ДСП, ДВП, металл, пластик, ламинат.</w:t>
              <w:br/>
              <w:t>Типы реза – фигурный, грубый, чистый, быстрый;</w:t>
              <w:br/>
              <w:t>Комплектация – T101B, T144D , T118A , T111C, T101A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14,33</w:t>
            </w:r>
          </w:p>
        </w:tc>
      </w:tr>
      <w:tr>
        <w:trPr>
          <w:trHeight w:val="889"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литкорез</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хнические характеристики:</w:t>
            </w:r>
          </w:p>
          <w:p>
            <w:pPr>
              <w:pStyle w:val="Normal"/>
              <w:rPr>
                <w:sz w:val="20"/>
                <w:szCs w:val="20"/>
              </w:rPr>
            </w:pPr>
            <w:r>
              <w:rPr>
                <w:sz w:val="20"/>
                <w:szCs w:val="20"/>
              </w:rPr>
              <w:t>Плиткорез должен иметь возможность осуществлять рез под углом, каретка должна быть на подшипниках, и возможность смены режущего инструмента.</w:t>
            </w:r>
          </w:p>
          <w:p>
            <w:pPr>
              <w:pStyle w:val="Normal"/>
              <w:rPr>
                <w:sz w:val="20"/>
                <w:szCs w:val="20"/>
              </w:rPr>
            </w:pPr>
            <w:r>
              <w:rPr>
                <w:sz w:val="20"/>
                <w:szCs w:val="20"/>
              </w:rPr>
              <w:t>Внешний диаметр режущего элемента: не менее 22 мм.</w:t>
              <w:br/>
              <w:t>Внутренний диаметр режущего элемента: не менее 10 мм.</w:t>
              <w:br/>
              <w:t>Толщина: не менее 2 мм.</w:t>
              <w:br/>
              <w:t>Толщина разрезаемой плитки: от 5 мм до 30 мм.</w:t>
              <w:br/>
              <w:t>Масса: не более 6,0 кг.</w:t>
              <w:br/>
              <w:t>Длина инструмента: не менее 600 мм.</w:t>
              <w:br/>
              <w:t>Материал обработки: керамика, керамогранит, стекло.</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 460,33</w:t>
            </w:r>
          </w:p>
        </w:tc>
      </w:tr>
      <w:tr>
        <w:trPr>
          <w:trHeight w:val="25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олотна для ножовки по металлу</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 Полотно по металлу.</w:t>
              <w:br/>
              <w:t>Длина – 300 мм.</w:t>
              <w:br/>
              <w:t>Шаг зубьев TPI – 24 TPI.</w:t>
              <w:br/>
              <w:t>Материал полотна – HSS.</w:t>
              <w:br/>
              <w:t>Шаг зубьев – 1 мм.</w:t>
              <w:br/>
              <w:t>Упаковка – не менее 37,5 x 0,7 x 5,5 см.</w:t>
              <w:br/>
              <w:t>Вес – не более 0.17 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9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Правило</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 Уровень.</w:t>
              <w:br/>
              <w:t>Цвет – Серебристый.</w:t>
              <w:br/>
              <w:t>Назначение – для выравнивания горизонтальных и вертикальных поверхностей при выполнении штукатурных работ.</w:t>
              <w:br/>
              <w:t>Размеры – не менее 1,5м.</w:t>
              <w:br/>
              <w:t>Особенности – с ребром жесткости.</w:t>
              <w:br/>
              <w:t>Материал – алюмин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46,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Набор сверл по металлу</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Общее количество сверл – не менее 19 штук;</w:t>
              <w:br/>
              <w:t>Рабочий диаметр сверл – 1, 1.5, 2, 2.5, 3, 3.5, 4, 4.5, 5, 5.5, 6, 6.5, 7, 7.5, 8, 8.5, 9, 9.5, 10 мм.</w:t>
              <w:br/>
              <w:t>Обрабатываемый материал – металл;</w:t>
              <w:br/>
              <w:t>Материал изготовления сверл – быстрорежущая сталь марки M35 (HSS-Co);</w:t>
              <w:br/>
              <w:t>Метод изготовления сверл – прецизионная шлифовка профиля, согласно нормам DIN 338N;</w:t>
              <w:br/>
              <w:t>Класс точности – A1;</w:t>
              <w:br/>
              <w:t>Крестообразная подточка сверла (согласно нормам DIN1412С).</w:t>
              <w:br/>
              <w:t>Угол заточки – 135 градусов;</w:t>
              <w:br/>
              <w:t>Товарная упаковка – пластиковый бокс.</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 853,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Сверло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Длина сверла – не менее 61 мм;</w:t>
              <w:br/>
              <w:t>Диаметр – 3 мм;</w:t>
              <w:br/>
              <w:t>Обрабатываемый материал – металл;</w:t>
              <w:br/>
              <w:t>Материал изготовления – сталь с кобальтом, содержание не менее 5%.</w:t>
              <w:br/>
              <w:t>Метод изготовления – прецизионная шлифовка профиля, согласно нормам DIN 338N;</w:t>
              <w:br/>
              <w:t>Класс точности – A1;</w:t>
              <w:br/>
              <w:t>Крестообразная подточка сверла (согласно нормам DIN1412С).</w:t>
              <w:br/>
              <w:t>Угол заточки – 135 градусов;</w:t>
              <w:br/>
              <w:t>Товарная упаковка – пластиковый пакет.</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8,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лесарный угольник</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 Столярный.</w:t>
              <w:br/>
              <w:t>Длина – не менее 400 мм.</w:t>
              <w:br/>
              <w:t>Единица измерения – Метрическая.</w:t>
              <w:br/>
              <w:t>Материал – Алюминий.</w:t>
              <w:br/>
              <w:t>Цена деления – 1 мм.</w:t>
              <w:br/>
              <w:t>Применение – Разметочные работы.</w:t>
              <w:br/>
              <w:t>Упаковка – не менее 49,5 x 1,3 x 22 см</w:t>
              <w:br/>
              <w:t>Вес – не более 0.33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99,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трубцины</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Размер сжатия – не менее 300 мм.</w:t>
              <w:br/>
              <w:t>Глубина – не менее 80 мм.</w:t>
              <w:br/>
              <w:t>Материал – Сталь.</w:t>
              <w:br/>
              <w:t>Материал ручки – Фиберглас.</w:t>
              <w:br/>
              <w:t>Упаковка – не менее 37,5 x 2,8 x 12 см.</w:t>
              <w:br/>
              <w:t>Вес – не более 1.12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11,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Топор</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Вес инструмента – не менее 1,2 кг.</w:t>
              <w:br/>
              <w:t>Длина – не менее 430 мм</w:t>
              <w:br/>
              <w:t>Материал головы – Инструментальная сталь.</w:t>
              <w:br/>
              <w:t>Материал ручки – Фибергласс.</w:t>
              <w:br/>
              <w:t>Упаковка – не менее 90 x 3,3 x 19 см</w:t>
              <w:br/>
              <w:t>Вес – не более 1.7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41,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Универсальный переставной ключ</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Длина – не менее 250 мм</w:t>
              <w:br/>
              <w:t>Тип ручки – Обливные.</w:t>
              <w:br/>
              <w:t>Закалка – Термическая.</w:t>
              <w:br/>
              <w:t>Покрытие – Оксидированное.</w:t>
              <w:br/>
              <w:t>Особенности – должен быть Фиксатор.</w:t>
              <w:br/>
              <w:t>Упаковка – не менее 32 x 2,4 x 7 см</w:t>
              <w:br/>
              <w:t>Вес – не более 0.41 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 451,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Удлинитель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0"/>
                <w:szCs w:val="20"/>
              </w:rPr>
            </w:pPr>
            <w:r>
              <w:rPr>
                <w:sz w:val="20"/>
                <w:szCs w:val="20"/>
              </w:rPr>
              <w:t>Технические характеристики:</w:t>
            </w:r>
          </w:p>
          <w:p>
            <w:pPr>
              <w:pStyle w:val="Normal"/>
              <w:spacing w:before="0" w:after="0"/>
              <w:contextualSpacing/>
              <w:rPr>
                <w:rStyle w:val="Thname"/>
                <w:szCs w:val="20"/>
              </w:rPr>
            </w:pPr>
            <w:r>
              <w:rPr>
                <w:sz w:val="20"/>
                <w:szCs w:val="20"/>
              </w:rPr>
              <w:t xml:space="preserve">Длина (м): не менее 20 </w:t>
              <w:br/>
              <w:t xml:space="preserve">Напряжение (в): 220 </w:t>
              <w:br/>
              <w:t xml:space="preserve">Марка провода: КГ </w:t>
              <w:br/>
              <w:t xml:space="preserve">Конструктив: катушка пластик </w:t>
              <w:br/>
              <w:t xml:space="preserve">Заземление: с заземлением </w:t>
              <w:br/>
              <w:t xml:space="preserve">Сечение провода (мм): не менее 2,5 </w:t>
              <w:br/>
              <w:t>Количество розеток (шт.): не менее 4</w:t>
              <w:br/>
              <w:t xml:space="preserve">Степень защиты IP: IP44 </w:t>
              <w:br/>
              <w:t>Автомат защиты: нет</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 826,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меситель для умывальни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Назначение – для кухонной мойки</w:t>
              <w:br/>
              <w:t>Встраиваемая система – нет</w:t>
              <w:br/>
              <w:t>Управление – рычажное</w:t>
              <w:br/>
              <w:t>Материал – латунь</w:t>
              <w:br/>
              <w:t>Цвет – хром</w:t>
              <w:br/>
              <w:t>Поверхность – глянцевая</w:t>
              <w:br/>
              <w:t>Высота излива, см – 6.9</w:t>
              <w:br/>
              <w:t>Длина излива – 13.2 см.</w:t>
              <w:br/>
              <w:t>Форма – округлая</w:t>
              <w:br/>
              <w:t>Форма излива – традиционная</w:t>
              <w:br/>
              <w:t>Механизм – керамический картридж</w:t>
              <w:br/>
              <w:t>Тип подводки – гибкая</w:t>
              <w:br/>
              <w:t>Монтаж – на мойку, на столешницу</w:t>
              <w:br/>
              <w:t>Расположение рычага – сверху</w:t>
              <w:br/>
              <w:t>Отверстия для монтажа –1 отверстие</w:t>
              <w:br/>
              <w:t>Стандарт подводки – 1/2»</w:t>
              <w:br/>
              <w:t>Ширина – 5 см.</w:t>
              <w:br/>
              <w:t>Высота – 11 см.</w:t>
              <w:br/>
              <w:t>Глубина – 16.2 см.</w:t>
              <w:br/>
              <w:t>Вращение излива – поворотный</w:t>
              <w:br/>
              <w:t>Оснащение крепления: аэратор, гибкая подводка</w:t>
              <w:br/>
              <w:t>Должна быть возможность крепления гайко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 129,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Радиатор</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Исполнение – биметаллический секционный;</w:t>
              <w:br/>
              <w:t>Подключение – боковое, 1 дюйм.</w:t>
              <w:br/>
              <w:t>Межосевое расстояние h – 500мм.</w:t>
              <w:br/>
              <w:t>Максимальное рабочее давление – не менее 2,0 МПа.</w:t>
              <w:br/>
              <w:t>Номинальный тепловой поток – не менее 2040 Вт.</w:t>
              <w:br/>
              <w:t>Объем теплоносителя – не менее 2 л.</w:t>
              <w:br/>
              <w:t>Жидкость теплоносителя – вода</w:t>
              <w:br/>
              <w:t>Габариты (ВхГхШ), мм не менее 570x100x800.</w:t>
              <w:br/>
              <w:t>Масса, кг не более 19,2.</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 192,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Автоматы</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Соответствие стандартам – IEC / EN 60898.</w:t>
              <w:br/>
              <w:t>Характеристика срабатывания – C.</w:t>
              <w:br/>
              <w:t>Номинальный ток – 25 A.</w:t>
              <w:br/>
              <w:t>Количество полюсов – 1P.</w:t>
              <w:br/>
              <w:t>Номинальное напряжение – 230-240 В.</w:t>
              <w:br/>
              <w:t>Номинальное напряжение изоляции – 250 В.</w:t>
              <w:br/>
              <w:t>Минимальное рабочее напряжение – 12 В.</w:t>
              <w:br/>
              <w:t>Максимальное рабочее напряжение – 254/440 В.</w:t>
              <w:br/>
              <w:t>Номинальная частота –50…60 Гц.</w:t>
              <w:br/>
              <w:t>Номинальная отключающая способность – 4,5 kA.</w:t>
              <w:br/>
              <w:t>Класс ограничения – не ниже I I I.</w:t>
              <w:br/>
              <w:t>Степень загрязнения – не ниже 2.</w:t>
              <w:br/>
              <w:t>Характеристики термомагнитного расцепителя – C: 5 ln lm 10 ln.</w:t>
              <w:br/>
              <w:t>Рычаг управления – Черный, пломбируется в положении  ВКЛ.- ОТКЛ.</w:t>
              <w:br/>
              <w:t>Механическая износостойкость – не менее 20000 циклов.</w:t>
              <w:br/>
              <w:t>Электрическая износостойкость – не менее 10000 циклов.</w:t>
              <w:br/>
              <w:t>Степень защиты – Корпус – IP4X, Зажимы – IP2X</w:t>
              <w:br/>
              <w:t>Устойчивость к ударному воздействию – Минимум 30g – 3 удара длительностью 11 мс.</w:t>
              <w:br/>
              <w:t>Устойчивость к вибрации – согласно IEC/EN 60068-2-6 5g – 20 циклов с частотой 5…150…5 Гц при нагрузке 0.8 ln.</w:t>
              <w:br/>
              <w:t>Температура хранения в диапазоне – от -40 до +70 C.</w:t>
              <w:br/>
              <w:t>Тип зажима – Цилиндрическая двунаправленная клемма с защитой от неправильного монтажа, стойкая к ударному воздействию.</w:t>
              <w:br/>
              <w:t>Сечение кабеля – для верхних/нижних зажимов 25/25 мм.</w:t>
              <w:br/>
              <w:t>Сечение шин – для верхних/нижних зажимов 10/10 мм.</w:t>
              <w:br/>
              <w:t>Момент затяжки зажимов – 2.5 Нм.</w:t>
              <w:br/>
              <w:t>Инструмент – Nr. 2 Pozidriv</w:t>
              <w:br/>
              <w:t>Монтаж – На DIN-рейку EN 60715 (35 мм) посредством системы быстрого крепления.</w:t>
              <w:br/>
              <w:t>Монтажное положение – Произвольное.</w:t>
              <w:br/>
              <w:t>Подключение – Сверху и снизу.</w:t>
              <w:br/>
              <w:t>Размер не менее 85 х 68 х 17,5 мм.</w:t>
              <w:br/>
              <w:t>Масса не более 125 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48,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Автоматы</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Соответствие стандартам – IEC / EN 60898.</w:t>
              <w:br/>
              <w:t>Характеристика срабатывания – C.</w:t>
              <w:br/>
              <w:t>Номинальный ток – 16 A.</w:t>
              <w:br/>
              <w:t>Количество полюсов – 1P.</w:t>
              <w:br/>
              <w:t>Номинальное напряжение – 230-240 В.</w:t>
              <w:br/>
              <w:t>Номинальное напряжение изоляции – 250 В.</w:t>
              <w:br/>
              <w:t>Минимальное рабочее напряжение – 12 В.</w:t>
              <w:br/>
              <w:t>Максимальное рабочее напряжение – 254/440 В.</w:t>
              <w:br/>
              <w:t>Номинальная частота –50…60 Гц.</w:t>
              <w:br/>
              <w:t>Номинальная отключающая способность – 4,5 kA.</w:t>
              <w:br/>
              <w:t>Класс ограничения – не ниже I I I.</w:t>
              <w:br/>
              <w:t>Степень загрязнения – не ниже 2.</w:t>
              <w:br/>
              <w:t>Характеристики термомагнитного расцепителя – C: 5 ln lm 10 ln.</w:t>
              <w:br/>
              <w:t>Рычаг управления – Черный, пломбируется в положении  ВКЛ.- ОТКЛ.</w:t>
              <w:br/>
              <w:t>Механическая износостойкость – не менее 20000 циклов.</w:t>
              <w:br/>
              <w:t>Электрическая износостойкость – не менее 10000 циклов.</w:t>
              <w:br/>
              <w:t>Степень защиты – Корпус – IP4X, Зажимы – IP2X</w:t>
              <w:br/>
              <w:t>Устойчивость к ударному воздействию – Минимум 30g – 3 удара длительностью 11 мс.</w:t>
              <w:br/>
              <w:t>Устойчивость к вибрации – согласно IEC/EN 60068-2-6 5g – 20 циклов с частотой 5…150…5 Гц при нагрузке 0.8 ln.</w:t>
              <w:br/>
              <w:t>Температура хранения в диапазоне – от -40 до +70 C.</w:t>
              <w:br/>
              <w:t>Тип зажима – Цилиндрическая двунаправленная клемма с защитой от неправильного монтажа, стойкая к ударному воздействию.</w:t>
              <w:br/>
              <w:t>Сечение кабеля – для верхних/нижних зажимов 25/25 мм.</w:t>
              <w:br/>
              <w:t>Сечение шин – для верхних/нижних зажимов 10/10 мм.</w:t>
              <w:br/>
              <w:t>Момент затяжки зажимов – 2.5 Нм.</w:t>
              <w:br/>
              <w:t>Инструмент – Nr. 2 Pozidriv</w:t>
              <w:br/>
              <w:t>Монтаж – На DIN-рейку EN 60715 (35 мм) посредством системы быстрого крепления.</w:t>
              <w:br/>
              <w:t>Монтажное положение – Произвольное.</w:t>
              <w:br/>
              <w:t>Подключение – Сверху и снизу.</w:t>
              <w:br/>
              <w:t>Размер не менее 85 х 68 х 17,5 мм.</w:t>
              <w:br/>
              <w:t>Масса не более 125 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48,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Автоматы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Соответствие стандартам – IEC / EN 60898.</w:t>
              <w:br/>
              <w:t>Характеристика срабатывания – C.</w:t>
              <w:br/>
              <w:t>Номинальный ток – 32 A.</w:t>
              <w:br/>
              <w:t>Количество полюсов – 1P.</w:t>
              <w:br/>
              <w:t>Номинальное напряжение – 230-240 В.</w:t>
              <w:br/>
              <w:t>Номинальное напряжение изоляции – 250 В.</w:t>
              <w:br/>
              <w:t>Минимальное рабочее напряжение – 12 В.</w:t>
              <w:br/>
              <w:t>Максимальное рабочее напряжение – 254/440 В.</w:t>
              <w:br/>
              <w:t>Номинальная частота –50…60 Гц.</w:t>
              <w:br/>
              <w:t>Номинальная отключающая способность – 4,5 kA.</w:t>
              <w:br/>
              <w:t>Класс ограничения – не ниже I I I.</w:t>
              <w:br/>
              <w:t>Степень загрязнения – не ниже 2.</w:t>
              <w:br/>
              <w:t>Характеристики термомагнитного расцепителя – C: 5 ln lm 10 ln.</w:t>
              <w:br/>
              <w:t>Рычаг управления – Черный, пломбируется в положении  ВКЛ.- ОТКЛ.</w:t>
              <w:br/>
              <w:t>Механическая износостойкость – не менее 20000 циклов.</w:t>
              <w:br/>
              <w:t>Электрическая износостойкость – не менее 10000 циклов.</w:t>
              <w:br/>
              <w:t>Степень защиты – Корпус – IP4X, Зажимы – IP2X</w:t>
              <w:br/>
              <w:t>Устойчивость к ударному воздействию – Минимум 30g – 3 удара длительностью 11 мс.</w:t>
              <w:br/>
              <w:t>Устойчивость к вибрации – согласно IEC/EN 60068-2-6 5g – 20 циклов с частотой 5…150…5 Гц при нагрузке 0.8 ln.</w:t>
              <w:br/>
              <w:t>Температура хранения в диапазоне – от -40 до +70 C.</w:t>
              <w:br/>
              <w:t>Тип зажима – Цилиндрическая двунаправленная клемма с защитой от неправильного монтажа, стойкая к ударному воздействию.</w:t>
              <w:br/>
              <w:t>Сечение кабеля – для верхних/нижних зажимов 25/25 мм.</w:t>
              <w:br/>
              <w:t>Сечение шин – для верхних/нижних зажимов 10/10 мм.</w:t>
              <w:br/>
              <w:t>Момент затяжки зажимов – 2.5 Нм.</w:t>
              <w:br/>
              <w:t>Инструмент – Nr. 2 Pozidriv</w:t>
              <w:br/>
              <w:t>Монтаж – На DIN-рейку EN 60715 (35 мм) посредством системы быстрого крепления.</w:t>
              <w:br/>
              <w:t>Монтажное положение – Произвольное.</w:t>
              <w:br/>
              <w:t>Подключение – Сверху и снизу.</w:t>
              <w:br/>
              <w:t>Размер не менее 85 х 68 х 17,5 мм.</w:t>
              <w:br/>
              <w:t>Масса не более 125 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48,00</w:t>
            </w:r>
          </w:p>
        </w:tc>
      </w:tr>
      <w:tr>
        <w:trPr>
          <w:trHeight w:val="10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Автоматы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Соответствие стандартам – IEC / EN 60898.</w:t>
              <w:br/>
              <w:t>Характеристика срабатывания – C.</w:t>
              <w:br/>
              <w:t>Номинальный ток – 10 A.</w:t>
              <w:br/>
              <w:t>Количество полюсов – 1P.</w:t>
              <w:br/>
              <w:t>Номинальное напряжение – 230-240 В.</w:t>
              <w:br/>
              <w:t>Номинальное напряжение изоляции – 250 В.</w:t>
              <w:br/>
              <w:t>Минимальное рабочее напряжение – 12 В.</w:t>
              <w:br/>
              <w:t>Максимальное рабочее напряжение – 254/440 В.</w:t>
              <w:br/>
              <w:t>Номинальная частота –50…60 Гц.</w:t>
              <w:br/>
              <w:t>Номинальная отключающая способность – 4,5 kA.</w:t>
              <w:br/>
              <w:t>Класс ограничения – не ниже I I I.</w:t>
              <w:br/>
              <w:t>Степень загрязнения – не ниже 2.</w:t>
              <w:br/>
              <w:t>Характеристики термомагнитного расцепителя – C: 5 ln lm 10 ln.</w:t>
              <w:br/>
              <w:t>Рычаг управления – Черный, пломбируется в положении  ВКЛ.- ОТКЛ.</w:t>
              <w:br/>
              <w:t>Механическая износостойкость – не менее 20000 циклов.</w:t>
              <w:br/>
              <w:t>Электрическая износостойкость – не менее 10000 циклов.</w:t>
              <w:br/>
              <w:t>Степень защиты – Корпус – IP4X, Зажимы – IP2X</w:t>
              <w:br/>
              <w:t>Устойчивость к ударному воздействию – Минимум 30g – 3 удара длительностью 11 мс.</w:t>
              <w:br/>
              <w:t>Устойчивость к вибрации – согласно IEC/EN 60068-2-6 5g – 20 циклов с частотой 5…150…5 Гц при нагрузке 0.8 ln.</w:t>
              <w:br/>
              <w:t>Температура хранения в диапазоне – от -40 до +70 C.</w:t>
              <w:br/>
              <w:t>Тип зажима – Цилиндрическая двунаправленная клемма с защитой от неправильного монтажа, стойкая к ударному воздействию.</w:t>
              <w:br/>
              <w:t>Сечение кабеля – для верхних/нижних зажимов 25/25 мм.</w:t>
              <w:br/>
              <w:t>Сечение шин – для верхних/нижних зажимов 10/10 мм.</w:t>
              <w:br/>
              <w:t>Момент затяжки зажимов – 2.5 Нм.</w:t>
              <w:br/>
              <w:t>Инструмент – Nr. 2 Pozidriv</w:t>
              <w:br/>
              <w:t>Монтаж – На DIN-рейку EN 60715 (35 мм) посредством системы быстрого крепления.</w:t>
              <w:br/>
              <w:t>Монтажное положение – Произвольное.</w:t>
              <w:br/>
              <w:t>Подключение – Сверху и снизу.</w:t>
              <w:br/>
              <w:t>Размер не менее 85 х 68 х 17,5 мм.</w:t>
              <w:br/>
              <w:t>Масса не более 125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48,00</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Дифавтомат</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Серия: DSH941R</w:t>
              <w:br/>
              <w:t>Количество полюсов: 1P+N.</w:t>
              <w:br/>
              <w:t>Ток отключения: 4,5 кА.</w:t>
              <w:br/>
              <w:t>Номинальный ток In: 16А.</w:t>
              <w:br/>
              <w:t>Класс срабатывания: C.</w:t>
              <w:br/>
              <w:t>Тип: АC.</w:t>
              <w:br/>
              <w:t>Чувствительность: 30 мА.</w:t>
              <w:br/>
              <w:t>Соответствие стандартам: IEC / EN 61009, IEC / EN 60947-2.</w:t>
              <w:br/>
              <w:t>Номинальное напряжение Ue: 230-240 В.</w:t>
              <w:br/>
              <w:t>Номинальная частота: 50…60 Гц.</w:t>
              <w:br/>
              <w:t>Рычаг управления: черный, пломбируется в положении ВКЛ.-ОТКЛ.</w:t>
              <w:br/>
              <w:t>Электрическая износостойкость: не  менее 10000.</w:t>
              <w:br/>
              <w:t>Механическая износостойкость: не  менее 20000.</w:t>
              <w:br/>
              <w:t>Температура эксплуатации: от -25 С до +55 С</w:t>
              <w:br/>
              <w:t>Тип зажим.а: верхний и нижний винтовой (стойкий к ударному воздействию).</w:t>
              <w:br/>
              <w:t>Сечение кабеля для верхних и нижних зажимов: до 16 мм2 (жестк. И гибк.).</w:t>
              <w:br/>
              <w:t>Монтаж: на DIN-рейку EN 60715 (35 мм) посредством системы быстрого крепления.</w:t>
              <w:br/>
              <w:t>Монтажное положение: произвольное.</w:t>
              <w:br/>
              <w:t>Подключение: сверху и снизу.</w:t>
              <w:br/>
              <w:t>Размер – 1P+N (В х Г х Ш): 85 x 70 x 35,6 мм</w:t>
              <w:br/>
              <w:t>Масса – 1P+N: не более 200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 132,67</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Изолент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Материал: поливинилхлорид</w:t>
              <w:br/>
              <w:t xml:space="preserve">Внешний вид ленты: лента не должна иметь отверстий, пузырей, складок, трещин и посторонних включений, пропусков клеевого слоя и надрывов на кромках. </w:t>
              <w:br/>
              <w:t xml:space="preserve">Внешний вид рулона: поверхность рулона должна быть гладкой. Не допускается выпуклость витков ленты и сквозные зазоры между витками на торцах рулона. На поверхности рулона допускается выпуклость витков ленты и сквозные зазоры между витками на торцах рулонов. </w:t>
              <w:br/>
              <w:t>Цвет ленты: неокрашенная, белая, черная, серая, светло-синяя, голубая, фиолетовая, красная и других цветов.</w:t>
              <w:br/>
              <w:t xml:space="preserve">Наружный диаметр рулона, мм 85±15 </w:t>
              <w:br/>
              <w:t>Толщина ленты, мм 0,20±0,05</w:t>
            </w:r>
          </w:p>
          <w:p>
            <w:pPr>
              <w:pStyle w:val="Normal"/>
              <w:shd w:fill="FFFFFF" w:val="clear"/>
              <w:spacing w:before="0" w:after="0"/>
              <w:contextualSpacing/>
              <w:rPr>
                <w:sz w:val="20"/>
                <w:szCs w:val="20"/>
              </w:rPr>
            </w:pPr>
            <w:r>
              <w:rPr>
                <w:sz w:val="20"/>
                <w:szCs w:val="20"/>
              </w:rPr>
              <w:t>Ширина ленты, мм 15±2,0</w:t>
            </w:r>
          </w:p>
          <w:p>
            <w:pPr>
              <w:pStyle w:val="Normal"/>
              <w:shd w:fill="FFFFFF" w:val="clear"/>
              <w:spacing w:before="0" w:after="0"/>
              <w:contextualSpacing/>
              <w:rPr>
                <w:sz w:val="20"/>
                <w:szCs w:val="20"/>
              </w:rPr>
            </w:pPr>
            <w:r>
              <w:rPr>
                <w:sz w:val="20"/>
                <w:szCs w:val="20"/>
              </w:rPr>
              <w:t xml:space="preserve">Прочность при растяжении, Мпа (кгс/см2), не менее 14,7 (150) 13,7 (140) </w:t>
              <w:br/>
              <w:t>Относительное удлинение при разрыве, %, не менее 190 .</w:t>
              <w:br/>
              <w:t>Температура хрупкости 0С, не выше Минус 30.</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6,00</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sz w:val="20"/>
                <w:szCs w:val="20"/>
              </w:rPr>
              <w:t>Материал жилы: Медь</w:t>
            </w:r>
          </w:p>
          <w:p>
            <w:pPr>
              <w:pStyle w:val="Normal"/>
              <w:spacing w:before="0" w:after="0"/>
              <w:contextualSpacing/>
              <w:rPr>
                <w:color w:val="000000"/>
                <w:sz w:val="20"/>
                <w:szCs w:val="20"/>
              </w:rPr>
            </w:pPr>
            <w:r>
              <w:rPr>
                <w:color w:val="000000"/>
                <w:sz w:val="20"/>
                <w:szCs w:val="20"/>
              </w:rPr>
              <w:t>Тип кабеля АВВГ.</w:t>
            </w:r>
          </w:p>
          <w:p>
            <w:pPr>
              <w:pStyle w:val="Normal"/>
              <w:spacing w:before="0" w:after="0"/>
              <w:contextualSpacing/>
              <w:rPr>
                <w:sz w:val="20"/>
                <w:szCs w:val="20"/>
              </w:rPr>
            </w:pPr>
            <w:r>
              <w:rPr>
                <w:sz w:val="20"/>
                <w:szCs w:val="20"/>
              </w:rPr>
              <w:t>Количество жил 3.</w:t>
              <w:br/>
              <w:t>Сечение 6 мм2.</w:t>
              <w:br/>
              <w:t>Наружный диаметр кабеля не менее 11,9 мм.</w:t>
              <w:br/>
              <w:t>Расчетная масса кабеля не более 148 кг/км.</w:t>
              <w:br/>
              <w:t>Номинальное напряжение не менее 0,66 кВ.</w:t>
              <w:br/>
              <w:t>Диапазон температур эксплуатации от +50°С до -50°С.</w:t>
              <w:br/>
              <w:t>Относительная влажность воздуха при температуре до +35С до 98%.</w:t>
              <w:br/>
              <w:t>Прокладка и монтаж кабелей без предварительного подогрева производится при температуре не ниже -15°С.</w:t>
              <w:br/>
              <w:t>Радиус изгиба при прокладке не менее 7.5 наружных диаметров.</w:t>
              <w:br/>
              <w:t>Испытательное переменное напряжение частотой 50 Гц 3 кВ.</w:t>
              <w:br/>
              <w:t>Длительно допустимая температура нагрева жил кабелей при эксплуатации не более +70°С.</w:t>
              <w:br/>
              <w:t>Максимально допустимая температура при коротком замыкании не более 160°С.</w:t>
              <w:br/>
              <w:t>Продолжительность короткого замыкания не более 4 с.</w:t>
              <w:br/>
              <w:t>Допустимый нагрев жил кабелей в аварийном режиме не более +80°С/td&gt;.</w:t>
              <w:br/>
              <w:t>Продолжительность работы кабелей в аварийном режиме не должна быть более 8 часов в сутки, но не более 1000 часов за срок службы.</w:t>
              <w:br/>
              <w:t>Строительная длина кабелей не менее 450 м.</w:t>
              <w:br/>
              <w:t>Срок службы  не менее 30 лет.</w:t>
            </w:r>
          </w:p>
          <w:p>
            <w:pPr>
              <w:pStyle w:val="Normal"/>
              <w:spacing w:before="0" w:after="0"/>
              <w:contextualSpacing/>
              <w:rPr>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4,00</w:t>
            </w:r>
          </w:p>
        </w:tc>
      </w:tr>
      <w:tr>
        <w:trPr>
          <w:trHeight w:val="13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sz w:val="20"/>
                <w:szCs w:val="20"/>
              </w:rPr>
              <w:t>Материал жилы: Медь</w:t>
            </w:r>
          </w:p>
          <w:p>
            <w:pPr>
              <w:pStyle w:val="Normal"/>
              <w:spacing w:before="0" w:after="0"/>
              <w:contextualSpacing/>
              <w:rPr>
                <w:color w:val="000000"/>
                <w:sz w:val="20"/>
                <w:szCs w:val="20"/>
              </w:rPr>
            </w:pPr>
            <w:r>
              <w:rPr>
                <w:color w:val="000000"/>
                <w:sz w:val="20"/>
                <w:szCs w:val="20"/>
              </w:rPr>
              <w:t>Тип кабеля ВВГ-Пнг.</w:t>
            </w:r>
          </w:p>
          <w:p>
            <w:pPr>
              <w:pStyle w:val="Normal"/>
              <w:spacing w:before="0" w:after="0"/>
              <w:contextualSpacing/>
              <w:rPr>
                <w:color w:val="000000"/>
                <w:sz w:val="20"/>
                <w:szCs w:val="20"/>
              </w:rPr>
            </w:pPr>
            <w:r>
              <w:rPr>
                <w:sz w:val="20"/>
                <w:szCs w:val="20"/>
              </w:rPr>
              <w:t>Количество жил 3.</w:t>
              <w:br/>
              <w:t>Сечение 4 мм2.</w:t>
            </w:r>
          </w:p>
          <w:p>
            <w:pPr>
              <w:pStyle w:val="Normal"/>
              <w:numPr>
                <w:ilvl w:val="0"/>
                <w:numId w:val="0"/>
              </w:numPr>
              <w:outlineLvl w:val="0"/>
              <w:rPr>
                <w:bCs/>
                <w:kern w:val="2"/>
                <w:sz w:val="20"/>
                <w:szCs w:val="20"/>
              </w:rPr>
            </w:pPr>
            <w:r>
              <w:rPr>
                <w:sz w:val="20"/>
                <w:szCs w:val="20"/>
              </w:rPr>
              <w:t>Вид климатического исполнения кабелей УХЛ и Т, категория размещения 1 и 5 по ГОСТ 15150-69.</w:t>
              <w:br/>
              <w:t>Диапазон температур эксплуатации:</w:t>
              <w:br/>
              <w:t>от -50°С до +50°С.</w:t>
              <w:br/>
              <w:t>Относительная влажность воздуха при температуре до +35°С до 98%.</w:t>
              <w:br/>
              <w:t>Прокладка и монтаж кабелей без предварительного подогрева – производится при температуре не ниже -15°С.</w:t>
              <w:br/>
              <w:t>Минимальный радиус изгиба при прокладке: кабелей многожильных – 7.5 наружных диаметров.</w:t>
              <w:br/>
              <w:t>Кабели не распространяют горение при прокладке в пучках.</w:t>
              <w:br/>
              <w:t>Дымообразование при горении или тлении кабелей не приводит к снижению светопроницаемости в</w:t>
              <w:br/>
              <w:t>испытательной камере</w:t>
              <w:br/>
              <w:t>более чем на 50%.</w:t>
              <w:br/>
              <w:t>Длительно допустимая температура нагрева жил кабелей при эксплуатации +70°С.</w:t>
              <w:br/>
              <w:t>Максимально допустимая температура нагрева жил при токах короткого замыкания +160°С.</w:t>
              <w:br/>
              <w:t>Продолжительность короткого замыкания не должна превышать – 4 с.</w:t>
              <w:br/>
              <w:t>Допустимый нагрев жил кабелей в аварийном режиме: не более +80°С.</w:t>
              <w:br/>
              <w:t>Продолжительность работы кабелей в аварийном режиме не должна быть более 8 часов в сутки, но не более 1000 часов за срок службы.</w:t>
              <w:br/>
              <w:t>Предельная температура токопроводящих жил кабелей по условию невозгорания кабеля при к.з: +400°С.</w:t>
              <w:br/>
              <w:t>Строительная длина кабелей для сечений основных жил: не менее 450 м.</w:t>
              <w:br/>
              <w:t>Срок службы не менее 30 лет.</w:t>
            </w:r>
          </w:p>
          <w:p>
            <w:pPr>
              <w:pStyle w:val="Normal"/>
              <w:numPr>
                <w:ilvl w:val="0"/>
                <w:numId w:val="0"/>
              </w:numPr>
              <w:spacing w:before="0" w:after="0"/>
              <w:outlineLvl w:val="0"/>
              <w:rPr>
                <w:bCs/>
                <w:kern w:val="2"/>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7,67</w:t>
            </w:r>
          </w:p>
        </w:tc>
      </w:tr>
      <w:tr>
        <w:trPr>
          <w:trHeight w:val="14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sz w:val="20"/>
                <w:szCs w:val="20"/>
              </w:rPr>
              <w:t>Материал жилы: Медь</w:t>
            </w:r>
          </w:p>
          <w:p>
            <w:pPr>
              <w:pStyle w:val="Normal"/>
              <w:spacing w:before="0" w:after="0"/>
              <w:contextualSpacing/>
              <w:rPr>
                <w:color w:val="000000"/>
                <w:sz w:val="20"/>
                <w:szCs w:val="20"/>
              </w:rPr>
            </w:pPr>
            <w:r>
              <w:rPr>
                <w:color w:val="000000"/>
                <w:sz w:val="20"/>
                <w:szCs w:val="20"/>
              </w:rPr>
              <w:t>Тип кабеля ВВГ-Пнг(А)-LS.</w:t>
            </w:r>
          </w:p>
          <w:p>
            <w:pPr>
              <w:pStyle w:val="Normal"/>
              <w:spacing w:before="0" w:after="0"/>
              <w:contextualSpacing/>
              <w:rPr>
                <w:color w:val="000000"/>
                <w:sz w:val="20"/>
                <w:szCs w:val="20"/>
              </w:rPr>
            </w:pPr>
            <w:r>
              <w:rPr>
                <w:sz w:val="20"/>
                <w:szCs w:val="20"/>
              </w:rPr>
              <w:t>Количество жил 3.</w:t>
              <w:br/>
              <w:t>Сечение 10 мм2.</w:t>
            </w:r>
          </w:p>
          <w:p>
            <w:pPr>
              <w:pStyle w:val="Normal"/>
              <w:numPr>
                <w:ilvl w:val="0"/>
                <w:numId w:val="0"/>
              </w:numPr>
              <w:outlineLvl w:val="0"/>
              <w:rPr>
                <w:sz w:val="20"/>
                <w:szCs w:val="20"/>
              </w:rPr>
            </w:pPr>
            <w:r>
              <w:rPr>
                <w:sz w:val="20"/>
                <w:szCs w:val="20"/>
              </w:rPr>
              <w:t>Вид климатического исполнения кабелей УХЛ и Т, категория размещения 1 и 5 по ГОСТ 15150-69.</w:t>
              <w:br/>
              <w:t>Диапазон температур эксплуатации:</w:t>
              <w:br/>
              <w:t>от -50°С до +50°С.</w:t>
              <w:br/>
              <w:t>Относительная влажность воздуха при температуре до +35°С – до 98%</w:t>
              <w:br/>
              <w:t>Прокладка и монтаж кабелей без предварительного подогрева производится</w:t>
              <w:br/>
              <w:t>при температуре не ниже –  -15°С.</w:t>
              <w:br/>
              <w:t>Минимальный радиус изгиба при прокладке: кабелей многожильных – 7.5 наружных диаметров.</w:t>
              <w:br/>
              <w:t>Кабели не распространяют горение при прокладке в пучках.</w:t>
              <w:br/>
              <w:t>Дымообразование при горении или тлении кабелей не приводит к снижению светопроницаемости в</w:t>
              <w:br/>
              <w:t>испытательной камере более чем на 50%.</w:t>
              <w:br/>
              <w:t>Длительно допустимая температура нагрева жил кабелей при эксплуатации +70°С.</w:t>
              <w:br/>
              <w:t>Максимально допустимая температура нагрева жил при токах короткого замыкания +160°С.</w:t>
              <w:br/>
              <w:t>Продолжительность короткого замыкания не должна превышать 4 с.</w:t>
              <w:br/>
              <w:t>Допустимый нагрев жил кабелей в аварийном режиме не более +80°С.</w:t>
              <w:br/>
              <w:t>Продолжительность работы кабелей в аварийном режиме не должна быть более 8 часов в сутки, но не более 1000 часов за срок службы.</w:t>
              <w:br/>
              <w:t>Предельная температура токопроводящих жил кабелей по условию невозгорания кабеля при к.з – +400°С.</w:t>
            </w:r>
          </w:p>
          <w:p>
            <w:pPr>
              <w:pStyle w:val="Normal"/>
              <w:numPr>
                <w:ilvl w:val="0"/>
                <w:numId w:val="0"/>
              </w:numPr>
              <w:outlineLvl w:val="0"/>
              <w:rPr>
                <w:bCs/>
                <w:kern w:val="2"/>
                <w:sz w:val="20"/>
                <w:szCs w:val="20"/>
              </w:rPr>
            </w:pPr>
            <w:r>
              <w:rPr>
                <w:sz w:val="20"/>
                <w:szCs w:val="20"/>
              </w:rPr>
              <w:t>Строительная длина кабелей для сечений основных жил: не менее 450 м.</w:t>
              <w:br/>
              <w:t>Срок службы не менее 30 лет.</w:t>
            </w:r>
          </w:p>
          <w:p>
            <w:pPr>
              <w:pStyle w:val="Normal"/>
              <w:spacing w:before="0" w:after="0"/>
              <w:contextualSpacing/>
              <w:rPr>
                <w:color w:val="000000"/>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71,33</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color w:val="000000"/>
                <w:sz w:val="20"/>
                <w:szCs w:val="20"/>
              </w:rPr>
            </w:pPr>
            <w:r>
              <w:rPr>
                <w:sz w:val="20"/>
                <w:szCs w:val="20"/>
              </w:rPr>
              <w:t>Материал жилы: Медь</w:t>
            </w:r>
          </w:p>
          <w:p>
            <w:pPr>
              <w:pStyle w:val="Normal"/>
              <w:spacing w:before="0" w:after="0"/>
              <w:contextualSpacing/>
              <w:rPr>
                <w:color w:val="000000"/>
                <w:sz w:val="20"/>
                <w:szCs w:val="20"/>
              </w:rPr>
            </w:pPr>
            <w:r>
              <w:rPr>
                <w:color w:val="000000"/>
                <w:sz w:val="20"/>
                <w:szCs w:val="20"/>
              </w:rPr>
              <w:t>Тип кабеля ВВГнг(А)-LS круглый.</w:t>
            </w:r>
          </w:p>
          <w:p>
            <w:pPr>
              <w:pStyle w:val="Normal"/>
              <w:spacing w:before="0" w:after="0"/>
              <w:contextualSpacing/>
              <w:rPr>
                <w:sz w:val="20"/>
                <w:szCs w:val="20"/>
              </w:rPr>
            </w:pPr>
            <w:r>
              <w:rPr>
                <w:sz w:val="20"/>
                <w:szCs w:val="20"/>
              </w:rPr>
              <w:t>Количество жил 3.</w:t>
              <w:br/>
              <w:t>Сечение 2,5 мм2.</w:t>
            </w:r>
          </w:p>
          <w:p>
            <w:pPr>
              <w:pStyle w:val="Normal"/>
              <w:spacing w:before="0" w:after="0"/>
              <w:contextualSpacing/>
              <w:rPr>
                <w:color w:val="000000"/>
                <w:sz w:val="20"/>
                <w:szCs w:val="20"/>
              </w:rPr>
            </w:pPr>
            <w:r>
              <w:rPr>
                <w:color w:val="000000"/>
                <w:sz w:val="20"/>
                <w:szCs w:val="20"/>
              </w:rPr>
              <w:t xml:space="preserve">Предназначен для прокладки наклонных, горизонтальных и вертикальных трасс. </w:t>
            </w:r>
          </w:p>
          <w:p>
            <w:pPr>
              <w:pStyle w:val="Normal"/>
              <w:spacing w:before="0" w:after="0"/>
              <w:contextualSpacing/>
              <w:rPr>
                <w:color w:val="000000"/>
                <w:sz w:val="20"/>
                <w:szCs w:val="20"/>
              </w:rPr>
            </w:pPr>
            <w:r>
              <w:rPr>
                <w:color w:val="000000"/>
                <w:sz w:val="20"/>
                <w:szCs w:val="20"/>
              </w:rPr>
              <w:t>Возможна эксплуатация в местах, подверженных вибрации.</w:t>
              <w:br/>
              <w:t xml:space="preserve">При прокладке в пучках не распространяет горение. </w:t>
            </w:r>
          </w:p>
          <w:p>
            <w:pPr>
              <w:pStyle w:val="Normal"/>
              <w:spacing w:before="0" w:after="0"/>
              <w:contextualSpacing/>
              <w:rPr>
                <w:color w:val="000000"/>
                <w:sz w:val="20"/>
                <w:szCs w:val="20"/>
              </w:rPr>
            </w:pPr>
            <w:r>
              <w:rPr>
                <w:color w:val="000000"/>
                <w:sz w:val="20"/>
                <w:szCs w:val="20"/>
              </w:rPr>
              <w:t xml:space="preserve">Применяется для эксплуатации в помещениях и кабельных сооружениях. </w:t>
            </w:r>
            <w:r>
              <w:rPr>
                <w:sz w:val="20"/>
                <w:szCs w:val="20"/>
              </w:rPr>
              <w:br/>
              <w:t xml:space="preserve">В условиях аварийного режима работы недопустимо нагревание токопроводящих жил более +80 °С, если работа продолжается более восьми часов. </w:t>
            </w:r>
          </w:p>
          <w:p>
            <w:pPr>
              <w:pStyle w:val="Normal"/>
              <w:spacing w:before="0" w:after="0"/>
              <w:contextualSpacing/>
              <w:rPr/>
            </w:pPr>
            <w:r>
              <w:rPr>
                <w:sz w:val="20"/>
                <w:szCs w:val="20"/>
              </w:rPr>
              <w:t>При этом аварийный режим работы не может превышать 1000 часов за весь срок службы.</w:t>
              <w:br/>
              <w:t>Максимальная рабочая температура жилы – 70°С.</w:t>
              <w:br/>
              <w:t>Максимальное переменное напряжение частоты 50 Гц. – 0.72 кВ.</w:t>
              <w:br/>
              <w:t>Монтаж при температуре, не ниже – -15°С.</w:t>
              <w:br/>
              <w:t>Номинальное переменное напряжение частотой 50 Гц. – 0.66 кВ.</w:t>
              <w:br/>
              <w:t>Радиус изгиба кабелей 7.5 нар-ых диаметров.</w:t>
              <w:br/>
              <w:t>Сопротивление изоляции при температуре +70° С, не менее 0.005 Мом х км.</w:t>
              <w:br/>
              <w:t>Температура окружающей среды, верхний предел: 50°С</w:t>
              <w:br/>
              <w:t xml:space="preserve">Температура окружающей среды, нижний преде:-50°С </w:t>
              <w:br/>
              <w:t>Температура токопроводящих жил при коротком замыкании 160°С.</w:t>
            </w:r>
            <w:r>
              <w:rPr>
                <w:bCs/>
                <w:kern w:val="2"/>
                <w:sz w:val="20"/>
                <w:szCs w:val="20"/>
              </w:rPr>
              <w:t xml:space="preserve"> </w:t>
            </w:r>
          </w:p>
          <w:p>
            <w:pPr>
              <w:pStyle w:val="Normal"/>
              <w:spacing w:before="0" w:after="0"/>
              <w:contextualSpacing/>
              <w:rPr>
                <w:color w:val="000000"/>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5,67</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r>
              <w:rPr>
                <w:sz w:val="20"/>
                <w:szCs w:val="20"/>
              </w:rPr>
              <w:br/>
              <w:t xml:space="preserve">Материал жилы: Медь </w:t>
            </w:r>
          </w:p>
          <w:p>
            <w:pPr>
              <w:pStyle w:val="Normal"/>
              <w:spacing w:before="0" w:after="0"/>
              <w:contextualSpacing/>
              <w:rPr>
                <w:color w:val="000000"/>
                <w:sz w:val="20"/>
                <w:szCs w:val="20"/>
              </w:rPr>
            </w:pPr>
            <w:r>
              <w:rPr>
                <w:color w:val="000000"/>
                <w:sz w:val="20"/>
                <w:szCs w:val="20"/>
              </w:rPr>
              <w:t>Тип кабеля ВВГнг(А)-LS плоский.</w:t>
            </w:r>
          </w:p>
          <w:p>
            <w:pPr>
              <w:pStyle w:val="Normal"/>
              <w:spacing w:before="0" w:after="0"/>
              <w:contextualSpacing/>
              <w:rPr>
                <w:sz w:val="20"/>
                <w:szCs w:val="20"/>
              </w:rPr>
            </w:pPr>
            <w:r>
              <w:rPr>
                <w:sz w:val="20"/>
                <w:szCs w:val="20"/>
              </w:rPr>
              <w:t>Количество жил 3.</w:t>
              <w:br/>
              <w:t>Сечение 2,5 мм2.</w:t>
            </w:r>
          </w:p>
          <w:p>
            <w:pPr>
              <w:pStyle w:val="Normal"/>
              <w:spacing w:before="0" w:after="0"/>
              <w:contextualSpacing/>
              <w:rPr>
                <w:color w:val="000000"/>
                <w:sz w:val="20"/>
                <w:szCs w:val="20"/>
              </w:rPr>
            </w:pPr>
            <w:r>
              <w:rPr>
                <w:color w:val="000000"/>
                <w:sz w:val="20"/>
                <w:szCs w:val="20"/>
              </w:rPr>
              <w:t xml:space="preserve">Предназначен для прокладки наклонных, горизонтальных и вертикальных трасс. </w:t>
            </w:r>
          </w:p>
          <w:p>
            <w:pPr>
              <w:pStyle w:val="Normal"/>
              <w:spacing w:before="0" w:after="0"/>
              <w:contextualSpacing/>
              <w:rPr>
                <w:color w:val="000000"/>
                <w:sz w:val="20"/>
                <w:szCs w:val="20"/>
              </w:rPr>
            </w:pPr>
            <w:r>
              <w:rPr>
                <w:color w:val="000000"/>
                <w:sz w:val="20"/>
                <w:szCs w:val="20"/>
              </w:rPr>
              <w:t>Возможна эксплуатация в местах, подверженных вибрации.</w:t>
              <w:br/>
              <w:t xml:space="preserve">При прокладке в пучках не распространяет горение. </w:t>
            </w:r>
          </w:p>
          <w:p>
            <w:pPr>
              <w:pStyle w:val="Normal"/>
              <w:spacing w:before="0" w:after="0"/>
              <w:contextualSpacing/>
              <w:rPr>
                <w:color w:val="000000"/>
                <w:sz w:val="20"/>
                <w:szCs w:val="20"/>
              </w:rPr>
            </w:pPr>
            <w:r>
              <w:rPr>
                <w:color w:val="000000"/>
                <w:sz w:val="20"/>
                <w:szCs w:val="20"/>
              </w:rPr>
              <w:t xml:space="preserve">Применяется для эксплуатации в помещениях и кабельных сооружениях. </w:t>
            </w:r>
            <w:r>
              <w:rPr>
                <w:sz w:val="20"/>
                <w:szCs w:val="20"/>
              </w:rPr>
              <w:br/>
              <w:t xml:space="preserve">В условиях аварийного режима работы недопустимо нагревание токопроводящих жил более +80 °С, если работа продолжается более восьми часов. </w:t>
            </w:r>
          </w:p>
          <w:p>
            <w:pPr>
              <w:pStyle w:val="Normal"/>
              <w:spacing w:before="0" w:after="0"/>
              <w:contextualSpacing/>
              <w:rPr/>
            </w:pPr>
            <w:r>
              <w:rPr>
                <w:sz w:val="20"/>
                <w:szCs w:val="20"/>
              </w:rPr>
              <w:t>При этом аварийный режим работы не может превышать 1000 часов за весь срок службы.</w:t>
              <w:br/>
              <w:t>Максимальная рабочая температура жилы – 70°С.</w:t>
              <w:br/>
              <w:t>Максимальное переменное напряжение частоты 50 Гц. – 0.72 кВ.</w:t>
              <w:br/>
              <w:t>Монтаж при температуре, не ниже – -15°С.</w:t>
              <w:br/>
              <w:t>Номинальное переменное напряжение частотой 50 Гц. – 0.66 кВ.</w:t>
              <w:br/>
              <w:t>Радиус изгиба кабелей 7.5 наружных диаметров.</w:t>
              <w:br/>
              <w:t>Сопротивление изоляции при температуре +70° С, не менее 0.005 Мом х км.</w:t>
              <w:br/>
              <w:t>Температура окружающей среды, верхний предел: 50°С</w:t>
              <w:br/>
              <w:t xml:space="preserve">Температура окружающей среды, нижний преде:-50°С </w:t>
              <w:br/>
              <w:t>Температура токопроводящих жил при коротком замыкании 160°С.</w:t>
            </w:r>
            <w:r>
              <w:rPr>
                <w:bCs/>
                <w:kern w:val="2"/>
                <w:sz w:val="20"/>
                <w:szCs w:val="20"/>
              </w:rPr>
              <w:t xml:space="preserve"> </w:t>
            </w:r>
          </w:p>
          <w:p>
            <w:pPr>
              <w:pStyle w:val="Normal"/>
              <w:spacing w:before="0" w:after="0"/>
              <w:contextualSpacing/>
              <w:rPr>
                <w:color w:val="000000"/>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8,00</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 xml:space="preserve">Материал жилы: Медь </w:t>
              <w:br/>
              <w:t>Тип кабеля ВВГнг(А)-LS.</w:t>
            </w:r>
          </w:p>
          <w:p>
            <w:pPr>
              <w:pStyle w:val="Normal"/>
              <w:spacing w:before="0" w:after="0"/>
              <w:contextualSpacing/>
              <w:rPr>
                <w:sz w:val="20"/>
                <w:szCs w:val="20"/>
              </w:rPr>
            </w:pPr>
            <w:r>
              <w:rPr>
                <w:sz w:val="20"/>
                <w:szCs w:val="20"/>
              </w:rPr>
              <w:t>Количество жил 3.</w:t>
              <w:br/>
              <w:t>Сечение 1,5 мм2.</w:t>
            </w:r>
          </w:p>
          <w:p>
            <w:pPr>
              <w:pStyle w:val="Normal"/>
              <w:spacing w:before="0" w:after="0"/>
              <w:contextualSpacing/>
              <w:rPr>
                <w:color w:val="000000"/>
                <w:sz w:val="20"/>
                <w:szCs w:val="20"/>
              </w:rPr>
            </w:pPr>
            <w:r>
              <w:rPr>
                <w:color w:val="000000"/>
                <w:sz w:val="20"/>
                <w:szCs w:val="20"/>
              </w:rPr>
              <w:t xml:space="preserve">Предназначен для прокладки наклонных, горизонтальных и вертикальных трасс. </w:t>
            </w:r>
          </w:p>
          <w:p>
            <w:pPr>
              <w:pStyle w:val="Normal"/>
              <w:spacing w:before="0" w:after="0"/>
              <w:contextualSpacing/>
              <w:rPr>
                <w:color w:val="000000"/>
                <w:sz w:val="20"/>
                <w:szCs w:val="20"/>
              </w:rPr>
            </w:pPr>
            <w:r>
              <w:rPr>
                <w:color w:val="000000"/>
                <w:sz w:val="20"/>
                <w:szCs w:val="20"/>
              </w:rPr>
              <w:t>Возможна эксплуатация в местах, подверженных вибрации.</w:t>
              <w:br/>
              <w:t xml:space="preserve">При прокладке в пучках не распространяет горение. </w:t>
            </w:r>
          </w:p>
          <w:p>
            <w:pPr>
              <w:pStyle w:val="Normal"/>
              <w:spacing w:before="0" w:after="0"/>
              <w:contextualSpacing/>
              <w:rPr>
                <w:color w:val="000000"/>
                <w:sz w:val="20"/>
                <w:szCs w:val="20"/>
              </w:rPr>
            </w:pPr>
            <w:r>
              <w:rPr>
                <w:color w:val="000000"/>
                <w:sz w:val="20"/>
                <w:szCs w:val="20"/>
              </w:rPr>
              <w:t xml:space="preserve">Применяется для эксплуатации в помещениях и кабельных сооружениях. </w:t>
            </w:r>
            <w:r>
              <w:rPr>
                <w:sz w:val="20"/>
                <w:szCs w:val="20"/>
              </w:rPr>
              <w:br/>
              <w:t xml:space="preserve">В условиях аварийного режима работы недопустимо нагревание токопроводящих жил более +80 °С, если работа продолжается более восьми часов. </w:t>
            </w:r>
          </w:p>
          <w:p>
            <w:pPr>
              <w:pStyle w:val="Normal"/>
              <w:spacing w:before="0" w:after="0"/>
              <w:contextualSpacing/>
              <w:rPr/>
            </w:pPr>
            <w:r>
              <w:rPr>
                <w:sz w:val="20"/>
                <w:szCs w:val="20"/>
              </w:rPr>
              <w:t>При этом аварийный режим работы не может превышать 1000 часов за весь срок службы.</w:t>
              <w:br/>
              <w:t>Максимальная рабочая температура жилы – 70°С.</w:t>
              <w:br/>
              <w:t>Максимальное переменное напряжение частоты 50 Гц. – 0.72 кВ.</w:t>
              <w:br/>
              <w:t>Монтаж при температуре, не ниже – -15°С.</w:t>
              <w:br/>
              <w:t>Номинальное переменное напряжение частотой 50 Гц. – 0.66 кВ.</w:t>
              <w:br/>
              <w:t>Радиус изгиба кабелей 7.5 нар-ых диаметров.</w:t>
              <w:br/>
              <w:t>Сопротивление изоляции при температуре +70° С, не менее 0.005 Мом х км.</w:t>
              <w:br/>
              <w:t>Температура окружающей среды, верхний предел: 50°С</w:t>
              <w:br/>
              <w:t xml:space="preserve">Температура окружающей среды, нижний преде:-50°С </w:t>
              <w:br/>
              <w:t>Температура токопроводящих жил при коротком замыкании 160°С.</w:t>
            </w:r>
            <w:r>
              <w:rPr>
                <w:bCs/>
                <w:kern w:val="2"/>
                <w:sz w:val="20"/>
                <w:szCs w:val="20"/>
              </w:rPr>
              <w:t xml:space="preserve"> </w:t>
            </w:r>
          </w:p>
          <w:p>
            <w:pPr>
              <w:pStyle w:val="Normal"/>
              <w:numPr>
                <w:ilvl w:val="0"/>
                <w:numId w:val="0"/>
              </w:numPr>
              <w:outlineLvl w:val="0"/>
              <w:rPr>
                <w:sz w:val="20"/>
                <w:szCs w:val="20"/>
              </w:rPr>
            </w:pPr>
            <w:r>
              <w:rPr>
                <w:sz w:val="20"/>
                <w:szCs w:val="20"/>
              </w:rPr>
              <w:t>Продолжительность короткого замыкания не должна превышать 4 с.</w:t>
              <w:br/>
              <w:t>Предельная температура токопроводящих жил кабелей по условию невозгорания кабеля при к.з – +400°С.</w:t>
            </w:r>
          </w:p>
          <w:p>
            <w:pPr>
              <w:pStyle w:val="Normal"/>
              <w:numPr>
                <w:ilvl w:val="0"/>
                <w:numId w:val="0"/>
              </w:numPr>
              <w:outlineLvl w:val="0"/>
              <w:rPr>
                <w:bCs/>
                <w:kern w:val="2"/>
                <w:sz w:val="20"/>
                <w:szCs w:val="20"/>
              </w:rPr>
            </w:pPr>
            <w:r>
              <w:rPr>
                <w:sz w:val="20"/>
                <w:szCs w:val="20"/>
              </w:rPr>
              <w:t>Строительная длина кабелей для сечений основных жил: не менее 450 м.</w:t>
              <w:br/>
              <w:t>Срок службы не менее 30 лет.</w:t>
            </w:r>
          </w:p>
          <w:p>
            <w:pPr>
              <w:pStyle w:val="Normal"/>
              <w:spacing w:before="0" w:after="0"/>
              <w:contextualSpacing/>
              <w:rPr>
                <w:color w:val="000000"/>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3,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 xml:space="preserve">Материал жилы: Медь </w:t>
              <w:br/>
              <w:t>Тип кабеля ВВГ-Пнг(А)-LS.</w:t>
            </w:r>
          </w:p>
          <w:p>
            <w:pPr>
              <w:pStyle w:val="Normal"/>
              <w:spacing w:before="0" w:after="0"/>
              <w:contextualSpacing/>
              <w:rPr>
                <w:sz w:val="20"/>
                <w:szCs w:val="20"/>
              </w:rPr>
            </w:pPr>
            <w:r>
              <w:rPr>
                <w:sz w:val="20"/>
                <w:szCs w:val="20"/>
              </w:rPr>
              <w:t>Количество жил 3.</w:t>
              <w:br/>
              <w:t>Сечение 1,5 мм2.</w:t>
            </w:r>
          </w:p>
          <w:p>
            <w:pPr>
              <w:pStyle w:val="Normal"/>
              <w:spacing w:before="0" w:after="0"/>
              <w:contextualSpacing/>
              <w:rPr>
                <w:color w:val="000000"/>
                <w:sz w:val="20"/>
                <w:szCs w:val="20"/>
              </w:rPr>
            </w:pPr>
            <w:r>
              <w:rPr>
                <w:color w:val="000000"/>
                <w:sz w:val="20"/>
                <w:szCs w:val="20"/>
              </w:rPr>
              <w:t xml:space="preserve">Предназначен для прокладки наклонных, горизонтальных и вертикальных трасс. </w:t>
            </w:r>
          </w:p>
          <w:p>
            <w:pPr>
              <w:pStyle w:val="Normal"/>
              <w:spacing w:before="0" w:after="0"/>
              <w:contextualSpacing/>
              <w:rPr>
                <w:color w:val="000000"/>
                <w:sz w:val="20"/>
                <w:szCs w:val="20"/>
              </w:rPr>
            </w:pPr>
            <w:r>
              <w:rPr>
                <w:color w:val="000000"/>
                <w:sz w:val="20"/>
                <w:szCs w:val="20"/>
              </w:rPr>
              <w:t>Возможна эксплуатация в местах, подверженных вибрации.</w:t>
              <w:br/>
              <w:t xml:space="preserve">При прокладке в пучках не распространяет горение. </w:t>
            </w:r>
          </w:p>
          <w:p>
            <w:pPr>
              <w:pStyle w:val="Normal"/>
              <w:spacing w:before="0" w:after="0"/>
              <w:contextualSpacing/>
              <w:rPr>
                <w:color w:val="000000"/>
                <w:sz w:val="20"/>
                <w:szCs w:val="20"/>
              </w:rPr>
            </w:pPr>
            <w:r>
              <w:rPr>
                <w:color w:val="000000"/>
                <w:sz w:val="20"/>
                <w:szCs w:val="20"/>
              </w:rPr>
              <w:t xml:space="preserve">Применяется для эксплуатации в помещениях и кабельных сооружениях. </w:t>
            </w:r>
            <w:r>
              <w:rPr>
                <w:sz w:val="20"/>
                <w:szCs w:val="20"/>
              </w:rPr>
              <w:br/>
              <w:t xml:space="preserve">В условиях аварийного режима работы недопустимо нагревание токопроводящих жил более +80 °С, если работа продолжается более восьми часов. </w:t>
            </w:r>
          </w:p>
          <w:p>
            <w:pPr>
              <w:pStyle w:val="Normal"/>
              <w:spacing w:before="0" w:after="0"/>
              <w:contextualSpacing/>
              <w:rPr/>
            </w:pPr>
            <w:r>
              <w:rPr>
                <w:sz w:val="20"/>
                <w:szCs w:val="20"/>
              </w:rPr>
              <w:t>При этом аварийный режим работы не может превышать 1000 часов за весь срок службы.</w:t>
              <w:br/>
              <w:t>Максимальная рабочая температура жилы – 70°С.</w:t>
              <w:br/>
              <w:t>Максимальное переменное напряжение частоты 50 Гц. – 0.72 кВ.</w:t>
              <w:br/>
              <w:t>Монтаж при температуре, не ниже – -15°С.</w:t>
              <w:br/>
              <w:t>Номинальное переменное напряжение частотой 50 Гц. – 0.66 кВ.</w:t>
              <w:br/>
              <w:t>Радиус изгиба кабелей 7.5 нар-ых диаметров.</w:t>
              <w:br/>
              <w:t>Сопротивление изоляции при температуре +70° С, не менее 0.005 Мом х км.</w:t>
              <w:br/>
              <w:t>Температура окружающей среды, верхний предел: 50°С</w:t>
              <w:br/>
              <w:t xml:space="preserve">Температура окружающей среды, нижний преде:-50°С </w:t>
              <w:br/>
              <w:t>Температура токопроводящих жил при коротком замыкании 160°С.</w:t>
            </w:r>
            <w:r>
              <w:rPr>
                <w:bCs/>
                <w:kern w:val="2"/>
                <w:sz w:val="20"/>
                <w:szCs w:val="20"/>
              </w:rPr>
              <w:t xml:space="preserve"> </w:t>
            </w:r>
          </w:p>
          <w:p>
            <w:pPr>
              <w:pStyle w:val="Normal"/>
              <w:numPr>
                <w:ilvl w:val="0"/>
                <w:numId w:val="0"/>
              </w:numPr>
              <w:outlineLvl w:val="0"/>
              <w:rPr>
                <w:sz w:val="20"/>
                <w:szCs w:val="20"/>
              </w:rPr>
            </w:pPr>
            <w:r>
              <w:rPr>
                <w:sz w:val="20"/>
                <w:szCs w:val="20"/>
              </w:rPr>
              <w:t>Продолжительность короткого замыкания не должна превышать 4 с.</w:t>
              <w:br/>
              <w:t>Предельная температура токопроводящих жил кабелей по условию невозгорания кабеля при к.з – +400°С.</w:t>
            </w:r>
          </w:p>
          <w:p>
            <w:pPr>
              <w:pStyle w:val="Normal"/>
              <w:numPr>
                <w:ilvl w:val="0"/>
                <w:numId w:val="0"/>
              </w:numPr>
              <w:outlineLvl w:val="0"/>
              <w:rPr>
                <w:bCs/>
                <w:kern w:val="2"/>
                <w:sz w:val="20"/>
                <w:szCs w:val="20"/>
              </w:rPr>
            </w:pPr>
            <w:r>
              <w:rPr>
                <w:sz w:val="20"/>
                <w:szCs w:val="20"/>
              </w:rPr>
              <w:t>Строительная длина кабелей для сечений основных жил: не менее 450 м.</w:t>
              <w:br/>
              <w:t>Срок службы не менее 30 лет.</w:t>
            </w:r>
          </w:p>
          <w:p>
            <w:pPr>
              <w:pStyle w:val="Normal"/>
              <w:spacing w:before="0" w:after="0"/>
              <w:contextualSpacing/>
              <w:rPr>
                <w:color w:val="000000"/>
                <w:sz w:val="20"/>
                <w:szCs w:val="20"/>
              </w:rPr>
            </w:pPr>
            <w:r>
              <w:rPr>
                <w:bCs/>
                <w:kern w:val="2"/>
                <w:sz w:val="20"/>
                <w:szCs w:val="20"/>
              </w:rPr>
              <w:t>Должен соответствовать ГОСТ 16442-80 Кабели силовые с пластмассовой изоляцией. Технические условия (с Изменениями N 1, 2, 3, 4, 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Пог. М</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7,33</w:t>
            </w:r>
          </w:p>
        </w:tc>
      </w:tr>
      <w:tr>
        <w:trPr>
          <w:trHeight w:val="7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Лампы Osram L18W/640</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 xml:space="preserve">Длина, мм: 590 </w:t>
              <w:br/>
              <w:t xml:space="preserve">Мощность, Вт: 18 </w:t>
              <w:br/>
              <w:t xml:space="preserve">Тип цоколя: G13 </w:t>
              <w:br/>
              <w:t xml:space="preserve">Цветовая температура: 4000 </w:t>
              <w:br/>
              <w:t xml:space="preserve">Цвет свечения: Белый нейтральный </w:t>
            </w:r>
          </w:p>
          <w:p>
            <w:pPr>
              <w:pStyle w:val="Normal"/>
              <w:spacing w:before="0" w:after="0"/>
              <w:contextualSpacing/>
              <w:rPr>
                <w:sz w:val="20"/>
                <w:szCs w:val="20"/>
              </w:rPr>
            </w:pPr>
            <w:r>
              <w:rPr>
                <w:sz w:val="20"/>
                <w:szCs w:val="20"/>
              </w:rPr>
              <w:t>Степень цветопередачи: 60…69 Ra</w:t>
              <w:br/>
              <w:t>Тип изделия: Лампа люминесцентная</w:t>
              <w:br/>
              <w:t>Диаметр, мм: 26</w:t>
            </w:r>
          </w:p>
          <w:p>
            <w:pPr>
              <w:pStyle w:val="Normal"/>
              <w:spacing w:before="0" w:after="0"/>
              <w:contextualSpacing/>
              <w:rPr>
                <w:sz w:val="20"/>
                <w:szCs w:val="20"/>
              </w:rPr>
            </w:pPr>
            <w:r>
              <w:rPr>
                <w:sz w:val="20"/>
                <w:szCs w:val="20"/>
              </w:rPr>
              <w:t>Напряжение 230 В</w:t>
              <w:br/>
              <w:t>Форма колбы трубка</w:t>
              <w:br/>
              <w:t>Матовая да</w:t>
              <w:br/>
              <w:t>Типоразмер T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2,00</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тартеры Osram 151</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Стартер тлеющего разряда для люминесцентных ламп с электромагнитным ПРА.</w:t>
            </w:r>
          </w:p>
          <w:p>
            <w:pPr>
              <w:pStyle w:val="Normal"/>
              <w:shd w:fill="FFFFFF" w:val="clear"/>
              <w:spacing w:before="0" w:after="0"/>
              <w:contextualSpacing/>
              <w:rPr>
                <w:sz w:val="20"/>
                <w:szCs w:val="20"/>
              </w:rPr>
            </w:pPr>
            <w:r>
              <w:rPr>
                <w:sz w:val="20"/>
                <w:szCs w:val="20"/>
              </w:rPr>
              <w:t>Двухштырьковое зажигающее устройство в пластиковом корпусе (из огнеупорного поликарбоната) и с помехоподавляющим конденсатором.</w:t>
            </w:r>
          </w:p>
          <w:p>
            <w:pPr>
              <w:pStyle w:val="Normal"/>
              <w:shd w:fill="FFFFFF" w:val="clear"/>
              <w:spacing w:before="0" w:after="0"/>
              <w:contextualSpacing/>
              <w:rPr>
                <w:sz w:val="20"/>
                <w:szCs w:val="20"/>
              </w:rPr>
            </w:pPr>
            <w:r>
              <w:rPr>
                <w:sz w:val="20"/>
                <w:szCs w:val="20"/>
              </w:rPr>
              <w:t>Для схем с двумя лампами.</w:t>
            </w:r>
          </w:p>
          <w:p>
            <w:pPr>
              <w:pStyle w:val="Normal"/>
              <w:shd w:fill="FFFFFF" w:val="clear"/>
              <w:spacing w:before="0" w:after="0"/>
              <w:contextualSpacing/>
              <w:rPr>
                <w:sz w:val="20"/>
                <w:szCs w:val="20"/>
              </w:rPr>
            </w:pPr>
            <w:r>
              <w:rPr>
                <w:sz w:val="20"/>
                <w:szCs w:val="20"/>
              </w:rPr>
              <w:t>Напряжение, V 220.</w:t>
              <w:br/>
              <w:t>Мощность, W 4-22.</w:t>
              <w:br/>
              <w:t>Рабочее положение Любое.</w:t>
            </w:r>
          </w:p>
          <w:p>
            <w:pPr>
              <w:pStyle w:val="Normal"/>
              <w:spacing w:before="0" w:after="0"/>
              <w:contextualSpacing/>
              <w:rPr>
                <w:sz w:val="20"/>
                <w:szCs w:val="20"/>
              </w:rPr>
            </w:pPr>
            <w:r>
              <w:rPr>
                <w:sz w:val="20"/>
                <w:szCs w:val="20"/>
              </w:rPr>
              <w:t>Длина, мм 40.</w:t>
              <w:br/>
              <w:t>Ширина, мм 22.</w:t>
              <w:br/>
              <w:t>Упаковка, шт 2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Механизм выключателя двухклавиш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rFonts w:ascii="Times New Roman" w:hAnsi="Times New Roman" w:cs="Times New Roman"/>
              </w:rPr>
            </w:pPr>
            <w:r>
              <w:rPr>
                <w:rFonts w:cs="Times New Roman" w:ascii="Times New Roman" w:hAnsi="Times New Roman"/>
              </w:rPr>
              <w:t>Технические характеристики:</w:t>
            </w:r>
          </w:p>
          <w:p>
            <w:pPr>
              <w:pStyle w:val="HTML1"/>
              <w:rPr>
                <w:rFonts w:ascii="Times New Roman" w:hAnsi="Times New Roman" w:cs="Times New Roman"/>
              </w:rPr>
            </w:pPr>
            <w:r>
              <w:rPr>
                <w:rFonts w:cs="Times New Roman" w:ascii="Times New Roman" w:hAnsi="Times New Roman"/>
              </w:rPr>
              <w:t>Тип изделия - выключатель.</w:t>
            </w:r>
          </w:p>
          <w:p>
            <w:pPr>
              <w:pStyle w:val="HTML1"/>
              <w:rPr/>
            </w:pPr>
            <w:r>
              <w:rPr>
                <w:rFonts w:cs="Times New Roman" w:ascii="Times New Roman" w:hAnsi="Times New Roman"/>
              </w:rPr>
              <w:t>Материал - ABS-пластик.</w:t>
            </w:r>
          </w:p>
          <w:p>
            <w:pPr>
              <w:pStyle w:val="HTML1"/>
              <w:rPr>
                <w:rFonts w:ascii="Times New Roman" w:hAnsi="Times New Roman" w:cs="Times New Roman"/>
              </w:rPr>
            </w:pPr>
            <w:r>
              <w:rPr>
                <w:rFonts w:cs="Times New Roman" w:ascii="Times New Roman" w:hAnsi="Times New Roman"/>
              </w:rPr>
              <w:t>Тип серии - Рамочная .</w:t>
            </w:r>
          </w:p>
          <w:p>
            <w:pPr>
              <w:pStyle w:val="HTML1"/>
              <w:rPr>
                <w:rFonts w:ascii="Times New Roman" w:hAnsi="Times New Roman" w:cs="Times New Roman"/>
              </w:rPr>
            </w:pPr>
            <w:r>
              <w:rPr>
                <w:rFonts w:cs="Times New Roman" w:ascii="Times New Roman" w:hAnsi="Times New Roman"/>
              </w:rPr>
              <w:t>Тип комплектации – Механизм с накладкой.</w:t>
            </w:r>
          </w:p>
          <w:p>
            <w:pPr>
              <w:pStyle w:val="HTML1"/>
              <w:rPr>
                <w:rFonts w:ascii="Times New Roman" w:hAnsi="Times New Roman" w:cs="Times New Roman"/>
              </w:rPr>
            </w:pPr>
            <w:r>
              <w:rPr>
                <w:rFonts w:cs="Times New Roman" w:ascii="Times New Roman" w:hAnsi="Times New Roman"/>
              </w:rPr>
              <w:t>Количество модулей - 1.</w:t>
            </w:r>
          </w:p>
          <w:p>
            <w:pPr>
              <w:pStyle w:val="HTML1"/>
              <w:rPr>
                <w:rFonts w:ascii="Times New Roman" w:hAnsi="Times New Roman" w:cs="Times New Roman"/>
              </w:rPr>
            </w:pPr>
            <w:r>
              <w:rPr>
                <w:rFonts w:cs="Times New Roman" w:ascii="Times New Roman" w:hAnsi="Times New Roman"/>
              </w:rPr>
              <w:t>Схема подключения - выключатель 1-полюс.</w:t>
            </w:r>
          </w:p>
          <w:p>
            <w:pPr>
              <w:pStyle w:val="HTML1"/>
              <w:rPr>
                <w:rFonts w:ascii="Times New Roman" w:hAnsi="Times New Roman" w:cs="Times New Roman"/>
              </w:rPr>
            </w:pPr>
            <w:r>
              <w:rPr>
                <w:rFonts w:cs="Times New Roman" w:ascii="Times New Roman" w:hAnsi="Times New Roman"/>
              </w:rPr>
              <w:t>Тип включения/управления – Клавиша/кнопка.</w:t>
            </w:r>
          </w:p>
          <w:p>
            <w:pPr>
              <w:pStyle w:val="HTML1"/>
              <w:rPr>
                <w:rFonts w:ascii="Times New Roman" w:hAnsi="Times New Roman" w:cs="Times New Roman"/>
              </w:rPr>
            </w:pPr>
            <w:r>
              <w:rPr>
                <w:rFonts w:cs="Times New Roman" w:ascii="Times New Roman" w:hAnsi="Times New Roman"/>
              </w:rPr>
              <w:t>Количество клавиш - две.</w:t>
            </w:r>
          </w:p>
          <w:p>
            <w:pPr>
              <w:pStyle w:val="HTML1"/>
              <w:rPr>
                <w:rFonts w:ascii="Times New Roman" w:hAnsi="Times New Roman" w:cs="Times New Roman"/>
              </w:rPr>
            </w:pPr>
            <w:r>
              <w:rPr>
                <w:rFonts w:cs="Times New Roman" w:ascii="Times New Roman" w:hAnsi="Times New Roman"/>
              </w:rPr>
              <w:t>Способ монтажа</w:t>
              <w:tab/>
              <w:t>Встраиваемый.</w:t>
            </w:r>
          </w:p>
          <w:p>
            <w:pPr>
              <w:pStyle w:val="HTML1"/>
              <w:rPr>
                <w:rFonts w:ascii="Times New Roman" w:hAnsi="Times New Roman" w:cs="Times New Roman"/>
              </w:rPr>
            </w:pPr>
            <w:r>
              <w:rPr>
                <w:rFonts w:cs="Times New Roman" w:ascii="Times New Roman" w:hAnsi="Times New Roman"/>
              </w:rPr>
              <w:t>Тип крепления  - в распор (лапками) и винтами.</w:t>
            </w:r>
          </w:p>
          <w:p>
            <w:pPr>
              <w:pStyle w:val="HTML1"/>
              <w:rPr>
                <w:rFonts w:ascii="Times New Roman" w:hAnsi="Times New Roman" w:cs="Times New Roman"/>
              </w:rPr>
            </w:pPr>
            <w:r>
              <w:rPr>
                <w:rFonts w:cs="Times New Roman" w:ascii="Times New Roman" w:hAnsi="Times New Roman"/>
              </w:rPr>
              <w:t>Степень защиты</w:t>
              <w:tab/>
              <w:t>IP20.</w:t>
            </w:r>
          </w:p>
          <w:p>
            <w:pPr>
              <w:pStyle w:val="HTML1"/>
              <w:rPr>
                <w:rFonts w:ascii="Times New Roman" w:hAnsi="Times New Roman" w:cs="Times New Roman"/>
              </w:rPr>
            </w:pPr>
            <w:r>
              <w:rPr>
                <w:rFonts w:cs="Times New Roman" w:ascii="Times New Roman" w:hAnsi="Times New Roman"/>
              </w:rPr>
              <w:t>Подходит для степени защиты (IP) IP31.</w:t>
            </w:r>
          </w:p>
          <w:p>
            <w:pPr>
              <w:pStyle w:val="HTML1"/>
              <w:rPr>
                <w:rFonts w:ascii="Times New Roman" w:hAnsi="Times New Roman" w:cs="Times New Roman"/>
              </w:rPr>
            </w:pPr>
            <w:r>
              <w:rPr>
                <w:rFonts w:cs="Times New Roman" w:ascii="Times New Roman" w:hAnsi="Times New Roman"/>
              </w:rPr>
              <w:t>Номинальный ток (А) не ниже 10.</w:t>
            </w:r>
          </w:p>
          <w:p>
            <w:pPr>
              <w:pStyle w:val="HTML1"/>
              <w:rPr>
                <w:rFonts w:ascii="Times New Roman" w:hAnsi="Times New Roman" w:cs="Times New Roman"/>
              </w:rPr>
            </w:pPr>
            <w:r>
              <w:rPr>
                <w:rFonts w:cs="Times New Roman" w:ascii="Times New Roman" w:hAnsi="Times New Roman"/>
              </w:rPr>
              <w:t>Частота тока, Гц 50.</w:t>
            </w:r>
          </w:p>
          <w:p>
            <w:pPr>
              <w:pStyle w:val="HTML1"/>
              <w:rPr>
                <w:rFonts w:ascii="Times New Roman" w:hAnsi="Times New Roman" w:cs="Times New Roman"/>
              </w:rPr>
            </w:pPr>
            <w:r>
              <w:rPr>
                <w:rFonts w:cs="Times New Roman" w:ascii="Times New Roman" w:hAnsi="Times New Roman"/>
              </w:rPr>
              <w:t>Напряжение, В 0 – 250.</w:t>
            </w:r>
          </w:p>
          <w:p>
            <w:pPr>
              <w:pStyle w:val="HTML1"/>
              <w:rPr>
                <w:rFonts w:ascii="Times New Roman" w:hAnsi="Times New Roman" w:cs="Times New Roman"/>
              </w:rPr>
            </w:pPr>
            <w:r>
              <w:rPr>
                <w:rFonts w:cs="Times New Roman" w:ascii="Times New Roman" w:hAnsi="Times New Roman"/>
              </w:rPr>
              <w:t>Тип поверхности - матовый.</w:t>
            </w:r>
          </w:p>
          <w:p>
            <w:pPr>
              <w:pStyle w:val="HTML1"/>
              <w:rPr>
                <w:rFonts w:ascii="Times New Roman" w:hAnsi="Times New Roman" w:cs="Times New Roman"/>
              </w:rPr>
            </w:pPr>
            <w:r>
              <w:rPr>
                <w:rFonts w:cs="Times New Roman" w:ascii="Times New Roman" w:hAnsi="Times New Roman"/>
              </w:rPr>
              <w:t>Цвет по RAL 704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58,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Механизм выключателя одноклавиш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rFonts w:ascii="Times New Roman" w:hAnsi="Times New Roman" w:cs="Times New Roman"/>
              </w:rPr>
            </w:pPr>
            <w:r>
              <w:rPr>
                <w:rFonts w:cs="Times New Roman" w:ascii="Times New Roman" w:hAnsi="Times New Roman"/>
              </w:rPr>
              <w:t>Технические характеристики:</w:t>
            </w:r>
          </w:p>
          <w:p>
            <w:pPr>
              <w:pStyle w:val="HTML1"/>
              <w:rPr>
                <w:rFonts w:ascii="Times New Roman" w:hAnsi="Times New Roman" w:cs="Times New Roman"/>
              </w:rPr>
            </w:pPr>
            <w:r>
              <w:rPr>
                <w:rFonts w:cs="Times New Roman" w:ascii="Times New Roman" w:hAnsi="Times New Roman"/>
              </w:rPr>
              <w:t>Тип изделия - выключатель.</w:t>
            </w:r>
          </w:p>
          <w:p>
            <w:pPr>
              <w:pStyle w:val="HTML1"/>
              <w:rPr/>
            </w:pPr>
            <w:r>
              <w:rPr>
                <w:rFonts w:cs="Times New Roman" w:ascii="Times New Roman" w:hAnsi="Times New Roman"/>
              </w:rPr>
              <w:t>Материал - ABS-пластик.</w:t>
            </w:r>
          </w:p>
          <w:p>
            <w:pPr>
              <w:pStyle w:val="HTML1"/>
              <w:rPr>
                <w:rFonts w:ascii="Times New Roman" w:hAnsi="Times New Roman" w:cs="Times New Roman"/>
              </w:rPr>
            </w:pPr>
            <w:r>
              <w:rPr>
                <w:rFonts w:cs="Times New Roman" w:ascii="Times New Roman" w:hAnsi="Times New Roman"/>
              </w:rPr>
              <w:t>Тип серии – Рамочная.</w:t>
            </w:r>
          </w:p>
          <w:p>
            <w:pPr>
              <w:pStyle w:val="HTML1"/>
              <w:rPr>
                <w:rFonts w:ascii="Times New Roman" w:hAnsi="Times New Roman" w:cs="Times New Roman"/>
              </w:rPr>
            </w:pPr>
            <w:r>
              <w:rPr>
                <w:rFonts w:cs="Times New Roman" w:ascii="Times New Roman" w:hAnsi="Times New Roman"/>
              </w:rPr>
              <w:t>Тип комплектации – Механизм с накладкой.</w:t>
            </w:r>
          </w:p>
          <w:p>
            <w:pPr>
              <w:pStyle w:val="HTML1"/>
              <w:rPr>
                <w:rFonts w:ascii="Times New Roman" w:hAnsi="Times New Roman" w:cs="Times New Roman"/>
              </w:rPr>
            </w:pPr>
            <w:r>
              <w:rPr>
                <w:rFonts w:cs="Times New Roman" w:ascii="Times New Roman" w:hAnsi="Times New Roman"/>
              </w:rPr>
              <w:t>Количество модулей - 1.</w:t>
            </w:r>
          </w:p>
          <w:p>
            <w:pPr>
              <w:pStyle w:val="HTML1"/>
              <w:rPr>
                <w:rFonts w:ascii="Times New Roman" w:hAnsi="Times New Roman" w:cs="Times New Roman"/>
              </w:rPr>
            </w:pPr>
            <w:r>
              <w:rPr>
                <w:rFonts w:cs="Times New Roman" w:ascii="Times New Roman" w:hAnsi="Times New Roman"/>
              </w:rPr>
              <w:t>Схема подключения - выключатель 1-полюс.</w:t>
            </w:r>
          </w:p>
          <w:p>
            <w:pPr>
              <w:pStyle w:val="HTML1"/>
              <w:rPr>
                <w:rFonts w:ascii="Times New Roman" w:hAnsi="Times New Roman" w:cs="Times New Roman"/>
              </w:rPr>
            </w:pPr>
            <w:r>
              <w:rPr>
                <w:rFonts w:cs="Times New Roman" w:ascii="Times New Roman" w:hAnsi="Times New Roman"/>
              </w:rPr>
              <w:t>Тип включения/управления – Клавиша/кнопка.</w:t>
            </w:r>
          </w:p>
          <w:p>
            <w:pPr>
              <w:pStyle w:val="HTML1"/>
              <w:rPr>
                <w:rFonts w:ascii="Times New Roman" w:hAnsi="Times New Roman" w:cs="Times New Roman"/>
              </w:rPr>
            </w:pPr>
            <w:r>
              <w:rPr>
                <w:rFonts w:cs="Times New Roman" w:ascii="Times New Roman" w:hAnsi="Times New Roman"/>
              </w:rPr>
              <w:t>Количество клавиш – одна.</w:t>
            </w:r>
          </w:p>
          <w:p>
            <w:pPr>
              <w:pStyle w:val="HTML1"/>
              <w:rPr>
                <w:rFonts w:ascii="Times New Roman" w:hAnsi="Times New Roman" w:cs="Times New Roman"/>
              </w:rPr>
            </w:pPr>
            <w:r>
              <w:rPr>
                <w:rFonts w:cs="Times New Roman" w:ascii="Times New Roman" w:hAnsi="Times New Roman"/>
              </w:rPr>
              <w:t>Способ монтажа</w:t>
              <w:tab/>
              <w:t>Встраиваемый.</w:t>
            </w:r>
          </w:p>
          <w:p>
            <w:pPr>
              <w:pStyle w:val="HTML1"/>
              <w:rPr>
                <w:rFonts w:ascii="Times New Roman" w:hAnsi="Times New Roman" w:cs="Times New Roman"/>
              </w:rPr>
            </w:pPr>
            <w:r>
              <w:rPr>
                <w:rFonts w:cs="Times New Roman" w:ascii="Times New Roman" w:hAnsi="Times New Roman"/>
              </w:rPr>
              <w:t>Тип крепления  - в распор (лапками) и винтами.</w:t>
            </w:r>
          </w:p>
          <w:p>
            <w:pPr>
              <w:pStyle w:val="HTML1"/>
              <w:rPr>
                <w:rFonts w:ascii="Times New Roman" w:hAnsi="Times New Roman" w:cs="Times New Roman"/>
              </w:rPr>
            </w:pPr>
            <w:r>
              <w:rPr>
                <w:rFonts w:cs="Times New Roman" w:ascii="Times New Roman" w:hAnsi="Times New Roman"/>
              </w:rPr>
              <w:t>Степень защиты</w:t>
              <w:tab/>
              <w:t>IP20.</w:t>
            </w:r>
          </w:p>
          <w:p>
            <w:pPr>
              <w:pStyle w:val="HTML1"/>
              <w:rPr>
                <w:rFonts w:ascii="Times New Roman" w:hAnsi="Times New Roman" w:cs="Times New Roman"/>
              </w:rPr>
            </w:pPr>
            <w:r>
              <w:rPr>
                <w:rFonts w:cs="Times New Roman" w:ascii="Times New Roman" w:hAnsi="Times New Roman"/>
              </w:rPr>
              <w:t>Подходит для степени защиты (IP) IP31.</w:t>
            </w:r>
          </w:p>
          <w:p>
            <w:pPr>
              <w:pStyle w:val="HTML1"/>
              <w:rPr/>
            </w:pPr>
            <w:r>
              <w:rPr>
                <w:rFonts w:cs="Times New Roman" w:ascii="Times New Roman" w:hAnsi="Times New Roman"/>
              </w:rPr>
              <w:t>Номинальный ток (А) не ниже 10.</w:t>
            </w:r>
          </w:p>
          <w:p>
            <w:pPr>
              <w:pStyle w:val="HTML1"/>
              <w:rPr/>
            </w:pPr>
            <w:r>
              <w:rPr>
                <w:rFonts w:cs="Times New Roman" w:ascii="Times New Roman" w:hAnsi="Times New Roman"/>
              </w:rPr>
              <w:t>Частота тока, Гц 50.</w:t>
            </w:r>
          </w:p>
          <w:p>
            <w:pPr>
              <w:pStyle w:val="HTML1"/>
              <w:rPr/>
            </w:pPr>
            <w:r>
              <w:rPr>
                <w:rFonts w:cs="Times New Roman" w:ascii="Times New Roman" w:hAnsi="Times New Roman"/>
              </w:rPr>
              <w:t>Напряжение, В 0 – 250.</w:t>
            </w:r>
          </w:p>
          <w:p>
            <w:pPr>
              <w:pStyle w:val="HTML1"/>
              <w:rPr>
                <w:rFonts w:ascii="Times New Roman" w:hAnsi="Times New Roman" w:cs="Times New Roman"/>
              </w:rPr>
            </w:pPr>
            <w:r>
              <w:rPr>
                <w:rFonts w:cs="Times New Roman" w:ascii="Times New Roman" w:hAnsi="Times New Roman"/>
              </w:rPr>
              <w:t>Тип поверхности - матовый.</w:t>
            </w:r>
          </w:p>
          <w:p>
            <w:pPr>
              <w:pStyle w:val="Normal"/>
              <w:spacing w:before="0" w:after="0"/>
              <w:contextualSpacing/>
              <w:rPr>
                <w:sz w:val="20"/>
                <w:szCs w:val="20"/>
              </w:rPr>
            </w:pPr>
            <w:r>
              <w:rPr>
                <w:sz w:val="20"/>
                <w:szCs w:val="20"/>
              </w:rPr>
              <w:t>Цвет по RAL 9003.</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24,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Механизм розетки с заземлением одномест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rFonts w:ascii="Times New Roman" w:hAnsi="Times New Roman" w:cs="Times New Roman"/>
              </w:rPr>
            </w:pPr>
            <w:r>
              <w:rPr>
                <w:rFonts w:cs="Times New Roman" w:ascii="Times New Roman" w:hAnsi="Times New Roman"/>
              </w:rPr>
              <w:t>Технические характеристики:</w:t>
            </w:r>
          </w:p>
          <w:p>
            <w:pPr>
              <w:pStyle w:val="HTML1"/>
              <w:rPr/>
            </w:pPr>
            <w:r>
              <w:rPr>
                <w:rFonts w:cs="Times New Roman" w:ascii="Times New Roman" w:hAnsi="Times New Roman"/>
              </w:rPr>
              <w:t>Тип изделия - розетка.</w:t>
            </w:r>
          </w:p>
          <w:p>
            <w:pPr>
              <w:pStyle w:val="HTML1"/>
              <w:rPr/>
            </w:pPr>
            <w:r>
              <w:rPr>
                <w:rFonts w:cs="Times New Roman" w:ascii="Times New Roman" w:hAnsi="Times New Roman"/>
              </w:rPr>
              <w:t>Материал - ABS-пластик.</w:t>
            </w:r>
          </w:p>
          <w:p>
            <w:pPr>
              <w:pStyle w:val="HTML1"/>
              <w:rPr>
                <w:rFonts w:ascii="Times New Roman" w:hAnsi="Times New Roman" w:cs="Times New Roman"/>
              </w:rPr>
            </w:pPr>
            <w:r>
              <w:rPr>
                <w:rFonts w:cs="Times New Roman" w:ascii="Times New Roman" w:hAnsi="Times New Roman"/>
              </w:rPr>
              <w:t>Тип серии – Рамочная.</w:t>
            </w:r>
          </w:p>
          <w:p>
            <w:pPr>
              <w:pStyle w:val="HTML1"/>
              <w:rPr>
                <w:rFonts w:ascii="Times New Roman" w:hAnsi="Times New Roman" w:cs="Times New Roman"/>
              </w:rPr>
            </w:pPr>
            <w:r>
              <w:rPr>
                <w:rFonts w:cs="Times New Roman" w:ascii="Times New Roman" w:hAnsi="Times New Roman"/>
              </w:rPr>
              <w:t>Тип комплектации – Механизм с накладкой.</w:t>
            </w:r>
          </w:p>
          <w:p>
            <w:pPr>
              <w:pStyle w:val="HTML1"/>
              <w:rPr>
                <w:rFonts w:ascii="Times New Roman" w:hAnsi="Times New Roman" w:cs="Times New Roman"/>
              </w:rPr>
            </w:pPr>
            <w:r>
              <w:rPr>
                <w:rFonts w:cs="Times New Roman" w:ascii="Times New Roman" w:hAnsi="Times New Roman"/>
              </w:rPr>
              <w:t>Способ монтажа: скрытый;</w:t>
            </w:r>
          </w:p>
          <w:p>
            <w:pPr>
              <w:pStyle w:val="HTML1"/>
              <w:rPr>
                <w:rFonts w:ascii="Times New Roman" w:hAnsi="Times New Roman" w:cs="Times New Roman"/>
              </w:rPr>
            </w:pPr>
            <w:r>
              <w:rPr>
                <w:rFonts w:cs="Times New Roman" w:ascii="Times New Roman" w:hAnsi="Times New Roman"/>
              </w:rPr>
              <w:t>Тип крепления</w:t>
              <w:tab/>
              <w:t>В распор (лапками) и винтами</w:t>
            </w:r>
          </w:p>
          <w:p>
            <w:pPr>
              <w:pStyle w:val="HTML1"/>
              <w:rPr>
                <w:rFonts w:ascii="Times New Roman" w:hAnsi="Times New Roman" w:cs="Times New Roman"/>
              </w:rPr>
            </w:pPr>
            <w:r>
              <w:rPr>
                <w:rFonts w:cs="Times New Roman" w:ascii="Times New Roman" w:hAnsi="Times New Roman"/>
              </w:rPr>
              <w:t>контакты:2P+З;</w:t>
            </w:r>
          </w:p>
          <w:p>
            <w:pPr>
              <w:pStyle w:val="HTML1"/>
              <w:rPr>
                <w:rFonts w:ascii="Times New Roman" w:hAnsi="Times New Roman" w:cs="Times New Roman"/>
              </w:rPr>
            </w:pPr>
            <w:r>
              <w:rPr>
                <w:rFonts w:cs="Times New Roman" w:ascii="Times New Roman" w:hAnsi="Times New Roman"/>
              </w:rPr>
              <w:t>цвет основной: белый;</w:t>
            </w:r>
          </w:p>
          <w:p>
            <w:pPr>
              <w:pStyle w:val="HTML1"/>
              <w:rPr>
                <w:rFonts w:ascii="Times New Roman" w:hAnsi="Times New Roman" w:cs="Times New Roman"/>
              </w:rPr>
            </w:pPr>
            <w:r>
              <w:rPr>
                <w:rFonts w:cs="Times New Roman" w:ascii="Times New Roman" w:hAnsi="Times New Roman"/>
              </w:rPr>
              <w:t xml:space="preserve">степень защиты: IP20; </w:t>
            </w:r>
          </w:p>
          <w:p>
            <w:pPr>
              <w:pStyle w:val="HTML1"/>
              <w:rPr>
                <w:rFonts w:ascii="Times New Roman" w:hAnsi="Times New Roman" w:cs="Times New Roman"/>
              </w:rPr>
            </w:pPr>
            <w:r>
              <w:rPr>
                <w:rFonts w:cs="Times New Roman" w:ascii="Times New Roman" w:hAnsi="Times New Roman"/>
              </w:rPr>
              <w:t>Подходит для степени защиты (IP)IP21.</w:t>
            </w:r>
          </w:p>
          <w:p>
            <w:pPr>
              <w:pStyle w:val="HTML1"/>
              <w:rPr>
                <w:rFonts w:ascii="Times New Roman" w:hAnsi="Times New Roman" w:cs="Times New Roman"/>
              </w:rPr>
            </w:pPr>
            <w:r>
              <w:rPr>
                <w:rFonts w:cs="Times New Roman" w:ascii="Times New Roman" w:hAnsi="Times New Roman"/>
              </w:rPr>
              <w:t>количество постов: 1;</w:t>
            </w:r>
          </w:p>
          <w:p>
            <w:pPr>
              <w:pStyle w:val="HTML1"/>
              <w:rPr>
                <w:rFonts w:ascii="Times New Roman" w:hAnsi="Times New Roman" w:cs="Times New Roman"/>
              </w:rPr>
            </w:pPr>
            <w:r>
              <w:rPr>
                <w:rFonts w:cs="Times New Roman" w:ascii="Times New Roman" w:hAnsi="Times New Roman"/>
              </w:rPr>
              <w:t>Заземление: с заземлением.</w:t>
            </w:r>
          </w:p>
          <w:p>
            <w:pPr>
              <w:pStyle w:val="HTML1"/>
              <w:rPr/>
            </w:pPr>
            <w:r>
              <w:rPr>
                <w:rFonts w:cs="Times New Roman" w:ascii="Times New Roman" w:hAnsi="Times New Roman"/>
              </w:rPr>
              <w:t>Номинальный ток (А) не ниже 16.</w:t>
            </w:r>
          </w:p>
          <w:p>
            <w:pPr>
              <w:pStyle w:val="HTML1"/>
              <w:rPr/>
            </w:pPr>
            <w:r>
              <w:rPr>
                <w:rFonts w:cs="Times New Roman" w:ascii="Times New Roman" w:hAnsi="Times New Roman"/>
              </w:rPr>
              <w:t>Частота тока, Гц 50.</w:t>
            </w:r>
          </w:p>
          <w:p>
            <w:pPr>
              <w:pStyle w:val="HTML1"/>
              <w:rPr/>
            </w:pPr>
            <w:r>
              <w:rPr>
                <w:rFonts w:cs="Times New Roman" w:ascii="Times New Roman" w:hAnsi="Times New Roman"/>
              </w:rPr>
              <w:t>Напряжение, В 0 – 250.</w:t>
            </w:r>
          </w:p>
          <w:p>
            <w:pPr>
              <w:pStyle w:val="HTML1"/>
              <w:rPr>
                <w:rFonts w:ascii="Times New Roman" w:hAnsi="Times New Roman" w:cs="Times New Roman"/>
              </w:rPr>
            </w:pPr>
            <w:r>
              <w:rPr>
                <w:rFonts w:cs="Times New Roman" w:ascii="Times New Roman" w:hAnsi="Times New Roman"/>
              </w:rPr>
              <w:t>Тип поверхности - матовый.</w:t>
            </w:r>
          </w:p>
          <w:p>
            <w:pPr>
              <w:pStyle w:val="HTML1"/>
              <w:rPr>
                <w:rFonts w:ascii="Times New Roman" w:hAnsi="Times New Roman" w:cs="Times New Roman"/>
              </w:rPr>
            </w:pPr>
            <w:r>
              <w:rPr>
                <w:rFonts w:cs="Times New Roman" w:ascii="Times New Roman" w:hAnsi="Times New Roman"/>
              </w:rPr>
              <w:t>Цвет по RAL 9003.</w:t>
            </w:r>
          </w:p>
          <w:p>
            <w:pPr>
              <w:pStyle w:val="HTML1"/>
              <w:rPr>
                <w:rFonts w:ascii="Times New Roman" w:hAnsi="Times New Roman" w:cs="Times New Roman"/>
              </w:rPr>
            </w:pPr>
            <w:r>
              <w:rPr>
                <w:rFonts w:cs="Times New Roman" w:ascii="Times New Roman" w:hAnsi="Times New Roman"/>
              </w:rPr>
              <w:t>Глубина устройства 43 мм.</w:t>
            </w:r>
          </w:p>
          <w:p>
            <w:pPr>
              <w:pStyle w:val="HTML1"/>
              <w:rPr>
                <w:rFonts w:ascii="Times New Roman" w:hAnsi="Times New Roman" w:cs="Times New Roman"/>
              </w:rPr>
            </w:pPr>
            <w:r>
              <w:rPr>
                <w:rFonts w:cs="Times New Roman" w:ascii="Times New Roman" w:hAnsi="Times New Roman"/>
              </w:rPr>
              <w:t>Высота устройства 71 мм.</w:t>
            </w:r>
          </w:p>
          <w:p>
            <w:pPr>
              <w:pStyle w:val="HTML1"/>
              <w:rPr>
                <w:rFonts w:ascii="Times New Roman" w:hAnsi="Times New Roman" w:cs="Times New Roman"/>
              </w:rPr>
            </w:pPr>
            <w:r>
              <w:rPr>
                <w:rFonts w:cs="Times New Roman" w:ascii="Times New Roman" w:hAnsi="Times New Roman"/>
              </w:rPr>
              <w:t>Ширина устройства 71 мм.</w:t>
            </w:r>
          </w:p>
          <w:p>
            <w:pPr>
              <w:pStyle w:val="HTML1"/>
              <w:rPr>
                <w:rStyle w:val="Thname"/>
                <w:rFonts w:ascii="Times New Roman" w:hAnsi="Times New Roman" w:cs="Times New Roman"/>
              </w:rPr>
            </w:pPr>
            <w:r>
              <w:rPr>
                <w:rFonts w:cs="Times New Roman" w:ascii="Times New Roman" w:hAnsi="Times New Roman"/>
              </w:rPr>
              <w:t>Температура при эксплуатации-5С до +40С.</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30,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Дюбель распорный</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rStyle w:val="Thname"/>
                <w:szCs w:val="20"/>
              </w:rPr>
            </w:pPr>
            <w:r>
              <w:rPr>
                <w:sz w:val="20"/>
                <w:szCs w:val="20"/>
              </w:rPr>
              <w:t>Длина, мм не менее 40</w:t>
              <w:br/>
              <w:t>Диаметр, мм 6</w:t>
              <w:br/>
              <w:t>Тип фасовки упаковк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пак</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Дюбель-гвоздь</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Диаметр дюбеля, мм: 6.</w:t>
              <w:br/>
              <w:t>Длина дюбеля, мм: 40.</w:t>
              <w:br/>
              <w:t>Диаметр гвоздя, мм: 3.9.</w:t>
              <w:br/>
              <w:t>Длина гвоздя, мм: 45.</w:t>
              <w:br/>
              <w:t>Тип дюбеля: 2-распорный, грибовидный буртик.</w:t>
              <w:br/>
              <w:t>Головка гвоздя: потайная.</w:t>
              <w:br/>
              <w:t>Шлиц гвоздя: крестообразный. Pozidriv PZ.</w:t>
              <w:br/>
              <w:t>Материал дюбеля: полипропилен.</w:t>
              <w:br/>
              <w:t>Материал гвоздя: оцинкованная сталь.</w:t>
              <w:br/>
              <w:t>Комплектация: дюбель в сборе с гвоздем-шурупом.</w:t>
              <w:br/>
              <w:t>Дополнительные параметры: фиксирующие блоки на распорной части дюбеля, гвоздь с сужающейся к наконечнику конической резьбо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ак</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6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крепежного изделия</w:t>
              <w:tab/>
              <w:t>: саморез</w:t>
            </w:r>
          </w:p>
          <w:p>
            <w:pPr>
              <w:pStyle w:val="Normal"/>
              <w:shd w:fill="FFFFFF" w:val="clear"/>
              <w:spacing w:before="0" w:after="0"/>
              <w:contextualSpacing/>
              <w:rPr>
                <w:sz w:val="20"/>
                <w:szCs w:val="20"/>
              </w:rPr>
            </w:pPr>
            <w:r>
              <w:rPr>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rPr/>
            </w:pPr>
            <w:r>
              <w:rPr>
                <w:sz w:val="20"/>
                <w:szCs w:val="20"/>
              </w:rPr>
              <w:t xml:space="preserve">Материал крепежного изделия: </w:t>
            </w:r>
            <w:r>
              <w:rPr>
                <w:sz w:val="20"/>
                <w:szCs w:val="20"/>
                <w:lang w:val="en-US"/>
              </w:rPr>
              <w:t>c</w:t>
            </w:r>
            <w:r>
              <w:rPr>
                <w:sz w:val="20"/>
                <w:szCs w:val="20"/>
              </w:rPr>
              <w:t>таль</w:t>
            </w:r>
          </w:p>
          <w:p>
            <w:pPr>
              <w:pStyle w:val="Normal"/>
              <w:shd w:fill="FFFFFF" w:val="clear"/>
              <w:spacing w:before="0" w:after="0"/>
              <w:contextualSpacing/>
              <w:rPr>
                <w:sz w:val="20"/>
                <w:szCs w:val="20"/>
              </w:rPr>
            </w:pPr>
            <w:r>
              <w:rPr>
                <w:sz w:val="20"/>
                <w:szCs w:val="20"/>
              </w:rPr>
              <w:t>Покрытие: фосфатное</w:t>
            </w:r>
          </w:p>
          <w:p>
            <w:pPr>
              <w:pStyle w:val="Normal"/>
              <w:shd w:fill="FFFFFF" w:val="clear"/>
              <w:spacing w:before="0" w:after="0"/>
              <w:contextualSpacing/>
              <w:rPr>
                <w:sz w:val="20"/>
                <w:szCs w:val="20"/>
              </w:rPr>
            </w:pPr>
            <w:r>
              <w:rPr>
                <w:sz w:val="20"/>
                <w:szCs w:val="20"/>
              </w:rPr>
              <w:t>Форма головки крепежного изделия: потайная</w:t>
            </w:r>
          </w:p>
          <w:p>
            <w:pPr>
              <w:pStyle w:val="Normal"/>
              <w:shd w:fill="FFFFFF" w:val="clear"/>
              <w:spacing w:before="0" w:after="0"/>
              <w:contextualSpacing/>
              <w:rPr>
                <w:sz w:val="20"/>
                <w:szCs w:val="20"/>
              </w:rPr>
            </w:pPr>
            <w:r>
              <w:rPr>
                <w:sz w:val="20"/>
                <w:szCs w:val="20"/>
              </w:rPr>
              <w:t>Тип наконечника: острый</w:t>
            </w:r>
          </w:p>
          <w:p>
            <w:pPr>
              <w:pStyle w:val="Normal"/>
              <w:shd w:fill="FFFFFF" w:val="clear"/>
              <w:spacing w:before="0" w:after="0"/>
              <w:contextualSpacing/>
              <w:rPr>
                <w:sz w:val="20"/>
                <w:szCs w:val="20"/>
              </w:rPr>
            </w:pPr>
            <w:r>
              <w:rPr>
                <w:sz w:val="20"/>
                <w:szCs w:val="20"/>
              </w:rPr>
              <w:t>Диаметр резьбы крепежного изделия: 3.5 мм</w:t>
            </w:r>
          </w:p>
          <w:p>
            <w:pPr>
              <w:pStyle w:val="Normal"/>
              <w:shd w:fill="FFFFFF" w:val="clear"/>
              <w:spacing w:before="0" w:after="0"/>
              <w:contextualSpacing/>
              <w:rPr>
                <w:sz w:val="20"/>
                <w:szCs w:val="20"/>
              </w:rPr>
            </w:pPr>
            <w:r>
              <w:rPr>
                <w:sz w:val="20"/>
                <w:szCs w:val="20"/>
              </w:rPr>
              <w:t>Длина крепежного изделия: 25 мм</w:t>
            </w:r>
          </w:p>
          <w:p>
            <w:pPr>
              <w:pStyle w:val="Normal"/>
              <w:spacing w:before="0" w:after="0"/>
              <w:contextualSpacing/>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крепежного изделия</w:t>
              <w:tab/>
              <w:t>: саморез</w:t>
            </w:r>
          </w:p>
          <w:p>
            <w:pPr>
              <w:pStyle w:val="Normal"/>
              <w:shd w:fill="FFFFFF" w:val="clear"/>
              <w:spacing w:before="0" w:after="0"/>
              <w:contextualSpacing/>
              <w:rPr>
                <w:sz w:val="20"/>
                <w:szCs w:val="20"/>
              </w:rPr>
            </w:pPr>
            <w:r>
              <w:rPr>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rPr/>
            </w:pPr>
            <w:r>
              <w:rPr>
                <w:sz w:val="20"/>
                <w:szCs w:val="20"/>
              </w:rPr>
              <w:t xml:space="preserve">Материал крепежного изделия: </w:t>
            </w:r>
            <w:r>
              <w:rPr>
                <w:sz w:val="20"/>
                <w:szCs w:val="20"/>
                <w:lang w:val="en-US"/>
              </w:rPr>
              <w:t>c</w:t>
            </w:r>
            <w:r>
              <w:rPr>
                <w:sz w:val="20"/>
                <w:szCs w:val="20"/>
              </w:rPr>
              <w:t>таль</w:t>
            </w:r>
          </w:p>
          <w:p>
            <w:pPr>
              <w:pStyle w:val="Normal"/>
              <w:shd w:fill="FFFFFF" w:val="clear"/>
              <w:spacing w:before="0" w:after="0"/>
              <w:contextualSpacing/>
              <w:rPr>
                <w:sz w:val="20"/>
                <w:szCs w:val="20"/>
              </w:rPr>
            </w:pPr>
            <w:r>
              <w:rPr>
                <w:sz w:val="20"/>
                <w:szCs w:val="20"/>
              </w:rPr>
              <w:t>Покрытие: фосфатное</w:t>
            </w:r>
          </w:p>
          <w:p>
            <w:pPr>
              <w:pStyle w:val="Normal"/>
              <w:shd w:fill="FFFFFF" w:val="clear"/>
              <w:spacing w:before="0" w:after="0"/>
              <w:contextualSpacing/>
              <w:rPr>
                <w:sz w:val="20"/>
                <w:szCs w:val="20"/>
              </w:rPr>
            </w:pPr>
            <w:r>
              <w:rPr>
                <w:sz w:val="20"/>
                <w:szCs w:val="20"/>
              </w:rPr>
              <w:t>Форма головки крепежного изделия: потайная</w:t>
            </w:r>
          </w:p>
          <w:p>
            <w:pPr>
              <w:pStyle w:val="Normal"/>
              <w:shd w:fill="FFFFFF" w:val="clear"/>
              <w:spacing w:before="0" w:after="0"/>
              <w:contextualSpacing/>
              <w:rPr>
                <w:sz w:val="20"/>
                <w:szCs w:val="20"/>
              </w:rPr>
            </w:pPr>
            <w:r>
              <w:rPr>
                <w:sz w:val="20"/>
                <w:szCs w:val="20"/>
              </w:rPr>
              <w:t>Тип наконечника: острый</w:t>
            </w:r>
          </w:p>
          <w:p>
            <w:pPr>
              <w:pStyle w:val="Normal"/>
              <w:shd w:fill="FFFFFF" w:val="clear"/>
              <w:spacing w:before="0" w:after="0"/>
              <w:contextualSpacing/>
              <w:rPr>
                <w:sz w:val="20"/>
                <w:szCs w:val="20"/>
              </w:rPr>
            </w:pPr>
            <w:r>
              <w:rPr>
                <w:sz w:val="20"/>
                <w:szCs w:val="20"/>
              </w:rPr>
              <w:t>Диаметр резьбы крепежного изделия: 3.5 мм</w:t>
            </w:r>
          </w:p>
          <w:p>
            <w:pPr>
              <w:pStyle w:val="Normal"/>
              <w:shd w:fill="FFFFFF" w:val="clear"/>
              <w:spacing w:before="0" w:after="0"/>
              <w:contextualSpacing/>
              <w:rPr>
                <w:sz w:val="20"/>
                <w:szCs w:val="20"/>
              </w:rPr>
            </w:pPr>
            <w:r>
              <w:rPr>
                <w:sz w:val="20"/>
                <w:szCs w:val="20"/>
              </w:rPr>
              <w:t>Длина крепежного изделия: 32 мм</w:t>
            </w:r>
          </w:p>
          <w:p>
            <w:pPr>
              <w:pStyle w:val="Normal"/>
              <w:spacing w:before="0" w:after="0"/>
              <w:contextualSpacing/>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Саморез</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крепежного изделия</w:t>
              <w:tab/>
              <w:t>: саморез</w:t>
            </w:r>
          </w:p>
          <w:p>
            <w:pPr>
              <w:pStyle w:val="Normal"/>
              <w:shd w:fill="FFFFFF" w:val="clear"/>
              <w:spacing w:before="0" w:after="0"/>
              <w:contextualSpacing/>
              <w:rPr>
                <w:sz w:val="20"/>
                <w:szCs w:val="20"/>
              </w:rPr>
            </w:pPr>
            <w:r>
              <w:rPr>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rPr/>
            </w:pPr>
            <w:r>
              <w:rPr>
                <w:sz w:val="20"/>
                <w:szCs w:val="20"/>
              </w:rPr>
              <w:t xml:space="preserve">Материал крепежного изделия: </w:t>
            </w:r>
            <w:r>
              <w:rPr>
                <w:sz w:val="20"/>
                <w:szCs w:val="20"/>
                <w:lang w:val="en-US"/>
              </w:rPr>
              <w:t>c</w:t>
            </w:r>
            <w:r>
              <w:rPr>
                <w:sz w:val="20"/>
                <w:szCs w:val="20"/>
              </w:rPr>
              <w:t>таль</w:t>
            </w:r>
          </w:p>
          <w:p>
            <w:pPr>
              <w:pStyle w:val="Normal"/>
              <w:shd w:fill="FFFFFF" w:val="clear"/>
              <w:spacing w:before="0" w:after="0"/>
              <w:contextualSpacing/>
              <w:rPr>
                <w:sz w:val="20"/>
                <w:szCs w:val="20"/>
              </w:rPr>
            </w:pPr>
            <w:r>
              <w:rPr>
                <w:sz w:val="20"/>
                <w:szCs w:val="20"/>
              </w:rPr>
              <w:t>Покрытие: фосфатное</w:t>
            </w:r>
          </w:p>
          <w:p>
            <w:pPr>
              <w:pStyle w:val="Normal"/>
              <w:shd w:fill="FFFFFF" w:val="clear"/>
              <w:spacing w:before="0" w:after="0"/>
              <w:contextualSpacing/>
              <w:rPr>
                <w:sz w:val="20"/>
                <w:szCs w:val="20"/>
              </w:rPr>
            </w:pPr>
            <w:r>
              <w:rPr>
                <w:sz w:val="20"/>
                <w:szCs w:val="20"/>
              </w:rPr>
              <w:t>Форма головки крепежного изделия: потайная</w:t>
            </w:r>
          </w:p>
          <w:p>
            <w:pPr>
              <w:pStyle w:val="Normal"/>
              <w:shd w:fill="FFFFFF" w:val="clear"/>
              <w:spacing w:before="0" w:after="0"/>
              <w:contextualSpacing/>
              <w:rPr>
                <w:sz w:val="20"/>
                <w:szCs w:val="20"/>
              </w:rPr>
            </w:pPr>
            <w:r>
              <w:rPr>
                <w:sz w:val="20"/>
                <w:szCs w:val="20"/>
              </w:rPr>
              <w:t>Тип наконечника: острый</w:t>
            </w:r>
          </w:p>
          <w:p>
            <w:pPr>
              <w:pStyle w:val="Normal"/>
              <w:shd w:fill="FFFFFF" w:val="clear"/>
              <w:spacing w:before="0" w:after="0"/>
              <w:contextualSpacing/>
              <w:rPr>
                <w:sz w:val="20"/>
                <w:szCs w:val="20"/>
              </w:rPr>
            </w:pPr>
            <w:r>
              <w:rPr>
                <w:sz w:val="20"/>
                <w:szCs w:val="20"/>
              </w:rPr>
              <w:t>Диаметр резьбы крепежного изделия: 3.5 мм</w:t>
            </w:r>
          </w:p>
          <w:p>
            <w:pPr>
              <w:pStyle w:val="Normal"/>
              <w:spacing w:before="0" w:after="0"/>
              <w:contextualSpacing/>
              <w:rPr>
                <w:sz w:val="20"/>
                <w:szCs w:val="20"/>
              </w:rPr>
            </w:pPr>
            <w:r>
              <w:rPr>
                <w:sz w:val="20"/>
                <w:szCs w:val="20"/>
              </w:rPr>
              <w:t>Длина крепежного изделия: 51 мм</w:t>
            </w:r>
          </w:p>
          <w:p>
            <w:pPr>
              <w:pStyle w:val="Normal"/>
              <w:spacing w:before="0" w:after="0"/>
              <w:contextualSpacing/>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6,6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Тип крепежного изделия</w:t>
              <w:tab/>
              <w:t>: саморез</w:t>
            </w:r>
          </w:p>
          <w:p>
            <w:pPr>
              <w:pStyle w:val="Normal"/>
              <w:shd w:fill="FFFFFF" w:val="clear"/>
              <w:spacing w:before="0" w:after="0"/>
              <w:contextualSpacing/>
              <w:rPr>
                <w:sz w:val="20"/>
                <w:szCs w:val="20"/>
              </w:rPr>
            </w:pPr>
            <w:r>
              <w:rPr>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rPr/>
            </w:pPr>
            <w:r>
              <w:rPr>
                <w:sz w:val="20"/>
                <w:szCs w:val="20"/>
              </w:rPr>
              <w:t xml:space="preserve">Материал крепежного изделия: </w:t>
            </w:r>
            <w:r>
              <w:rPr>
                <w:sz w:val="20"/>
                <w:szCs w:val="20"/>
                <w:lang w:val="en-US"/>
              </w:rPr>
              <w:t>c</w:t>
            </w:r>
            <w:r>
              <w:rPr>
                <w:sz w:val="20"/>
                <w:szCs w:val="20"/>
              </w:rPr>
              <w:t>таль</w:t>
            </w:r>
          </w:p>
          <w:p>
            <w:pPr>
              <w:pStyle w:val="Normal"/>
              <w:shd w:fill="FFFFFF" w:val="clear"/>
              <w:spacing w:before="0" w:after="0"/>
              <w:contextualSpacing/>
              <w:rPr>
                <w:sz w:val="20"/>
                <w:szCs w:val="20"/>
              </w:rPr>
            </w:pPr>
            <w:r>
              <w:rPr>
                <w:sz w:val="20"/>
                <w:szCs w:val="20"/>
              </w:rPr>
              <w:t>Покрытие: фосфатное</w:t>
            </w:r>
          </w:p>
          <w:p>
            <w:pPr>
              <w:pStyle w:val="Normal"/>
              <w:shd w:fill="FFFFFF" w:val="clear"/>
              <w:spacing w:before="0" w:after="0"/>
              <w:contextualSpacing/>
              <w:rPr>
                <w:sz w:val="20"/>
                <w:szCs w:val="20"/>
              </w:rPr>
            </w:pPr>
            <w:r>
              <w:rPr>
                <w:sz w:val="20"/>
                <w:szCs w:val="20"/>
              </w:rPr>
              <w:t>Форма головки крепежного изделия: потайная</w:t>
            </w:r>
          </w:p>
          <w:p>
            <w:pPr>
              <w:pStyle w:val="Normal"/>
              <w:shd w:fill="FFFFFF" w:val="clear"/>
              <w:spacing w:before="0" w:after="0"/>
              <w:contextualSpacing/>
              <w:rPr>
                <w:sz w:val="20"/>
                <w:szCs w:val="20"/>
              </w:rPr>
            </w:pPr>
            <w:r>
              <w:rPr>
                <w:sz w:val="20"/>
                <w:szCs w:val="20"/>
              </w:rPr>
              <w:t>Тип наконечника: острый</w:t>
            </w:r>
          </w:p>
          <w:p>
            <w:pPr>
              <w:pStyle w:val="Normal"/>
              <w:shd w:fill="FFFFFF" w:val="clear"/>
              <w:spacing w:before="0" w:after="0"/>
              <w:contextualSpacing/>
              <w:rPr>
                <w:sz w:val="20"/>
                <w:szCs w:val="20"/>
              </w:rPr>
            </w:pPr>
            <w:r>
              <w:rPr>
                <w:sz w:val="20"/>
                <w:szCs w:val="20"/>
              </w:rPr>
              <w:t>Диаметр резьбы крепежного изделия: 3.5 мм</w:t>
            </w:r>
          </w:p>
          <w:p>
            <w:pPr>
              <w:pStyle w:val="Normal"/>
              <w:spacing w:before="0" w:after="0"/>
              <w:contextualSpacing/>
              <w:rPr>
                <w:sz w:val="20"/>
                <w:szCs w:val="20"/>
              </w:rPr>
            </w:pPr>
            <w:r>
              <w:rPr>
                <w:sz w:val="20"/>
                <w:szCs w:val="20"/>
              </w:rPr>
              <w:t>Длина крепежного изделия: 41 мм</w:t>
            </w:r>
          </w:p>
          <w:p>
            <w:pPr>
              <w:pStyle w:val="Normal"/>
              <w:spacing w:before="0" w:after="0"/>
              <w:contextualSpacing/>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hd w:fill="FFFFFF" w:val="clear"/>
              <w:spacing w:before="0" w:after="0"/>
              <w:contextualSpacing/>
              <w:rPr>
                <w:sz w:val="20"/>
                <w:szCs w:val="20"/>
              </w:rPr>
            </w:pPr>
            <w:r>
              <w:rPr>
                <w:sz w:val="20"/>
                <w:szCs w:val="20"/>
              </w:rPr>
              <w:t>Покрытие: фосфатное</w:t>
            </w:r>
          </w:p>
          <w:p>
            <w:pPr>
              <w:pStyle w:val="Normal"/>
              <w:shd w:fill="FFFFFF" w:val="clear"/>
              <w:spacing w:before="0" w:after="0"/>
              <w:contextualSpacing/>
              <w:rPr>
                <w:sz w:val="20"/>
                <w:szCs w:val="20"/>
              </w:rPr>
            </w:pPr>
            <w:r>
              <w:rPr>
                <w:sz w:val="20"/>
                <w:szCs w:val="20"/>
              </w:rPr>
              <w:t>Назначение: по металлу</w:t>
            </w:r>
          </w:p>
          <w:p>
            <w:pPr>
              <w:pStyle w:val="Normal"/>
              <w:shd w:fill="FFFFFF" w:val="clear"/>
              <w:spacing w:before="0" w:after="0"/>
              <w:contextualSpacing/>
              <w:rPr>
                <w:sz w:val="20"/>
                <w:szCs w:val="20"/>
              </w:rPr>
            </w:pPr>
            <w:r>
              <w:rPr>
                <w:sz w:val="20"/>
                <w:szCs w:val="20"/>
              </w:rPr>
              <w:t>Головка: потайная</w:t>
            </w:r>
          </w:p>
          <w:p>
            <w:pPr>
              <w:pStyle w:val="Normal"/>
              <w:shd w:fill="FFFFFF" w:val="clear"/>
              <w:spacing w:before="0" w:after="0"/>
              <w:contextualSpacing/>
              <w:rPr>
                <w:sz w:val="20"/>
                <w:szCs w:val="20"/>
              </w:rPr>
            </w:pPr>
            <w:r>
              <w:rPr>
                <w:sz w:val="20"/>
                <w:szCs w:val="20"/>
              </w:rPr>
              <w:t>Тип наконечника: острый</w:t>
            </w:r>
          </w:p>
          <w:p>
            <w:pPr>
              <w:pStyle w:val="Normal"/>
              <w:shd w:fill="FFFFFF" w:val="clear"/>
              <w:spacing w:before="0" w:after="0"/>
              <w:contextualSpacing/>
              <w:rPr>
                <w:sz w:val="20"/>
                <w:szCs w:val="20"/>
              </w:rPr>
            </w:pPr>
            <w:r>
              <w:rPr>
                <w:sz w:val="20"/>
                <w:szCs w:val="20"/>
              </w:rPr>
              <w:t>Резьба: частая</w:t>
            </w:r>
          </w:p>
          <w:p>
            <w:pPr>
              <w:pStyle w:val="Normal"/>
              <w:shd w:fill="FFFFFF" w:val="clear"/>
              <w:spacing w:before="0" w:after="0"/>
              <w:contextualSpacing/>
              <w:rPr>
                <w:sz w:val="20"/>
                <w:szCs w:val="20"/>
              </w:rPr>
            </w:pPr>
            <w:r>
              <w:rPr>
                <w:sz w:val="20"/>
                <w:szCs w:val="20"/>
              </w:rPr>
              <w:t>Диаметр резьбы крепежного изделия: 3,5 мм</w:t>
            </w:r>
          </w:p>
          <w:p>
            <w:pPr>
              <w:pStyle w:val="Normal"/>
              <w:spacing w:before="0" w:after="0"/>
              <w:contextualSpacing/>
              <w:rPr>
                <w:sz w:val="20"/>
                <w:szCs w:val="20"/>
              </w:rPr>
            </w:pPr>
            <w:r>
              <w:rPr>
                <w:sz w:val="20"/>
                <w:szCs w:val="20"/>
              </w:rPr>
              <w:t>Длина крепежного изделия: 32 мм</w:t>
            </w:r>
          </w:p>
          <w:p>
            <w:pPr>
              <w:pStyle w:val="Normal"/>
              <w:spacing w:before="0" w:after="0"/>
              <w:contextualSpacing/>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0"/>
                <w:szCs w:val="20"/>
              </w:rPr>
            </w:pPr>
            <w:r>
              <w:rPr>
                <w:color w:val="000000"/>
                <w:sz w:val="20"/>
                <w:szCs w:val="20"/>
              </w:rPr>
              <w:t>Технические характеристики:</w:t>
            </w:r>
          </w:p>
          <w:p>
            <w:pPr>
              <w:pStyle w:val="Normal"/>
              <w:spacing w:before="0" w:after="0"/>
              <w:contextualSpacing/>
              <w:rPr>
                <w:sz w:val="20"/>
                <w:szCs w:val="20"/>
              </w:rPr>
            </w:pPr>
            <w:r>
              <w:rPr>
                <w:sz w:val="20"/>
                <w:szCs w:val="20"/>
              </w:rPr>
              <w:t>Материал: сталь С1022</w:t>
            </w:r>
          </w:p>
          <w:p>
            <w:pPr>
              <w:pStyle w:val="Normal"/>
              <w:spacing w:before="0" w:after="0"/>
              <w:contextualSpacing/>
              <w:rPr>
                <w:sz w:val="20"/>
                <w:szCs w:val="20"/>
              </w:rPr>
            </w:pPr>
            <w:r>
              <w:rPr>
                <w:sz w:val="20"/>
                <w:szCs w:val="20"/>
              </w:rPr>
              <w:t>Покрытие: белый цинк</w:t>
            </w:r>
          </w:p>
          <w:p>
            <w:pPr>
              <w:pStyle w:val="Normal"/>
              <w:spacing w:before="0" w:after="0"/>
              <w:contextualSpacing/>
              <w:rPr>
                <w:sz w:val="20"/>
                <w:szCs w:val="20"/>
              </w:rPr>
            </w:pPr>
            <w:r>
              <w:rPr>
                <w:sz w:val="20"/>
                <w:szCs w:val="20"/>
              </w:rPr>
              <w:t>Наконечник: сверло №2</w:t>
            </w:r>
          </w:p>
          <w:p>
            <w:pPr>
              <w:pStyle w:val="Normal"/>
              <w:spacing w:before="0" w:after="0"/>
              <w:contextualSpacing/>
              <w:rPr>
                <w:sz w:val="20"/>
                <w:szCs w:val="20"/>
              </w:rPr>
            </w:pPr>
            <w:r>
              <w:rPr>
                <w:sz w:val="20"/>
                <w:szCs w:val="20"/>
              </w:rPr>
              <w:t>Размер: 4,2х16</w:t>
            </w:r>
          </w:p>
          <w:p>
            <w:pPr>
              <w:pStyle w:val="Normal"/>
              <w:spacing w:before="0" w:after="0"/>
              <w:contextualSpacing/>
              <w:rPr>
                <w:sz w:val="20"/>
                <w:szCs w:val="20"/>
              </w:rPr>
            </w:pPr>
            <w:r>
              <w:rPr>
                <w:sz w:val="20"/>
                <w:szCs w:val="20"/>
              </w:rPr>
              <w:t>L длина, мм: 16.0</w:t>
            </w:r>
          </w:p>
          <w:p>
            <w:pPr>
              <w:pStyle w:val="Normal"/>
              <w:spacing w:before="0" w:after="0"/>
              <w:contextualSpacing/>
              <w:rPr>
                <w:sz w:val="20"/>
                <w:szCs w:val="20"/>
              </w:rPr>
            </w:pPr>
            <w:r>
              <w:rPr>
                <w:sz w:val="20"/>
                <w:szCs w:val="20"/>
              </w:rPr>
              <w:t xml:space="preserve">Твердость сердцевины, HV: 270-425 </w:t>
            </w:r>
            <w:r>
              <w:rPr>
                <w:sz w:val="20"/>
                <w:szCs w:val="20"/>
                <w:lang w:val="en-US"/>
              </w:rPr>
              <w:t>MIN</w:t>
            </w:r>
          </w:p>
          <w:p>
            <w:pPr>
              <w:pStyle w:val="Normal"/>
              <w:spacing w:before="0" w:after="0"/>
              <w:contextualSpacing/>
              <w:rPr>
                <w:sz w:val="20"/>
                <w:szCs w:val="20"/>
              </w:rPr>
            </w:pPr>
            <w:r>
              <w:rPr>
                <w:sz w:val="20"/>
                <w:szCs w:val="20"/>
              </w:rPr>
              <w:t xml:space="preserve">Твердость поверхности, HV: 560 </w:t>
            </w:r>
            <w:r>
              <w:rPr>
                <w:sz w:val="20"/>
                <w:szCs w:val="20"/>
                <w:lang w:val="en-US"/>
              </w:rPr>
              <w:t>MIN</w:t>
            </w:r>
          </w:p>
          <w:p>
            <w:pPr>
              <w:pStyle w:val="Normal"/>
              <w:spacing w:before="0" w:after="0"/>
              <w:contextualSpacing/>
              <w:rPr>
                <w:sz w:val="20"/>
                <w:szCs w:val="20"/>
              </w:rPr>
            </w:pPr>
            <w:r>
              <w:rPr>
                <w:sz w:val="20"/>
                <w:szCs w:val="20"/>
              </w:rPr>
              <w:t>Мин. разруш. момент, мм: 4,5</w:t>
            </w:r>
          </w:p>
          <w:p>
            <w:pPr>
              <w:pStyle w:val="Normal"/>
              <w:spacing w:before="0" w:after="0"/>
              <w:contextualSpacing/>
              <w:rPr>
                <w:sz w:val="20"/>
                <w:szCs w:val="20"/>
              </w:rPr>
            </w:pPr>
            <w:r>
              <w:rPr>
                <w:sz w:val="20"/>
                <w:szCs w:val="20"/>
              </w:rPr>
              <w:t>Рекомендуемая угловая скорость завинчивания об/мин: 2500</w:t>
            </w:r>
          </w:p>
          <w:p>
            <w:pPr>
              <w:pStyle w:val="Normal"/>
              <w:spacing w:before="0" w:after="0"/>
              <w:contextualSpacing/>
              <w:rPr>
                <w:sz w:val="20"/>
                <w:szCs w:val="20"/>
              </w:rPr>
            </w:pPr>
            <w:r>
              <w:rPr>
                <w:sz w:val="20"/>
                <w:szCs w:val="20"/>
              </w:rPr>
              <w:t>Вес 1000 штук -  2,05 ± 0,02 кг.</w:t>
            </w:r>
          </w:p>
          <w:p>
            <w:pPr>
              <w:pStyle w:val="Normal"/>
              <w:spacing w:before="0" w:after="0"/>
              <w:contextualSpacing/>
              <w:rPr/>
            </w:pPr>
            <w:r>
              <w:rPr>
                <w:bCs/>
                <w:kern w:val="2"/>
                <w:sz w:val="20"/>
                <w:szCs w:val="20"/>
              </w:rPr>
              <w:t xml:space="preserve">Должен соответствовать </w:t>
            </w: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4,16</w:t>
            </w:r>
          </w:p>
        </w:tc>
      </w:tr>
    </w:tbl>
    <w:p>
      <w:pPr>
        <w:pStyle w:val="Normal"/>
        <w:ind w:firstLine="708"/>
        <w:rPr>
          <w:b/>
          <w:b/>
        </w:rPr>
      </w:pPr>
      <w:r>
        <w:rPr>
          <w:b/>
        </w:rPr>
      </w:r>
    </w:p>
    <w:p>
      <w:pPr>
        <w:pStyle w:val="Normal"/>
        <w:ind w:firstLine="708"/>
        <w:rPr/>
      </w:pPr>
      <w:r>
        <w:rPr>
          <w:b/>
        </w:rPr>
        <w:t>4.</w:t>
      </w:r>
      <w:r>
        <w:rPr/>
        <w:t xml:space="preserve"> </w:t>
      </w:r>
      <w:r>
        <w:rPr>
          <w:b/>
        </w:rPr>
        <w:t>Начальная (максимальная) цена договора</w:t>
      </w:r>
      <w:r>
        <w:rPr/>
        <w:t xml:space="preserve">: </w:t>
      </w:r>
      <w:r>
        <w:rPr>
          <w:sz w:val="28"/>
          <w:szCs w:val="28"/>
        </w:rPr>
        <w:t>480 172,28 (четыреста восемьдесят тысяч сто семьдесят два) рубля 28 копеек, в том числе НДС 18%.</w:t>
      </w:r>
    </w:p>
    <w:p>
      <w:pPr>
        <w:pStyle w:val="Normal"/>
        <w:suppressAutoHyphens w:val="false"/>
        <w:ind w:firstLine="360"/>
        <w:jc w:val="center"/>
        <w:rPr>
          <w:b/>
          <w:b/>
          <w:i/>
          <w:i/>
          <w:lang w:eastAsia="ru-RU"/>
        </w:rPr>
      </w:pPr>
      <w:r>
        <w:rPr>
          <w:b/>
          <w:i/>
          <w:lang w:eastAsia="ru-RU"/>
        </w:rPr>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строительных материалов и инструментов для нужд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4з/18</w:t>
      </w:r>
      <w:r>
        <w:rPr>
          <w:lang w:eastAsia="ru-RU"/>
        </w:rPr>
        <w:t xml:space="preserve"> о проведении запроса котировок на закупку строительных материалов и инструменто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 ФОРМА</w:t>
      </w:r>
      <w:r>
        <w:rPr>
          <w:sz w:val="30"/>
          <w:szCs w:val="30"/>
          <w:u w:val="single"/>
        </w:rPr>
        <w:t xml:space="preserve">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____</w:t>
      </w:r>
    </w:p>
    <w:p>
      <w:pPr>
        <w:pStyle w:val="Normal"/>
        <w:shd w:fill="FFFFFF" w:val="clear"/>
        <w:spacing w:before="82" w:after="0"/>
        <w:ind w:left="96" w:hanging="0"/>
        <w:jc w:val="center"/>
        <w:rPr>
          <w:b/>
          <w:b/>
        </w:rPr>
      </w:pPr>
      <w:r>
        <w:rPr>
          <w:b/>
        </w:rPr>
        <w:t>на  поставку строительных материалов и инструментов для нужд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1.1. </w:t>
      </w:r>
      <w:r>
        <w:rPr/>
        <w:t>Поставщик обязуется передать в собственность Заказчику строительные материалы и инструменты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е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993" w:leader="none"/>
        </w:tabs>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 xml:space="preserve">2.5.1. </w:t>
      </w:r>
      <w:r>
        <w:rPr>
          <w:rFonts w:eastAsia="Calibri"/>
          <w:sz w:val="22"/>
          <w:szCs w:val="22"/>
          <w:lang w:eastAsia="en-US"/>
        </w:rPr>
        <w:t>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color w:val="FF000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ind w:firstLine="540"/>
        <w:jc w:val="center"/>
        <w:rPr>
          <w:b/>
          <w:b/>
          <w:i/>
          <w:i/>
          <w:color w:val="FF0000"/>
          <w:spacing w:val="-7"/>
        </w:rPr>
      </w:pPr>
      <w:r>
        <w:rPr>
          <w:b/>
          <w:i/>
          <w:color w:val="FF0000"/>
          <w:spacing w:val="-7"/>
        </w:rPr>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ind w:firstLine="540"/>
        <w:rPr>
          <w:spacing w:val="5"/>
        </w:rPr>
      </w:pPr>
      <w:r>
        <w:rPr>
          <w:spacing w:val="5"/>
        </w:rPr>
        <w:t>3.1. Поставка т</w:t>
      </w:r>
      <w:r>
        <w:rPr>
          <w:spacing w:val="8"/>
        </w:rPr>
        <w:t>овара</w:t>
      </w:r>
      <w:r>
        <w:rPr>
          <w:spacing w:val="5"/>
        </w:rPr>
        <w:t xml:space="preserve"> должна быть произведена в течение 10 (десяти) дней со дня заключения договора.</w:t>
      </w:r>
    </w:p>
    <w:p>
      <w:pPr>
        <w:pStyle w:val="Normal"/>
        <w:shd w:fill="FFFFFF" w:val="clear"/>
        <w:ind w:firstLine="540"/>
        <w:rPr/>
      </w:pPr>
      <w:r>
        <w:rPr/>
        <w:t>Поставка товара осуществляется разово для каждого из адресов в полном объеме по заявке Заказчика.</w:t>
      </w:r>
    </w:p>
    <w:p>
      <w:pPr>
        <w:pStyle w:val="TextBody"/>
        <w:spacing w:before="0" w:after="0"/>
        <w:ind w:firstLine="539"/>
        <w:rPr/>
      </w:pPr>
      <w:r>
        <w:rPr/>
        <w:t xml:space="preserve">3.2. Не позднее указанной в п. 3.1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 xml:space="preserve">по адресам: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клад ХОЗО корп. «А»; 119991, г. Москва, Ленинский проспект, д. 4 Склад ХОЗО корп. «Б»;119991, г. Москва, Ленинский проспект, д. 2 Склад ХОЗО корп. «В»; 119991, г. Москва, Малый Толмачевский переулок, д. 8/11, стр.3; 119991, г. Москва, Крымский вал д. 3 Склад ХОЗО корп. «К»; 119991, г. Москва, Крымский вал д. 3 Транспортный цех </w:t>
      </w:r>
      <w:r>
        <w:rPr/>
        <w:t xml:space="preserve">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tabs>
          <w:tab w:val="clear" w:pos="309"/>
          <w:tab w:val="left" w:pos="567" w:leader="none"/>
        </w:tabs>
        <w:ind w:left="0" w:hanging="0"/>
        <w:jc w:val="both"/>
        <w:rPr/>
      </w:pPr>
      <w:r>
        <w:rPr>
          <w:szCs w:val="24"/>
        </w:rPr>
        <w:tab/>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 xml:space="preserve">3.7. </w:t>
      </w:r>
      <w:r>
        <w:rPr/>
        <w:t>Приемка товара по качеству осуществляется  в течение 3 (трех) дней со дня  передачи товара Заказчику.</w:t>
      </w:r>
    </w:p>
    <w:p>
      <w:pPr>
        <w:pStyle w:val="Normal"/>
        <w:ind w:firstLine="567"/>
        <w:rPr/>
      </w:pPr>
      <w:r>
        <w:rPr>
          <w:spacing w:val="8"/>
        </w:rPr>
        <w:t>3.8. </w:t>
      </w:r>
      <w:r>
        <w:rPr/>
        <w:t xml:space="preserve">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5 (пять)</w:t>
      </w:r>
      <w:r>
        <w:rPr>
          <w:b/>
          <w:color w:val="FF0000"/>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товарной накладной по последней поставке товара, при условии выполнения обязательств по всем позициям, перечисленным в Техническом задание.</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2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Договора, указанной в п.2.1.</w:t>
      </w:r>
    </w:p>
    <w:p>
      <w:pPr>
        <w:pStyle w:val="324"/>
        <w:numPr>
          <w:ilvl w:val="0"/>
          <w:numId w:val="0"/>
        </w:numPr>
        <w:tabs>
          <w:tab w:val="clear" w:pos="309"/>
          <w:tab w:val="left" w:pos="567" w:leader="none"/>
        </w:tabs>
        <w:ind w:left="0" w:hanging="0"/>
        <w:jc w:val="both"/>
        <w:rPr/>
      </w:pPr>
      <w:r>
        <w:rPr>
          <w:szCs w:val="24"/>
        </w:rPr>
        <w:tab/>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w:t>
      </w:r>
      <w:r>
        <w:rPr>
          <w:spacing w:val="1"/>
        </w:rPr>
        <w:t>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rPr/>
      </w:pPr>
      <w:r>
        <w:rPr/>
        <w:t>9.1. Каждая из Сторон заверяет, что на момент заключения настоящего Договора:</w:t>
      </w:r>
    </w:p>
    <w:p>
      <w:pPr>
        <w:pStyle w:val="Style68"/>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rPr>
        <w:t> </w:t>
      </w:r>
      <w:r>
        <w:rPr/>
        <w:t>495</w:t>
      </w:r>
      <w:r>
        <w:rPr>
          <w:lang w:val="en-US"/>
        </w:rPr>
        <w:t> </w:t>
      </w:r>
      <w:r>
        <w:rPr/>
        <w:t xml:space="preserve">638 45 10.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ab/>
        <w:tab/>
        <w:tab/>
        <w:tab/>
        <w:tab/>
        <w:tab/>
        <w:tab/>
        <w:t>Приложение №1</w:t>
      </w:r>
    </w:p>
    <w:p>
      <w:pPr>
        <w:pStyle w:val="Normal"/>
        <w:ind w:left="4956" w:hanging="0"/>
        <w:jc w:val="right"/>
        <w:rPr/>
      </w:pPr>
      <w:r>
        <w:rPr/>
        <w:t xml:space="preserve">к Договору № ____________ </w:t>
      </w:r>
    </w:p>
    <w:p>
      <w:pPr>
        <w:pStyle w:val="Normal"/>
        <w:ind w:left="4956" w:hanging="0"/>
        <w:jc w:val="right"/>
        <w:rPr/>
      </w:pPr>
      <w:r>
        <w:rPr/>
        <w:t>от ______2018г.</w:t>
      </w:r>
    </w:p>
    <w:p>
      <w:pPr>
        <w:pStyle w:val="Normal"/>
        <w:rPr/>
      </w:pPr>
      <w:r>
        <w:rPr/>
        <w:tab/>
        <w:tab/>
        <w:tab/>
        <w:tab/>
        <w:tab/>
        <w:tab/>
        <w:tab/>
        <w:tab/>
      </w:r>
    </w:p>
    <w:p>
      <w:pPr>
        <w:pStyle w:val="Normal"/>
        <w:rPr/>
      </w:pPr>
      <w:r>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rPr>
          <w:b/>
          <w:b/>
        </w:rPr>
      </w:pPr>
      <w:r>
        <w:rPr>
          <w:b/>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ее приложение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Thname">
    <w:name w:val="thname"/>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extsmtextbreak">
    <w:name w:val="text-sm text-break"/>
    <w:basedOn w:val="Normal"/>
    <w:qFormat/>
    <w:pPr>
      <w:suppressAutoHyphens w:val="false"/>
      <w:spacing w:before="280" w:after="280"/>
      <w:jc w:val="left"/>
    </w:pPr>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3-07T10:37:00Z</dcterms:modified>
  <cp:revision>331</cp:revision>
  <dc:subject/>
  <dc:title/>
</cp:coreProperties>
</file>